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Konformitätserklärung für Baumaschinen nach der schweizerischen Luftreinhalte-Verordnung</w:t>
      </w:r>
    </w:p>
    <w:p>
      <w:pPr>
        <w:pStyle w:val="Normal"/>
        <w:rPr/>
      </w:pPr>
      <w:r>
        <w:rPr/>
        <w:t>Diese Erklärung bestätigt die Konformität der Baumaschine mit der schweizerischen Luftreinhalte-Verordnung (LRV). Es handelt sich um eine Baumaschine, welche original ab Werk mit einem Partikelminderungssystem ausgerüstet wurde (sog. OEM-Maschinen; Original Equipment Manufacturer) und deren Motortyp inklusive dem original installierten Partikelminderungssystem nach der Richtlinie 97/68/EG typengeprüft und zertifiziert wurde. Darüber hinaus liegt ein Nachweis vor, dass der Partikelanzahl-Grenzwert nach Anhang 4 Ziffer 31 Absatz 2 LRV eingehalten wird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me des Herstellers / Importeur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Name</w:t>
            </w:r>
          </w:p>
          <w:p>
            <w:pPr>
              <w:pStyle w:val="Normal"/>
              <w:spacing w:before="0" w:after="60"/>
              <w:rPr/>
            </w:pPr>
            <w:r>
              <w:rPr/>
              <w:t>Adresse</w:t>
            </w:r>
          </w:p>
        </w:tc>
      </w:tr>
    </w:tbl>
    <w:p>
      <w:pPr>
        <w:pStyle w:val="Heading3"/>
        <w:spacing w:before="240" w:after="240"/>
        <w:rPr/>
      </w:pPr>
      <w:r>
        <w:rPr/>
        <w:t>Angaben zur Baumaschin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ezeichnung / Ty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r Baumaschin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aujah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r Baumaschin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eriennumm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r Baumaschin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ge der Kennzeichnung des LRV-konformen Geräteschild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genaue Lage auf der Baumaschine</w:t>
            </w:r>
          </w:p>
        </w:tc>
      </w:tr>
    </w:tbl>
    <w:p>
      <w:pPr>
        <w:pStyle w:val="Heading3"/>
        <w:spacing w:before="240" w:after="240"/>
        <w:rPr/>
      </w:pPr>
      <w:r>
        <w:rPr/>
        <w:t>Angaben zum Mot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ezeichnung / Ty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s Motor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aujah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s Motor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eriennumm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s Motors</w:t>
            </w:r>
          </w:p>
        </w:tc>
      </w:tr>
    </w:tbl>
    <w:p>
      <w:pPr>
        <w:pStyle w:val="Heading3"/>
        <w:spacing w:before="240" w:after="240"/>
        <w:rPr/>
      </w:pPr>
      <w:r>
        <w:rPr/>
        <w:t>Angaben zum Partikelminderungssyste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ezeichnung / Ty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s Partikelminderungssystem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aujah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s Partikelminderungssystem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eriennumm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s Partikelminderungssystems</w:t>
            </w:r>
          </w:p>
        </w:tc>
      </w:tr>
    </w:tbl>
    <w:p>
      <w:pPr>
        <w:pStyle w:val="Heading3"/>
        <w:spacing w:before="240" w:after="240"/>
        <w:rPr/>
      </w:pPr>
      <w:r>
        <w:rPr/>
        <w:t>Angaben zur Konformitätsbewertu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onformitätsbewertungsstel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Name</w:t>
            </w:r>
          </w:p>
          <w:p>
            <w:pPr>
              <w:pStyle w:val="Normal"/>
              <w:spacing w:before="0" w:after="60"/>
              <w:rPr/>
            </w:pPr>
            <w:r>
              <w:rPr/>
              <w:t>Adress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ummer der Konformitäts-bescheinig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n wir, dass die oben genannte Baumaschine den Anforderungen nach Artikel 19a der schweizerischen Luftreinhalte-Verordnung genügt und dem geprüften Typ entspric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ür die Richtigkei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Ort, Datum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/>
              <w:t>Vorname Name</w:t>
            </w:r>
          </w:p>
          <w:p>
            <w:pPr>
              <w:pStyle w:val="Normal"/>
              <w:spacing w:before="60" w:after="0"/>
              <w:rPr/>
            </w:pPr>
            <w:r>
              <w:rPr/>
              <w:t>Funk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  <w:t>Fusszeile des Herstellers / Importe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  <w:t>Kopfzeile des Herstellers / Import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EA2D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3:00Z</dcterms:created>
  <dc:creator>Kegel Rainer</dc:creator>
  <dc:description/>
  <dc:language>en-US</dc:language>
  <cp:lastModifiedBy>Ines Meyer</cp:lastModifiedBy>
  <dcterms:modified xsi:type="dcterms:W3CDTF">2017-01-19T14:53:00Z</dcterms:modified>
  <cp:revision>2</cp:revision>
  <dc:subject/>
  <dc:title>Konformitätserklärung für Partikelfiltersysteme nach Luftreinhalte-Verordung (LR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002.100.7.3956340</vt:lpwstr>
  </property>
  <property fmtid="{D5CDD505-2E9C-101B-9397-08002B2CF9AE}" pid="3" name="FSC#ELAKGOV@1.1001:PersonalSubjAddress">
    <vt:lpwstr/>
  </property>
  <property fmtid="{D5CDD505-2E9C-101B-9397-08002B2CF9AE}" pid="4" name="FSC#ELAKGOV@1.1001:PersonalSubjFirstName">
    <vt:lpwstr/>
  </property>
  <property fmtid="{D5CDD505-2E9C-101B-9397-08002B2CF9AE}" pid="5" name="FSC#ELAKGOV@1.1001:PersonalSubjGender">
    <vt:lpwstr/>
  </property>
  <property fmtid="{D5CDD505-2E9C-101B-9397-08002B2CF9AE}" pid="6" name="FSC#ELAKGOV@1.1001:PersonalSubjSalutation">
    <vt:lpwstr/>
  </property>
  <property fmtid="{D5CDD505-2E9C-101B-9397-08002B2CF9AE}" pid="7" name="FSC#ELAKGOV@1.1001:PersonalSubjSurName">
    <vt:lpwstr/>
  </property>
</Properties>
</file>