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954" w:hanging="0"/>
        <w:rPr>
          <w:rFonts w:cs="Arial"/>
          <w:i/>
          <w:i/>
        </w:rPr>
      </w:pPr>
      <w:r>
        <w:rPr>
          <w:rFonts w:cs="Arial"/>
          <w:i/>
          <w:highlight w:val="lightGray"/>
        </w:rPr>
        <w:t>Name / Adresse</w:t>
        <w:br/>
        <w:t>Absender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highlight w:val="lightGray"/>
        </w:rPr>
        <w:t>Bezeichnung / Adresse</w:t>
        <w:br/>
        <w:t>Einwohnerkontrolle Ihrer Gemein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highlight w:val="lightGray"/>
        </w:rPr>
        <w:t>Ort / Datu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rag: Sperren meiner Personenda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/>
        <w:t>Sehr geehrte Damen und Herren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Darf ich Sie bitten, meine Personendaten gestützt auf § 9 des Datenschutzgesetzes zu sperren und mir die Sperre schriftlich zu bestätigen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Besten Dank für Ihre Bemühungen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Freundliche Grüsse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highlight w:val="lightGray"/>
        </w:rPr>
        <w:t>Unterschrift</w:t>
      </w:r>
    </w:p>
    <w:p>
      <w:pPr>
        <w:pStyle w:val="Normal"/>
        <w:spacing w:lineRule="atLeast" w:line="28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71F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1:00Z</dcterms:created>
  <dc:creator>René Huber</dc:creator>
  <dc:description/>
  <dc:language>en-US</dc:language>
  <cp:lastModifiedBy>Datenschutzstelle</cp:lastModifiedBy>
  <dcterms:modified xsi:type="dcterms:W3CDTF">2016-02-26T14:45:00Z</dcterms:modified>
  <cp:revision>3</cp:revision>
  <dc:subject/>
  <dc:title>Musterbrief betr</dc:title>
</cp:coreProperties>
</file>