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andardNo"/>
        <w:rPr>
          <w:sz w:val="2"/>
          <w:lang w:val="de-CH" w:eastAsia="de-CH"/>
        </w:rPr>
      </w:pPr>
      <w:r>
        <w:rPr>
          <w:sz w:val="2"/>
          <w:lang w:val="de-CH" w:eastAsia="de-CH"/>
        </w:rPr>
      </w:r>
    </w:p>
    <w:p>
      <w:pPr>
        <w:pStyle w:val="StandardNo"/>
        <w:rPr>
          <w:sz w:val="2"/>
          <w:lang w:val="de-CH" w:eastAsia="de-CH"/>
        </w:rPr>
      </w:pPr>
      <w:r>
        <w:rPr>
          <w:sz w:val="2"/>
          <w:lang w:val="de-CH" w:eastAsia="de-CH"/>
        </w:rPr>
      </w:r>
    </w:p>
    <w:p>
      <w:pPr>
        <w:pStyle w:val="Normal"/>
        <w:rPr>
          <w:sz w:val="4"/>
          <w:szCs w:val="4"/>
          <w:lang w:val="de-CH" w:eastAsia="de-CH"/>
        </w:rPr>
      </w:pPr>
      <w:r>
        <w:rPr>
          <w:sz w:val="4"/>
          <w:szCs w:val="4"/>
          <w:lang w:val="de-CH" w:eastAsia="de-CH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8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il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uch für den elektronischen Zugriff auf Daten im Abrufverfahr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. Gesuchstellendes Organ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Kurzbezeichnung:</w:t>
            </w:r>
          </w:p>
          <w:p>
            <w:pPr>
              <w:pStyle w:val="Normal"/>
              <w:rPr/>
            </w:pPr>
            <w:r>
              <w:rPr/>
              <w:t>Adresse:</w:t>
            </w:r>
          </w:p>
          <w:p>
            <w:pPr>
              <w:pStyle w:val="Normal"/>
              <w:rPr/>
            </w:pPr>
            <w:r>
              <w:rPr/>
              <w:t>Telefonnummer:</w:t>
            </w:r>
          </w:p>
          <w:p>
            <w:pPr>
              <w:pStyle w:val="Normal"/>
              <w:rPr/>
            </w:pPr>
            <w:r>
              <w:rPr/>
              <w:t>Faxnummer:</w:t>
            </w:r>
          </w:p>
          <w:p>
            <w:pPr>
              <w:pStyle w:val="Normal"/>
              <w:rPr/>
            </w:pPr>
            <w:r>
              <w:rPr/>
              <w:t>E-Mailadress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7"/>
            </w:tblGrid>
            <w:tr>
              <w:trPr/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tensammlung auf die zugegriffen werden soll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ezeichn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9"/>
            </w:tblGrid>
            <w:tr>
              <w:trPr/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Für die Datensammlung verantwortliches Organ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Kurzbezeichnung:</w:t>
            </w:r>
          </w:p>
          <w:p>
            <w:pPr>
              <w:pStyle w:val="Normal"/>
              <w:rPr/>
            </w:pPr>
            <w:r>
              <w:rPr/>
              <w:t>Adresse:</w:t>
            </w:r>
          </w:p>
          <w:p>
            <w:pPr>
              <w:pStyle w:val="Normal"/>
              <w:rPr/>
            </w:pPr>
            <w:r>
              <w:rPr/>
              <w:t>Telefonnummer:</w:t>
            </w:r>
          </w:p>
          <w:p>
            <w:pPr>
              <w:pStyle w:val="Normal"/>
              <w:rPr/>
            </w:pPr>
            <w:r>
              <w:rPr/>
              <w:t>Faxnummer:</w:t>
            </w:r>
          </w:p>
          <w:p>
            <w:pPr>
              <w:pStyle w:val="Normal"/>
              <w:rPr/>
            </w:pPr>
            <w:r>
              <w:rPr/>
              <w:t>E-Mail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7"/>
            </w:tblGrid>
            <w:tr>
              <w:trPr/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Vom Zugriff betroffene Personendaten</w:t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4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1800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ewöhnli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chützenswerte Date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utreffend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itte ankreuzen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me / Vornam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ress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schlech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burtsdatum / Alte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imatort / Nationalitä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ivilstan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te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ruf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rbeitsor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sbildun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inkomme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rmöge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treibunge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hlungsverbindung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ivilrechtliche Handlungsfähigkei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HVN13 / AHV-Nr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PK-Numme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träge/ Beschlüss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tere (genaue Bezeichnung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817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sonder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chützenswerte Daten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utreffendes bitte ankreuzen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ligion / Konfession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sundheit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urteilungen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nahmen Sozialhilf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rafrechtliche Verfahren / Sanktionen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rsönlichkeitsprofil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tere (genaue Bezeichnung)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Zu erfüllende Aufgabe, Verwendungshäufigkeit der Dat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 erfüllende</w:t>
            </w:r>
          </w:p>
          <w:p>
            <w:pPr>
              <w:pStyle w:val="Normal"/>
              <w:rPr/>
            </w:pPr>
            <w:r>
              <w:rPr>
                <w:b/>
              </w:rPr>
              <w:t>öffentliche Aufgabe</w:t>
            </w:r>
            <w:r>
              <w:rPr/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htsgrundlage</w:t>
            </w:r>
          </w:p>
          <w:p>
            <w:pPr>
              <w:pStyle w:val="Normal"/>
              <w:rPr/>
            </w:pPr>
            <w:r>
              <w:rPr/>
              <w:t>Artikel/§:</w:t>
            </w:r>
          </w:p>
          <w:p>
            <w:pPr>
              <w:pStyle w:val="Normal"/>
              <w:rPr/>
            </w:pPr>
            <w:r>
              <w:rPr/>
              <w:t>Gesetz/Verordnung:</w:t>
            </w:r>
          </w:p>
          <w:p>
            <w:pPr>
              <w:pStyle w:val="Normal"/>
              <w:rPr/>
            </w:pPr>
            <w:r>
              <w:rPr/>
              <w:t>SR-/BGS-Numm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eschätzte Anzahl Zugriffe pro Jahr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/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/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/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Technische Machbarkeit und Kosten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chnische Voraussetzungen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malig:</w:t>
            </w:r>
          </w:p>
          <w:p>
            <w:pPr>
              <w:pStyle w:val="Normal"/>
              <w:rPr/>
            </w:pPr>
            <w:r>
              <w:rPr>
                <w:b/>
              </w:rPr>
              <w:t>wiederkehren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5"/>
            </w:tblGrid>
            <w:tr>
              <w:trPr/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5"/>
            </w:tblGrid>
            <w:tr>
              <w:trPr/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 Zugriffsberechtigte Organe des gesuchstellenden Organs inkl. Berechtigungen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1260"/>
              <w:gridCol w:w="1980"/>
              <w:gridCol w:w="900"/>
              <w:gridCol w:w="1080"/>
              <w:gridCol w:w="1080"/>
              <w:gridCol w:w="1080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nktionsbezeichnung des zugriffsberechtigten Organ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zahl Personen (ca.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rsonendaten für die das Zugriffsrecht besteh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esen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n weiterverwenden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n eingeben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n ändern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öschen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*entsprechende Berechtigung mit X markier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 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il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llungnahme des Informatikleistungserbringe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s für die Datensammlung verantwortlichen Organs zur Datensicherhe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tellungnah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Empfehl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Beilagen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Allfällige Sicherheitskonzepte oder Stand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Ort, Datum: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Unterschrift: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Name/</w:t>
        <w:tab/>
        <w:tab/>
        <w:t>_____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Adressangaben </w:t>
        <w:tab/>
        <w:tab/>
        <w:t>_____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des Informatik-</w:t>
        <w:tab/>
        <w:tab/>
        <w:t>_____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leistungserbringers:</w:t>
        <w:tab/>
        <w:tab/>
        <w:t>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il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llungnahme des für die Datensammlung verantwortlichen Org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tellungnah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Empfehl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 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il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llungnahme der Datenschutzstel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tellungnahme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Empfehlungen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</w:tabs>
        <w:spacing w:lineRule="atLeast" w:line="280"/>
        <w:rPr>
          <w:b/>
          <w:b/>
          <w:spacing w:val="0"/>
          <w:sz w:val="24"/>
          <w:szCs w:val="24"/>
        </w:rPr>
      </w:pPr>
      <w:r>
        <w:rPr>
          <w:b/>
          <w:sz w:val="24"/>
          <w:szCs w:val="24"/>
        </w:rPr>
        <w:t>Bewilligungsverfahren für den elektronischen Datenaustausch</w:t>
      </w:r>
    </w:p>
    <w:p>
      <w:pPr>
        <w:pStyle w:val="Nummerierung3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ummerierung3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hanging="0"/>
        <w:rPr/>
      </w:pPr>
      <w:r>
        <w:rPr/>
        <w:t>Übersicht über den Verfahrensabl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47320</wp:posOffset>
                </wp:positionV>
                <wp:extent cx="142811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Form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«Gesuch für den elektronischen Zugriff auf Daten im Abrufverfahren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4.45pt;margin-top:11.6pt;width:112.4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6"/>
                          <w:szCs w:val="16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Formu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6"/>
                          <w:szCs w:val="16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«Gesuch für den elektronischen Zugriff auf Daten im Abrufverfahren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870</wp:posOffset>
                </wp:positionH>
                <wp:positionV relativeFrom="paragraph">
                  <wp:posOffset>4226560</wp:posOffset>
                </wp:positionV>
                <wp:extent cx="57467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332.8pt" to="133.3pt,3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8870</wp:posOffset>
                </wp:positionH>
                <wp:positionV relativeFrom="paragraph">
                  <wp:posOffset>2188210</wp:posOffset>
                </wp:positionV>
                <wp:extent cx="574675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72.3pt" to="133.3pt,1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870</wp:posOffset>
                </wp:positionH>
                <wp:positionV relativeFrom="paragraph">
                  <wp:posOffset>1381760</wp:posOffset>
                </wp:positionV>
                <wp:extent cx="574675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08.8pt" to="133.3pt,10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9675</wp:posOffset>
                </wp:positionV>
                <wp:extent cx="1143000" cy="47815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8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0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Teil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5.25pt;width:89.95pt;height:37.6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0"/>
                          <w:szCs w:val="16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Teil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72945</wp:posOffset>
                </wp:positionV>
                <wp:extent cx="1143000" cy="47307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3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0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Teil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5.35pt;width:89.95pt;height:37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0"/>
                          <w:szCs w:val="16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Teil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36060</wp:posOffset>
                </wp:positionV>
                <wp:extent cx="1143000" cy="4616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1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0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Teil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7.8pt;width:89.95pt;height:36.3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0"/>
                          <w:szCs w:val="16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Teil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21412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5.6pt" to="431.95pt,9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09905</wp:posOffset>
                </wp:positionV>
                <wp:extent cx="0" cy="631761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.15pt" to="225pt,5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4713605</wp:posOffset>
                </wp:positionV>
                <wp:extent cx="2286000" cy="887095"/>
                <wp:effectExtent l="13335" t="6350" r="133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7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Gesuchstellendes Organ wertet Stellungnahmen au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371.15pt;width:179.95pt;height:6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20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Gesuchstellendes Organ wertet Stellungnahmen au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938395</wp:posOffset>
                </wp:positionV>
                <wp:extent cx="1257300" cy="5543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10pt"/>
                              <w:rPr/>
                            </w:pPr>
                            <w:r>
                              <w:rPr/>
                              <w:t>Bei Änderungen am ursprünglichen Gesu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65pt;mso-wrap-distance-left:9.05pt;mso-wrap-distance-right:9.05pt;mso-wrap-distance-top:0pt;mso-wrap-distance-bottom:0pt;margin-top:388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10pt"/>
                        <w:rPr/>
                      </w:pPr>
                      <w:r>
                        <w:rPr/>
                        <w:t>Bei Änderungen am ursprünglichen Ges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245745</wp:posOffset>
                </wp:positionV>
                <wp:extent cx="2419350" cy="5734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10pt"/>
                              <w:rPr/>
                            </w:pPr>
                            <w:r>
                              <w:rPr/>
                              <w:t>Ein gesuchstellendes Organ wünscht automatisierten Zugriff auf eine Datensammlung eines anderen Org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5.15pt;mso-wrap-distance-left:9.05pt;mso-wrap-distance-right:9.05pt;mso-wrap-distance-top:0pt;mso-wrap-distance-bottom:0pt;margin-top:19.35pt;mso-position-vertical-relative:text;margin-left:134.25pt;mso-position-horizontal-relative:text">
                <v:textbox>
                  <w:txbxContent>
                    <w:p>
                      <w:pPr>
                        <w:pStyle w:val="Standard10pt"/>
                        <w:rPr/>
                      </w:pPr>
                      <w:r>
                        <w:rPr/>
                        <w:t>Ein gesuchstellendes Organ wünscht automatisierten Zugriff auf eine Datensammlung eines anderen Org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3912235</wp:posOffset>
                </wp:positionV>
                <wp:extent cx="2419350" cy="6845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10pt"/>
                              <w:rPr/>
                            </w:pPr>
                            <w:r>
                              <w:rPr/>
                              <w:t>Das gesuchstellende Organ reicht das Gesuch inkl. allen Stellungnahmen der Datenschutzstelle ein</w:t>
                            </w:r>
                          </w:p>
                          <w:p>
                            <w:pPr>
                              <w:pStyle w:val="Standard10pt"/>
                              <w:rPr/>
                            </w:pPr>
                            <w:r>
                              <w:rPr/>
                              <w:t>(§ 3 Abs. 2 Bst. h Online-Verordnung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3.9pt;mso-wrap-distance-left:9.05pt;mso-wrap-distance-right:9.05pt;mso-wrap-distance-top:0pt;mso-wrap-distance-bottom:0pt;margin-top:308.05pt;mso-position-vertical-relative:text;margin-left:134.25pt;mso-position-horizontal-relative:text">
                <v:textbox>
                  <w:txbxContent>
                    <w:p>
                      <w:pPr>
                        <w:pStyle w:val="Standard10pt"/>
                        <w:rPr/>
                      </w:pPr>
                      <w:r>
                        <w:rPr/>
                        <w:t>Das gesuchstellende Organ reicht das Gesuch inkl. allen Stellungnahmen der Datenschutzstelle ein</w:t>
                      </w:r>
                    </w:p>
                    <w:p>
                      <w:pPr>
                        <w:pStyle w:val="Standard10pt"/>
                        <w:rPr/>
                      </w:pPr>
                      <w:r>
                        <w:rPr/>
                        <w:t>(§ 3 Abs. 2 Bst. h Online-Verordnung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5831840</wp:posOffset>
                </wp:positionV>
                <wp:extent cx="2305050" cy="5727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10pt"/>
                              <w:rPr/>
                            </w:pPr>
                            <w:r>
                              <w:rPr/>
                              <w:t>Das gesuchstellende Organ stellt Antrag an die Bewilligungsinstanz</w:t>
                            </w:r>
                          </w:p>
                          <w:p>
                            <w:pPr>
                              <w:pStyle w:val="Standard10pt"/>
                              <w:rPr/>
                            </w:pPr>
                            <w:r>
                              <w:rPr/>
                              <w:t>(§ 4 Abs. 1 Online-Verordnung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5.1pt;mso-wrap-distance-left:9.05pt;mso-wrap-distance-right:9.05pt;mso-wrap-distance-top:0pt;mso-wrap-distance-bottom:0pt;margin-top:459.2pt;mso-position-vertical-relative:text;margin-left:134.25pt;mso-position-horizontal-relative:text">
                <v:textbox>
                  <w:txbxContent>
                    <w:p>
                      <w:pPr>
                        <w:pStyle w:val="Standard10pt"/>
                        <w:rPr/>
                      </w:pPr>
                      <w:r>
                        <w:rPr/>
                        <w:t>Das gesuchstellende Organ stellt Antrag an die Bewilligungsinstanz</w:t>
                      </w:r>
                    </w:p>
                    <w:p>
                      <w:pPr>
                        <w:pStyle w:val="Standard10pt"/>
                        <w:rPr/>
                      </w:pPr>
                      <w:r>
                        <w:rPr/>
                        <w:t>(§ 4 Abs. 1 Online-Verordnung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10p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10p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10p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10p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143510</wp:posOffset>
                </wp:positionV>
                <wp:extent cx="2419350" cy="704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10pt"/>
                              <w:rPr/>
                            </w:pPr>
                            <w:r>
                              <w:rPr/>
                              <w:t>Das gesuchstellende Organ klärt die rechtliche Zulässigkeit der Datenbearbeitung ab (§ 5 Abs. 1 Bst. a und § 5 Abs. 2 Bst. a DSG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1.3pt;mso-position-vertical-relative:text;margin-left:134.25pt;mso-position-horizontal-relative:text">
                <v:textbox>
                  <w:txbxContent>
                    <w:p>
                      <w:pPr>
                        <w:pStyle w:val="Standard10pt"/>
                        <w:rPr/>
                      </w:pPr>
                      <w:r>
                        <w:rPr/>
                        <w:t>Das gesuchstellende Organ klärt die rechtliche Zulässigkeit der Datenbearbeitung ab (§ 5 Abs. 1 Bst. a und § 5 Abs. 2 Bst. a DSG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4020</wp:posOffset>
                </wp:positionH>
                <wp:positionV relativeFrom="paragraph">
                  <wp:posOffset>20320</wp:posOffset>
                </wp:positionV>
                <wp:extent cx="0" cy="407670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1.6pt" to="432.6pt,3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48895</wp:posOffset>
                </wp:positionV>
                <wp:extent cx="2419350" cy="939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10pt"/>
                              <w:rPr/>
                            </w:pPr>
                            <w:r>
                              <w:rPr/>
                              <w:t xml:space="preserve">Das gesuchstellende Organ reicht das Gesuch dem Informatikleistungserbringer des für die Datensammlung verantwortlichen Organs zur Stellungnahme ein </w:t>
                            </w:r>
                          </w:p>
                          <w:p>
                            <w:pPr>
                              <w:pStyle w:val="Standard10pt"/>
                              <w:rPr/>
                            </w:pPr>
                            <w:r>
                              <w:rPr/>
                              <w:t>(§ 3 Abs. 2 Bst. f Online-Verordnung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95pt;mso-wrap-distance-left:9.05pt;mso-wrap-distance-right:9.05pt;mso-wrap-distance-top:0pt;mso-wrap-distance-bottom:0pt;margin-top:3.85pt;mso-position-vertical-relative:text;margin-left:134.25pt;mso-position-horizontal-relative:text">
                <v:textbox>
                  <w:txbxContent>
                    <w:p>
                      <w:pPr>
                        <w:pStyle w:val="Standard10pt"/>
                        <w:rPr/>
                      </w:pPr>
                      <w:r>
                        <w:rPr/>
                        <w:t xml:space="preserve">Das gesuchstellende Organ reicht das Gesuch dem Informatikleistungserbringer des für die Datensammlung verantwortlichen Organs zur Stellungnahme ein </w:t>
                      </w:r>
                    </w:p>
                    <w:p>
                      <w:pPr>
                        <w:pStyle w:val="Standard10pt"/>
                        <w:rPr/>
                      </w:pPr>
                      <w:r>
                        <w:rPr/>
                        <w:t>(§ 3 Abs. 2 Bst. f Online-Verordnung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25400</wp:posOffset>
                </wp:positionV>
                <wp:extent cx="2419350" cy="10166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10pt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Das gesuchstellende Organ reicht das Gesuch zusammen mit der Stellungnahme des Informatikleistungserbringers dem für die Datensammlung verantwortlichen Organ ein </w:t>
                            </w:r>
                          </w:p>
                          <w:p>
                            <w:pPr>
                              <w:pStyle w:val="Standard10p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(§ 3 Abs. 2 Bst. g Online-Verordnung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0.05pt;mso-wrap-distance-left:9.05pt;mso-wrap-distance-right:9.05pt;mso-wrap-distance-top:0pt;mso-wrap-distance-bottom:0pt;margin-top:2pt;mso-position-vertical-relative:text;margin-left:134.25pt;mso-position-horizontal-relative:text">
                <v:textbox>
                  <w:txbxContent>
                    <w:p>
                      <w:pPr>
                        <w:pStyle w:val="Standard10pt"/>
                        <w:rPr/>
                      </w:pPr>
                      <w:r>
                        <w:rPr>
                          <w:szCs w:val="18"/>
                        </w:rPr>
                        <w:t xml:space="preserve">Das gesuchstellende Organ reicht das Gesuch zusammen mit der Stellungnahme des Informatikleistungserbringers dem für die Datensammlung verantwortlichen Organ ein </w:t>
                      </w:r>
                    </w:p>
                    <w:p>
                      <w:pPr>
                        <w:pStyle w:val="Standard10p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(§ 3 Abs. 2 Bst. g Online-Verordnung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43000" cy="46736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7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0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Teil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6pt;width:89.95pt;height:3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0"/>
                          <w:szCs w:val="16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Teil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127635</wp:posOffset>
                </wp:positionV>
                <wp:extent cx="5746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0.05pt" to="131.3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5pt" to="43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2286000" cy="1219200"/>
                <wp:effectExtent l="10160" t="5715" r="1016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Entsche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(§ 4 Abs. 1 und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Online-Verordnung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25pt;width:179.95pt;height:9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20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Entschei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(§ 4 Abs. 1 und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20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Online-Verordnung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5pt" to="2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</w:tabs>
        <w:spacing w:lineRule="atLeast" w:line="28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7030</wp:posOffset>
                </wp:positionH>
                <wp:positionV relativeFrom="paragraph">
                  <wp:posOffset>157480</wp:posOffset>
                </wp:positionV>
                <wp:extent cx="2409190" cy="6946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ustellung des Entscheids an die am Verfahren beteiligten Organe sowie an die kantonale Datenschutzstelle (§ 4 Abs. 2 Online-Verordnu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2.4pt;mso-position-vertical-relative:text;margin-left:12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ustellung des Entscheids an die am Verfahren beteiligten Organe sowie an die kantonale Datenschutzstelle (§ 4 Abs. 2 Online-Verordnu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_1.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286" w:gutter="0" w:header="567" w:top="102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  <w:gridCol w:w="1474"/>
    </w:tblGrid>
    <w:tr>
      <w:trPr>
        <w:trHeight w:val="397" w:hRule="exact"/>
      </w:trPr>
      <w:tc>
        <w:tcPr>
          <w:tcW w:w="9072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74" w:type="dxa"/>
          <w:tcBorders/>
        </w:tcPr>
        <w:p>
          <w:pPr>
            <w:pStyle w:val="Seitennummerierung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Blindzeile"/>
      <w:rPr/>
    </w:pPr>
    <w:r>
      <w:rPr/>
    </w:r>
  </w:p>
  <w:p>
    <w:pPr>
      <w:pStyle w:val="Blindzei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  <w:gridCol w:w="1474"/>
    </w:tblGrid>
    <w:tr>
      <w:trPr>
        <w:trHeight w:val="397" w:hRule="exact"/>
      </w:trPr>
      <w:tc>
        <w:tcPr>
          <w:tcW w:w="9072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1474" w:type="dxa"/>
          <w:tcBorders/>
        </w:tcPr>
        <w:p>
          <w:pPr>
            <w:pStyle w:val="Seitennummerierung"/>
            <w:snapToGrid w:val="false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67"/>
      <w:gridCol w:w="4479"/>
    </w:tblGrid>
    <w:tr>
      <w:trPr>
        <w:trHeight w:val="1021" w:hRule="exact"/>
      </w:trPr>
      <w:tc>
        <w:tcPr>
          <w:tcW w:w="6067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180340</wp:posOffset>
                </wp:positionH>
                <wp:positionV relativeFrom="page">
                  <wp:posOffset>-180340</wp:posOffset>
                </wp:positionV>
                <wp:extent cx="1986915" cy="694690"/>
                <wp:effectExtent l="0" t="0" r="0" b="0"/>
                <wp:wrapNone/>
                <wp:docPr id="25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79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0" w:name="BkmDirektion"/>
          <w:bookmarkStart w:id="1" w:name="BkmDirektion"/>
          <w:bookmarkEnd w:id="1"/>
        </w:p>
        <w:p>
          <w:pPr>
            <w:pStyle w:val="Header"/>
            <w:rPr/>
          </w:pPr>
          <w:bookmarkStart w:id="2" w:name="BkmDirektion"/>
          <w:bookmarkStart w:id="3" w:name="BkmAmt"/>
          <w:bookmarkEnd w:id="2"/>
          <w:bookmarkEnd w:id="3"/>
          <w:r>
            <w:rPr/>
            <w:t>Datenschutzstelle</w:t>
          </w:r>
        </w:p>
        <w:p>
          <w:pPr>
            <w:pStyle w:val="Header"/>
            <w:rPr/>
          </w:pPr>
          <w:r>
            <w:rPr/>
          </w:r>
          <w:bookmarkStart w:id="4" w:name="BkmAmt"/>
          <w:bookmarkStart w:id="5" w:name="BkmAmt"/>
          <w:bookmarkEnd w:id="5"/>
        </w:p>
        <w:p>
          <w:pPr>
            <w:pStyle w:val="Header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  <w:p>
    <w:pPr>
      <w:pStyle w:val="Blind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left="0" w:hanging="0"/>
      <w:outlineLvl w:val="0"/>
    </w:pPr>
    <w:rPr>
      <w:rFonts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0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4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>
      <w:sz w:val="18"/>
    </w:rPr>
  </w:style>
  <w:style w:type="paragraph" w:styleId="Footer">
    <w:name w:val="Footer"/>
    <w:basedOn w:val="Vordruck"/>
    <w:pPr>
      <w:spacing w:lineRule="atLeast" w:line="180"/>
    </w:pPr>
    <w:rPr>
      <w:sz w:val="14"/>
    </w:rPr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Nummerierung4">
    <w:name w:val="Nummerierung 4"/>
    <w:basedOn w:val="Normal"/>
    <w:qFormat/>
    <w:pPr>
      <w:numPr>
        <w:ilvl w:val="0"/>
        <w:numId w:val="6"/>
      </w:numPr>
    </w:pPr>
    <w:rPr>
      <w:spacing w:val="0"/>
      <w:szCs w:val="24"/>
    </w:rPr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/>
    <w:rPr>
      <w:b/>
    </w:rPr>
  </w:style>
  <w:style w:type="paragraph" w:styleId="Seitennummerierung">
    <w:name w:val="Seitennummerierung"/>
    <w:basedOn w:val="Footer"/>
    <w:qFormat/>
    <w:pPr>
      <w:spacing w:lineRule="auto" w:line="240"/>
      <w:jc w:val="right"/>
    </w:pPr>
    <w:rPr>
      <w:sz w:val="16"/>
      <w:szCs w:val="16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">
    <w:name w:val="Nummerierung"/>
    <w:basedOn w:val="Normal"/>
    <w:qFormat/>
    <w:pPr>
      <w:numPr>
        <w:ilvl w:val="0"/>
        <w:numId w:val="5"/>
      </w:numPr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9356" w:leader="none"/>
      </w:tabs>
      <w:spacing w:before="24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Nummerierung3">
    <w:name w:val="Nummerierung 3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tLeast" w:line="280"/>
      <w:ind w:left="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10pt">
    <w:name w:val="Standard 10 pt"/>
    <w:basedOn w:val="Normal"/>
    <w:qFormat/>
    <w:pPr/>
    <w:rPr>
      <w:spacing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54239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49:00Z</dcterms:created>
  <dc:creator/>
  <dc:description/>
  <dc:language>en-US</dc:language>
  <cp:lastModifiedBy/>
  <dcterms:modified xsi:type="dcterms:W3CDTF">2016-10-08T08:49:00Z</dcterms:modified>
  <cp:revision>1</cp:revision>
  <dc:subject/>
  <dc:title/>
</cp:coreProperties>
</file>