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sz w:val="24"/>
          <w:szCs w:val="24"/>
        </w:rPr>
        <w:t>Öffentliche Urkund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ichtung Papier-Schuldbrief/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  <w:bCs/>
              </w:rPr>
              <w:t>Pfandeigentümer/in und Schuldner/i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800" w:leader="none"/>
              </w:tabs>
              <w:ind w:left="181" w:hanging="181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 xml:space="preserve">bei natürlichen Personen: </w:t>
            </w:r>
            <w:r>
              <w:rPr>
                <w:color w:val="808080"/>
                <w:sz w:val="13"/>
                <w:szCs w:val="13"/>
              </w:rPr>
              <w:t>Anrede, Name, die Vornamen, Geburtsdatum, Zivilstand, Heimatort oder Staatsangehörigkeit, Wohnadre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800" w:leader="none"/>
              </w:tabs>
              <w:ind w:left="181" w:hanging="181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>bei juristischen Personen:</w:t>
            </w:r>
            <w:r>
              <w:rPr>
                <w:color w:val="808080"/>
                <w:sz w:val="13"/>
                <w:szCs w:val="13"/>
              </w:rPr>
              <w:t xml:space="preserve"> Firma, Sitz, Rechtsform, UID/HR Nr.; </w:t>
            </w:r>
            <w:r>
              <w:rPr>
                <w:b/>
                <w:color w:val="808080"/>
                <w:sz w:val="13"/>
                <w:szCs w:val="13"/>
              </w:rPr>
              <w:t>vertreten durch:</w:t>
            </w:r>
            <w:r>
              <w:rPr>
                <w:color w:val="808080"/>
                <w:sz w:val="13"/>
                <w:szCs w:val="13"/>
              </w:rPr>
              <w:t xml:space="preserve"> Name, Vorname, Geburtsdatum, Heimatort, Wohnort, Funktion</w:t>
            </w:r>
          </w:p>
        </w:tc>
      </w:tr>
      <w:tr>
        <w:trPr>
          <w:trHeight w:val="57" w:hRule="exac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color w:val="808080"/>
                <w:sz w:val="13"/>
                <w:szCs w:val="13"/>
              </w:rPr>
            </w:pPr>
            <w:r>
              <w:rPr>
                <w:b/>
                <w:bCs/>
                <w:color w:val="808080"/>
                <w:sz w:val="13"/>
                <w:szCs w:val="1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  <w:t>und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  <w:bCs/>
              </w:rPr>
              <w:t>Gläubiger/i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1800" w:leader="none"/>
              </w:tabs>
              <w:ind w:left="182" w:hanging="182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>bei juristischen Personen:</w:t>
            </w:r>
            <w:r>
              <w:rPr>
                <w:color w:val="808080"/>
                <w:sz w:val="13"/>
                <w:szCs w:val="13"/>
              </w:rPr>
              <w:t xml:space="preserve"> Firma, Sitz, Rechtsform, UID/HR Nr.; </w:t>
            </w:r>
            <w:r>
              <w:rPr>
                <w:b/>
                <w:color w:val="808080"/>
                <w:sz w:val="13"/>
                <w:szCs w:val="13"/>
              </w:rPr>
              <w:t>vertreten durch:</w:t>
            </w:r>
            <w:r>
              <w:rPr>
                <w:color w:val="808080"/>
                <w:sz w:val="13"/>
                <w:szCs w:val="13"/>
              </w:rPr>
              <w:t xml:space="preserve"> Name, Vorname, Geburtsdatum, Heimatort, Wohnort, Funktion, Kontaktperson mit Telefonnummer</w:t>
            </w:r>
            <w:r>
              <w:rPr>
                <w:b/>
                <w:color w:val="808080"/>
                <w:sz w:val="13"/>
                <w:szCs w:val="1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1800" w:leader="none"/>
              </w:tabs>
              <w:ind w:left="182" w:hanging="182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>bei natürlichen Personen:</w:t>
            </w:r>
            <w:r>
              <w:rPr>
                <w:color w:val="808080"/>
                <w:sz w:val="13"/>
                <w:szCs w:val="13"/>
              </w:rPr>
              <w:t xml:space="preserve"> Anrede, Name, die Vornamen, Geburtsdatum, Zivilstand, Heimatort oder Staatsangehörigkeit, Wohnadresse </w:t>
            </w:r>
          </w:p>
        </w:tc>
      </w:tr>
      <w:tr>
        <w:trPr>
          <w:trHeight w:val="57" w:hRule="exac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color w:val="808080"/>
                <w:sz w:val="13"/>
                <w:szCs w:val="13"/>
              </w:rPr>
            </w:pPr>
            <w:r>
              <w:rPr>
                <w:b/>
                <w:bCs/>
                <w:color w:val="808080"/>
                <w:sz w:val="13"/>
                <w:szCs w:val="1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  <w:t>vereinbaren zur Sicherstellung für Kapital, Zinsen und Kosten folgende/n Schuldbrief/e zu errichten. Der/die Schuldner/in und Grundeigentümer/in bekennt/bekennen (bei mehreren Personen unter solidarischer Haftbarkeit), dem/der Gläubiger/in die nachgenannte/n Summe/n schuldig zu sei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346"/>
        <w:gridCol w:w="773"/>
        <w:gridCol w:w="1976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 xml:space="preserve">Pfandrechtsart </w:t>
              <w:br/>
              <w:t>(Inhaber/Namen-SchB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Pfandsumme</w:t>
              <w:br/>
              <w:t>Fr.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in Worten</w:t>
              <w:br/>
              <w:t>Franken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Pfand-</w:t>
              <w:br/>
              <w:t>stelle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Kapitalvorgang Fr.</w:t>
              <w:br/>
              <w:t>(bis 11 % Höchstzins)</w:t>
            </w:r>
          </w:p>
        </w:tc>
      </w:tr>
      <w:tr>
        <w:trPr>
          <w:trHeight w:val="57" w:hRule="exac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00/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  <w:t>lastend auf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Gemeinde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Grundstück Nr. (bei mehreren Grundstücken als Gesamtpfandrecht):</w:t>
            </w:r>
          </w:p>
        </w:tc>
      </w:tr>
      <w:tr>
        <w:trPr>
          <w:trHeight w:val="57" w:hRule="exac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  <w:t>Unter Löschung der/des nachfolgend aufgeführten Grundpfandrechte/s auf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198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Gemeind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Grundstück Nr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Betrag in Franke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Pfandstelle</w:t>
            </w:r>
          </w:p>
        </w:tc>
      </w:tr>
      <w:tr>
        <w:trPr>
          <w:trHeight w:val="57" w:hRule="exac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>
          <w:szCs w:val="20"/>
        </w:rPr>
      </w:pPr>
      <w:r>
        <w:rPr>
          <w:szCs w:val="20"/>
        </w:rPr>
        <w:t>Diese Schuld ist zu den zwischen Gläubiger/in und Schuldner/in vereinbarten Bedingungen zu verzinsen, zurückzuzahlen und zu kündigen. Der/die Schuldner/in unterzieht/unterziehen sich den künftigen Festsetzungen des Zinsfusses durch den/die Gläubiger/i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>
          <w:szCs w:val="20"/>
        </w:rPr>
      </w:pPr>
      <w:r>
        <w:rPr>
          <w:szCs w:val="20"/>
        </w:rPr>
        <w:t xml:space="preserve">Im Grundbuch ist ein </w:t>
      </w:r>
      <w:r>
        <w:rPr>
          <w:b/>
          <w:szCs w:val="20"/>
        </w:rPr>
        <w:t xml:space="preserve">Maximalzinsfuss von 10 % </w:t>
      </w:r>
      <w:r>
        <w:rPr>
          <w:szCs w:val="20"/>
        </w:rPr>
        <w:t>einzutrage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>
          <w:szCs w:val="20"/>
        </w:rPr>
      </w:pPr>
      <w:r>
        <w:rPr>
          <w:szCs w:val="20"/>
        </w:rPr>
        <w:t>Die Titelerrichtung erfolgt im Nachgang zu den eingetragenen Dienstbarkeiten, Grundlasten, An- und Vor-merkungen, ausgenommen allfällige Wohn- und Nutzniessungsrechte, vorgemerkte Mietverträge, limitierte Vorkaufs-, Kaufs- und Rückkaufsrechte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>
          <w:szCs w:val="20"/>
        </w:rPr>
      </w:pPr>
      <w:r>
        <w:rPr>
          <w:szCs w:val="20"/>
        </w:rPr>
        <w:t>Die Kosten sind dem/den Schuldner/n in Rechnung zu stelle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>
          <w:szCs w:val="20"/>
        </w:rPr>
      </w:pPr>
      <w:r>
        <w:rPr>
          <w:szCs w:val="20"/>
        </w:rPr>
        <w:t>Das Amt für Grundbuch und Geoinformation wird hiermit beauftragt, den/die Schuldbrief/e der/dem obgenannte/n Gläubiger/in auszuhändige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>
          <w:szCs w:val="20"/>
        </w:rPr>
      </w:pPr>
      <w:r>
        <w:rPr>
          <w:szCs w:val="20"/>
        </w:rPr>
        <w:t>Der/die unterzeichnete/n Pfandeigentümer/in beantragt/beantragen den grundbuchlichen Vollzug dieses Vertrages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027"/>
        <w:gridCol w:w="4272"/>
      </w:tblGrid>
      <w:tr>
        <w:trPr/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r/die Gläubiger/i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r/die Pfandeigentümer/in und Schuldner/i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8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3"/>
        <w:b w:val="false"/>
        <w:szCs w:val="13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3"/>
        <w:b w:val="false"/>
        <w:szCs w:val="1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3"/>
      <w:szCs w:val="13"/>
    </w:rPr>
  </w:style>
  <w:style w:type="character" w:styleId="WW8Num3z0">
    <w:name w:val="WW8Num3z0"/>
    <w:qFormat/>
    <w:rPr>
      <w:b w:val="false"/>
      <w:sz w:val="13"/>
      <w:szCs w:val="13"/>
    </w:rPr>
  </w:style>
  <w:style w:type="character" w:styleId="WW8Num4z0">
    <w:name w:val="WW8Num4z0"/>
    <w:qFormat/>
    <w:rPr>
      <w:b w:val="false"/>
      <w:sz w:val="13"/>
      <w:szCs w:val="13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9ptVor36ptNach36pt">
    <w:name w:val="Formatvorlage 9 pt Vor:  3.6 pt Nach:  3.6 pt"/>
    <w:basedOn w:val="Normal"/>
    <w:qFormat/>
    <w:pPr>
      <w:spacing w:before="120" w:after="72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2BF7A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4:00Z</dcterms:created>
  <dc:creator>klth</dc:creator>
  <dc:description/>
  <cp:keywords/>
  <dc:language>en-US</dc:language>
  <cp:lastModifiedBy>Maria Häne</cp:lastModifiedBy>
  <cp:lastPrinted>2011-12-21T10:38:00Z</cp:lastPrinted>
  <dcterms:modified xsi:type="dcterms:W3CDTF">2019-01-10T09:07:00Z</dcterms:modified>
  <cp:revision>12</cp:revision>
  <dc:subject>Errichtung Papier-Schuldbrief(e)</dc:subject>
  <dc:title>Mustervertrag</dc:title>
</cp:coreProperties>
</file>