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sz w:val="24"/>
          <w:szCs w:val="24"/>
        </w:rPr>
        <w:t>Öffentliche Urkund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richtung Register-Schuldbrief/e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  <w:bCs/>
              </w:rPr>
              <w:t>Pfandeigentümer/in und Schuldner/i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1" w:hanging="181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color w:val="808080"/>
                <w:sz w:val="13"/>
                <w:szCs w:val="13"/>
              </w:rPr>
              <w:t>Anrede, Name, die Vornamen, Geburtsdatum, Zivilstand, Heimatort oder Staatsangehörigkeit, Wohnadres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1800" w:leader="none"/>
              </w:tabs>
              <w:ind w:left="181" w:hanging="181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color w:val="808080"/>
                <w:sz w:val="13"/>
                <w:szCs w:val="13"/>
              </w:rPr>
              <w:t xml:space="preserve"> Name, Vorname, Geburtsdatum, Heimatort, Wohnort, Funktion</w:t>
            </w:r>
          </w:p>
        </w:tc>
      </w:tr>
      <w:tr>
        <w:trPr>
          <w:trHeight w:val="57" w:hRule="exac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808080"/>
                <w:sz w:val="13"/>
                <w:szCs w:val="13"/>
              </w:rPr>
            </w:pPr>
            <w:r>
              <w:rPr>
                <w:color w:val="808080"/>
                <w:sz w:val="13"/>
                <w:szCs w:val="1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  <w:t>und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b/>
                <w:bCs/>
              </w:rPr>
              <w:t>Gläubiger/i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1800" w:leader="none"/>
              </w:tabs>
              <w:ind w:left="196" w:hanging="196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color w:val="808080"/>
                <w:sz w:val="13"/>
                <w:szCs w:val="13"/>
              </w:rPr>
              <w:t xml:space="preserve"> Name, Vorname, Geburtsdatum, Heimatort, Wohnort, Funktion, Kontaktperson mit Telefonnumm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  <w:tab w:val="left" w:pos="1800" w:leader="none"/>
              </w:tabs>
              <w:ind w:left="196" w:hanging="196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color w:val="808080"/>
                <w:sz w:val="13"/>
                <w:szCs w:val="13"/>
              </w:rPr>
              <w:t xml:space="preserve">Anrede, Name, die Vornamen, Geburtsdatum, Zivilstand, Heimatort oder Staatsangehörigkeit, Wohnadresse </w:t>
            </w:r>
          </w:p>
        </w:tc>
      </w:tr>
      <w:tr>
        <w:trPr>
          <w:trHeight w:val="57" w:hRule="exac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color w:val="808080"/>
                <w:sz w:val="13"/>
                <w:szCs w:val="13"/>
              </w:rPr>
            </w:pPr>
            <w:r>
              <w:rPr>
                <w:b/>
                <w:bCs/>
                <w:color w:val="808080"/>
                <w:sz w:val="13"/>
                <w:szCs w:val="13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  <w:t>vereinbaren zur Sicherstellung für Kapital, Zinsen und Kosten folgende/n Register-Schuldbrief/e zu errichten. Der/die Schuldner/in und Grundeigentümer/in bekennt/bekennen (bei mehreren Personen unter solidarischer Haftbarkeit), dem/der Gläubiger/in die nachgenannte/n Summe/n schuldig zu sei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992"/>
        <w:gridCol w:w="212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Pfandsumme</w:t>
              <w:br/>
              <w:t>Fr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in Worten</w:t>
              <w:br/>
              <w:t>Franken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Pfand-</w:t>
              <w:br/>
              <w:t>stell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Kapitalvorgang Fr.</w:t>
              <w:br/>
              <w:t>(bis 11 % Höchstzins)</w:t>
            </w:r>
          </w:p>
        </w:tc>
      </w:tr>
      <w:tr>
        <w:trPr>
          <w:trHeight w:val="57" w:hRule="exac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00/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  <w:t>lastend au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emeinde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rundstück Nr. (bei mehreren Grundstücken als Gesamtpfandrecht):</w:t>
            </w:r>
          </w:p>
        </w:tc>
      </w:tr>
      <w:tr>
        <w:trPr>
          <w:trHeight w:val="57" w:hRule="exac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  <w:t>Unter Löschung der/des nachfolgend aufgeführten Grundpfandrechte/s auf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552"/>
        <w:gridCol w:w="198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emeind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Grundstück Nr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Betrag in Franke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Formatvorlage9ptVor36ptNach36pt"/>
              <w:spacing w:before="120" w:after="72"/>
              <w:rPr/>
            </w:pPr>
            <w:r>
              <w:rPr/>
              <w:t>Pfandstelle</w:t>
            </w:r>
          </w:p>
        </w:tc>
      </w:tr>
      <w:tr>
        <w:trPr>
          <w:trHeight w:val="57" w:hRule="exac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Formatvorlage9ptVor36ptNach36pt"/>
              <w:snapToGrid w:val="false"/>
              <w:spacing w:before="120" w:after="72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/>
      </w:pPr>
      <w:r>
        <w:rPr/>
        <w:t>Diese Schuld ist zu den zwischen Gläubiger/in und Schuldner/in vereinbarten Bedingungen zu verzinsen, zurückzuzahlen und zu kündigen. Der/die Schuldner/in unterzieht/unterziehen sich den künftigen Festsetzungen des Zinsfusses durch den/die Gläubiger/i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/>
      </w:pPr>
      <w:r>
        <w:rPr/>
        <w:t xml:space="preserve">Im Grundbuch ist ein </w:t>
      </w:r>
      <w:r>
        <w:rPr>
          <w:b/>
        </w:rPr>
        <w:t>Maximalzinsfuss von 10 %</w:t>
      </w:r>
      <w:r>
        <w:rPr/>
        <w:t xml:space="preserve"> einzutrag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/>
      </w:pPr>
      <w:r>
        <w:rPr/>
        <w:t>Diese Register-Schuldbrieferrichtung erfolgt im Nachgang zu den eingetragenen Dienstbarkeiten, Grundlasten, An- und Vormerkungen, ausgenommen allfällige Wohn- und Nutzniessungsrechte, vorgemerkte Mietverträge, limitierte Vorkaufs-, Kaufs- und Rückkaufsrechte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/>
      </w:pPr>
      <w:r>
        <w:rPr/>
        <w:t>Die Kosten sind dem/den Schuldner/n in Rechnung zu stellen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spacing w:before="0" w:after="120"/>
        <w:rPr/>
      </w:pPr>
      <w:r>
        <w:rPr/>
        <w:t>Der/die unterzeichnete/n Pfandeigentümer/in beantragt/beantragen den grundbuchlichen Vollzug dieses Vertrages.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663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27"/>
        <w:gridCol w:w="4272"/>
      </w:tblGrid>
      <w:tr>
        <w:trPr/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/die Gläubiger/i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/die Pfandeigentümer/in und Schuldner/in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4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103" w:leader="none"/>
          <w:tab w:val="left" w:pos="5670" w:leader="none"/>
          <w:tab w:val="left" w:pos="6663" w:leader="none"/>
        </w:tabs>
        <w:rPr/>
      </w:pPr>
      <w:r>
        <w:rPr/>
      </w:r>
    </w:p>
    <w:sectPr>
      <w:type w:val="continuous"/>
      <w:pgSz w:w="11906" w:h="16838"/>
      <w:pgMar w:left="1418" w:right="1134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b w:val="false"/>
      <w:sz w:val="13"/>
      <w:szCs w:val="13"/>
    </w:rPr>
  </w:style>
  <w:style w:type="character" w:styleId="WW8Num2z0">
    <w:name w:val="WW8Num2z0"/>
    <w:qFormat/>
    <w:rPr>
      <w:b w:val="false"/>
      <w:sz w:val="13"/>
      <w:szCs w:val="13"/>
    </w:rPr>
  </w:style>
  <w:style w:type="character" w:styleId="WW8Num3z0">
    <w:name w:val="WW8Num3z0"/>
    <w:qFormat/>
    <w:rPr>
      <w:b w:val="false"/>
      <w:sz w:val="13"/>
      <w:szCs w:val="13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9ptVor36ptNach36pt">
    <w:name w:val="Formatvorlage 9 pt Vor:  3.6 pt Nach:  3.6 pt"/>
    <w:basedOn w:val="Normal"/>
    <w:qFormat/>
    <w:pPr>
      <w:spacing w:before="120" w:after="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F59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1:00Z</dcterms:created>
  <dc:creator>klth</dc:creator>
  <dc:description/>
  <cp:keywords/>
  <dc:language>en-US</dc:language>
  <cp:lastModifiedBy>Marco Müller</cp:lastModifiedBy>
  <cp:lastPrinted>2012-01-18T14:46:00Z</cp:lastPrinted>
  <dcterms:modified xsi:type="dcterms:W3CDTF">2013-11-08T16:59:00Z</dcterms:modified>
  <cp:revision>5</cp:revision>
  <dc:subject>Errichtung Register-Schuldbrief/e</dc:subject>
  <dc:title>Mustervertrag</dc:title>
</cp:coreProperties>
</file>