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47235</wp:posOffset>
            </wp:positionH>
            <wp:positionV relativeFrom="page">
              <wp:posOffset>274320</wp:posOffset>
            </wp:positionV>
            <wp:extent cx="2487295" cy="744855"/>
            <wp:effectExtent l="0" t="0" r="0" b="0"/>
            <wp:wrapNone/>
            <wp:docPr id="1" name="logo_rg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gb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such um Kostenübernahmegarantie (KÜG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843"/>
        <w:gridCol w:w="3827"/>
        <w:gridCol w:w="630"/>
        <w:gridCol w:w="79"/>
        <w:gridCol w:w="3657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80" w:after="20"/>
              <w:ind w:left="-57" w:hanging="0"/>
              <w:rPr/>
            </w:pPr>
            <w:r>
              <w:rPr/>
              <w:t>Angaben zur Einrichtung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IVSE-Berei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296042249"/>
            <w:bookmarkStart w:id="1" w:name="__Fieldmark__0_329604224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296042249"/>
            <w:bookmarkStart w:id="3" w:name="__Fieldmark__1_329604224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, Nr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eilung / Standor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Angaben zur Per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843"/>
        <w:gridCol w:w="142"/>
        <w:gridCol w:w="1609"/>
        <w:gridCol w:w="92"/>
        <w:gridCol w:w="1353"/>
        <w:gridCol w:w="895"/>
        <w:gridCol w:w="728"/>
        <w:gridCol w:w="3374"/>
      </w:tblGrid>
      <w:tr>
        <w:trPr>
          <w:trHeight w:val="2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Vorname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chlecht</w:t>
            </w:r>
          </w:p>
        </w:tc>
        <w:tc>
          <w:tcPr>
            <w:tcW w:w="3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000000"/>
              </w:rPr>
            </w:pPr>
            <w:r>
              <w:fldChar w:fldCharType="begin">
                <w:ffData>
                  <w:name w:val="__Fieldmark__12_3296042249"/>
                  <w:enabled/>
                  <w:ddList>
                    <w:result w:val="0"/>
                    <w:listEntry w:val="* Bitte auswählen"/>
                    <w:listEntry w:val="Weiblich"/>
                    <w:listEntry w:val="Männlich"/>
                  </w:ddList>
                </w:ffData>
              </w:fldChar>
            </w:r>
            <w:r>
              <w:rPr>
                <w:b/>
                <w:rFonts w:cs="Helvetica"/>
                <w:color w:val="000000"/>
              </w:rPr>
              <w:instrText xml:space="preserve"> FORMDROPDOWN </w:instrText>
            </w:r>
            <w:r>
              <w:rPr>
                <w:b/>
                <w:rFonts w:cs="Helvetica"/>
                <w:color w:val="000000"/>
              </w:rPr>
              <w:fldChar w:fldCharType="separate"/>
            </w:r>
            <w:bookmarkStart w:id="4" w:name="__Fieldmark__12_3296042249"/>
            <w:bookmarkStart w:id="5" w:name="__Fieldmark__12_3296042249"/>
            <w:bookmarkEnd w:id="5"/>
            <w:r/>
            <w:r>
              <w:rPr>
                <w:b/>
                <w:rFonts w:cs="Helvetica"/>
                <w:color w:val="000000"/>
              </w:rPr>
              <w:fldChar w:fldCharType="end"/>
            </w:r>
            <w:r>
              <w:rPr>
                <w:rFonts w:cs="Helvetica"/>
                <w:b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versicherungs-Nr.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atsangehörigkeit</w:t>
            </w:r>
          </w:p>
        </w:tc>
        <w:tc>
          <w:tcPr>
            <w:tcW w:w="3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vilrechtlicher Wohnsitz, </w:t>
            </w:r>
          </w:p>
          <w:p>
            <w:pPr>
              <w:pStyle w:val="Normal"/>
              <w:rPr/>
            </w:pPr>
            <w:r>
              <w:rPr/>
              <w:t>(Strasse, Nr., PLZ, Ort, Kanton)</w:t>
            </w:r>
          </w:p>
        </w:tc>
        <w:tc>
          <w:tcPr>
            <w:tcW w:w="63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enthaltsort (bei externer Sonderschulung), </w:t>
            </w:r>
          </w:p>
          <w:p>
            <w:pPr>
              <w:pStyle w:val="Normal"/>
              <w:rPr/>
            </w:pPr>
            <w:r>
              <w:rPr/>
              <w:t>(Strasse, Nr., PLZ, Ort, Kanton)</w:t>
            </w:r>
          </w:p>
        </w:tc>
        <w:tc>
          <w:tcPr>
            <w:tcW w:w="63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sschutz-/Erwachsenenschutzmassnahme</w:t>
            </w:r>
          </w:p>
        </w:tc>
        <w:tc>
          <w:tcPr>
            <w:tcW w:w="63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7_3296042249"/>
                  <w:enabled/>
                  <w:ddList>
                    <w:result w:val="0"/>
                    <w:listEntry w:val="* Bitte auswählen"/>
                    <w:listEntry w:val="Keine"/>
                    <w:listEntry w:val="Beistandschaft"/>
                    <w:listEntry w:val="Vormundschaft"/>
                    <w:listEntry w:val="Umfassende Beistandschaft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7_3296042249"/>
            <w:bookmarkStart w:id="7" w:name="__Fieldmark__17_3296042249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mundin / Vormund</w:t>
            </w:r>
          </w:p>
          <w:p>
            <w:pPr>
              <w:pStyle w:val="Normal"/>
              <w:rPr/>
            </w:pPr>
            <w:r>
              <w:rPr/>
              <w:t>Beiständin / Beistan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ame, Vorname</w:t>
            </w:r>
          </w:p>
        </w:tc>
        <w:tc>
          <w:tcPr>
            <w:tcW w:w="63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Strasse, Nr., PLZ, Ort</w:t>
            </w:r>
          </w:p>
        </w:tc>
        <w:tc>
          <w:tcPr>
            <w:tcW w:w="63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Telefon, E-Mail</w:t>
            </w:r>
          </w:p>
        </w:tc>
        <w:tc>
          <w:tcPr>
            <w:tcW w:w="63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6" w:hRule="exac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dresse Va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Strasse, Nr., PLZ, Ort, Kanton)</w:t>
            </w:r>
          </w:p>
        </w:tc>
        <w:tc>
          <w:tcPr>
            <w:tcW w:w="394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/>
              <w:t xml:space="preserve">Sorgeberechtigter Elterntei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3296042249"/>
            <w:bookmarkStart w:id="9" w:name="__Fieldmark__22_32960422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3296042249"/>
            <w:bookmarkStart w:id="11" w:name="__Fieldmark__23_32960422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/>
              <w:t>Entzug Aufenthaltsbestimmungs-</w:t>
              <w:br/>
              <w:t>recht/Obhu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3296042249"/>
            <w:bookmarkStart w:id="13" w:name="__Fieldmark__24_32960422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296042249"/>
            <w:bookmarkStart w:id="15" w:name="__Fieldmark__25_32960422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646" w:hRule="exac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dresse Mut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Strasse, Nr., PLZ, Ort, Kanton)</w:t>
            </w:r>
          </w:p>
        </w:tc>
        <w:tc>
          <w:tcPr>
            <w:tcW w:w="394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/>
              <w:t>Sorgeberechtigter Elterntei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3296042249"/>
            <w:bookmarkStart w:id="17" w:name="__Fieldmark__27_32960422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3296042249"/>
            <w:bookmarkStart w:id="19" w:name="__Fieldmark__28_32960422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/>
              <w:t>Entzug Aufenthaltsbestimmungs-</w:t>
              <w:br/>
              <w:t>recht/Obhu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296042249"/>
            <w:bookmarkStart w:id="21" w:name="__Fieldmark__29_329604224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296042249"/>
            <w:bookmarkStart w:id="23" w:name="__Fieldmark__30_329604224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454" w:hRule="exact"/>
        </w:trPr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dresse der zuweisenden Behörde</w:t>
            </w:r>
          </w:p>
          <w:p>
            <w:pPr>
              <w:pStyle w:val="Normal"/>
              <w:rPr/>
            </w:pPr>
            <w:r>
              <w:rPr/>
              <w:t xml:space="preserve">(Strasse, Nr., PLZ, Ort, Kanton) </w:t>
            </w:r>
          </w:p>
        </w:tc>
        <w:tc>
          <w:tcPr>
            <w:tcW w:w="64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Angaben zum Aufenthalt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208"/>
        <w:gridCol w:w="2693"/>
        <w:gridCol w:w="2052"/>
        <w:gridCol w:w="1463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es Eintritts</w:t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enthalt geplant bi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3296042249"/>
            <w:bookmarkStart w:id="25" w:name="__Fieldmark__34_329604224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unbefristet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3296042249"/>
            <w:bookmarkStart w:id="27" w:name="__Fieldmark__35_329604224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tern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 der KÜG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endstrafrechtliche Massnahme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3296042249"/>
            <w:bookmarkStart w:id="29" w:name="__Fieldmark__37_329604224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3296042249"/>
            <w:bookmarkStart w:id="31" w:name="__Fieldmark__38_329604224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3296042249"/>
            <w:bookmarkStart w:id="33" w:name="__Fieldmark__39_329604224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xtern</w:t>
            </w:r>
          </w:p>
        </w:tc>
      </w:tr>
    </w:tbl>
    <w:p>
      <w:pPr>
        <w:pStyle w:val="Heading2"/>
        <w:rPr/>
      </w:pPr>
      <w:r>
        <w:rPr/>
        <w:t>Angaben zu den Leistungen und zur Leistungsabgeltung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701"/>
        <w:gridCol w:w="426"/>
        <w:gridCol w:w="2268"/>
        <w:gridCol w:w="425"/>
        <w:gridCol w:w="2268"/>
        <w:gridCol w:w="425"/>
        <w:gridCol w:w="2523"/>
      </w:tblGrid>
      <w:tr>
        <w:trPr>
          <w:trHeight w:val="240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0_3296042249"/>
            <w:bookmarkStart w:id="35" w:name="__Fieldmark__40_329604224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ethode P (Pauschale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istung 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istung 2</w:t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 3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/e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2_3296042249"/>
                  <w:enabled/>
                  <w:ddList>
                    <w:result w:val="0"/>
                    <w:listEntry w:val="* Bitte auswählen"/>
                    <w:listEntry w:val="Tagesschule"/>
                    <w:listEntry w:val="Tagesschule / Primarstufe"/>
                    <w:listEntry w:val="Tagesschule / Sekundarstufe"/>
                    <w:listEntry w:val="Tagesschule 1.+2. Grundstufe"/>
                    <w:listEntry w:val="Tagesschule ab 3. Grundstufe"/>
                    <w:listEntry w:val="Tagesschule &quot;Sehen&quot;"/>
                    <w:listEntry w:val="Tagesschule &quot;Sehen plus&quot;"/>
                    <w:listEntry w:val="Tagesschule &quot;Verhalten/Sprache&quot;"/>
                    <w:listEntry w:val="Integration"/>
                    <w:listEntry w:val="Integration &quot;Sehen&quot;"/>
                    <w:listEntry w:val="Integration &quot;Sehen komplex&quot;"/>
                    <w:listEntry w:val="Integration &quot;Verhalten/Sprache&quot;"/>
                    <w:listEntry w:val="-------"/>
                    <w:listEntry w:val="Rückgliederung"/>
                    <w:listEntry w:val="Heilpäd. Früherziehung &quot;Sehen&quot;"/>
                    <w:listEntry w:val="Beratung und Unterstützung"/>
                    <w:listEntry w:val="Wochenendentlastung"/>
                    <w:listEntry w:val="Ferienentlastung Tagesschule"/>
                    <w:listEntry w:val="Ferienentlastung Internat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6" w:name="__Fieldmark__42_3296042249"/>
            <w:bookmarkStart w:id="37" w:name="__Fieldmark__42_3296042249"/>
            <w:bookmarkEnd w:id="3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3_3296042249"/>
                  <w:enabled/>
                  <w:ddList>
                    <w:result w:val="0"/>
                    <w:listEntry w:val="* Bitte auswählen"/>
                    <w:listEntry w:val="Wohnen"/>
                    <w:listEntry w:val="Wohnen / Internat"/>
                    <w:listEntry w:val="Wohnen / Internat 225 Tage"/>
                    <w:listEntry w:val="Wohnen / Internat 313 Tage"/>
                    <w:listEntry w:val="Wohnen / Internat Primarstufe"/>
                    <w:listEntry w:val="Wohnen / Internat Sekundarstufe"/>
                    <w:listEntry w:val="Wohnen / Teilinternat"/>
                    <w:listEntry w:val="-------"/>
                    <w:listEntry w:val="Wochenendentlastung"/>
                    <w:listEntry w:val="Ferienentlastung / Tagesschule"/>
                    <w:listEntry w:val="Ferienentlastung / Internat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8" w:name="__Fieldmark__43_3296042249"/>
            <w:bookmarkStart w:id="39" w:name="__Fieldmark__43_3296042249"/>
            <w:bookmarkEnd w:id="3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4_3296042249"/>
                  <w:enabled/>
                  <w:ddList>
                    <w:result w:val="0"/>
                    <w:listEntry w:val="* Bitte auswählen"/>
                    <w:listEntry w:val="Zusatzpauschale Tagesschule"/>
                    <w:listEntry w:val="Zusatzpauschale Internat"/>
                    <w:listEntry w:val="Zusatzpauschale 225-Tages-Internat"/>
                    <w:listEntry w:val="Zusatzpauschale 313-Tages-Internat"/>
                    <w:listEntry w:val="-------"/>
                    <w:listEntry w:val="Ferienentlastung Tageschule"/>
                    <w:listEntry w:val="Ferienentlastung Internat"/>
                    <w:listEntry w:val="Wochenendentlastung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0" w:name="__Fieldmark__44_3296042249"/>
            <w:bookmarkStart w:id="41" w:name="__Fieldmark__44_3296042249"/>
            <w:bookmarkEnd w:id="4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chnungseinheit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5_3296042249"/>
                  <w:enabled/>
                  <w:ddList>
                    <w:result w:val="0"/>
                    <w:listEntry w:val="* Bitte auswählen"/>
                    <w:listEntry w:val="Monat"/>
                    <w:listEntry w:val="Kalendertag"/>
                    <w:listEntry w:val="Entlastungswoche"/>
                    <w:listEntry w:val="Wochenende"/>
                    <w:listEntry w:val="Kernleistungsstunde"/>
                    <w:listEntry w:val="Lektio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2" w:name="__Fieldmark__45_3296042249"/>
            <w:bookmarkStart w:id="43" w:name="__Fieldmark__45_3296042249"/>
            <w:bookmarkEnd w:id="4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6_3296042249"/>
                  <w:enabled/>
                  <w:ddList>
                    <w:result w:val="0"/>
                    <w:listEntry w:val="* Bitte auswählen"/>
                    <w:listEntry w:val="Monat"/>
                    <w:listEntry w:val="Kalendertag"/>
                    <w:listEntry w:val="Entlastungswoche"/>
                    <w:listEntry w:val="Wochenend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4" w:name="__Fieldmark__46_3296042249"/>
            <w:bookmarkStart w:id="45" w:name="__Fieldmark__46_3296042249"/>
            <w:bookmarkEnd w:id="4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7_3296042249"/>
                  <w:enabled/>
                  <w:ddList>
                    <w:result w:val="0"/>
                    <w:listEntry w:val="* Bitte auswählen"/>
                    <w:listEntry w:val="Monat"/>
                    <w:listEntry w:val="Kalendertag"/>
                    <w:listEntry w:val="Entlastungswoche"/>
                    <w:listEntry w:val="Wochenend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6" w:name="__Fieldmark__47_3296042249"/>
            <w:bookmarkStart w:id="47" w:name="__Fieldmark__47_3296042249"/>
            <w:bookmarkEnd w:id="4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rechenbarer Aufwand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richtung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rt und Datum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terschrift: </w:t>
            </w:r>
            <w:r>
              <w:rPr>
                <w:szCs w:val="16"/>
              </w:rPr>
              <w:t>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8" w:name="_Hlk126748724"/>
            <w:bookmarkStart w:id="49" w:name="_Hlk126748724"/>
            <w:bookmarkEnd w:id="49"/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tonales Sozialamt Zug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ziale Einrichtungen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tfach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 Zug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fon: 041 728 35 64 /35 7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ail: info.ivse@zg.ch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rt und Datum: Zug, </w:t>
            </w:r>
            <w:r>
              <w:rPr>
                <w:szCs w:val="16"/>
              </w:rPr>
              <w:t>………………………………………………………</w:t>
            </w:r>
          </w:p>
        </w:tc>
      </w:tr>
      <w:tr>
        <w:trPr>
          <w:trHeight w:val="91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………………………………………………………</w:t>
            </w:r>
          </w:p>
        </w:tc>
      </w:tr>
      <w:tr>
        <w:trPr>
          <w:trHeight w:val="420" w:hRule="exac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SE-Verbindungsstelle des Kantons Zug</w:t>
            </w:r>
          </w:p>
        </w:tc>
      </w:tr>
    </w:tbl>
    <w:p>
      <w:pPr>
        <w:pStyle w:val="Heading2"/>
        <w:spacing w:before="80" w:after="40"/>
        <w:rPr/>
      </w:pPr>
      <w:r>
        <w:rPr>
          <w:b w:val="false"/>
          <w:sz w:val="16"/>
          <w:szCs w:val="16"/>
        </w:rPr>
        <w:t xml:space="preserve">Bemerkungen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sectPr>
      <w:headerReference w:type="default" r:id="rId3"/>
      <w:footerReference w:type="default" r:id="rId4"/>
      <w:type w:val="continuous"/>
      <w:pgSz w:w="11906" w:h="16838"/>
      <w:pgMar w:left="936" w:right="936" w:gutter="0" w:header="454" w:top="794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color w:val="A6A6A6"/>
        <w:sz w:val="18"/>
      </w:rPr>
      <w:t xml:space="preserve">www.zg.ch &gt; Behörden &gt; </w:t>
    </w:r>
    <w:r>
      <w:rPr>
        <w:bCs/>
        <w:color w:val="A6A6A6"/>
        <w:sz w:val="18"/>
        <w:lang w:val="de-DE"/>
      </w:rPr>
      <w:t xml:space="preserve">Direktion </w:t>
    </w:r>
    <w:r>
      <w:rPr>
        <w:color w:val="A6A6A6"/>
        <w:sz w:val="18"/>
      </w:rPr>
      <w:t>des Innern &gt; Kantonales Sozialamt &gt; Soziale Einrichtungen &gt; KÜG-Formulare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A6A6A6"/>
        <w:sz w:val="16"/>
        <w:szCs w:val="16"/>
      </w:rPr>
      <w:t>Seite 1</w:t>
      <w:tab/>
      <w:tab/>
      <w:t>Version 01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center" w:pos="5017" w:leader="none"/>
        <w:tab w:val="left" w:pos="8647" w:leader="none"/>
        <w:tab w:val="right" w:pos="10034" w:leader="none"/>
      </w:tabs>
      <w:jc w:val="both"/>
      <w:rPr>
        <w:sz w:val="14"/>
        <w:szCs w:val="14"/>
      </w:rPr>
    </w:pPr>
    <w:r>
      <w:rPr>
        <w:sz w:val="14"/>
      </w:rPr>
      <w:tab/>
    </w:r>
  </w:p>
  <w:p>
    <w:pPr>
      <w:pStyle w:val="Header"/>
      <w:tabs>
        <w:tab w:val="clear" w:pos="4536"/>
        <w:tab w:val="clear" w:pos="9072"/>
        <w:tab w:val="left" w:pos="3686" w:leader="none"/>
        <w:tab w:val="center" w:pos="5017" w:leader="none"/>
        <w:tab w:val="left" w:pos="8647" w:leader="none"/>
        <w:tab w:val="right" w:pos="10034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253" w:leader="none"/>
        <w:tab w:val="center" w:pos="5017" w:leader="none"/>
        <w:tab w:val="left" w:pos="8647" w:leader="none"/>
        <w:tab w:val="right" w:pos="10034" w:leader="none"/>
      </w:tabs>
      <w:jc w:val="both"/>
      <w:rPr/>
    </w:pPr>
    <w:r>
      <w:rPr/>
      <w:t xml:space="preserve">Interkantonale Vereinbarung für </w:t>
    </w:r>
  </w:p>
  <w:p>
    <w:pPr>
      <w:pStyle w:val="Header"/>
      <w:tabs>
        <w:tab w:val="clear" w:pos="4536"/>
        <w:tab w:val="clear" w:pos="9072"/>
        <w:tab w:val="left" w:pos="4253" w:leader="none"/>
        <w:tab w:val="center" w:pos="5017" w:leader="none"/>
        <w:tab w:val="left" w:pos="8647" w:leader="none"/>
        <w:tab w:val="right" w:pos="10034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ge">
            <wp:posOffset>1905</wp:posOffset>
          </wp:positionV>
          <wp:extent cx="2421255" cy="942975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ziale Einrichtungen (IVSE)</w:t>
    </w:r>
  </w:p>
  <w:p>
    <w:pPr>
      <w:pStyle w:val="Header"/>
      <w:tabs>
        <w:tab w:val="clear" w:pos="4536"/>
        <w:tab w:val="clear" w:pos="9072"/>
        <w:tab w:val="left" w:pos="4253" w:leader="none"/>
        <w:tab w:val="center" w:pos="5017" w:leader="none"/>
        <w:tab w:val="left" w:pos="8647" w:leader="none"/>
        <w:tab w:val="right" w:pos="1003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4"/>
      <w:szCs w:val="32"/>
    </w:rPr>
  </w:style>
  <w:style w:type="character" w:styleId="FuzeileZchn">
    <w:name w:val="Fußzeile Zchn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7:00Z</dcterms:created>
  <dc:creator>Yves Baumgartner</dc:creator>
  <dc:description/>
  <cp:keywords/>
  <dc:language>en-US</dc:language>
  <cp:lastModifiedBy>Kerstin Jänicke</cp:lastModifiedBy>
  <cp:lastPrinted>2023-03-02T15:52:00Z</cp:lastPrinted>
  <dcterms:modified xsi:type="dcterms:W3CDTF">2023-03-08T10:20:00Z</dcterms:modified>
  <cp:revision>3</cp:revision>
  <dc:subject/>
  <dc:title/>
</cp:coreProperties>
</file>