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de-DE"/>
        </w:rPr>
        <w:t xml:space="preserve">Gesuch um Anerkennung als Privatschule 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BertitelVSA"/>
        <w:rPr/>
      </w:pPr>
      <w:bookmarkStart w:id="0" w:name="gesuch-um-anerkennung"/>
      <w:bookmarkEnd w:id="0"/>
      <w:r>
        <w:rPr/>
        <w:t>Daten der Privatschule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02"/>
        <w:gridCol w:w="88"/>
      </w:tblGrid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se der Schule:</w:t>
            </w:r>
          </w:p>
        </w:tc>
        <w:tc>
          <w:tcPr>
            <w:tcW w:w="5502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der Schule:</w:t>
            </w:r>
          </w:p>
        </w:tc>
        <w:tc>
          <w:tcPr>
            <w:tcW w:w="550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 der Schule:</w:t>
            </w:r>
          </w:p>
        </w:tc>
        <w:tc>
          <w:tcPr>
            <w:tcW w:w="550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 der Schule:</w:t>
            </w:r>
          </w:p>
        </w:tc>
        <w:tc>
          <w:tcPr>
            <w:tcW w:w="5590" w:type="dxa"/>
            <w:gridSpan w:val="2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ntwortliche Ansprechperson:</w:t>
            </w:r>
          </w:p>
        </w:tc>
        <w:tc>
          <w:tcPr>
            <w:tcW w:w="5590" w:type="dxa"/>
            <w:gridSpan w:val="2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se der Ansprechperson:</w:t>
            </w:r>
          </w:p>
        </w:tc>
        <w:tc>
          <w:tcPr>
            <w:tcW w:w="5590" w:type="dxa"/>
            <w:gridSpan w:val="2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/ E-Mail der Ansprechperson:</w:t>
            </w:r>
          </w:p>
        </w:tc>
        <w:tc>
          <w:tcPr>
            <w:tcW w:w="5590" w:type="dxa"/>
            <w:gridSpan w:val="2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Name(n), Vorname(n) Schulleitung:</w:t>
            </w:r>
          </w:p>
        </w:tc>
        <w:tc>
          <w:tcPr>
            <w:tcW w:w="5590" w:type="dxa"/>
            <w:gridSpan w:val="2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/ E-Mail der Schulleitung:</w:t>
            </w:r>
          </w:p>
        </w:tc>
        <w:tc>
          <w:tcPr>
            <w:tcW w:w="550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sz w:val="20"/>
              </w:rPr>
              <w:t>Eröffnung geplant am:</w:t>
            </w:r>
          </w:p>
        </w:tc>
        <w:tc>
          <w:tcPr>
            <w:tcW w:w="5502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gesehene Schulstufen:</w:t>
            </w:r>
          </w:p>
        </w:tc>
        <w:tc>
          <w:tcPr>
            <w:tcW w:w="5502" w:type="dxa"/>
            <w:tcBorders>
              <w:top w:val="single" w:sz="2" w:space="0" w:color="808080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" w:name="__Fieldmark__10_1394262763"/>
            <w:bookmarkStart w:id="2" w:name="__Fieldmark__10_1394262763"/>
            <w:bookmarkEnd w:id="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obligatorischer Kindergarten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" w:name="__Fieldmark__11_1394262763"/>
            <w:bookmarkStart w:id="4" w:name="__Fieldmark__11_1394262763"/>
            <w:bookmarkEnd w:id="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Primarstufe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5" w:name="__Fieldmark__12_1394262763"/>
            <w:bookmarkStart w:id="6" w:name="__Fieldmark__12_1394262763"/>
            <w:bookmarkEnd w:id="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Sekundarstufe I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pacing w:val="0"/>
                <w:sz w:val="20"/>
              </w:rPr>
              <w:t>Klassen / Schülerinnen und Schüler:</w:t>
            </w:r>
          </w:p>
        </w:tc>
        <w:tc>
          <w:tcPr>
            <w:tcW w:w="5502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oraussichtliche Anzahl Klasse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0.5pt" to="196.45pt,0.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0"/>
              </w:rPr>
              <w:t xml:space="preserve">Voraussichtliche Anzahl Schülerinnen und Schül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telV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7620</wp:posOffset>
                </wp:positionV>
                <wp:extent cx="571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0.6pt" to="455.2pt,0.6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zielles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5457"/>
      </w:tblGrid>
      <w:tr>
        <w:trPr/>
        <w:tc>
          <w:tcPr>
            <w:tcW w:w="3557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remdsprachige Schule</w:t>
              <w:br/>
            </w:r>
          </w:p>
        </w:tc>
        <w:tc>
          <w:tcPr>
            <w:tcW w:w="5457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7" w:name="__Fieldmark__15_1394262763"/>
            <w:bookmarkStart w:id="8" w:name="__Fieldmark__15_1394262763"/>
            <w:bookmarkEnd w:id="8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ne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9" w:name="__Fieldmark__16_1394262763"/>
            <w:bookmarkStart w:id="10" w:name="__Fieldmark__16_1394262763"/>
            <w:bookmarkEnd w:id="10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enn ja, welche Unterrichtssprache? </w:t>
            </w:r>
          </w:p>
          <w:p>
            <w:pPr>
              <w:pStyle w:val="GrundschriftVSACharCharCharChar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7" w:type="dxa"/>
            <w:tcBorders>
              <w:top w:val="single" w:sz="2" w:space="0" w:color="808080"/>
            </w:tcBorders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weisprachige Schule</w:t>
              <w:br/>
            </w:r>
          </w:p>
        </w:tc>
        <w:tc>
          <w:tcPr>
            <w:tcW w:w="5457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1" w:name="__Fieldmark__18_1394262763"/>
            <w:bookmarkStart w:id="12" w:name="__Fieldmark__18_1394262763"/>
            <w:bookmarkEnd w:id="12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ne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3" w:name="__Fieldmark__19_1394262763"/>
            <w:bookmarkStart w:id="14" w:name="__Fieldmark__19_1394262763"/>
            <w:bookmarkEnd w:id="14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</w:p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bCs/>
                <w:sz w:val="20"/>
              </w:rPr>
              <w:t>wenn ja, welche Unterrichtssprachen?</w:t>
            </w:r>
            <w:r>
              <w:rPr>
                <w:sz w:val="20"/>
              </w:rPr>
              <w:t xml:space="preserve"> 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</w:t>
              <w:tab/>
              <w:tab/>
              <w:tab/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57" w:type="dxa"/>
            <w:tcBorders>
              <w:top w:val="single" w:sz="2" w:space="0" w:color="808080"/>
            </w:tcBorders>
          </w:tcPr>
          <w:p>
            <w:pPr>
              <w:pStyle w:val="GrundschriftVSACharCharCharChar"/>
              <w:snapToGrid w:val="false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zielle weltanschauliche, religiöse oder konfessionelle Schwerpunkte</w:t>
            </w:r>
            <w:r>
              <w:rPr>
                <w:sz w:val="20"/>
              </w:rPr>
              <w:br/>
            </w:r>
          </w:p>
        </w:tc>
        <w:tc>
          <w:tcPr>
            <w:tcW w:w="5457" w:type="dxa"/>
            <w:tcBorders>
              <w:bottom w:val="single" w:sz="2" w:space="0" w:color="808080"/>
            </w:tcBorders>
          </w:tcPr>
          <w:p>
            <w:pPr>
              <w:pStyle w:val="GrundschriftVSACharCharCharChar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5" w:name="__Fieldmark__22_1394262763"/>
            <w:bookmarkStart w:id="16" w:name="__Fieldmark__22_1394262763"/>
            <w:bookmarkEnd w:id="16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ne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17" w:name="__Fieldmark__23_1394262763"/>
            <w:bookmarkStart w:id="18" w:name="__Fieldmark__23_1394262763"/>
            <w:bookmarkEnd w:id="18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</w:p>
          <w:p>
            <w:pPr>
              <w:pStyle w:val="GrundschriftVSACharCharCharChar"/>
              <w:spacing w:before="120" w:after="0"/>
              <w:rPr/>
            </w:pPr>
            <w:r>
              <w:rPr>
                <w:b w:val="false"/>
                <w:bCs/>
                <w:sz w:val="20"/>
              </w:rPr>
              <w:t xml:space="preserve">wenn ja, welche Schwerpunkte? </w:t>
            </w:r>
          </w:p>
          <w:p>
            <w:pPr>
              <w:pStyle w:val="GrundschriftVSACharCharCharChar"/>
              <w:spacing w:before="120" w:after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907" w:gutter="0" w:header="567" w:top="2696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907" w:gutter="0" w:header="567" w:top="2696" w:footer="567" w:bottom="1418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b/>
                <w:bCs/>
                <w:spacing w:val="0"/>
              </w:rPr>
              <w:t>Art der Trägerschaft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25_1394262763"/>
            <w:bookmarkStart w:id="20" w:name="__Fieldmark__25_1394262763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rivatperson: </w:t>
            </w:r>
            <w:r>
              <w:rPr>
                <w:sz w:val="16"/>
                <w:szCs w:val="16"/>
              </w:rPr>
              <w:t>(Name, Vorname, Adresse)</w:t>
            </w:r>
          </w:p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_1394262763"/>
            <w:bookmarkStart w:id="22" w:name="__Fieldmark__26_139426276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tiftung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_1394262763"/>
            <w:bookmarkStart w:id="24" w:name="__Fieldmark__27_139426276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Verein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8_1394262763"/>
            <w:bookmarkStart w:id="26" w:name="__Fieldmark__28_139426276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Gmb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1394262763"/>
            <w:bookmarkStart w:id="28" w:name="__Fieldmark__29_139426276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Aktiengesellschaft</w:t>
              <w:tab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1394262763"/>
            <w:bookmarkStart w:id="30" w:name="__Fieldmark__30_139426276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ander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spacing w:val="0"/>
              </w:rPr>
            </w:pPr>
            <w:r>
              <w:rPr>
                <w:rFonts w:cs="Arial"/>
                <w:b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</wp:posOffset>
                      </wp:positionV>
                      <wp:extent cx="48006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35pt" to="431.95pt,0.3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Geeignete Unterlagen sind beizulegen: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1394262763"/>
            <w:bookmarkStart w:id="32" w:name="__Fieldmark__32_139426276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Handelsregisterauszug </w:t>
            </w:r>
            <w:r>
              <w:rPr>
                <w:rFonts w:cs="Arial"/>
                <w:spacing w:val="0"/>
              </w:rPr>
              <w:t>(zwingend bei im Handelsregister eingetragenen Trägerschaften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_1394262763"/>
            <w:bookmarkStart w:id="34" w:name="__Fieldmark__33_139426276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pacing w:val="0"/>
              </w:rPr>
              <w:t>Statuten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4_1394262763"/>
            <w:bookmarkStart w:id="36" w:name="__Fieldmark__34_139426276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pacing w:val="0"/>
              </w:rPr>
              <w:t>Gründungsprotokolle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5_1394262763"/>
            <w:bookmarkStart w:id="38" w:name="__Fieldmark__35_139426276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weiter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  <w:lang w:val="en-US" w:eastAsia="en-US" w:bidi="ta-IN"/>
              </w:rPr>
            </w:pPr>
            <w:r>
              <w:rPr>
                <w:rFonts w:cs="Arial"/>
                <w:spacing w:val="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3335</wp:posOffset>
                      </wp:positionV>
                      <wp:extent cx="480060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.05pt" to="431.95pt,-1.0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b/>
                <w:bCs/>
                <w:spacing w:val="0"/>
              </w:rPr>
              <w:t>Leitung der Schule</w:t>
            </w:r>
            <w:r>
              <w:rPr>
                <w:rFonts w:cs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0"/>
                <w:sz w:val="18"/>
                <w:szCs w:val="18"/>
              </w:rPr>
              <w:t>(Name, Vorname, Geburtsdatum)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spacing w:val="0"/>
              </w:rPr>
              <w:t xml:space="preserve">Pädagogische Leitu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  <w:lang w:val="en-US" w:eastAsia="en-US" w:bidi="ta-IN"/>
              </w:rPr>
            </w:pPr>
            <w:r>
              <w:rPr>
                <w:rFonts w:cs="Arial"/>
                <w:spacing w:val="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4114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pt" to="431.95pt,0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spacing w:val="0"/>
              </w:rPr>
              <w:t xml:space="preserve">Administrative Leitu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  <w:lang w:val="en-US" w:eastAsia="en-US" w:bidi="ta-IN"/>
              </w:rPr>
            </w:pPr>
            <w:r>
              <w:rPr>
                <w:rFonts w:cs="Arial"/>
                <w:spacing w:val="0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8890</wp:posOffset>
                      </wp:positionV>
                      <wp:extent cx="411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7pt" to="431.95pt,-0.7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pacing w:val="0"/>
                <w:sz w:val="22"/>
                <w:szCs w:val="22"/>
                <w:lang w:val="en-US" w:eastAsia="en-US" w:bidi="ta-IN"/>
              </w:rPr>
            </w:pPr>
            <w:r>
              <w:rPr>
                <w:rFonts w:cs="Arial"/>
                <w:spacing w:val="0"/>
                <w:sz w:val="22"/>
                <w:szCs w:val="22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71855</wp:posOffset>
                      </wp:positionV>
                      <wp:extent cx="438467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68.65pt" to="431.95pt,68.65pt" stroked="t" o:allowincell="t" style="position:absolute">
                      <v:stroke color="#96969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spacing w:val="0"/>
              </w:rPr>
              <w:t>Bestehen Verbindungen der Trägerschaft zu ideellen, religiösen, konfessionellen Vereinigungen?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9_1394262763"/>
            <w:bookmarkStart w:id="40" w:name="__Fieldmark__39_139426276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pacing w:val="0"/>
              </w:rPr>
              <w:t xml:space="preserve">Nei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0_1394262763"/>
            <w:bookmarkStart w:id="42" w:name="__Fieldmark__40_139426276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pacing w:val="0"/>
              </w:rPr>
              <w:t xml:space="preserve">Ja 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eastAsia="Arial" w:cs="Arial"/>
                <w:spacing w:val="0"/>
              </w:rPr>
              <w:t xml:space="preserve"> </w:t>
            </w:r>
            <w:r>
              <w:rPr>
                <w:rFonts w:cs="Arial"/>
                <w:spacing w:val="0"/>
              </w:rPr>
              <w:t xml:space="preserve">Wenn Ja, welche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0"/>
                <w:lang w:val="en-US" w:eastAsia="en-US"/>
              </w:rPr>
            </w:r>
            <w:r>
              <w:rPr>
                <w:spacing w:val="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0"/>
                <w:lang w:val="en-US" w:eastAsia="en-US"/>
              </w:rPr>
              <w:t>     </w:t>
            </w:r>
            <w:r/>
            <w:r>
              <w:rPr>
                <w:spacing w:val="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Cs/>
          <w:spacing w:val="0"/>
        </w:rPr>
      </w:pPr>
      <w:r>
        <w:rPr>
          <w:rFonts w:cs="Arial"/>
          <w:bCs/>
          <w:spacing w:val="0"/>
        </w:rPr>
        <w:t>Die Angaben haben vollständig und wahrheitsgemäss zu erfolgen.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2309"/>
        <w:gridCol w:w="1359"/>
        <w:gridCol w:w="4227"/>
      </w:tblGrid>
      <w:tr>
        <w:trPr/>
        <w:tc>
          <w:tcPr>
            <w:tcW w:w="1111" w:type="dxa"/>
            <w:tcBorders/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rt, Datum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BertitelVSA"/>
              <w:spacing w:before="360" w:after="6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nterschrift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BertitelVSA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rt, Datum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BertitelVSA"/>
              <w:spacing w:before="360" w:after="6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Unterschrift: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rtitelVSA"/>
              <w:snapToGrid w:val="false"/>
              <w:spacing w:before="360" w:after="6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BertitelVSA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BertitelVSA"/>
        <w:rPr>
          <w:bCs/>
          <w:iCs/>
          <w:sz w:val="20"/>
        </w:rPr>
      </w:pPr>
      <w:r>
        <w:rPr>
          <w:bCs/>
          <w:iCs/>
          <w:sz w:val="20"/>
        </w:rPr>
        <w:t>Beilagen:</w:t>
      </w:r>
    </w:p>
    <w:p>
      <w:pPr>
        <w:pStyle w:val="Normal"/>
        <w:autoSpaceDE w:val="false"/>
        <w:spacing w:lineRule="auto" w:line="240"/>
        <w:rPr>
          <w:rFonts w:cs="Arial"/>
          <w:spacing w:val="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42_1394262763"/>
      <w:bookmarkStart w:id="44" w:name="__Fieldmark__42_1394262763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Konzept der Privatschule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43_1394262763"/>
      <w:bookmarkStart w:id="46" w:name="__Fieldmark__43_1394262763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pacing w:val="0"/>
          <w:sz w:val="18"/>
          <w:szCs w:val="18"/>
        </w:rPr>
        <w:t xml:space="preserve">Angaben zu Schulleiterinnen und Schulleitern sowie Lehrpersonen, deren Unterrichtstätigkeit, Diplome etc. 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44_1394262763"/>
      <w:bookmarkStart w:id="48" w:name="__Fieldmark__44_1394262763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/>
          <w:spacing w:val="0"/>
          <w:sz w:val="18"/>
          <w:szCs w:val="18"/>
        </w:rPr>
        <w:t>Betriebsbewilligung der Standortgemeinde</w:t>
      </w:r>
    </w:p>
    <w:p>
      <w:pPr>
        <w:pStyle w:val="Normal"/>
        <w:rPr>
          <w:rFonts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indzeile"/>
      <w:rPr/>
    </w:pPr>
    <w:r>
      <w:rPr/>
    </w:r>
  </w:p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624"/>
    </w:tblGrid>
    <w:tr>
      <w:trPr/>
      <w:tc>
        <w:tcPr>
          <w:tcW w:w="5727" w:type="dxa"/>
          <w:tcBorders/>
          <w:vAlign w:val="bottom"/>
        </w:tcPr>
        <w:p>
          <w:pPr>
            <w:pStyle w:val="Dateiname"/>
            <w:ind w:left="-11339" w:hanging="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624" w:type="dxa"/>
          <w:tcBorders/>
          <w:vAlign w:val="bottom"/>
        </w:tcPr>
        <w:p>
          <w:pPr>
            <w:pStyle w:val="Header"/>
            <w:rPr/>
          </w:pPr>
          <w:r>
            <w:rPr/>
            <w:t>Artherstrasse 25, 6300 Zug</w:t>
          </w:r>
        </w:p>
        <w:p>
          <w:pPr>
            <w:pStyle w:val="Header"/>
            <w:rPr/>
          </w:pPr>
          <w:r>
            <w:rPr/>
            <w:t>T 041 728 31 50</w:t>
          </w:r>
        </w:p>
        <w:p>
          <w:pPr>
            <w:pStyle w:val="Header"/>
            <w:rPr/>
          </w:pPr>
          <w:r>
            <w:rPr/>
            <w:t>www.zg.ch/schulaufsich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>
              <w:lang w:bidi="ta-IN"/>
            </w:rPr>
          </w:pPr>
          <w:r>
            <w:rPr>
              <w:lang w:bidi="ta-I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00</wp:posOffset>
                </wp:positionH>
                <wp:positionV relativeFrom="page">
                  <wp:posOffset>-362585</wp:posOffset>
                </wp:positionV>
                <wp:extent cx="2536825" cy="1101090"/>
                <wp:effectExtent l="0" t="0" r="0" b="0"/>
                <wp:wrapNone/>
                <wp:docPr id="3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6825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r>
            <w:rPr/>
            <w:t>Direktion für Bildung und Kultur</w:t>
          </w:r>
        </w:p>
        <w:p>
          <w:pPr>
            <w:pStyle w:val="Header"/>
            <w:rPr/>
          </w:pPr>
          <w:r>
            <w:rPr/>
            <w:t xml:space="preserve">Amt für gemeindliche Schulen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Schulaufsicht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9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49" w:name="BkmDirektion"/>
          <w:bookmarkEnd w:id="49"/>
          <w:r>
            <w:rPr/>
            <w:t>Direktion für Bildung und Kultur</w:t>
          </w:r>
        </w:p>
        <w:p>
          <w:pPr>
            <w:pStyle w:val="Header"/>
            <w:rPr/>
          </w:pPr>
          <w:bookmarkStart w:id="50" w:name="BkmDirektion"/>
          <w:bookmarkStart w:id="51" w:name="BkmAmt"/>
          <w:bookmarkEnd w:id="50"/>
          <w:bookmarkEnd w:id="51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52" w:name="BkmAmt"/>
          <w:bookmarkStart w:id="53" w:name="BkmAmt"/>
          <w:bookmarkEnd w:id="53"/>
        </w:p>
        <w:p>
          <w:pPr>
            <w:pStyle w:val="Header"/>
            <w:rPr/>
          </w:pPr>
          <w:bookmarkStart w:id="54" w:name="BkmDienststelle"/>
          <w:r>
            <w:rPr/>
            <w:t>Schulaufsicht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GrundschriftVSACharCharCharCharChar">
    <w:name w:val="_Grundschrift VSA Char Char Char Char Char"/>
    <w:qFormat/>
    <w:rPr>
      <w:rFonts w:ascii="Arial" w:hAnsi="Arial" w:eastAsia="Times" w:cs="Arial"/>
      <w:b/>
      <w:spacing w:val="2"/>
      <w:sz w:val="22"/>
    </w:rPr>
  </w:style>
  <w:style w:type="character" w:styleId="TitelVSAChar">
    <w:name w:val="_Titel VSA Char"/>
    <w:qFormat/>
    <w:rPr>
      <w:rFonts w:ascii="Arial" w:hAnsi="Arial" w:eastAsia="Times" w:cs="Arial"/>
      <w:b/>
      <w:spacing w:val="2"/>
      <w:sz w:val="22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GrundschriftVSACharCharCharChar">
    <w:name w:val="_Grundschrift VSA Char Char Char Char"/>
    <w:basedOn w:val="Normal"/>
    <w:qFormat/>
    <w:pPr/>
    <w:rPr>
      <w:rFonts w:eastAsia="Times"/>
      <w:b/>
      <w:spacing w:val="2"/>
      <w:sz w:val="22"/>
    </w:rPr>
  </w:style>
  <w:style w:type="paragraph" w:styleId="BertitelVSA">
    <w:name w:val="_Übertitel VSA"/>
    <w:basedOn w:val="GrundschriftVSACharCharCharChar"/>
    <w:next w:val="GrundschriftVSACharCharCharChar"/>
    <w:qFormat/>
    <w:pPr>
      <w:tabs>
        <w:tab w:val="clear" w:pos="708"/>
        <w:tab w:val="left" w:pos="7827" w:leader="none"/>
      </w:tabs>
      <w:spacing w:before="360" w:after="60"/>
    </w:pPr>
    <w:rPr>
      <w:b w:val="false"/>
    </w:rPr>
  </w:style>
  <w:style w:type="paragraph" w:styleId="TitelVSA">
    <w:name w:val="_Titel VSA"/>
    <w:basedOn w:val="GrundschriftVSACharCharCharChar"/>
    <w:next w:val="GrundschriftVSACharCharCharChar"/>
    <w:qFormat/>
    <w:pPr>
      <w:spacing w:before="240" w:after="60"/>
    </w:pPr>
    <w:rPr>
      <w:u w:val="singl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9:00Z</dcterms:created>
  <dc:creator>Katja Weber</dc:creator>
  <dc:description/>
  <cp:keywords/>
  <dc:language>en-US</dc:language>
  <cp:lastModifiedBy>Fabienne Schurr</cp:lastModifiedBy>
  <cp:lastPrinted>2013-10-16T08:51:00Z</cp:lastPrinted>
  <dcterms:modified xsi:type="dcterms:W3CDTF">2023-03-2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39478-1</vt:lpwstr>
  </property>
  <property fmtid="{D5CDD505-2E9C-101B-9397-08002B2CF9AE}" pid="5" name="BenutzerIDDokumentersteller">
    <vt:lpwstr>139478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katja.weber@zg.ch</vt:lpwstr>
  </property>
  <property fmtid="{D5CDD505-2E9C-101B-9397-08002B2CF9AE}" pid="16" name="EMailDokumentersteller">
    <vt:lpwstr>katja.web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>Schulaufsicht</vt:lpwstr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zg.ch</vt:lpwstr>
  </property>
  <property fmtid="{D5CDD505-2E9C-101B-9397-08002B2CF9AE}" pid="29" name="FirmaFachbereich">
    <vt:lpwstr/>
  </property>
  <property fmtid="{D5CDD505-2E9C-101B-9397-08002B2CF9AE}" pid="30" name="FirmaID">
    <vt:lpwstr>336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 / Schulaufsicht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4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/in</vt:lpwstr>
  </property>
  <property fmtid="{D5CDD505-2E9C-101B-9397-08002B2CF9AE}" pid="44" name="FunktionDokumentersteller">
    <vt:lpwstr>Sachbearbeiter/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WEKT</vt:lpwstr>
  </property>
  <property fmtid="{D5CDD505-2E9C-101B-9397-08002B2CF9AE}" pid="52" name="KurzzeichenDokumentersteller">
    <vt:lpwstr>WEKT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Weber</vt:lpwstr>
  </property>
  <property fmtid="{D5CDD505-2E9C-101B-9397-08002B2CF9AE}" pid="62" name="NameDokumentersteller">
    <vt:lpwstr>Web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3 68 49</vt:lpwstr>
  </property>
  <property fmtid="{D5CDD505-2E9C-101B-9397-08002B2CF9AE}" pid="67" name="TelefaxDirektDokumentersteller">
    <vt:lpwstr>041 723 68 4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86</vt:lpwstr>
  </property>
  <property fmtid="{D5CDD505-2E9C-101B-9397-08002B2CF9AE}" pid="71" name="TelefonDirektDokumentersteller">
    <vt:lpwstr>041 728 31 86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Katja</vt:lpwstr>
  </property>
  <property fmtid="{D5CDD505-2E9C-101B-9397-08002B2CF9AE}" pid="84" name="VornameDokumentersteller">
    <vt:lpwstr>Katj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