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Frageblatt zu Placemat: Bedeutung der Tastaturschrift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Berufe der Eltern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>Welche Berufe haben eure Eltern?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Welche Eltern arbeiten mit dem Computer?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Was machen die Eltern mit dem Computer?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tLeast" w:line="28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Mein Wunschberuf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Welcher Beruf interessiert dich?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Braucht man in dem Beruf auch einen Computer, eine Tastatur?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Tastatur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Für welche Computeranwendungen wird eine Tastatur benötigt?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tLeast" w:line="28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07" w:gutter="0" w:header="567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0" w:name="BkmDirektion"/>
          <w:bookmarkStart w:id="1" w:name="BkmDirektion"/>
          <w:bookmarkEnd w:id="1"/>
        </w:p>
        <w:p>
          <w:pPr>
            <w:pStyle w:val="Normal"/>
            <w:rPr/>
          </w:pPr>
          <w:r>
            <w:rPr/>
          </w:r>
          <w:bookmarkStart w:id="2" w:name="BkmDirektion"/>
          <w:bookmarkStart w:id="3" w:name="BkmAmt"/>
          <w:bookmarkStart w:id="4" w:name="BkmDirektion"/>
          <w:bookmarkStart w:id="5" w:name="BkmAmt"/>
          <w:bookmarkEnd w:id="4"/>
          <w:bookmarkEnd w:id="5"/>
        </w:p>
        <w:p>
          <w:pPr>
            <w:pStyle w:val="Normal"/>
            <w:rPr/>
          </w:pPr>
          <w:r>
            <w:rPr/>
          </w:r>
          <w:bookmarkStart w:id="6" w:name="BkmAmt"/>
          <w:bookmarkStart w:id="7" w:name="BkmAmt"/>
          <w:bookmarkEnd w:id="7"/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75DD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20:00Z</dcterms:created>
  <dc:creator>Katja Weber</dc:creator>
  <dc:description/>
  <cp:keywords/>
  <dc:language>en-US</dc:language>
  <cp:lastModifiedBy>Katja Weber</cp:lastModifiedBy>
  <dcterms:modified xsi:type="dcterms:W3CDTF">2019-02-22T12:16:00Z</dcterms:modified>
  <cp:revision>6</cp:revision>
  <dc:subject/>
  <dc:title/>
</cp:coreProperties>
</file>