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662" w:leader="none"/>
        </w:tabs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eu- und Umbau der Kantonsschule Menzingen, Übergabe BD an DBK, 16.8.2018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Begrüssung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hr geehrte Kantonsrätinnen und Kantonsräte</w:t>
        <w:br/>
        <w:t>Sehr geehrter Herr Vize-Gemeindepräsident</w:t>
        <w:br/>
        <w:t>Sehr geehrte Gemeinderätinnen und Gemeinderäte</w:t>
        <w:br/>
        <w:t>Sehr geehrte Frau Provinz-Oberin</w:t>
        <w:br/>
        <w:t>Sehr geehrte Schwestern vom Heiligen Kreuz</w:t>
        <w:br/>
        <w:t>Sehr geehrter Herr Baudirektor</w:t>
        <w:br/>
        <w:t>Sehr geehrter Herr Bildungsdirektor</w:t>
        <w:br/>
        <w:t>Sehr geehrte Damen und Herren</w:t>
      </w:r>
    </w:p>
    <w:p>
      <w:pPr>
        <w:pStyle w:val="Normal"/>
        <w:tabs>
          <w:tab w:val="clear" w:pos="708"/>
          <w:tab w:val="right" w:pos="6662" w:leader="none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begrüsse Sie ganz herzlich im Namen des Hochbauamts, das für die Realisierung dieses Bauvorhabens verantwortlich war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uerst kurz ein paar Worte zum politischen Prozess, anschliessend zum Bauprojekt</w:t>
      </w:r>
    </w:p>
    <w:p>
      <w:pPr>
        <w:pStyle w:val="Normal"/>
        <w:tabs>
          <w:tab w:val="clear" w:pos="708"/>
          <w:tab w:val="right" w:pos="666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litscher Prozess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rarbeiten: Machbarkeitsstudien 2009: Nachweis, dass das Raumprogramm für 450 Schülerinnen und Schüler in den bestehenden und neuen Gebäude Platz findet.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0 durch KR: Projektierungskredit von CHF 6.0 Mio.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schliessend öffentlicher Projektwettbewerb, 2011 Siegerprojekt der Bünzli + Courvoisier Architekten, Zürich. &gt; das beste Projekt war zugleich auch das kompakteste und günstigste…</w:t>
      </w:r>
    </w:p>
    <w:p>
      <w:pPr>
        <w:pStyle w:val="Normal"/>
        <w:numPr>
          <w:ilvl w:val="0"/>
          <w:numId w:val="1"/>
        </w:numPr>
        <w:ind w:left="426" w:right="-1" w:hanging="426"/>
        <w:rPr/>
      </w:pPr>
      <w:r>
        <w:rPr>
          <w:rFonts w:cs="Arial" w:ascii="Arial" w:hAnsi="Arial"/>
          <w:sz w:val="28"/>
          <w:szCs w:val="28"/>
        </w:rPr>
        <w:t>Darauf folgte VP und BP &gt; Objektkredit für die Ausführung und den Landerwerb wurde 2014 vom KR beschlossen: CHF 14.8 Mio. für den Landerwerb, CHF 95.9 Mio. für die Bauausführung und Provisorien.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ubeginn: 2015, IBN: August 2018.</w:t>
      </w:r>
    </w:p>
    <w:p>
      <w:pPr>
        <w:pStyle w:val="Normal"/>
        <w:tabs>
          <w:tab w:val="clear" w:pos="708"/>
          <w:tab w:val="right" w:pos="666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m realisierten Projekt</w:t>
        <w:br/>
      </w:r>
      <w:r>
        <w:rPr>
          <w:rFonts w:cs="Arial" w:ascii="Arial" w:hAnsi="Arial"/>
          <w:sz w:val="28"/>
          <w:szCs w:val="28"/>
          <w:u w:val="single"/>
        </w:rPr>
        <w:t>&gt; 1. Foto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ursprüngliche Lehrerinnenseminar Bernarda wurde im Auftrag der Lehrschwestern vom Heiligen Kreuz in Menzingen erstellt und 1958 eröffnet &gt; sehr mutig, eine solche Anlage zu erstellen … Grosser Einsatz der Schwestern </w:t>
      </w:r>
      <w:r>
        <w:rPr>
          <w:rFonts w:cs="Arial" w:ascii="Arial" w:hAnsi="Arial"/>
          <w:sz w:val="28"/>
          <w:szCs w:val="28"/>
          <w:u w:val="single"/>
        </w:rPr>
        <w:t>&gt; 2.+3. Fo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&gt; 4. Foto</w:t>
      </w:r>
      <w:r>
        <w:rPr>
          <w:rFonts w:cs="Arial" w:ascii="Arial" w:hAnsi="Arial"/>
          <w:sz w:val="28"/>
          <w:szCs w:val="28"/>
        </w:rPr>
        <w:t xml:space="preserve"> Es handelt sich um eine schweizweit einzigartige Schulanlage, die durch die Zuger Architektengemeinschaft Brütsch und Stadler/Hafner und Wiederkehr erstellt wurde. Ihre Qualitäten: Modern, hell, grosszügig, architektonisch sehr sorgfältig gestaltet, schöne Innenräume aber auch Aussenräume &gt; Gartenarchitekt Ernst Cramer. 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Über all die Jahre wurde die Anlage wurde von den Schwestern sehr gut gepflegt und war weitgehend original erhalten &gt; das ist einerseits schön aber auch eine Hypothek &gt; Thema für die Denkmalpflege…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ensive Diskussionen bezüglich Unterschutzstellung &gt; i.Z. mit der zukünftigen Nutzung der Gebäude &gt; pragmatische Haltung der Denkmalpflege, einige bestehende Gebäude konnten abgebrochen und durch Neubauten ersetzt werden.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Projekt von Bünzli + Courvoisier hat das Thema der bestehenden Bauten aufgenommen und die Neubauten aus dem gleichen Geist entworfen, Ziel: Einheit von bestehenden und neuen Gebäuden </w:t>
      </w:r>
      <w:r>
        <w:rPr>
          <w:rFonts w:cs="Arial" w:ascii="Arial" w:hAnsi="Arial"/>
          <w:sz w:val="28"/>
          <w:szCs w:val="28"/>
          <w:u w:val="single"/>
        </w:rPr>
        <w:t>&gt; 5.+6.+7.+8. Fot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umprogramm:</w:t>
        <w:br/>
        <w:t>- 20 Unterrichtszimmer</w:t>
        <w:br/>
        <w:t>- 13 Kurszimmer</w:t>
        <w:br/>
        <w:t>- 10 Studierzonen</w:t>
        <w:br/>
        <w:t>- 10 Fachzimmer</w:t>
        <w:br/>
        <w:t>- Mediathek</w:t>
        <w:br/>
        <w:t>- Theatersaal</w:t>
        <w:br/>
        <w:t>- Mensa</w:t>
        <w:br/>
        <w:t>- Räume für die Lehrer und die Verwaltung</w:t>
        <w:br/>
        <w:t>- Einfachturnhalle und unterirdische Zweifachturnhalle</w:t>
        <w:br/>
        <w:t>- Aussensportanlage</w:t>
      </w:r>
    </w:p>
    <w:p>
      <w:pPr>
        <w:pStyle w:val="Normal"/>
        <w:tabs>
          <w:tab w:val="clear" w:pos="708"/>
          <w:tab w:val="right" w:pos="666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luss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s realisierte Projekt entspricht weitestgehend dem Wettbewerbsprojekt von 2011. Visuelle Überprüfung des Konzepts… </w:t>
      </w:r>
      <w:r>
        <w:rPr>
          <w:rFonts w:cs="Arial" w:ascii="Arial" w:hAnsi="Arial"/>
          <w:sz w:val="28"/>
          <w:szCs w:val="28"/>
          <w:u w:val="single"/>
        </w:rPr>
        <w:t>&gt; 9.+10. Foto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e errechneten Kosten konnten eingehalten werden, ebenso der Eröffnungstermin. Wir können somit aus heutiger Sicht von einer erfolgreichen Realisierung sprechen. 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n Planern, Handwerker und Unternehmer danke ich ganz herzlich für die gute Arbeit. Auch danke ich den Mitarbeitern des HBA, speziell erwähnen möchte ich Projektleiter Martin Wieser.</w:t>
      </w:r>
    </w:p>
    <w:p>
      <w:pPr>
        <w:pStyle w:val="Normal"/>
        <w:numPr>
          <w:ilvl w:val="0"/>
          <w:numId w:val="1"/>
        </w:numPr>
        <w:ind w:left="426" w:right="-1" w:hanging="426"/>
        <w:rPr/>
      </w:pPr>
      <w:r>
        <w:rPr>
          <w:rFonts w:cs="Arial" w:ascii="Arial" w:hAnsi="Arial"/>
          <w:sz w:val="28"/>
          <w:szCs w:val="28"/>
        </w:rPr>
        <w:t>Es ist mir eine grosse Freude, dass mit diesen umfangreichen Bauarbeiten die Geschichte dieses speziellen Ortes sinnhaft weitergeführt werden kann.</w:t>
      </w:r>
    </w:p>
    <w:p>
      <w:pPr>
        <w:pStyle w:val="Normal"/>
        <w:numPr>
          <w:ilvl w:val="0"/>
          <w:numId w:val="1"/>
        </w:numPr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ch hoffe, dass dieser einmalige Bildungsort auch in Zukunft viele bestens ausgebildete und fähige junge Menschen hervorbringen wird.</w:t>
      </w:r>
    </w:p>
    <w:p>
      <w:pPr>
        <w:pStyle w:val="Normal"/>
        <w:numPr>
          <w:ilvl w:val="0"/>
          <w:numId w:val="1"/>
        </w:numPr>
        <w:spacing w:before="0" w:after="200"/>
        <w:ind w:left="426" w:right="-1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ten Dank für Ihre Aufmerksamkeit.</w:t>
      </w:r>
    </w:p>
    <w:sectPr>
      <w:headerReference w:type="default" r:id="rId2"/>
      <w:type w:val="nextPage"/>
      <w:pgSz w:orient="landscape" w:w="8391" w:h="5953"/>
      <w:pgMar w:left="851" w:right="90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37:00Z</dcterms:created>
  <dc:creator>Urs Kamber</dc:creator>
  <dc:description/>
  <cp:keywords/>
  <dc:language>en-US</dc:language>
  <cp:lastModifiedBy>Isabelle Studer</cp:lastModifiedBy>
  <cp:lastPrinted>2018-08-15T20:47:00Z</cp:lastPrinted>
  <dcterms:modified xsi:type="dcterms:W3CDTF">2018-08-21T11:51:00Z</dcterms:modified>
  <cp:revision>27</cp:revision>
  <dc:subject/>
  <dc:title/>
</cp:coreProperties>
</file>