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tabs>
          <w:tab w:val="clear" w:pos="5685"/>
          <w:tab w:val="left" w:pos="2880" w:leader="none"/>
        </w:tabs>
        <w:spacing w:before="0" w:after="120"/>
        <w:jc w:val="center"/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</w:r>
    </w:p>
    <w:p>
      <w:pPr>
        <w:pStyle w:val="Textkrper2"/>
        <w:tabs>
          <w:tab w:val="clear" w:pos="5685"/>
          <w:tab w:val="left" w:pos="2880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de-CH"/>
        </w:rPr>
        <w:t xml:space="preserve">Ausleihmaterial </w:t>
      </w:r>
      <w:r>
        <w:rPr>
          <w:b/>
          <w:sz w:val="32"/>
          <w:szCs w:val="32"/>
        </w:rPr>
        <w:t>«cool and clean»</w:t>
      </w:r>
    </w:p>
    <w:p>
      <w:pPr>
        <w:pStyle w:val="Textkrper2"/>
        <w:tabs>
          <w:tab w:val="clear" w:pos="5685"/>
          <w:tab w:val="left" w:pos="2880" w:leader="none"/>
        </w:tabs>
        <w:rPr>
          <w:b/>
          <w:b/>
          <w:sz w:val="16"/>
          <w:szCs w:val="16"/>
          <w:lang w:val="de-CH"/>
        </w:rPr>
      </w:pPr>
      <w:r>
        <w:rPr>
          <w:b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72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Hiermit bestätige/n ich/wir, dass …</w:t>
      </w:r>
    </w:p>
    <w:p>
      <w:pPr>
        <w:pStyle w:val="Normal"/>
        <w:tabs>
          <w:tab w:val="clear" w:pos="709"/>
          <w:tab w:val="left" w:pos="72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ch/wir das Präventionsprogramm «cool and clean» kenne/n und die Commitments einhalte/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/>
      </w:pPr>
      <w:r>
        <w:rPr>
          <w:rFonts w:cs="Arial" w:ascii="Verdana" w:hAnsi="Verdana"/>
          <w:sz w:val="18"/>
          <w:szCs w:val="18"/>
        </w:rPr>
        <w:t>das «cool and clean»-Ausleihmaterial in einem rauchfreien Raum aufgestellt wi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/>
      </w:pPr>
      <w:r>
        <w:rPr>
          <w:rFonts w:cs="Arial" w:ascii="Verdana" w:hAnsi="Verdana"/>
          <w:sz w:val="18"/>
          <w:szCs w:val="18"/>
        </w:rPr>
        <w:t>kein Alkohol über die «cool and clean» Bar ausgeschenkt wi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er/die Barverantwortliche die Bar hygienisch und sauber füh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auf das Programm </w:t>
      </w:r>
      <w:r>
        <w:rPr>
          <w:rFonts w:cs="Verdana" w:ascii="Verdana" w:hAnsi="Verdana"/>
          <w:sz w:val="18"/>
          <w:szCs w:val="18"/>
          <w:lang w:val="de-DE"/>
        </w:rPr>
        <w:t xml:space="preserve">«cool and clean» durch Printmaterial (Poster, Broschüren, Rezeptbüchlein, Kleber, etc.) hingewiesen wird. Das Material kann über den Shop unter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www.coolandclean.ch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kostenlos bezogen werd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/>
      </w:pPr>
      <w:r>
        <w:rPr>
          <w:rFonts w:cs="Arial" w:ascii="Verdana" w:hAnsi="Verdana"/>
          <w:sz w:val="18"/>
          <w:szCs w:val="18"/>
        </w:rPr>
        <w:t>zum ausgeliehenen «cool and clean»-Material Sorge getragen wir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0" w:leader="none"/>
        </w:tabs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s Ausleihmaterial gereinigt und vollständig zurückgebracht wird.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ür kaputtes oder beschädigtes Ausleihmaterial übernimmt der Unterzeichnende die Verantwortung und die Haftung.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sz w:val="18"/>
          <w:szCs w:val="18"/>
        </w:rPr>
      </w:pPr>
      <w:r>
        <w:rPr>
          <w:rFonts w:eastAsia="ZapfDingbats;Wingdings" w:cs="ZapfDingbats;Wingdings" w:ascii="ZapfDingbats;Wingdings" w:hAnsi="ZapfDingbats;Wingdings"/>
          <w:sz w:val="18"/>
          <w:szCs w:val="18"/>
        </w:rPr>
        <w:t></w:t>
      </w:r>
      <w:r>
        <w:rPr>
          <w:rFonts w:cs="Arial" w:ascii="Verdana" w:hAnsi="Verdana"/>
          <w:sz w:val="18"/>
          <w:szCs w:val="18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estellangaben </w:t>
      </w:r>
      <w:r>
        <w:rPr>
          <w:rFonts w:cs="Arial" w:ascii="Verdana" w:hAnsi="Verdana"/>
          <w:sz w:val="18"/>
          <w:szCs w:val="18"/>
        </w:rPr>
        <w:t>(bitte ankreuzen und Anzahl angeben)</w:t>
      </w:r>
    </w:p>
    <w:p>
      <w:pPr>
        <w:pStyle w:val="Normal"/>
        <w:tabs>
          <w:tab w:val="clear" w:pos="709"/>
          <w:tab w:val="left" w:pos="360" w:leader="none"/>
          <w:tab w:val="left" w:pos="7200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800"/>
        <w:gridCol w:w="288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4500" w:leader="none"/>
                <w:tab w:val="left" w:pos="7200" w:leader="none"/>
              </w:tabs>
              <w:spacing w:lineRule="auto" w:line="360"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0"/>
                <w:szCs w:val="10"/>
              </w:rPr>
              <w:t>……</w:t>
            </w:r>
            <w:r>
              <w:rPr>
                <w:rFonts w:cs="Arial" w:ascii="Verdana" w:hAnsi="Verdana"/>
                <w:sz w:val="10"/>
                <w:szCs w:val="1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0" w:name="__Fieldmark__0_1688209452"/>
            <w:bookmarkStart w:id="1" w:name="__Fieldmark__0_1688209452"/>
            <w:bookmarkEnd w:id="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>«cool and clean»-Bar (bestehend aus 3 Elementen in 3 Taschen)</w:t>
              <w:br/>
            </w:r>
            <w:r>
              <w:rPr>
                <w:rFonts w:cs="Arial" w:ascii="Verdana" w:hAnsi="Verdana"/>
                <w:sz w:val="10"/>
                <w:szCs w:val="10"/>
                <w:lang w:val="en-GB"/>
              </w:rPr>
              <w:t>……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1688209452"/>
            <w:bookmarkStart w:id="3" w:name="__Fieldmark__1_1688209452"/>
            <w:bookmarkEnd w:id="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ab/>
            </w:r>
            <w:r>
              <w:rPr>
                <w:rFonts w:cs="Arial" w:ascii="Verdana" w:hAnsi="Verdana"/>
                <w:sz w:val="18"/>
                <w:szCs w:val="18"/>
              </w:rPr>
              <w:t>«cool and clean»-Bar (bestehend aus zwei Taschen; kleinere Ausführung)</w:t>
              <w:br/>
            </w:r>
            <w:r>
              <w:rPr>
                <w:rFonts w:cs="Arial" w:ascii="Verdana" w:hAnsi="Verdana"/>
                <w:sz w:val="10"/>
                <w:szCs w:val="10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1688209452"/>
            <w:bookmarkStart w:id="5" w:name="__Fieldmark__2_1688209452"/>
            <w:bookmarkEnd w:id="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Anzahl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Tipps für Bartender (max: 10)</w:t>
              <w:br/>
            </w:r>
            <w:r>
              <w:rPr>
                <w:rFonts w:cs="Arial" w:ascii="Verdana" w:hAnsi="Verdana"/>
                <w:sz w:val="10"/>
                <w:szCs w:val="10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6" w:name="__Fieldmark__4_1688209452"/>
            <w:bookmarkStart w:id="7" w:name="__Fieldmark__4_1688209452"/>
            <w:bookmarkEnd w:id="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ab/>
              <w:t xml:space="preserve">Anzah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Beachflags  (max: 4)</w:t>
              <w:br/>
            </w:r>
            <w:r>
              <w:rPr>
                <w:rFonts w:cs="Arial" w:ascii="Verdana" w:hAnsi="Verdana"/>
                <w:sz w:val="10"/>
                <w:szCs w:val="10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8" w:name="__Fieldmark__6_1688209452"/>
            <w:bookmarkStart w:id="9" w:name="__Fieldmark__6_1688209452"/>
            <w:bookmarkEnd w:id="9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Anzahl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lastikbanner "cool and clean" deutsch (max: 3)</w:t>
              <w:br/>
            </w:r>
            <w:r>
              <w:rPr>
                <w:rFonts w:cs="Arial" w:ascii="Verdana" w:hAnsi="Verdana"/>
                <w:sz w:val="10"/>
                <w:szCs w:val="10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0" w:name="__Fieldmark__8_1688209452"/>
            <w:bookmarkStart w:id="11" w:name="__Fieldmark__8_1688209452"/>
            <w:bookmarkEnd w:id="11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Anzahl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Plastikbanner "sport rauchfrei" deutsch (max: 3)</w:t>
              <w:br/>
            </w:r>
            <w:r>
              <w:rPr>
                <w:rFonts w:cs="Arial" w:ascii="Verdana" w:hAnsi="Verdana"/>
                <w:sz w:val="10"/>
                <w:szCs w:val="10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2" w:name="__Fieldmark__10_1688209452"/>
            <w:bookmarkStart w:id="13" w:name="__Fieldmark__10_1688209452"/>
            <w:bookmarkEnd w:id="13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Plastikbanner "Start-Ziel" </w:t>
            </w:r>
            <w:r>
              <w:rPr>
                <w:rFonts w:cs="Arial" w:ascii="Verdana" w:hAnsi="Verdana"/>
                <w:sz w:val="16"/>
                <w:szCs w:val="16"/>
              </w:rPr>
              <w:br/>
              <w:br/>
            </w:r>
            <w:r>
              <w:rPr>
                <w:rFonts w:cs="Arial" w:ascii="Verdana" w:hAnsi="Verdana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4" w:name="__Fieldmark__11_1688209452"/>
            <w:bookmarkStart w:id="15" w:name="__Fieldmark__11_1688209452"/>
            <w:bookmarkEnd w:id="15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Cool&amp;Clean-GLOO-Zelt (aufblasbares 5x5 m Bogenzelt) </w:t>
              <w:br/>
              <w:t xml:space="preserve">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16" w:name="__Fieldmark__12_1688209452"/>
            <w:bookmarkStart w:id="17" w:name="__Fieldmark__12_1688209452"/>
            <w:bookmarkEnd w:id="17"/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  <w:tab/>
              <w:t xml:space="preserve">Cool&amp;Clean Media-Zelt (3x4.5 m mit Seitenwänden) </w:t>
              <w:b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lass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Name/Vornam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</w:t>
            </w:r>
            <w:bookmarkStart w:id="18" w:name="Text17"/>
            <w:bookmarkEnd w:id="18"/>
            <w:r>
              <w:rPr>
                <w:rFonts w:cs="Arial" w:ascii="Verdana" w:hAnsi="Verdana"/>
                <w:sz w:val="18"/>
                <w:szCs w:val="18"/>
              </w:rPr>
              <w:t>mai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tel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bholtermi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ückgabetermi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t/Datu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terschrift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3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lausleihe a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terschrift AfS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lrückgabe am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040" w:leader="none"/>
              </w:tabs>
              <w:spacing w:lineRule="atLeast" w:line="240" w:before="60" w:after="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nterschrift AfS: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50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r der Ausleihe ausgefüllt einreichen an: </w:t>
        <w:tab/>
        <w:t>Amt für Sport und Gesundheitsförderung</w:t>
        <w:br/>
        <w:tab/>
        <w:t>Zugerstrasse 50a</w:t>
        <w:br/>
        <w:tab/>
        <w:t>6312 Steinhausen</w:t>
      </w:r>
    </w:p>
    <w:p>
      <w:pPr>
        <w:pStyle w:val="Normal"/>
        <w:tabs>
          <w:tab w:val="clear" w:pos="709"/>
          <w:tab w:val="left" w:pos="46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041 728 35 52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</w:rPr>
          <w:t>info.asg@zg.ch</w:t>
        </w:r>
      </w:hyperlink>
      <w:r>
        <w:rPr>
          <w:rFonts w:cs="Tahoma" w:ascii="Tahoma" w:hAnsi="Tahoma"/>
          <w:b/>
          <w:sz w:val="20"/>
          <w:szCs w:val="20"/>
        </w:rPr>
        <w:t xml:space="preserve">  oder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beat.friedli@zg.ch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588" w:footer="119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 xml:space="preserve">Seite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0" w:leader="none"/>
        <w:tab w:val="center" w:pos="4536" w:leader="none"/>
        <w:tab w:val="left" w:pos="4950" w:leader="none"/>
        <w:tab w:val="right" w:pos="9072" w:leader="none"/>
      </w:tabs>
      <w:spacing w:lineRule="atLeast" w:line="20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inline distT="0" distB="0" distL="0" distR="0">
          <wp:extent cx="1080135" cy="2768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4365</wp:posOffset>
              </wp:positionH>
              <wp:positionV relativeFrom="paragraph">
                <wp:posOffset>62230</wp:posOffset>
              </wp:positionV>
              <wp:extent cx="4431030" cy="793750"/>
              <wp:effectExtent l="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30880" cy="793800"/>
                        <a:chOff x="0" y="0"/>
                        <a:chExt cx="4430880" cy="793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573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430880" y="15840"/>
                          <a:ext cx="0" cy="77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02080" y="114480"/>
                          <a:ext cx="16383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9.95pt;margin-top:4.9pt;width:348.85pt;height:62.45pt" coordorigin="-999,98" coordsize="6977,12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99;top:98;width:3869;height:124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5979,123" to="5979,1347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  <v:shape id="shape_0" stroked="f" o:allowincell="f" style="position:absolute;left:3099;top:278;width:2579;height:7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-305435</wp:posOffset>
              </wp:positionV>
              <wp:extent cx="5927090" cy="105664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27040" cy="1056600"/>
                        <a:chOff x="0" y="0"/>
                        <a:chExt cx="5927040" cy="1056600"/>
                      </a:xfrm>
                    </wpg:grpSpPr>
                    <wps:wsp>
                      <wps:cNvSpPr/>
                      <wps:spPr>
                        <a:xfrm>
                          <a:off x="97920" y="804600"/>
                          <a:ext cx="58294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fcf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61520"/>
                          <a:ext cx="2322360" cy="549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9760" y="0"/>
                          <a:ext cx="15372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-24.05pt;width:466.7pt;height:83.25pt" coordorigin="-438,-481" coordsize="9334,1665">
              <v:roundrect id="shape_0" fillcolor="#cfcfcf" stroked="f" o:allowincell="f" style="position:absolute;left:-284;top:786;width:9179;height:396;mso-wrap-style:none;v-text-anchor:middle">
                <v:fill o:detectmouseclick="t" type="solid" color2="#303030"/>
                <v:stroke color="#3465a4" joinstyle="round" endcap="flat"/>
                <w10:wrap type="none"/>
              </v:roundrect>
              <v:shape id="shape_0" stroked="f" o:allowincell="f" style="position:absolute;left:-438;top:246;width:3656;height:86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459;top:-481;width:2420;height:8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rFonts w:ascii="Verdana" w:hAnsi="Verdana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AbsatzStandardschriftart"/>
    <w:qFormat/>
    <w:rPr/>
  </w:style>
  <w:style w:type="character" w:styleId="Goohl1">
    <w:name w:val="goohl1"/>
    <w:basedOn w:val="AbsatzStandardschriftart"/>
    <w:qFormat/>
    <w:rPr/>
  </w:style>
  <w:style w:type="character" w:styleId="Goohl2">
    <w:name w:val="goohl2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servicebold1">
    <w:name w:val="textservicebold1"/>
    <w:qFormat/>
    <w:rPr>
      <w:rFonts w:ascii="Verdana" w:hAnsi="Verdana" w:cs="Verdana"/>
      <w:b/>
      <w:bCs/>
      <w:color w:val="333333"/>
      <w:sz w:val="15"/>
      <w:szCs w:val="15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lineRule="atLeast" w:line="480" w:before="280" w:after="280"/>
    </w:pPr>
    <w:rPr>
      <w:rFonts w:ascii="Arial" w:hAnsi="Arial" w:cs="Arial"/>
      <w:b/>
      <w:bCs/>
      <w:color w:val="333333"/>
      <w:sz w:val="36"/>
      <w:szCs w:val="36"/>
    </w:rPr>
  </w:style>
  <w:style w:type="paragraph" w:styleId="Textkrper2">
    <w:name w:val="Textkörper 2"/>
    <w:basedOn w:val="Normal"/>
    <w:qFormat/>
    <w:pPr>
      <w:tabs>
        <w:tab w:val="clear" w:pos="709"/>
        <w:tab w:val="left" w:pos="5685" w:leader="none"/>
      </w:tabs>
    </w:pPr>
    <w:rPr>
      <w:rFonts w:ascii="Verdana" w:hAnsi="Verdana" w:cs="Verdana"/>
      <w:sz w:val="1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landclean.ch/" TargetMode="External"/><Relationship Id="rId3" Type="http://schemas.openxmlformats.org/officeDocument/2006/relationships/hyperlink" Target="mailto:info.asg@zg.ch" TargetMode="External"/><Relationship Id="rId4" Type="http://schemas.openxmlformats.org/officeDocument/2006/relationships/hyperlink" Target="mailto:beat.friedli@zg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Manuela</dc:creator>
  <dc:description/>
  <cp:keywords/>
  <dc:language>en-US</dc:language>
  <cp:lastModifiedBy>Beat Friedli</cp:lastModifiedBy>
  <cp:lastPrinted>2019-05-28T14:41:00Z</cp:lastPrinted>
  <dcterms:modified xsi:type="dcterms:W3CDTF">2022-11-04T07:57:00Z</dcterms:modified>
  <cp:revision>5</cp:revision>
  <dc:subject/>
  <dc:title>Inhaltsverzeichnis</dc:title>
</cp:coreProperties>
</file>