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ynop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fassung des Kantons Zug (Amtsenthebungsverfahren)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26"/>
        <w:gridCol w:w="7428"/>
      </w:tblGrid>
      <w:tr>
        <w:trPr>
          <w:tblHeader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tendes Rech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05] Ergebnis 1. Lesung RR vom 11. Juli 2017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fassung</w:t>
              <w:br/>
              <w:t>des Kantons Zug (Amtsenthebungsverfahren)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utor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utor"/>
              <w:rPr/>
            </w:pPr>
            <w:r>
              <w:rPr/>
              <w:t>Der Kantonsrat des Kantons Zug,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estützt auf § 41 Abs. 1 Bst. b und § 79 der Kantonsverfassung</w:t>
            </w:r>
            <w:r>
              <w:rPr>
                <w:shd w:fill="DDDDDD" w:val="clear"/>
              </w:rPr>
              <w:t xml:space="preserve">[BGS </w:t>
            </w:r>
            <w:hyperlink r:id="rId2">
              <w:r>
                <w:rPr>
                  <w:rStyle w:val="InternetLink"/>
                  <w:shd w:fill="DDDDDD" w:val="clear"/>
                  <w:lang w:val="de-CH"/>
                </w:rPr>
                <w:t>111.1</w:t>
              </w:r>
            </w:hyperlink>
            <w:r>
              <w:rPr>
                <w:shd w:fill="DDDDDD" w:val="clear"/>
              </w:rPr>
              <w:t>]</w:t>
            </w:r>
            <w:r>
              <w:rPr/>
              <w:t>,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Aktion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tion"/>
              <w:rPr/>
            </w:pPr>
            <w:r>
              <w:rPr/>
              <w:t>beschliesst: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benzitat"/>
              <w:rPr/>
            </w:pPr>
            <w:r>
              <w:rPr/>
              <w:t>Verfassung des Kantons Zug vom 31. Januar 1894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>)</w:t>
            </w:r>
            <w:r>
              <w:rPr/>
              <w:t xml:space="preserve"> (Stand 2. November 2013) wird wie folgt geändert: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41</w:t>
            </w:r>
            <w:r>
              <w:rPr/>
              <w:b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em Kantonsrat kommen folgende Obliegenheiten zu: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a) die Entscheidung über die Vollmachten seiner Mitglieder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b) das ausschliessliche Recht der Gesetzgebung, mit Vorbehalt der Bestimmungen der §§ 33, 34 und 35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c) die Oberaufsicht über die Behörden sowie über die Erhaltung und Vollziehung der Verfassung und der Gesetze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d) die Oberaufsicht über den Staatshaushalt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e) die Festsetzung der Besoldungen und amtlichen Gebühren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f) das Recht der Begnadigung und der Amnestie für politische Verbrechen und Vergehen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g) die Beschlussfassung über die Amtsberichte des Regierungsrates, des Obergerichtes und des Verwaltungsgerichtes sowie über die vom Regierungsrat jährlich abzulegende Staatsrechnung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h) die Beschlussfassung über die Budgets und Nachtragskredite sowie die Genehmigung der Leistungsaufträge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i) die Genehmigung aller Verträge mit andern Kantonen unter Vorbehalt der Bundeskompetenz sowie der Verträge über Salzlieferungen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k) die Behandlung eingehender Bittschriften und Beschwerden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l) je auf die Dauer von sechs Jahren: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1. die Festsetzung der Zahl der Mitglieder und der Ersatzmitglieder des Kantonsgerichtes und des Strafgerichtes,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2. die Festsetzung der Zahl der hauptamtlichen Richter in jedem Gericht und deren Wahl aus den Mitgliedern des betreffenden Gerichtes,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3. die Wahl der Präsidenten des Kantonsgerichtes und des Strafgerichtes aus den Mitgliedern dieser Gerichte,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4. die Wahl des Präsidenten des Obergerichtes und des Verwaltungsgerichtes aus den Mitgliedern dieser Gerichte,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5. die Wahl ausserordentlicher Ersatzmitglieder der Gerichte; die Einzelheiten regelt das Gesetz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m) die Wahl des Landschreibers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n) die Bestätigung der vom Regierungsrat vorgenommenen Wahl der vom Kanton zu wählenden Mitglieder des Bankrates und der Revisionsstelle der Zuger Kantonalbank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o) der Entscheid über Kompetenz-Streitigkeiten zwischen der vollziehenden und der richterlichen Gewalt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p) …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q) die Ausübung aller übrigen Souveränitätsrechte, insofern selbe nicht ausdrücklich durch die bestehende Bundes- und Kantonsverfassung beschränkt sind;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r) die Ausübung der den Kantonen in der Bundesverfassung eingeräumten bundesstaatlichen Mitwirkungsrechte (Einberufung der Bundesversammlung, Referendum, Standesinitiative)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r) die Ausübung der den Kantonen in der Bundesverfassung eingeräumten bundesstaatlichen Mitwirkungsrechte (Einberufung der Bundesversammlung, Referendum, Standesinitiative)</w:t>
            </w:r>
            <w:r>
              <w:rPr>
                <w:strike/>
              </w:rPr>
              <w:t>.</w:t>
            </w:r>
            <w:r>
              <w:rPr>
                <w:u w:val="single"/>
              </w:rPr>
              <w:t>;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s) die Entscheidung über Amtsenthebungen von kantonalen Behördemitgliedern, Friedensrichterinnen, Friedensrichtern, stellvertretenden Friedensrichterinnen und stellvertretenden Friedensrichtern nach Massgabe des Gesetzes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47</w:t>
            </w:r>
            <w:r>
              <w:rPr/>
              <w:b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er Regierungsrat ist mit dem Vollzug der Gesetze, Verordnungen und Beschlüsse und mit der Staatsverwaltung und Rechnungsführung in allen Teilen beauftragt. Ihm kommen insbesondere folgende Befugnisse und Verpflichtungen zu: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a) Die Besorgung der innern und äussern Angelegenheiten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b) Die Vorsorge für Erhaltung der öffentlichen Ordnung und Sicherheit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c) Die Beaufsichtigung und Leitung aller Zweige der Verwaltung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d) Der Erlass der notwendigen Verordnungen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e) Die Einreichung von Vorschlägen zu Gesetzen und Beschlüssen an den Kantonsrat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f) Die Vorlage eines Berichtes über seine Geschäftsführung, der Staatsrechnung und des Voranschlages (Budgets) des nächsten Rechnungsjahres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g) Vorschläge für die vom Kantonsrat zu bestätigenden Wahlen von Behörden und Beamten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h) Die Aufsicht über die untern Verwaltungsbehörden und das Entscheidungsrecht über diesbezügliche Anstände und Beschwerden unter Vorbehalt der Zuständigkeit des Verwaltungsgerichtes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i) Der Vollzug der in Rechtskraft erwachsenen Strafurteile, sofern das Gesetz nichts anderes bestimmt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k) Die Vornahme aller dem Kanton zustehenden Wahlen, welche nicht durch Verfassung oder Gesetz einer andern Behörde oder dem Volk übertragen sind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k) Die Vornahme aller dem Kanton zustehenden Wahlen, welche nicht durch Verfassung oder Gesetz einer andern Behörde oder dem Volk übertragen sind</w:t>
            </w:r>
            <w:r>
              <w:rPr>
                <w:strike/>
              </w:rPr>
              <w:t>.</w:t>
            </w:r>
            <w:r>
              <w:rPr>
                <w:u w:val="single"/>
              </w:rPr>
              <w:t>;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ind w:left="149" w:right="3" w:hanging="189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9" w:right="3" w:hanging="189"/>
              <w:rPr/>
            </w:pPr>
            <w:r>
              <w:rPr/>
              <w:t>l) Die Entscheidung über Amtsenthebungen von gemeindlichen Behördemitgliedern nach Massgabe des Gesetzes.</w:t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2</w:t>
            </w:r>
            <w:r>
              <w:rPr/>
              <w:t> Die Mitglieder des Regierungsrates haben im Kantonsrat beratende Stimme und das Recht, zu allen Geschäften Anträge zu stellen.</w:t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§  78a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vertAlign w:val="superscript"/>
              </w:rPr>
              <w:t>1</w:t>
            </w:r>
            <w:r>
              <w:rPr/>
              <w:t> Das Gesetz regelt die Amtsenthebung von Behördemitgliedern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mptySectionRemark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SectionRemark"/>
              <w:rPr/>
            </w:pPr>
            <w:r>
              <w:rPr/>
              <w:t>Keine Fremdänderungen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II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mptySectionRemark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SectionRemark"/>
              <w:rPr/>
            </w:pPr>
            <w:r>
              <w:rPr/>
              <w:t>Keine Fremdaufhebungen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bschnittstitel"/>
              <w:rPr/>
            </w:pPr>
            <w:r>
              <w:rPr/>
              <w:t>IV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iese Änderung unterliegt der Volksabstimmung gemäss § 79 Abs. 3 Kantonsverfassung</w:t>
            </w:r>
            <w:r>
              <w:rPr>
                <w:shd w:fill="DDDDDD" w:val="clear"/>
              </w:rPr>
              <w:t xml:space="preserve">[BGS </w:t>
            </w:r>
            <w:hyperlink r:id="rId3">
              <w:r>
                <w:rPr>
                  <w:rStyle w:val="InternetLink"/>
                  <w:shd w:fill="DDDDDD" w:val="clear"/>
                  <w:lang w:val="de-CH"/>
                </w:rPr>
                <w:t>111.1</w:t>
              </w:r>
            </w:hyperlink>
            <w:r>
              <w:rPr>
                <w:shd w:fill="DDDDDD" w:val="clear"/>
              </w:rPr>
              <w:t>]</w:t>
            </w:r>
            <w:r>
              <w:rPr/>
              <w:t>. Sie tritt nach Annahme durch das Volk in Kraft</w:t>
            </w:r>
            <w:r>
              <w:rPr>
                <w:shd w:fill="DDDDDD" w:val="clear"/>
              </w:rPr>
              <w:t>[Inkrafttreten am ...]</w:t>
            </w:r>
            <w:r>
              <w:rPr/>
              <w:t xml:space="preserve"> und bedarf der Gewährleistung durch die Bundesversammlung</w:t>
            </w:r>
            <w:r>
              <w:rPr>
                <w:shd w:fill="DDDDDD" w:val="clear"/>
              </w:rPr>
              <w:t>[Gewährleistung durch die Bundesversammlung am ...]</w:t>
            </w:r>
            <w:r>
              <w:rPr/>
              <w:t>.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Zug, ...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antonsrat des Kantons Zug</w:t>
              <w:br/>
              <w:t> </w:t>
              <w:br/>
              <w:t>Der Präsident</w:t>
              <w:br/>
              <w:t>Daniel Thomas Burch</w:t>
              <w:br/>
              <w:t> </w:t>
              <w:br/>
              <w:t>Der Landschreiber</w:t>
              <w:br/>
              <w:t>Tobias Moser</w:t>
              <w:br/>
              <w:t> </w:t>
              <w:br/>
              <w:t>Der Regierungsrat stellt fest, dass …</w:t>
              <w:br/>
              <w:t> </w:t>
              <w:br/>
              <w:t>Vom Bund genehmigt am ...</w:t>
              <w:br/>
              <w:t> </w:t>
              <w:br/>
              <w:t>Zug, ...</w:t>
              <w:br/>
              <w:t> </w:t>
              <w:br/>
              <w:t>Regierungsrat des Kantons Zug</w:t>
              <w:br/>
              <w:t> </w:t>
              <w:br/>
              <w:t>Die Frau Landammann</w:t>
              <w:br/>
              <w:t>Manuela Weichelt-Picard</w:t>
              <w:br/>
              <w:t> </w:t>
              <w:br/>
              <w:t>Der Landschreiber</w:t>
              <w:br/>
              <w:t>Tobias Moser</w:t>
            </w:r>
          </w:p>
        </w:tc>
      </w:tr>
      <w:tr>
        <w:trPr/>
        <w:tc>
          <w:tcPr>
            <w:tcW w:w="7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bliziert im Amtsblatt vom 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16838" w:h="11906"/>
      <w:pgMar w:left="1134" w:right="850" w:gutter="0" w:header="850" w:top="1133" w:footer="567" w:bottom="850"/>
      <w:pgNumType w:fmt="decimal"/>
      <w:formProt w:val="false"/>
      <w:titlePg/>
      <w:textDirection w:val="lrTb"/>
      <w:docGrid w:type="default" w:linePitch="24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BGS </w:t>
      </w:r>
      <w:hyperlink r:id="rId1">
        <w:r>
          <w:rPr>
            <w:rStyle w:val="InternetLink"/>
          </w:rPr>
          <w:t>111.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  <w:p>
    <w:pPr>
      <w:pStyle w:val="Header"/>
      <w:spacing w:lineRule="exact" w:line="240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2"/>
      </w:rPr>
    </w:pPr>
    <w:r>
      <w:rPr>
        <w:sz w:val="22"/>
      </w:rPr>
      <w:tab/>
      <w:t>(ID 1428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tabs>
        <w:tab w:val="clear" w:pos="709"/>
        <w:tab w:val="right" w:pos="14854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ootnoteCharacters">
    <w:name w:val="Footnote Characters"/>
    <w:qFormat/>
    <w:rPr>
      <w:b w:val="false"/>
      <w:shd w:fill="auto" w:val="clear"/>
      <w:vertAlign w:val="superscript"/>
    </w:rPr>
  </w:style>
  <w:style w:type="character" w:styleId="WWFootnoteCharacters">
    <w:name w:val="WW-Footnote Characters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i/>
      <w:iCs/>
    </w:rPr>
  </w:style>
  <w:style w:type="paragraph" w:styleId="Aktion">
    <w:name w:val="Aktion"/>
    <w:basedOn w:val="Normal"/>
    <w:qFormat/>
    <w:pPr/>
    <w:rPr>
      <w:i/>
      <w:iCs/>
    </w:rPr>
  </w:style>
  <w:style w:type="paragraph" w:styleId="EmptySectionRemark">
    <w:name w:val="Empty_Section_Remark"/>
    <w:basedOn w:val="Normal"/>
    <w:qFormat/>
    <w:pPr/>
    <w:rPr>
      <w:i/>
      <w:iCs/>
    </w:rPr>
  </w:style>
  <w:style w:type="paragraph" w:styleId="StandardvorAufzhlung">
    <w:name w:val="Standard vor Aufzählung"/>
    <w:basedOn w:val="Normal"/>
    <w:qFormat/>
    <w:pPr/>
    <w:rPr/>
  </w:style>
  <w:style w:type="paragraph" w:styleId="StandardvorTabelle">
    <w:name w:val="Standard vor Tabel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85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9"/>
        <w:tab w:val="right" w:pos="14854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Footer">
    <w:name w:val="Footer"/>
    <w:basedOn w:val="Header"/>
    <w:pPr/>
    <w:rPr/>
  </w:style>
  <w:style w:type="paragraph" w:styleId="Erlasstitel">
    <w:name w:val="Erlasstitel"/>
    <w:basedOn w:val="Normal"/>
    <w:next w:val="Datum1"/>
    <w:qFormat/>
    <w:pPr>
      <w:keepNext w:val="true"/>
      <w:keepLines/>
      <w:suppressAutoHyphens w:val="true"/>
      <w:spacing w:before="240" w:after="240"/>
      <w:jc w:val="left"/>
    </w:pPr>
    <w:rPr>
      <w:b/>
      <w:sz w:val="24"/>
    </w:rPr>
  </w:style>
  <w:style w:type="paragraph" w:styleId="Datum1">
    <w:name w:val="Datum1"/>
    <w:basedOn w:val="Normal"/>
    <w:next w:val="Autor"/>
    <w:qFormat/>
    <w:pPr>
      <w:keepNext w:val="true"/>
      <w:keepLines/>
      <w:pBdr>
        <w:bottom w:val="single" w:sz="4" w:space="10" w:color="000000"/>
      </w:pBdr>
      <w:spacing w:before="0" w:after="240"/>
      <w:ind w:left="28" w:right="28" w:hanging="0"/>
      <w:jc w:val="left"/>
    </w:pPr>
    <w:rPr>
      <w:vertAlign w:val="superscript"/>
    </w:rPr>
  </w:style>
  <w:style w:type="paragraph" w:styleId="Grundlage">
    <w:name w:val="Grundlage"/>
    <w:basedOn w:val="Normal"/>
    <w:next w:val="Aktion"/>
    <w:qFormat/>
    <w:pPr>
      <w:spacing w:before="240" w:after="40"/>
    </w:pPr>
    <w:rPr/>
  </w:style>
  <w:style w:type="paragraph" w:styleId="Schluss">
    <w:name w:val="Schluss"/>
    <w:basedOn w:val="Normal"/>
    <w:qFormat/>
    <w:pPr>
      <w:tabs>
        <w:tab w:val="left" w:pos="9186" w:leader="none"/>
        <w:tab w:val="right" w:pos="14854" w:leader="none"/>
      </w:tabs>
      <w:spacing w:before="480" w:after="40"/>
      <w:ind w:left="3062" w:right="0" w:hanging="3062"/>
      <w:jc w:val="left"/>
    </w:pPr>
    <w:rPr/>
  </w:style>
  <w:style w:type="paragraph" w:styleId="Nebenzitat">
    <w:name w:val="Nebenzitat"/>
    <w:basedOn w:val="Normal"/>
    <w:qFormat/>
    <w:pPr/>
    <w:rPr/>
  </w:style>
  <w:style w:type="paragraph" w:styleId="Abschnittstitel">
    <w:name w:val="Abschnittstitel"/>
    <w:basedOn w:val="Normal"/>
    <w:qFormat/>
    <w:pPr>
      <w:keepNext w:val="true"/>
      <w:keepLines/>
      <w:suppressAutoHyphens w:val="true"/>
      <w:spacing w:before="0" w:after="0"/>
      <w:jc w:val="left"/>
    </w:pPr>
    <w:rPr>
      <w:b/>
      <w:sz w:val="22"/>
    </w:rPr>
  </w:style>
  <w:style w:type="paragraph" w:styleId="TitelStufe1">
    <w:name w:val="Titel Stufe 1"/>
    <w:basedOn w:val="Normal"/>
    <w:next w:val="Artikel"/>
    <w:qFormat/>
    <w:pPr>
      <w:keepNext w:val="true"/>
      <w:keepLines/>
      <w:numPr>
        <w:ilvl w:val="0"/>
        <w:numId w:val="0"/>
      </w:numPr>
      <w:suppressAutoHyphens w:val="true"/>
      <w:spacing w:before="360" w:after="0"/>
      <w:ind w:hanging="0"/>
      <w:jc w:val="left"/>
    </w:pPr>
    <w:rPr>
      <w:b/>
      <w:sz w:val="22"/>
    </w:rPr>
  </w:style>
  <w:style w:type="paragraph" w:styleId="TitelStufe2">
    <w:name w:val="Titel Stufe 2"/>
    <w:basedOn w:val="TitelStufe1"/>
    <w:next w:val="Artikel"/>
    <w:qFormat/>
    <w:pPr/>
    <w:rPr>
      <w:b w:val="false"/>
      <w:i/>
      <w:sz w:val="22"/>
    </w:rPr>
  </w:style>
  <w:style w:type="paragraph" w:styleId="TitelStufe3">
    <w:name w:val="Titel Stufe 3"/>
    <w:basedOn w:val="TitelStufe2"/>
    <w:next w:val="Artikel"/>
    <w:qFormat/>
    <w:pPr/>
    <w:rPr>
      <w:sz w:val="22"/>
    </w:rPr>
  </w:style>
  <w:style w:type="paragraph" w:styleId="TitelStufe4">
    <w:name w:val="Titel Stufe 4"/>
    <w:basedOn w:val="TitelStufe2"/>
    <w:next w:val="Artikel"/>
    <w:qFormat/>
    <w:pPr/>
    <w:rPr>
      <w:sz w:val="22"/>
    </w:rPr>
  </w:style>
  <w:style w:type="paragraph" w:styleId="TitelStufe5">
    <w:name w:val="Titel Stufe 5"/>
    <w:basedOn w:val="TitelStufe2"/>
    <w:next w:val="Artikel"/>
    <w:qFormat/>
    <w:pPr/>
    <w:rPr>
      <w:sz w:val="22"/>
    </w:rPr>
  </w:style>
  <w:style w:type="paragraph" w:styleId="TitelStufe1nachTitel">
    <w:name w:val="Titel Stufe 1 nach Titel"/>
    <w:basedOn w:val="TitelStufe1"/>
    <w:next w:val="Artikel"/>
    <w:qFormat/>
    <w:pPr/>
    <w:rPr/>
  </w:style>
  <w:style w:type="paragraph" w:styleId="TitelStufe2nachTitel">
    <w:name w:val="Titel Stufe 2 nach Titel"/>
    <w:basedOn w:val="TitelStufe2"/>
    <w:next w:val="Artikel"/>
    <w:qFormat/>
    <w:pPr/>
    <w:rPr/>
  </w:style>
  <w:style w:type="paragraph" w:styleId="TitelStufe3nachTitel">
    <w:name w:val="Titel Stufe 3 nach Titel"/>
    <w:basedOn w:val="TitelStufe3"/>
    <w:next w:val="Artikel"/>
    <w:qFormat/>
    <w:pPr/>
    <w:rPr/>
  </w:style>
  <w:style w:type="paragraph" w:styleId="TitelStufe4nachTitel">
    <w:name w:val="Titel Stufe 4 nach Titel"/>
    <w:basedOn w:val="TitelStufe4"/>
    <w:next w:val="Artikel"/>
    <w:qFormat/>
    <w:pPr/>
    <w:rPr/>
  </w:style>
  <w:style w:type="paragraph" w:styleId="TitelStufe5nachTitel">
    <w:name w:val="Titel Stufe 5 nach Titel"/>
    <w:basedOn w:val="TitelStufe5"/>
    <w:next w:val="Artikel"/>
    <w:qFormat/>
    <w:pPr/>
    <w:rPr/>
  </w:style>
  <w:style w:type="paragraph" w:styleId="Kommentartext">
    <w:name w:val="Kommentartext"/>
    <w:basedOn w:val="Normal"/>
    <w:qFormat/>
    <w:pPr>
      <w:keepNext w:val="true"/>
      <w:keepLines/>
      <w:suppressAutoHyphens w:val="false"/>
      <w:spacing w:lineRule="exact" w:line="144"/>
      <w:jc w:val="left"/>
    </w:pPr>
    <w:rPr>
      <w:sz w:val="14"/>
    </w:rPr>
  </w:style>
  <w:style w:type="paragraph" w:styleId="Artikel">
    <w:name w:val="Artikel"/>
    <w:basedOn w:val="Normal"/>
    <w:next w:val="Normal"/>
    <w:qFormat/>
    <w:pPr>
      <w:keepNext w:val="true"/>
      <w:keepLines/>
      <w:numPr>
        <w:ilvl w:val="0"/>
        <w:numId w:val="0"/>
      </w:numPr>
      <w:tabs>
        <w:tab w:val="left" w:pos="2040" w:leader="none"/>
        <w:tab w:val="right" w:pos="14854" w:leader="none"/>
      </w:tabs>
      <w:spacing w:before="240" w:after="60"/>
      <w:ind w:left="680" w:right="0" w:hanging="680"/>
      <w:jc w:val="left"/>
    </w:pPr>
    <w:rPr/>
  </w:style>
  <w:style w:type="paragraph" w:styleId="Artikelaufgehoben">
    <w:name w:val="Artikel (aufgehoben)"/>
    <w:basedOn w:val="Artike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e1">
    <w:name w:val="Liste 1"/>
    <w:basedOn w:val="Normal"/>
    <w:qFormat/>
    <w:pPr>
      <w:spacing w:before="0" w:after="0"/>
      <w:ind w:left="340" w:right="0" w:hanging="340"/>
    </w:pPr>
    <w:rPr/>
  </w:style>
  <w:style w:type="paragraph" w:styleId="Liste1mitUnterelementen">
    <w:name w:val="Liste 1 mit Unterelementen"/>
    <w:basedOn w:val="Liste1"/>
    <w:qFormat/>
    <w:pPr/>
    <w:rPr/>
  </w:style>
  <w:style w:type="paragraph" w:styleId="Liste21">
    <w:name w:val="Liste 21"/>
    <w:basedOn w:val="Liste1"/>
    <w:qFormat/>
    <w:pPr>
      <w:ind w:left="680" w:right="0" w:hanging="340"/>
    </w:pPr>
    <w:rPr/>
  </w:style>
  <w:style w:type="paragraph" w:styleId="Liste31">
    <w:name w:val="Liste 31"/>
    <w:basedOn w:val="Liste21"/>
    <w:qFormat/>
    <w:pPr>
      <w:ind w:left="1021" w:right="0" w:hanging="340"/>
    </w:pPr>
    <w:rPr/>
  </w:style>
  <w:style w:type="paragraph" w:styleId="Footnote">
    <w:name w:val="Footnote Text"/>
    <w:basedOn w:val="Normal"/>
    <w:pPr>
      <w:keepLines w:val="false"/>
      <w:spacing w:lineRule="exact" w:line="188" w:before="0" w:after="0"/>
      <w:ind w:left="210" w:right="0" w:hanging="21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s.zg.ch/data/111.1/de" TargetMode="External"/><Relationship Id="rId3" Type="http://schemas.openxmlformats.org/officeDocument/2006/relationships/hyperlink" Target="https://bgs.zg.ch/data/111.1/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gs.zg.ch/data/111.1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E19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6:00Z</dcterms:created>
  <dc:creator>Naemi Bucher</dc:creator>
  <dc:description/>
  <dc:language>en-US</dc:language>
  <cp:lastModifiedBy>Naemi Bucher</cp:lastModifiedBy>
  <dcterms:modified xsi:type="dcterms:W3CDTF">2017-07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Synopse</vt:lpwstr>
  </property>
</Properties>
</file>