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Header"/>
              <w:snapToGrid w:val="false"/>
              <w:rPr/>
            </w:pPr>
            <w:r>
              <w:rPr/>
            </w:r>
          </w:p>
        </w:tc>
        <w:tc>
          <w:tcPr>
            <w:tcW w:w="3288" w:type="dxa"/>
            <w:tcBorders/>
          </w:tcPr>
          <w:p>
            <w:pPr>
              <w:pStyle w:val="VorlageLaufnummer"/>
              <w:rPr/>
            </w:pPr>
            <w:r>
              <w:rPr/>
              <w:t xml:space="preserve">Vorlage Nr.  </w:t>
            </w:r>
            <w:r>
              <w:fldChar w:fldCharType="begin"/>
            </w:r>
            <w:r>
              <w:rPr/>
              <w:instrText xml:space="preserve"> QUOTE "Nr." </w:instrText>
            </w:r>
            <w:bookmarkStart w:id="0" w:name="BkmVorlagenNR"/>
            <w:r>
              <w:rPr/>
            </w:r>
            <w:r>
              <w:rPr/>
              <w:fldChar w:fldCharType="separate"/>
            </w:r>
            <w:r>
              <w:rPr/>
              <w:t>Nr.</w:t>
            </w:r>
            <w:r>
              <w:rPr/>
            </w:r>
            <w:r>
              <w:rPr/>
              <w:fldChar w:fldCharType="end"/>
            </w:r>
            <w:r>
              <w:rPr/>
              <w:t> </w:t>
            </w:r>
            <w:bookmarkEnd w:id="0"/>
          </w:p>
          <w:p>
            <w:pPr>
              <w:pStyle w:val="VorlageLaufnummer"/>
              <w:rPr/>
            </w:pPr>
            <w:bookmarkStart w:id="1" w:name="BkmAmt"/>
            <w:r>
              <w:rPr/>
              <w:t xml:space="preserve">Laufnummer </w:t>
            </w:r>
            <w:r>
              <w:fldChar w:fldCharType="begin"/>
            </w:r>
            <w:r>
              <w:rPr/>
              <w:instrText xml:space="preserve"> QUOTE "Nr." </w:instrText>
            </w:r>
            <w:bookmarkStart w:id="2" w:name="BkmLaufNR"/>
            <w:r>
              <w:rPr/>
            </w:r>
            <w:r>
              <w:rPr/>
              <w:fldChar w:fldCharType="separate"/>
            </w:r>
            <w:r>
              <w:rPr/>
              <w:t>Nr.</w:t>
            </w:r>
            <w:r>
              <w:rPr/>
            </w:r>
            <w:r>
              <w:rPr/>
              <w:fldChar w:fldCharType="end"/>
            </w:r>
            <w:bookmarkEnd w:id="1"/>
            <w:r>
              <w:rPr/>
              <w:t> </w:t>
            </w:r>
            <w:bookmarkEnd w:id="2"/>
          </w:p>
        </w:tc>
      </w:tr>
      <w:tr>
        <w:trPr>
          <w:trHeight w:val="567" w:hRule="exact"/>
        </w:trPr>
        <w:tc>
          <w:tcPr>
            <w:tcW w:w="5726" w:type="dxa"/>
            <w:tcBorders/>
          </w:tcPr>
          <w:p>
            <w:pPr>
              <w:pStyle w:val="VorlageDirektion"/>
              <w:rPr/>
            </w:pPr>
            <w:r>
              <w:rPr/>
              <w:t xml:space="preserve">Antrag des Büros des Kantonsrates vom </w:t>
            </w:r>
            <w:r>
              <w:fldChar w:fldCharType="begin"/>
            </w:r>
            <w:r>
              <w:rPr/>
              <w:instrText xml:space="preserve"> QUOTE " " </w:instrText>
            </w:r>
            <w:r>
              <w:rPr/>
            </w:r>
            <w:r>
              <w:rPr/>
              <w:fldChar w:fldCharType="separate"/>
            </w:r>
            <w:r>
              <w:rPr/>
              <w:t> </w:t>
            </w:r>
            <w:r/>
            <w:r>
              <w:rPr/>
              <w:fldChar w:fldCharType="end"/>
            </w:r>
            <w:r>
              <w:rPr/>
            </w:r>
          </w:p>
          <w:p>
            <w:pPr>
              <w:pStyle w:val="VorlageDirektion"/>
              <w:rPr/>
            </w:pPr>
            <w:r>
              <w:rPr/>
              <w:t>Entwurf vom 3. September 2012</w:t>
            </w:r>
          </w:p>
          <w:p>
            <w:pPr>
              <w:pStyle w:val="VorlageDirektion"/>
              <w:rPr/>
            </w:pPr>
            <w:r>
              <w:rPr/>
            </w:r>
          </w:p>
        </w:tc>
        <w:tc>
          <w:tcPr>
            <w:tcW w:w="3288" w:type="dxa"/>
            <w:tcBorders/>
          </w:tcPr>
          <w:p>
            <w:pPr>
              <w:pStyle w:val="VorlageDirektionFett"/>
              <w:snapToGrid w:val="false"/>
              <w:rPr/>
            </w:pPr>
            <w:r>
              <w:rPr/>
            </w:r>
          </w:p>
        </w:tc>
      </w:tr>
    </w:tbl>
    <w:p>
      <w:pPr>
        <w:pStyle w:val="Betreff"/>
        <w:rPr>
          <w:b w:val="false"/>
          <w:b w:val="false"/>
        </w:rPr>
      </w:pPr>
      <w:r>
        <w:rPr>
          <w:b w:val="false"/>
        </w:rPr>
      </w:r>
    </w:p>
    <w:p>
      <w:pPr>
        <w:pStyle w:val="Betreff"/>
        <w:rPr>
          <w:b w:val="false"/>
          <w:b w:val="false"/>
        </w:rPr>
      </w:pPr>
      <w:r>
        <w:rPr>
          <w:b w:val="false"/>
        </w:rPr>
      </w:r>
    </w:p>
    <w:p>
      <w:pPr>
        <w:pStyle w:val="Betreff"/>
        <w:rPr/>
      </w:pPr>
      <w:r>
        <w:rPr/>
        <w:t>Kantonsratsbeschluss</w:t>
      </w:r>
    </w:p>
    <w:p>
      <w:pPr>
        <w:pStyle w:val="Betreff"/>
        <w:rPr/>
      </w:pPr>
      <w:bookmarkStart w:id="3" w:name="BkmBetreff"/>
      <w:r>
        <w:rPr/>
        <w:t>über die Geschäftsordnung des Kantonsrates </w:t>
      </w:r>
      <w:bookmarkEnd w:id="3"/>
    </w:p>
    <w:p>
      <w:pPr>
        <w:pStyle w:val="Normal"/>
        <w:rPr/>
      </w:pPr>
      <w:r>
        <w:rPr/>
      </w:r>
    </w:p>
    <w:p>
      <w:pPr>
        <w:pStyle w:val="Normal"/>
        <w:rPr/>
      </w:pPr>
      <w:r>
        <w:rPr/>
        <w:t xml:space="preserve">Bericht und Antrag des Büros des Kantonsrates </w:t>
      </w:r>
    </w:p>
    <w:p>
      <w:pPr>
        <w:pStyle w:val="Normal"/>
        <w:rPr/>
      </w:pPr>
      <w:r>
        <w:rPr/>
        <w:t>vom …</w:t>
      </w:r>
    </w:p>
    <w:p>
      <w:pPr>
        <w:pStyle w:val="Normal"/>
        <w:rPr/>
      </w:pPr>
      <w:r>
        <w:rPr/>
      </w:r>
    </w:p>
    <w:p>
      <w:pPr>
        <w:pStyle w:val="StandardNo"/>
        <w:rPr/>
      </w:pPr>
      <w:r>
        <w:rPr/>
        <w:t>Sehr geehrter Herr Präsident</w:t>
      </w:r>
    </w:p>
    <w:p>
      <w:pPr>
        <w:pStyle w:val="StandardNo"/>
        <w:rPr/>
      </w:pPr>
      <w:r>
        <w:rPr/>
        <w:t>Sehr geehrte Damen und Herren</w:t>
      </w:r>
    </w:p>
    <w:p>
      <w:pPr>
        <w:pStyle w:val="Normal"/>
        <w:rPr/>
      </w:pPr>
      <w:r>
        <w:rPr/>
      </w:r>
    </w:p>
    <w:p>
      <w:pPr>
        <w:pStyle w:val="Normal"/>
        <w:rPr/>
      </w:pPr>
      <w:r>
        <w:rPr/>
        <w:t xml:space="preserve">Das Büro des Kantonsrates unterbreitet Ihnen hiermit Bericht und Antrag zu einem neuen Kantonsratsbeschluss über die Geschäftsordnung des Kantonsrates (BGS 141; im Folgenden kurz GO KR genannt). Wir gliedern den Bericht wie folgt: </w:t>
      </w:r>
    </w:p>
    <w:p>
      <w:pPr>
        <w:pStyle w:val="Normal"/>
        <w:rPr/>
      </w:pPr>
      <w:r>
        <w:rPr/>
      </w:r>
    </w:p>
    <w:p>
      <w:pPr>
        <w:pStyle w:val="Normal"/>
        <w:numPr>
          <w:ilvl w:val="0"/>
          <w:numId w:val="20"/>
        </w:numPr>
        <w:tabs>
          <w:tab w:val="clear" w:pos="708"/>
          <w:tab w:val="left" w:pos="8460" w:leader="none"/>
        </w:tabs>
        <w:ind w:left="0" w:hanging="0"/>
        <w:rPr/>
      </w:pPr>
      <w:r>
        <w:rPr/>
        <w:t>IN KÜRZE</w:t>
        <w:tab/>
        <w:t>S.   1</w:t>
      </w:r>
    </w:p>
    <w:p>
      <w:pPr>
        <w:pStyle w:val="Normal"/>
        <w:numPr>
          <w:ilvl w:val="0"/>
          <w:numId w:val="20"/>
        </w:numPr>
        <w:tabs>
          <w:tab w:val="clear" w:pos="708"/>
          <w:tab w:val="left" w:pos="8460" w:leader="none"/>
        </w:tabs>
        <w:ind w:left="0" w:hanging="0"/>
        <w:rPr/>
      </w:pPr>
      <w:r>
        <w:rPr/>
        <w:t>REVISIONEN DER GO KR NACH DEM 28. JUNI 2001</w:t>
        <w:tab/>
        <w:t>S.   2</w:t>
      </w:r>
    </w:p>
    <w:p>
      <w:pPr>
        <w:pStyle w:val="Normal"/>
        <w:numPr>
          <w:ilvl w:val="0"/>
          <w:numId w:val="20"/>
        </w:numPr>
        <w:tabs>
          <w:tab w:val="clear" w:pos="708"/>
          <w:tab w:val="left" w:pos="8460" w:leader="none"/>
        </w:tabs>
        <w:ind w:left="0" w:hanging="0"/>
        <w:rPr/>
      </w:pPr>
      <w:r>
        <w:rPr/>
        <w:t>REVISIONSBEDÜRFTIGKEIT DER GO KR</w:t>
        <w:tab/>
        <w:t>S.   4</w:t>
      </w:r>
    </w:p>
    <w:p>
      <w:pPr>
        <w:pStyle w:val="Normal"/>
        <w:numPr>
          <w:ilvl w:val="0"/>
          <w:numId w:val="20"/>
        </w:numPr>
        <w:tabs>
          <w:tab w:val="clear" w:pos="708"/>
          <w:tab w:val="left" w:pos="8460" w:leader="none"/>
        </w:tabs>
        <w:ind w:left="0" w:hanging="0"/>
        <w:rPr/>
      </w:pPr>
      <w:r>
        <w:rPr/>
        <w:t>ART DER REVISION DER GO KR</w:t>
        <w:tab/>
        <w:t>S.   5</w:t>
      </w:r>
    </w:p>
    <w:p>
      <w:pPr>
        <w:pStyle w:val="Normal"/>
        <w:numPr>
          <w:ilvl w:val="0"/>
          <w:numId w:val="20"/>
        </w:numPr>
        <w:tabs>
          <w:tab w:val="clear" w:pos="708"/>
          <w:tab w:val="left" w:pos="8460" w:leader="none"/>
        </w:tabs>
        <w:ind w:left="0" w:hanging="0"/>
        <w:rPr/>
      </w:pPr>
      <w:r>
        <w:rPr/>
        <w:t>ERLÄUTERUNG DER VORLAGE</w:t>
        <w:tab/>
        <w:t>S.   8</w:t>
      </w:r>
    </w:p>
    <w:p>
      <w:pPr>
        <w:pStyle w:val="Normal"/>
        <w:tabs>
          <w:tab w:val="clear" w:pos="708"/>
          <w:tab w:val="left" w:pos="720" w:leader="none"/>
          <w:tab w:val="left" w:pos="8460" w:leader="none"/>
        </w:tabs>
        <w:rPr/>
      </w:pPr>
      <w:r>
        <w:rPr/>
        <w:t>5.1.</w:t>
        <w:tab/>
        <w:t>Konstituierung des Kantonsrates (§§ 1 - 6)</w:t>
        <w:tab/>
        <w:t>S.   9</w:t>
      </w:r>
    </w:p>
    <w:p>
      <w:pPr>
        <w:pStyle w:val="Normal"/>
        <w:tabs>
          <w:tab w:val="clear" w:pos="708"/>
          <w:tab w:val="left" w:pos="720" w:leader="none"/>
          <w:tab w:val="left" w:pos="8460" w:leader="none"/>
        </w:tabs>
        <w:rPr/>
      </w:pPr>
      <w:r>
        <w:rPr/>
        <w:t>5.2.</w:t>
        <w:tab/>
        <w:t>Organisation des Kantonsrates (§§ 7 - 31)</w:t>
        <w:tab/>
        <w:t>S. 11</w:t>
      </w:r>
    </w:p>
    <w:p>
      <w:pPr>
        <w:pStyle w:val="Normal"/>
        <w:tabs>
          <w:tab w:val="clear" w:pos="708"/>
          <w:tab w:val="left" w:pos="720" w:leader="none"/>
          <w:tab w:val="left" w:pos="8460" w:leader="none"/>
        </w:tabs>
        <w:rPr/>
      </w:pPr>
      <w:r>
        <w:rPr/>
        <w:t>5.2.1.</w:t>
        <w:tab/>
        <w:t>Büro, Präsidium und Stimmenzählende (§§ 7 - 10)</w:t>
        <w:tab/>
        <w:t>S. 11</w:t>
      </w:r>
    </w:p>
    <w:p>
      <w:pPr>
        <w:pStyle w:val="Normal"/>
        <w:tabs>
          <w:tab w:val="clear" w:pos="708"/>
          <w:tab w:val="left" w:pos="720" w:leader="none"/>
          <w:tab w:val="left" w:pos="8460" w:leader="none"/>
        </w:tabs>
        <w:rPr/>
      </w:pPr>
      <w:r>
        <w:rPr/>
        <w:t>5.2.2.</w:t>
        <w:tab/>
        <w:t>Staatskanzlei als Stabsstelle (§§ 11 - 15)</w:t>
        <w:tab/>
        <w:t>S. 15</w:t>
      </w:r>
    </w:p>
    <w:p>
      <w:pPr>
        <w:pStyle w:val="Normal"/>
        <w:tabs>
          <w:tab w:val="clear" w:pos="708"/>
          <w:tab w:val="left" w:pos="720" w:leader="none"/>
          <w:tab w:val="left" w:pos="8460" w:leader="none"/>
        </w:tabs>
        <w:rPr/>
      </w:pPr>
      <w:r>
        <w:rPr/>
        <w:t>5.2.3.</w:t>
        <w:tab/>
        <w:t>Kommissionen (§§ 16 - 30)</w:t>
        <w:tab/>
        <w:t>S. 18</w:t>
      </w:r>
    </w:p>
    <w:p>
      <w:pPr>
        <w:pStyle w:val="Normal"/>
        <w:tabs>
          <w:tab w:val="clear" w:pos="708"/>
          <w:tab w:val="left" w:pos="720" w:leader="none"/>
          <w:tab w:val="left" w:pos="8460" w:leader="none"/>
        </w:tabs>
        <w:rPr/>
      </w:pPr>
      <w:r>
        <w:rPr/>
        <w:t>5.2.4.</w:t>
        <w:tab/>
        <w:t>Fraktionen (§ 31)</w:t>
        <w:tab/>
        <w:t>S. 39</w:t>
      </w:r>
    </w:p>
    <w:p>
      <w:pPr>
        <w:pStyle w:val="Normal"/>
        <w:tabs>
          <w:tab w:val="clear" w:pos="708"/>
          <w:tab w:val="left" w:pos="720" w:leader="none"/>
          <w:tab w:val="left" w:pos="8460" w:leader="none"/>
        </w:tabs>
        <w:rPr/>
      </w:pPr>
      <w:r>
        <w:rPr/>
        <w:t>5.3.</w:t>
        <w:tab/>
        <w:t>Sitzungen des Kantonsrates (§§ 32 - 90)</w:t>
        <w:tab/>
        <w:t>S. 39</w:t>
      </w:r>
    </w:p>
    <w:p>
      <w:pPr>
        <w:pStyle w:val="Normal"/>
        <w:tabs>
          <w:tab w:val="clear" w:pos="708"/>
          <w:tab w:val="left" w:pos="720" w:leader="none"/>
          <w:tab w:val="left" w:pos="8460" w:leader="none"/>
        </w:tabs>
        <w:rPr/>
      </w:pPr>
      <w:r>
        <w:rPr/>
        <w:t>5.3.1.</w:t>
        <w:tab/>
        <w:t>Teilnehmende an den Sitzungen (§§ 32 - 38)</w:t>
        <w:tab/>
        <w:t>S. 39</w:t>
      </w:r>
    </w:p>
    <w:p>
      <w:pPr>
        <w:pStyle w:val="Normal"/>
        <w:tabs>
          <w:tab w:val="clear" w:pos="708"/>
          <w:tab w:val="left" w:pos="720" w:leader="none"/>
          <w:tab w:val="left" w:pos="8460" w:leader="none"/>
        </w:tabs>
        <w:rPr/>
      </w:pPr>
      <w:r>
        <w:rPr/>
        <w:t>5.3.2.</w:t>
        <w:tab/>
        <w:t>Gegenstände der Beratung (§§ 39 - 53)</w:t>
        <w:tab/>
        <w:t>S. 44</w:t>
      </w:r>
    </w:p>
    <w:p>
      <w:pPr>
        <w:pStyle w:val="Normal"/>
        <w:tabs>
          <w:tab w:val="clear" w:pos="708"/>
          <w:tab w:val="left" w:pos="720" w:leader="none"/>
          <w:tab w:val="left" w:pos="8460" w:leader="none"/>
        </w:tabs>
        <w:rPr/>
      </w:pPr>
      <w:r>
        <w:rPr/>
        <w:t>5.3.3.</w:t>
        <w:tab/>
        <w:t>Beratungen (§§ 54 - 73)</w:t>
        <w:tab/>
        <w:t>S. 67</w:t>
      </w:r>
    </w:p>
    <w:p>
      <w:pPr>
        <w:pStyle w:val="Normal"/>
        <w:tabs>
          <w:tab w:val="clear" w:pos="708"/>
          <w:tab w:val="left" w:pos="720" w:leader="none"/>
          <w:tab w:val="left" w:pos="8460" w:leader="none"/>
        </w:tabs>
        <w:rPr/>
      </w:pPr>
      <w:r>
        <w:rPr/>
        <w:t>5.3.4.</w:t>
        <w:tab/>
        <w:t>Abstimmungen (§§ 74 - 82)</w:t>
        <w:tab/>
        <w:t>S. 86</w:t>
      </w:r>
    </w:p>
    <w:p>
      <w:pPr>
        <w:pStyle w:val="Normal"/>
        <w:tabs>
          <w:tab w:val="clear" w:pos="708"/>
          <w:tab w:val="left" w:pos="720" w:leader="none"/>
          <w:tab w:val="left" w:pos="8460" w:leader="none"/>
        </w:tabs>
        <w:rPr/>
      </w:pPr>
      <w:r>
        <w:rPr/>
        <w:t>5.3.5.</w:t>
        <w:tab/>
        <w:t xml:space="preserve">Wahlen (§§ 83 - 90) </w:t>
        <w:tab/>
        <w:t>S. 92</w:t>
      </w:r>
    </w:p>
    <w:p>
      <w:pPr>
        <w:pStyle w:val="Normal"/>
        <w:tabs>
          <w:tab w:val="clear" w:pos="708"/>
          <w:tab w:val="left" w:pos="720" w:leader="none"/>
          <w:tab w:val="left" w:pos="8460" w:leader="none"/>
        </w:tabs>
        <w:rPr/>
      </w:pPr>
      <w:r>
        <w:rPr/>
        <w:t>5.4.</w:t>
        <w:tab/>
        <w:t>Schlussbestimmungen (§§ 91 - 93)</w:t>
        <w:tab/>
        <w:t>S. 97</w:t>
      </w:r>
    </w:p>
    <w:p>
      <w:pPr>
        <w:pStyle w:val="Normal"/>
        <w:numPr>
          <w:ilvl w:val="0"/>
          <w:numId w:val="20"/>
        </w:numPr>
        <w:tabs>
          <w:tab w:val="clear" w:pos="708"/>
          <w:tab w:val="left" w:pos="8460" w:leader="none"/>
        </w:tabs>
        <w:ind w:left="0" w:hanging="0"/>
        <w:rPr/>
      </w:pPr>
      <w:r>
        <w:rPr/>
        <w:t>VERNEHMLASSUNGSVERFAHREN</w:t>
        <w:tab/>
        <w:t>S. 98</w:t>
      </w:r>
    </w:p>
    <w:p>
      <w:pPr>
        <w:pStyle w:val="Normal"/>
        <w:numPr>
          <w:ilvl w:val="0"/>
          <w:numId w:val="20"/>
        </w:numPr>
        <w:tabs>
          <w:tab w:val="clear" w:pos="708"/>
          <w:tab w:val="left" w:pos="8460" w:leader="none"/>
        </w:tabs>
        <w:ind w:left="0" w:hanging="0"/>
        <w:rPr/>
      </w:pPr>
      <w:r>
        <w:rPr/>
        <w:t>PERSONELLE UND FINANZIELLE AUSWIRKUNGEN; ZEITPLAN</w:t>
        <w:tab/>
        <w:t>S. 98</w:t>
      </w:r>
    </w:p>
    <w:p>
      <w:pPr>
        <w:pStyle w:val="Normal"/>
        <w:numPr>
          <w:ilvl w:val="0"/>
          <w:numId w:val="20"/>
        </w:numPr>
        <w:tabs>
          <w:tab w:val="clear" w:pos="708"/>
          <w:tab w:val="left" w:pos="8460" w:leader="none"/>
        </w:tabs>
        <w:ind w:left="0" w:hanging="0"/>
        <w:rPr/>
      </w:pPr>
      <w:r>
        <w:rPr/>
        <w:t>ANTRÄGE</w:t>
        <w:tab/>
        <w:t>S. 98</w:t>
      </w:r>
    </w:p>
    <w:p>
      <w:pPr>
        <w:pStyle w:val="Normal"/>
        <w:tabs>
          <w:tab w:val="clear" w:pos="708"/>
          <w:tab w:val="left" w:pos="720" w:leader="none"/>
          <w:tab w:val="left" w:pos="8460" w:leader="none"/>
        </w:tabs>
        <w:rPr/>
      </w:pPr>
      <w:r>
        <w:rPr/>
      </w:r>
    </w:p>
    <w:p>
      <w:pPr>
        <w:pStyle w:val="Normal"/>
        <w:rPr/>
      </w:pPr>
      <w:r>
        <w:rPr/>
      </w:r>
    </w:p>
    <w:p>
      <w:pPr>
        <w:pStyle w:val="Normal"/>
        <w:numPr>
          <w:ilvl w:val="0"/>
          <w:numId w:val="3"/>
        </w:numPr>
        <w:tabs>
          <w:tab w:val="clear" w:pos="708"/>
          <w:tab w:val="left" w:pos="720" w:leader="none"/>
        </w:tabs>
        <w:ind w:left="0" w:hanging="0"/>
        <w:rPr>
          <w:b/>
          <w:b/>
        </w:rPr>
      </w:pPr>
      <w:r>
        <w:rPr>
          <w:b/>
        </w:rPr>
        <w:t>IN KÜRZE</w:t>
      </w:r>
    </w:p>
    <w:p>
      <w:pPr>
        <w:pStyle w:val="Normal"/>
        <w:rPr>
          <w:b/>
          <w:b/>
        </w:rPr>
      </w:pPr>
      <w:r>
        <w:rPr>
          <w:b/>
        </w:rPr>
      </w:r>
    </w:p>
    <w:p>
      <w:pPr>
        <w:pStyle w:val="Normal"/>
        <w:rPr>
          <w:b/>
          <w:b/>
        </w:rPr>
      </w:pPr>
      <w:r>
        <w:rPr>
          <w:b/>
        </w:rPr>
        <w:t xml:space="preserve">Die geltende Geschäftsordnung des Kantonsrates (GO KR) wurde am 1. Dezember 1932 erlassen. Es hat sich in Ergänzung dazu eine umfangreiche Praxis entwickelt, die weitgehend ungeschrieben ist. Sie ist teilweise veraltet. Die GO KR ist daher total zu revidieren. Dabei sind drei Ziele zu verfolgen: Sie ist aus Gründen der Rechtssicherheit auf der Basis bewährter Praxis nachzuführen. Verfahrensabläufe und organisatorische Strukturen sind zu präzisieren und zu vereinfachen. Die GO KR soll ein leicht lesbares Nachschlagewerk für den Alltag bieten. </w:t>
      </w:r>
    </w:p>
    <w:p>
      <w:pPr>
        <w:pStyle w:val="Normal"/>
        <w:rPr>
          <w:b/>
          <w:b/>
        </w:rPr>
      </w:pPr>
      <w:r>
        <w:rPr>
          <w:b/>
        </w:rPr>
      </w:r>
    </w:p>
    <w:p>
      <w:pPr>
        <w:pStyle w:val="Normal"/>
        <w:rPr/>
      </w:pPr>
      <w:r>
        <w:rPr>
          <w:b/>
        </w:rPr>
        <w:t>1. Ziel:</w:t>
      </w:r>
      <w:r>
        <w:rPr/>
        <w:t xml:space="preserve"> Nachführung ungeschriebener Praxis: Eine umfassende Parlamentsreform mit dem Entwurf zu einem neuen Kantonsratsgesetz wurde durch den Kantonsrat am 28. Juni 2001 abgelehnt. Danach hat der Kantonsrat kleinere Revisionen beschlossen. Daneben hat sich in organisatorischen und Verfahrensfragen eine umfangreiche, ungeschriebene Praxis der Parlamentsorgane, des Ratspräsidiums und des Landschreibers entwickelt. Das Büro des Kantonsrates hat am 25. August 2005/29. Mai 2008 die dringendsten Lücken der GO KR durch 11 </w:t>
        <w:br/>
        <w:t>eigene Empfehlungen geschlossen. Das geltende Recht ist zudem teils veraltet. Dies führt zu Rechtsunsicherheit im raschen Parlamentsbetrieb. Die vielfältige, ungeschriebene Praxis ist in einer total revidierten GO KR nachzuführen.</w:t>
      </w:r>
    </w:p>
    <w:p>
      <w:pPr>
        <w:pStyle w:val="Normal"/>
        <w:rPr/>
      </w:pPr>
      <w:r>
        <w:rPr/>
      </w:r>
    </w:p>
    <w:p>
      <w:pPr>
        <w:pStyle w:val="Normal"/>
        <w:rPr/>
      </w:pPr>
      <w:r>
        <w:rPr>
          <w:b/>
        </w:rPr>
        <w:t>2. Ziel:</w:t>
      </w:r>
      <w:r>
        <w:rPr/>
        <w:t xml:space="preserve"> Präzisierung der Verfahrensabläufe (Reform): Es stellen sich sowohl an den Kommissionssitzungen wie auch an jeder Kantonsratssitzung viele komplizierte Verfahrensfragen. Diese sind für alle Verfahrensstufen präzis in der GO KR zu regeln. Zudem sind diverse Verfahrensvereinfachungen vorzunehmen. Die organisatorischen Strukturen sind zu verfeinern, jedoch beizubehalten (ausser der Aufhebung der Kommissionen mit ständigem Auftrag). Auf tiefgreifende parlamentarische Reformen wird pragmatisch verzichtet. Übergeordnetes Recht wie die Verfassung oder Gesetze wird nicht revidiert. Die 47 Reformpunkte sind unter Ziff. 4.1 des Berichtsentwurfes aufgelistet. Es werden zudem fünf Motionen, die nicht behandelt wurden, in die Vorlage eingebaut. </w:t>
      </w:r>
    </w:p>
    <w:p>
      <w:pPr>
        <w:pStyle w:val="Normal"/>
        <w:rPr/>
      </w:pPr>
      <w:r>
        <w:rPr/>
      </w:r>
    </w:p>
    <w:p>
      <w:pPr>
        <w:pStyle w:val="Normal"/>
        <w:rPr/>
      </w:pPr>
      <w:r>
        <w:rPr>
          <w:b/>
        </w:rPr>
        <w:t>3. Ziel:</w:t>
      </w:r>
      <w:r>
        <w:rPr/>
        <w:t xml:space="preserve"> Gut lesbares Nachschlagewerk für den Alltag: Die Entwürfe zum Bericht und zur Geschäftsordnung sind bewusst ausführlich. Sie sollen im teils schnellen Parlamentsalltag ein gut lesbares Nachschlagewerk für Praktizierende sein. Es ist geplant, nach der Verabschiedung der Vorlage durch den Kantonsrat diese  in einen Kommentar umzuwandeln und den jetzigen sowie späteren Mitgliedern des Kantonsrates abzugeben.  </w:t>
      </w:r>
    </w:p>
    <w:p>
      <w:pPr>
        <w:pStyle w:val="Normal"/>
        <w:rPr/>
      </w:pPr>
      <w:r>
        <w:rPr/>
      </w:r>
    </w:p>
    <w:p>
      <w:pPr>
        <w:pStyle w:val="Normal"/>
        <w:rPr/>
      </w:pPr>
      <w:r>
        <w:rPr/>
      </w:r>
    </w:p>
    <w:p>
      <w:pPr>
        <w:pStyle w:val="Normal"/>
        <w:numPr>
          <w:ilvl w:val="0"/>
          <w:numId w:val="3"/>
        </w:numPr>
        <w:tabs>
          <w:tab w:val="clear" w:pos="708"/>
          <w:tab w:val="left" w:pos="720" w:leader="none"/>
        </w:tabs>
        <w:ind w:left="0" w:hanging="0"/>
        <w:rPr>
          <w:b/>
          <w:b/>
        </w:rPr>
      </w:pPr>
      <w:r>
        <w:rPr>
          <w:b/>
        </w:rPr>
        <w:t>REVISIONEN DER GO KR NACH DEM 28. JUNI 2001</w:t>
      </w:r>
    </w:p>
    <w:p>
      <w:pPr>
        <w:pStyle w:val="Normal"/>
        <w:rPr>
          <w:b/>
          <w:b/>
        </w:rPr>
      </w:pPr>
      <w:r>
        <w:rPr>
          <w:b/>
        </w:rPr>
      </w:r>
    </w:p>
    <w:p>
      <w:pPr>
        <w:pStyle w:val="Normal"/>
        <w:rPr/>
      </w:pPr>
      <w:r>
        <w:rPr/>
        <w:t xml:space="preserve">Am 6. September 2000 unterbreitete die Kommission Parlamentsreform dem Kantonsrat ein neues Gesetz über die Organisation und die Geschäftsführung des Kantonsrates (Kantonsratsgesetz, Vorlagen Nrn. 817.1/.2 - 10300/31) samt sieben Verfassungsrevisionen. Der Rat lehnte in der Schlussabstimmung vom 28. Juni 2001 die Vorlage ab. </w:t>
      </w:r>
    </w:p>
    <w:p>
      <w:pPr>
        <w:pStyle w:val="Normal"/>
        <w:rPr/>
      </w:pPr>
      <w:r>
        <w:rPr/>
      </w:r>
    </w:p>
    <w:p>
      <w:pPr>
        <w:pStyle w:val="Normal"/>
        <w:rPr/>
      </w:pPr>
      <w:r>
        <w:rPr/>
        <w:t>Nach dem 28. Juni 2001 wurde die GO KR in neun kleinen Revisionen ("Kleine Parlamentsreformen" genannt) revidiert. Fünf von diesen waren in grössere Revisionen mit einer anderen Hauptthematik eingebettet (Einführung Staatsanwaltschaftsmodell, Kooperationsmodell Regierungsrat/Kantonsrat für die Landschreiberin oder den Landschreiber, Einführung der Verwaltungsführung mit Leistungsauftrag und Globalbudget, neues Ombudsgesetz, Bestimmungen für die Schätzungskommission bei der Änderung des Planungs- und Baugesetzes). Diese neun Teilrevisionen sind (Paragraphen betreffen die geltende GO KR):</w:t>
      </w:r>
    </w:p>
    <w:p>
      <w:pPr>
        <w:pStyle w:val="Normal"/>
        <w:rPr/>
      </w:pPr>
      <w:r>
        <w:rPr/>
      </w:r>
    </w:p>
    <w:p>
      <w:pPr>
        <w:pStyle w:val="Normal"/>
        <w:numPr>
          <w:ilvl w:val="0"/>
          <w:numId w:val="16"/>
        </w:numPr>
        <w:ind w:left="720" w:hanging="720"/>
        <w:rPr/>
      </w:pPr>
      <w:r>
        <w:rPr/>
        <w:t xml:space="preserve">Änderung vom 29. Januar 2004 (GS 28, 15) "aufgrund parlamentarischer Vorstösse nach der Ablehnung des Kantonsratsgesetzes (KRG) am 28. Juni 2001 (Kleine Parlamentsreform)" betreffend </w:t>
      </w:r>
    </w:p>
    <w:p>
      <w:pPr>
        <w:pStyle w:val="Normal"/>
        <w:ind w:left="720" w:hanging="0"/>
        <w:rPr/>
      </w:pPr>
      <w:r>
        <w:rPr/>
      </w:r>
      <w:r>
        <w:br w:type="page"/>
      </w:r>
    </w:p>
    <w:p>
      <w:pPr>
        <w:pStyle w:val="Normal"/>
        <w:numPr>
          <w:ilvl w:val="0"/>
          <w:numId w:val="13"/>
        </w:numPr>
        <w:tabs>
          <w:tab w:val="clear" w:pos="708"/>
          <w:tab w:val="left" w:pos="1260" w:leader="none"/>
        </w:tabs>
        <w:ind w:left="1260" w:hanging="540"/>
        <w:rPr/>
      </w:pPr>
      <w:r>
        <w:rPr/>
        <w:t>Protokollführung im Kantonsrat (§ 10 Abs. 1)</w:t>
      </w:r>
    </w:p>
    <w:p>
      <w:pPr>
        <w:pStyle w:val="Normal"/>
        <w:tabs>
          <w:tab w:val="clear" w:pos="708"/>
          <w:tab w:val="left" w:pos="1260" w:leader="none"/>
        </w:tabs>
        <w:ind w:left="1260" w:hanging="540"/>
        <w:rPr/>
      </w:pPr>
      <w:r>
        <w:rPr/>
        <w:t>-</w:t>
        <w:tab/>
        <w:t>Einführung kantonsrätliche Konkordatskommission (§ 17 Abs. 1 Ziff. 4 und § 19</w:t>
      </w:r>
      <w:r>
        <w:rPr>
          <w:vertAlign w:val="superscript"/>
        </w:rPr>
        <w:t>bis</w:t>
      </w:r>
      <w:r>
        <w:rPr/>
        <w:t xml:space="preserve">) </w:t>
      </w:r>
    </w:p>
    <w:p>
      <w:pPr>
        <w:pStyle w:val="Normal"/>
        <w:tabs>
          <w:tab w:val="clear" w:pos="708"/>
          <w:tab w:val="left" w:pos="1260" w:leader="none"/>
        </w:tabs>
        <w:ind w:left="1260" w:hanging="540"/>
        <w:rPr/>
      </w:pPr>
      <w:r>
        <w:rPr/>
        <w:t>-</w:t>
        <w:tab/>
        <w:t>Beizug von Sachverständigen durch die Kommissionen (§ 24</w:t>
      </w:r>
      <w:r>
        <w:rPr>
          <w:vertAlign w:val="superscript"/>
        </w:rPr>
        <w:t>bis</w:t>
      </w:r>
      <w:r>
        <w:rPr/>
        <w:t xml:space="preserve">) </w:t>
      </w:r>
    </w:p>
    <w:p>
      <w:pPr>
        <w:pStyle w:val="Normal"/>
        <w:tabs>
          <w:tab w:val="clear" w:pos="708"/>
          <w:tab w:val="left" w:pos="1260" w:leader="none"/>
        </w:tabs>
        <w:ind w:left="1260" w:hanging="540"/>
        <w:rPr/>
      </w:pPr>
      <w:r>
        <w:rPr/>
        <w:t>-</w:t>
        <w:tab/>
        <w:t xml:space="preserve">Fristenerstreckung für die Behandlung parlamentarischer Vorstösse (§ 39 Abs. 2) </w:t>
      </w:r>
    </w:p>
    <w:p>
      <w:pPr>
        <w:pStyle w:val="Normal"/>
        <w:tabs>
          <w:tab w:val="clear" w:pos="708"/>
          <w:tab w:val="left" w:pos="1260" w:leader="none"/>
        </w:tabs>
        <w:ind w:left="1260" w:hanging="540"/>
        <w:rPr/>
      </w:pPr>
      <w:r>
        <w:rPr/>
        <w:t>-</w:t>
        <w:tab/>
        <w:t>Bekanntgabe von Interessenbindungen (§ 45</w:t>
      </w:r>
      <w:r>
        <w:rPr>
          <w:vertAlign w:val="superscript"/>
        </w:rPr>
        <w:t>bis</w:t>
      </w:r>
      <w:r>
        <w:rPr/>
        <w:t>).</w:t>
      </w:r>
    </w:p>
    <w:p>
      <w:pPr>
        <w:pStyle w:val="Normal"/>
        <w:ind w:left="720" w:hanging="720"/>
        <w:rPr/>
      </w:pPr>
      <w:r>
        <w:rPr/>
      </w:r>
    </w:p>
    <w:p>
      <w:pPr>
        <w:pStyle w:val="Normal"/>
        <w:ind w:left="720" w:hanging="720"/>
        <w:rPr/>
      </w:pPr>
      <w:r>
        <w:rPr/>
        <w:t>2.</w:t>
        <w:tab/>
        <w:t>Änderung vom 24. Februar 2005 (GS 28, 311) betreffend</w:t>
      </w:r>
    </w:p>
    <w:p>
      <w:pPr>
        <w:pStyle w:val="Normal"/>
        <w:ind w:left="720" w:hanging="720"/>
        <w:rPr/>
      </w:pPr>
      <w:r>
        <w:rPr/>
      </w:r>
    </w:p>
    <w:p>
      <w:pPr>
        <w:pStyle w:val="Normal"/>
        <w:tabs>
          <w:tab w:val="clear" w:pos="708"/>
          <w:tab w:val="left" w:pos="1260" w:leader="none"/>
        </w:tabs>
        <w:ind w:left="1260" w:hanging="540"/>
        <w:rPr/>
      </w:pPr>
      <w:r>
        <w:rPr/>
        <w:t>-</w:t>
        <w:tab/>
        <w:t xml:space="preserve">Zusammensetzung der Justizprüfungskommission (§ 19 Abs. 3) </w:t>
      </w:r>
    </w:p>
    <w:p>
      <w:pPr>
        <w:pStyle w:val="Normal"/>
        <w:tabs>
          <w:tab w:val="clear" w:pos="708"/>
          <w:tab w:val="left" w:pos="1260" w:leader="none"/>
        </w:tabs>
        <w:ind w:left="1260" w:hanging="540"/>
        <w:rPr/>
      </w:pPr>
      <w:r>
        <w:rPr/>
        <w:t>-</w:t>
        <w:tab/>
        <w:t>Vertretung der Fraktionen in den Kommissionen, Berechnungsart bei der Zuteilung der Kommissionssitze an die Fraktionen, fraktionslose Mitglieder in den Kommissionen, Bildung von Fraktionen (§ 22 Abs. 2 und 2</w:t>
      </w:r>
      <w:r>
        <w:rPr>
          <w:vertAlign w:val="superscript"/>
        </w:rPr>
        <w:t>bis</w:t>
      </w:r>
      <w:r>
        <w:rPr/>
        <w:t xml:space="preserve">). </w:t>
      </w:r>
    </w:p>
    <w:p>
      <w:pPr>
        <w:pStyle w:val="Normal"/>
        <w:ind w:left="720" w:hanging="720"/>
        <w:rPr/>
      </w:pPr>
      <w:r>
        <w:rPr/>
      </w:r>
    </w:p>
    <w:p>
      <w:pPr>
        <w:pStyle w:val="Normal"/>
        <w:ind w:left="720" w:hanging="720"/>
        <w:rPr/>
      </w:pPr>
      <w:r>
        <w:rPr/>
        <w:t>3.</w:t>
        <w:tab/>
        <w:t>Änderung vom 24. Februar 2005 (GS 28, 313) betreffend Einführung einer Frist zur Erledigung erheblich erklärter Motionen und Postulate (§ 39</w:t>
      </w:r>
      <w:r>
        <w:rPr>
          <w:vertAlign w:val="superscript"/>
        </w:rPr>
        <w:t>bis</w:t>
      </w:r>
      <w:r>
        <w:rPr/>
        <w:t>).</w:t>
      </w:r>
    </w:p>
    <w:p>
      <w:pPr>
        <w:pStyle w:val="Normal"/>
        <w:ind w:left="720" w:hanging="720"/>
        <w:rPr/>
      </w:pPr>
      <w:r>
        <w:rPr/>
      </w:r>
    </w:p>
    <w:p>
      <w:pPr>
        <w:pStyle w:val="Normal"/>
        <w:ind w:left="720" w:hanging="720"/>
        <w:rPr/>
      </w:pPr>
      <w:r>
        <w:rPr/>
        <w:t>4.</w:t>
        <w:tab/>
        <w:t>Änderung vom 26. Oktober 2006 (GS 28, 805) betreffend Erwähnung der Kommissionen mit ständigem Auftrag (§ 17 Abs. 3).</w:t>
      </w:r>
    </w:p>
    <w:p>
      <w:pPr>
        <w:pStyle w:val="Normal"/>
        <w:ind w:left="720" w:hanging="720"/>
        <w:rPr/>
      </w:pPr>
      <w:r>
        <w:rPr/>
      </w:r>
    </w:p>
    <w:p>
      <w:pPr>
        <w:pStyle w:val="Normal"/>
        <w:ind w:left="720" w:hanging="720"/>
        <w:rPr/>
      </w:pPr>
      <w:r>
        <w:rPr/>
        <w:t>5.</w:t>
        <w:tab/>
        <w:t>Änderung vom 25. Januar 2007 (GS 29, 166) betreffend Aufgabenbereich der Justizprüfungskommission bei der Oberaufsicht über den Strafvollzug (§ 19 Abs. 2 Bst. c). Diese Revision erfolgte in Zusammenhang mit der vorzeitigen Einführung des Staatsanwaltschaftsmodelles in der Zuger Strafjustiz (GS 29, 123).</w:t>
      </w:r>
    </w:p>
    <w:p>
      <w:pPr>
        <w:pStyle w:val="Normal"/>
        <w:ind w:left="720" w:hanging="720"/>
        <w:rPr/>
      </w:pPr>
      <w:r>
        <w:rPr/>
      </w:r>
    </w:p>
    <w:p>
      <w:pPr>
        <w:pStyle w:val="Normal"/>
        <w:ind w:left="720" w:hanging="720"/>
        <w:rPr/>
      </w:pPr>
      <w:r>
        <w:rPr/>
        <w:t>6.</w:t>
        <w:tab/>
        <w:t xml:space="preserve">Änderung vom 24. September 2009 (GS 30, 333) betreffend Stellvertretung der Landschreiberin oder des Landschreibers im Rahmen des Kooperationsmodelles (§§ 2, 6 Abs. 1, 7 Abs. 3, 10). </w:t>
      </w:r>
    </w:p>
    <w:p>
      <w:pPr>
        <w:pStyle w:val="Normal"/>
        <w:ind w:left="720" w:hanging="720"/>
        <w:rPr/>
      </w:pPr>
      <w:r>
        <w:rPr/>
      </w:r>
    </w:p>
    <w:p>
      <w:pPr>
        <w:pStyle w:val="Normal"/>
        <w:ind w:left="720" w:hanging="720"/>
        <w:rPr/>
      </w:pPr>
      <w:r>
        <w:rPr/>
        <w:t>7.</w:t>
        <w:tab/>
        <w:t>Änderung vom 6. Mai 2010 (GS 30, 737) betreffend Aufgabenbereich der Staatswirtschaftskommission bei der Einführung der Verwaltungsführung mit Leistungsauftrag und Globalbudget (§ 18). Mit Inkraftsetzung dieser Revision auf den 1. September 2011 (GS 31, 141) wird die Begleitkommission Pragma gemäss § 20</w:t>
      </w:r>
      <w:r>
        <w:rPr>
          <w:vertAlign w:val="superscript"/>
        </w:rPr>
        <w:t>bis</w:t>
      </w:r>
      <w:r>
        <w:rPr/>
        <w:t xml:space="preserve"> aufgehoben (eingeführt mit Änderung vom 27. Mai 2004; GS 28, 162). Sie wurde lediglich für die Dauer des Pilotprojektes Pragma ab 1. Januar 2005 (GS 28, 162) eingesetzt. </w:t>
      </w:r>
    </w:p>
    <w:p>
      <w:pPr>
        <w:pStyle w:val="Normal"/>
        <w:ind w:left="720" w:hanging="720"/>
        <w:rPr/>
      </w:pPr>
      <w:r>
        <w:rPr/>
      </w:r>
    </w:p>
    <w:p>
      <w:pPr>
        <w:pStyle w:val="Normal"/>
        <w:ind w:left="720" w:hanging="720"/>
        <w:rPr/>
      </w:pPr>
      <w:r>
        <w:rPr/>
        <w:t>8.</w:t>
        <w:tab/>
        <w:t>Änderung vom 27. Mai 2010 (GS 30, 557) betreffend Aufgaben der Justizprüfungskommission beim Tätigkeitsbericht und bei der Vorbereitung der Wahl der Ombudsperson und deren Stellvertretung (§ 19 Abs. 1 und 2 Bst. d). Diese Revision erfolgte im Rahmen des neuen Gesetzes über die Ombudsstelle (Ombudsgesetz) vom 27. Mai 2010 (BGS 156.1).</w:t>
      </w:r>
    </w:p>
    <w:p>
      <w:pPr>
        <w:pStyle w:val="Normal"/>
        <w:ind w:left="720" w:hanging="720"/>
        <w:rPr/>
      </w:pPr>
      <w:r>
        <w:rPr/>
      </w:r>
    </w:p>
    <w:p>
      <w:pPr>
        <w:pStyle w:val="Normal"/>
        <w:ind w:left="720" w:hanging="720"/>
        <w:rPr/>
      </w:pPr>
      <w:r>
        <w:rPr/>
        <w:t>9.</w:t>
        <w:tab/>
        <w:t>Änderung vom 30. Juni 2011 (GS 31, 234) betreffend Vorbereitung der Wahl der Mitglieder, der Präsidentin oder des Präsidenten und deren Stellvertretung für die Schätzungskommission durch die Justizprüfungskommission (§ 19 Abs. 2 Bst. e). Diese Änderung erfolgte im Rahmen der Revision des Planungs- und Baugesetzes (PBG, BGS 721.11) vom 30. Juni 2011. Der Regierungsrat hat am 20. September 2011 (GS 31, 257) diese Revision auf den 1. Januar 2012 in Kraft gesetzt.</w:t>
      </w:r>
    </w:p>
    <w:p>
      <w:pPr>
        <w:pStyle w:val="Normal"/>
        <w:rPr/>
      </w:pPr>
      <w:r>
        <w:rPr/>
      </w:r>
    </w:p>
    <w:p>
      <w:pPr>
        <w:pStyle w:val="Normal"/>
        <w:rPr/>
      </w:pPr>
      <w:r>
        <w:rPr/>
      </w:r>
      <w:r>
        <w:br w:type="page"/>
      </w:r>
    </w:p>
    <w:p>
      <w:pPr>
        <w:pStyle w:val="Normal"/>
        <w:numPr>
          <w:ilvl w:val="0"/>
          <w:numId w:val="3"/>
        </w:numPr>
        <w:tabs>
          <w:tab w:val="clear" w:pos="708"/>
          <w:tab w:val="left" w:pos="720" w:leader="none"/>
        </w:tabs>
        <w:ind w:left="0" w:hanging="0"/>
        <w:rPr>
          <w:b/>
          <w:b/>
        </w:rPr>
      </w:pPr>
      <w:r>
        <w:rPr>
          <w:b/>
        </w:rPr>
        <w:t xml:space="preserve">REVISIONSBEDÜRFTIGKEIT DER GO KR </w:t>
      </w:r>
    </w:p>
    <w:p>
      <w:pPr>
        <w:pStyle w:val="Normal"/>
        <w:rPr>
          <w:b/>
          <w:b/>
        </w:rPr>
      </w:pPr>
      <w:r>
        <w:rPr>
          <w:b/>
        </w:rPr>
      </w:r>
    </w:p>
    <w:p>
      <w:pPr>
        <w:pStyle w:val="Normal"/>
        <w:rPr/>
      </w:pPr>
      <w:r>
        <w:rPr/>
        <w:t>Seit dem Scheitern der Parlamentsreform 2001 wurde die GO KR zwar den dringendsten Bedürfnissen des Alltages in neun kleineren Revisionen ("Kleine Parlamentsreformen") angepasst (vgl. oben Ziff. 2). Dies reicht aus folgenden Gründen nicht aus:</w:t>
      </w:r>
    </w:p>
    <w:p>
      <w:pPr>
        <w:pStyle w:val="Normal"/>
        <w:rPr/>
      </w:pPr>
      <w:r>
        <w:rPr/>
      </w:r>
    </w:p>
    <w:p>
      <w:pPr>
        <w:pStyle w:val="Normal"/>
        <w:rPr/>
      </w:pPr>
      <w:r>
        <w:rPr>
          <w:b/>
        </w:rPr>
        <w:t>Empfehlungen des Büros vom 25. August 2005/29. Mai 2008:</w:t>
      </w:r>
      <w:r>
        <w:rPr/>
        <w:t xml:space="preserve"> Das Büro des Kantonsrates hat erkannt, dass sich trotz Teilrevisionen mehrere Auslegungsfragen immer wieder stellten. Es hat am 25. August 2005 und am 29. Mai 2008 "11 Empfehlungen des Büros des Kantonsrates zur Auslegung der Geschäftsordnung" erlassen. Das Büro verzichtete auf eine formelle Anpassung der GO KR und wählte diesen raschen und pragmatischen Weg. Die - unverbindlichen - Empfehlungen wurden vom Kantonsrat in der Praxis akzeptiert. Inhaltlich handelt es sich aber um Änderungen der Geschäftsordnung. Sie sind in die neue GO KR überzuführen.</w:t>
      </w:r>
    </w:p>
    <w:p>
      <w:pPr>
        <w:pStyle w:val="Normal"/>
        <w:rPr>
          <w:b/>
          <w:b/>
        </w:rPr>
      </w:pPr>
      <w:r>
        <w:rPr>
          <w:b/>
        </w:rPr>
      </w:r>
    </w:p>
    <w:p>
      <w:pPr>
        <w:pStyle w:val="Normal"/>
        <w:rPr/>
      </w:pPr>
      <w:r>
        <w:rPr>
          <w:b/>
        </w:rPr>
        <w:t>Beschlüsse des Büros des Kantonsrates:</w:t>
      </w:r>
      <w:r>
        <w:rPr/>
        <w:t xml:space="preserve"> Das Büro hat in den letzten zehn Jahren diverse Beschlüsse zum Ratsbetrieb getroffen, die in der Praxis durch den Kantonsrat akzeptiert wurden. Sie sind - soweit es sich um Verfahrensrecht handelt - in die neue GO KR überzuführen.</w:t>
      </w:r>
    </w:p>
    <w:p>
      <w:pPr>
        <w:pStyle w:val="Normal"/>
        <w:rPr/>
      </w:pPr>
      <w:r>
        <w:rPr/>
      </w:r>
    </w:p>
    <w:p>
      <w:pPr>
        <w:pStyle w:val="Normal"/>
        <w:rPr/>
      </w:pPr>
      <w:r>
        <w:rPr>
          <w:b/>
        </w:rPr>
        <w:t>Ungeschriebene, umfassende Praxis:</w:t>
      </w:r>
      <w:r>
        <w:rPr/>
        <w:t xml:space="preserve"> Bei fast jeder Kantonsratssitzung stellten sich Verfahrensfragen, die in der GO KR nicht geregelt sind. Viele wiederholten sich. Das Ratspräsidium, zusammen mit dem Landschreiber, suchte jeweils eine praktikable, lückenfüllende Lösung. Sie sind nirgends schriftlich festgehalten. Bei zahlreichen Fragen ergab sich im Verlauf der Jahre eine feststehende Praxis, die bezüglich Verfahrensrecht formell in die GO KR überzuführen ist. Zudem erfolgten wichtige Verfahrensentscheide aus grosser Eile intuitiv bzw. situativ. Sie wurden durch den Landschreiber von einem Präsidium zum anderen weitergegeben.</w:t>
      </w:r>
    </w:p>
    <w:p>
      <w:pPr>
        <w:pStyle w:val="Normal"/>
        <w:rPr/>
      </w:pPr>
      <w:r>
        <w:rPr/>
      </w:r>
    </w:p>
    <w:p>
      <w:pPr>
        <w:pStyle w:val="Normal"/>
        <w:rPr/>
      </w:pPr>
      <w:r>
        <w:rPr>
          <w:b/>
        </w:rPr>
        <w:t>Zusammenfassend</w:t>
      </w:r>
      <w:r>
        <w:rPr/>
        <w:t xml:space="preserve"> ist die geltende GO KR mit seinen "Kleinen Parlamentsreformen", den Bürobeschlüssen und der grossen, überlieferten Praxis eine kaum mehr ausreichende Rechtsgrundlage für einen geordneten Ratsbetrieb. Diese Grundlagen sind an verschiedenen Orten teils schriftlich, zum grossen Teil nicht schriftlich vorhanden. Es ist schwierig, den Überblick zu haben. Darunter leidet die Rechtssicherheit. Der Landschreiberwechsel per Ende September 2011 ist eine Gelegenheit, das angesammelte Wissen des früheren Landschreibers durch eine rasche Nachführung der GO KR für den künftigen Ratsbetrieb zu sichern.</w:t>
      </w:r>
    </w:p>
    <w:p>
      <w:pPr>
        <w:pStyle w:val="Normal"/>
        <w:rPr/>
      </w:pPr>
      <w:r>
        <w:rPr/>
      </w:r>
    </w:p>
    <w:p>
      <w:pPr>
        <w:pStyle w:val="Normal"/>
        <w:rPr/>
      </w:pPr>
      <w:r>
        <w:rPr>
          <w:b/>
        </w:rPr>
        <w:t xml:space="preserve">Beschlüsse: </w:t>
      </w:r>
      <w:r>
        <w:rPr/>
        <w:t>Der Regierungsrat (am 22. März 2011) und das Büro des Kantonsrates (am 31. März 2011) haben einer Revision zugestimmt. Regierungsrat und Büro haben zudem die Revision der veralteten Geschäftsordnung des Regierungsrates und der Direktionen vom 25. April 1949 (BGS 151.1) beschlossen. Diese wird in einer separaten Vorlage unterbreitet. Der Auftrag für die Vorbereitung wurde dem früheren Landschreiber Tino Jorio erteilt. In der zweiten Hälfte Februar 2012 gab er den Entwurf ab.</w:t>
      </w:r>
    </w:p>
    <w:p>
      <w:pPr>
        <w:pStyle w:val="Normal"/>
        <w:rPr/>
      </w:pPr>
      <w:r>
        <w:rPr/>
      </w:r>
    </w:p>
    <w:p>
      <w:pPr>
        <w:pStyle w:val="Normal"/>
        <w:rPr/>
      </w:pPr>
      <w:r>
        <w:rPr>
          <w:b/>
        </w:rPr>
        <w:t xml:space="preserve">Bisheriges Verfahren: </w:t>
      </w:r>
      <w:r>
        <w:rPr/>
        <w:t xml:space="preserve">Am 1. März 2012 wurde ein verwaltungsinternes Vernehmlassungsverfahren "plus" (inklusive Büro des Kantonsrates) eingeleitet. Die Direktionen, das Verwaltungsgericht, das Obergericht, die Datenschutzstelle, die Ombudsstelle sowie das Büro des Kantonsrates reichten rund 180 Anregungen ein. Das Büro wertete diese an mehreren Sitzungen aus. Es leitete am 7. September 2012 das externe Vernehmlassungsverfahren bei den Fraktionen des Kantonsrates, bei den beiden Kantonsratsmitgliedern der Grünliberalen Partei, dem Regierungsrat, dem Verwaltungsgericht, dem Obergericht, der Ombudsstelle und der Datenschutzstelle ein. </w:t>
      </w:r>
    </w:p>
    <w:p>
      <w:pPr>
        <w:pStyle w:val="Normal"/>
        <w:rPr/>
      </w:pPr>
      <w:r>
        <w:rPr/>
      </w:r>
      <w:r>
        <w:br w:type="page"/>
      </w:r>
    </w:p>
    <w:p>
      <w:pPr>
        <w:pStyle w:val="Normal"/>
        <w:tabs>
          <w:tab w:val="clear" w:pos="708"/>
          <w:tab w:val="left" w:pos="720" w:leader="none"/>
        </w:tabs>
        <w:rPr>
          <w:b/>
          <w:b/>
        </w:rPr>
      </w:pPr>
      <w:r>
        <w:rPr>
          <w:b/>
        </w:rPr>
        <w:t>4.</w:t>
        <w:tab/>
        <w:t>ART DER REVISION DER GO KR</w:t>
      </w:r>
    </w:p>
    <w:p>
      <w:pPr>
        <w:pStyle w:val="Normal"/>
        <w:rPr>
          <w:b/>
          <w:b/>
        </w:rPr>
      </w:pPr>
      <w:r>
        <w:rPr>
          <w:b/>
        </w:rPr>
      </w:r>
    </w:p>
    <w:p>
      <w:pPr>
        <w:pStyle w:val="Normal"/>
        <w:tabs>
          <w:tab w:val="clear" w:pos="708"/>
          <w:tab w:val="left" w:pos="720" w:leader="none"/>
        </w:tabs>
        <w:rPr/>
      </w:pPr>
      <w:r>
        <w:rPr>
          <w:b/>
        </w:rPr>
        <w:t>4.1.</w:t>
        <w:tab/>
        <w:t>Materiell: Nachführung und Reform</w:t>
      </w:r>
    </w:p>
    <w:p>
      <w:pPr>
        <w:pStyle w:val="Normal"/>
        <w:rPr>
          <w:b/>
          <w:b/>
        </w:rPr>
      </w:pPr>
      <w:r>
        <w:rPr>
          <w:b/>
        </w:rPr>
      </w:r>
    </w:p>
    <w:p>
      <w:pPr>
        <w:pStyle w:val="Normal"/>
        <w:rPr/>
      </w:pPr>
      <w:r>
        <w:rPr/>
        <w:t xml:space="preserve">Büro und Regierungsrat beschlossen eine </w:t>
      </w:r>
      <w:r>
        <w:rPr>
          <w:b/>
        </w:rPr>
        <w:t xml:space="preserve">Nachführung. </w:t>
      </w:r>
      <w:r>
        <w:rPr/>
        <w:t>Innerhalb der gegebenen Strukturen sind die Organisation und die parlamentsinternen</w:t>
      </w:r>
      <w:r>
        <w:rPr>
          <w:b/>
        </w:rPr>
        <w:t xml:space="preserve"> </w:t>
      </w:r>
      <w:r>
        <w:rPr/>
        <w:t>Abläufe zu aktualisieren. Die Nachführung enthält nichts Neues, sondern bereits Praktiziertes, Bewährtes. Abläufe sollen auf einer detaillierten und klaren Rechtsgrundlage basieren. Kontroversen, Unsicherheiten und zeitaufwändige Abklärungen vor und während den Kantonsratssitzungen können dadurch vermieden werden.</w:t>
      </w:r>
    </w:p>
    <w:p>
      <w:pPr>
        <w:pStyle w:val="Normal"/>
        <w:rPr/>
      </w:pPr>
      <w:r>
        <w:rPr/>
      </w:r>
    </w:p>
    <w:p>
      <w:pPr>
        <w:pStyle w:val="Normal"/>
        <w:rPr/>
      </w:pPr>
      <w:r>
        <w:rPr/>
        <w:t>Das Büro hält am 31. März 2011 ergänzend zur Nachführung fest (Auszug aus dem Protokoll): "Hingegen spricht sich das Büro klar gegen eine blosse Nachführung und Aktualisierung der derzeit geltenden Praxis und Beschlüsse aus. Es begrüsst eine sanfte Reform, in welcher mögliche Verbesserungen Platz finden können, ohne dass fundamental neue Geschäftsordnungen geschaffen werden."</w:t>
      </w:r>
    </w:p>
    <w:p>
      <w:pPr>
        <w:pStyle w:val="Normal"/>
        <w:rPr/>
      </w:pPr>
      <w:r>
        <w:rPr/>
      </w:r>
    </w:p>
    <w:p>
      <w:pPr>
        <w:pStyle w:val="Normal"/>
        <w:rPr/>
      </w:pPr>
      <w:r>
        <w:rPr/>
        <w:t>Der Regierungsrat hält am 12. April 2011 etwas abgeschwächt fest (Auszug aus dem Protokoll): "Der Regierungsrat nimmt davon Kenntnis, dass das Büro des Kantonsrates an seiner letzten Sitzung vom 31. März 2011 nicht nur eine Nachführung der Geschäftsordnung des Kantonsrates wünschte, sondern ebenfalls eine 'sanfte Reform'. Der Regierungsrat ist damit einverstanden, dass nicht nur nachgeführt wird, dass sich aber diese 'sanfte Reform' auf ein Minimum beschränkt."</w:t>
      </w:r>
    </w:p>
    <w:p>
      <w:pPr>
        <w:pStyle w:val="Normal"/>
        <w:rPr/>
      </w:pPr>
      <w:r>
        <w:rPr/>
      </w:r>
    </w:p>
    <w:p>
      <w:pPr>
        <w:pStyle w:val="Normal"/>
        <w:rPr>
          <w:b/>
          <w:b/>
        </w:rPr>
      </w:pPr>
      <w:r>
        <w:rPr>
          <w:b/>
        </w:rPr>
        <w:t xml:space="preserve">Themen der Reform (47 Vorschläge) </w:t>
      </w:r>
    </w:p>
    <w:p>
      <w:pPr>
        <w:pStyle w:val="Normal"/>
        <w:rPr>
          <w:b/>
          <w:b/>
        </w:rPr>
      </w:pPr>
      <w:r>
        <w:rPr>
          <w:b/>
        </w:rPr>
      </w:r>
    </w:p>
    <w:p>
      <w:pPr>
        <w:pStyle w:val="Normal"/>
        <w:rPr/>
      </w:pPr>
      <w:r>
        <w:rPr/>
        <w:t xml:space="preserve">Diese </w:t>
      </w:r>
      <w:r>
        <w:rPr>
          <w:b/>
        </w:rPr>
        <w:t>Reform</w:t>
      </w:r>
      <w:r>
        <w:rPr/>
        <w:t xml:space="preserve"> bezweckt schwergewichtsmässig, Abläufe zu vereinfachen und Rechtsunsicherheiten zu häufig gestellten Fragen zu beheben. Es wird kein umfassendes Reformwerk wie 2001 an die Hand genommen. Es gibt im Entwurf deutlich mehr blosse Nachführungen der bisherigen Praxis als Reformvorschläge mit wirklich Neuem. Folgende 47 Änderungen fallen </w:t>
      </w:r>
      <w:r>
        <w:rPr>
          <w:b/>
        </w:rPr>
        <w:t>im Wesentlichen</w:t>
      </w:r>
      <w:r>
        <w:rPr/>
        <w:t xml:space="preserve"> unter "Reform":</w:t>
      </w:r>
    </w:p>
    <w:p>
      <w:pPr>
        <w:pStyle w:val="Normal"/>
        <w:rPr/>
      </w:pPr>
      <w:r>
        <w:rPr/>
      </w:r>
    </w:p>
    <w:p>
      <w:pPr>
        <w:pStyle w:val="Normal"/>
        <w:tabs>
          <w:tab w:val="clear" w:pos="708"/>
          <w:tab w:val="left" w:pos="720" w:leader="none"/>
        </w:tabs>
        <w:ind w:left="720" w:hanging="720"/>
        <w:rPr/>
      </w:pPr>
      <w:r>
        <w:rPr/>
        <w:t>-</w:t>
        <w:tab/>
        <w:t>Aufwertung des Büros des Kantonsrates und klarere verfahrensrechtliche Positionierung (§ 7 Abs. 2, 3 und 5)</w:t>
      </w:r>
    </w:p>
    <w:p>
      <w:pPr>
        <w:pStyle w:val="Normal"/>
        <w:tabs>
          <w:tab w:val="clear" w:pos="708"/>
          <w:tab w:val="left" w:pos="720" w:leader="none"/>
        </w:tabs>
        <w:ind w:left="720" w:hanging="720"/>
        <w:rPr/>
      </w:pPr>
      <w:r>
        <w:rPr/>
        <w:t>-</w:t>
        <w:tab/>
        <w:t>Grössere Bedeutung der Koordinationssitzungen Büro/Regierungsrat (§ 7 Abs. 4)</w:t>
      </w:r>
    </w:p>
    <w:p>
      <w:pPr>
        <w:pStyle w:val="Normal"/>
        <w:tabs>
          <w:tab w:val="clear" w:pos="708"/>
          <w:tab w:val="left" w:pos="720" w:leader="none"/>
        </w:tabs>
        <w:ind w:left="720" w:hanging="720"/>
        <w:rPr/>
      </w:pPr>
      <w:r>
        <w:rPr/>
        <w:t>-</w:t>
        <w:tab/>
        <w:t>Möglichkeit der elektronischen Abstimmungen, Detailregelung durch Büro (§ 10 Abs. 2)</w:t>
      </w:r>
    </w:p>
    <w:p>
      <w:pPr>
        <w:pStyle w:val="Normal"/>
        <w:tabs>
          <w:tab w:val="clear" w:pos="708"/>
          <w:tab w:val="left" w:pos="720" w:leader="none"/>
        </w:tabs>
        <w:ind w:left="720" w:hanging="720"/>
        <w:rPr/>
      </w:pPr>
      <w:r>
        <w:rPr/>
        <w:t>-</w:t>
        <w:tab/>
        <w:t xml:space="preserve">Umschreibung der Stellung und Aufgaben der Landschreiberin oder des Landschreibers mit Stellvertretung im Parlamentsbetrieb (§§ 8 Abs. 1, 11) </w:t>
      </w:r>
    </w:p>
    <w:p>
      <w:pPr>
        <w:pStyle w:val="Normal"/>
        <w:tabs>
          <w:tab w:val="clear" w:pos="708"/>
          <w:tab w:val="left" w:pos="720" w:leader="none"/>
        </w:tabs>
        <w:ind w:left="720" w:hanging="720"/>
        <w:rPr/>
      </w:pPr>
      <w:r>
        <w:rPr/>
        <w:t>-</w:t>
        <w:tab/>
        <w:t>Vereinfachungen bei der Genehmigung des Kantonsratsprotokolles (§ 14)</w:t>
      </w:r>
    </w:p>
    <w:p>
      <w:pPr>
        <w:pStyle w:val="Normal"/>
        <w:tabs>
          <w:tab w:val="clear" w:pos="708"/>
          <w:tab w:val="left" w:pos="720" w:leader="none"/>
        </w:tabs>
        <w:ind w:left="720" w:hanging="720"/>
        <w:rPr/>
      </w:pPr>
      <w:r>
        <w:rPr/>
        <w:t>-</w:t>
        <w:tab/>
        <w:t>Öffentlichkeit der Register des Kantonsrates (§ 15 Abs. 2)</w:t>
      </w:r>
    </w:p>
    <w:p>
      <w:pPr>
        <w:pStyle w:val="Normal"/>
        <w:tabs>
          <w:tab w:val="clear" w:pos="708"/>
          <w:tab w:val="left" w:pos="720" w:leader="none"/>
        </w:tabs>
        <w:ind w:left="720" w:hanging="720"/>
        <w:rPr/>
      </w:pPr>
      <w:r>
        <w:rPr/>
        <w:t>-</w:t>
        <w:tab/>
        <w:t>Regelung des Umganges mit besonders schützenswerten Daten im Parlamentsbetrieb (§ 15 Abs. 4)</w:t>
      </w:r>
    </w:p>
    <w:p>
      <w:pPr>
        <w:pStyle w:val="Normal"/>
        <w:tabs>
          <w:tab w:val="clear" w:pos="708"/>
          <w:tab w:val="left" w:pos="720" w:leader="none"/>
        </w:tabs>
        <w:ind w:left="720" w:hanging="720"/>
        <w:rPr/>
      </w:pPr>
      <w:r>
        <w:rPr/>
        <w:t>-</w:t>
        <w:tab/>
        <w:t>Aufhebung der Kommissionen mit ständigem Auftrag (§ 16 Abs. 1)</w:t>
      </w:r>
    </w:p>
    <w:p>
      <w:pPr>
        <w:pStyle w:val="Normal"/>
        <w:tabs>
          <w:tab w:val="clear" w:pos="708"/>
          <w:tab w:val="left" w:pos="720" w:leader="none"/>
        </w:tabs>
        <w:ind w:left="720" w:hanging="720"/>
        <w:rPr/>
      </w:pPr>
      <w:r>
        <w:rPr/>
        <w:t>-</w:t>
        <w:tab/>
        <w:t>Verschärfung der Unvereinbarkeit Stawiko/JPK und Mitarbeitende Kanton (§ 16 Abs. 2)</w:t>
      </w:r>
    </w:p>
    <w:p>
      <w:pPr>
        <w:pStyle w:val="Normal"/>
        <w:tabs>
          <w:tab w:val="clear" w:pos="708"/>
          <w:tab w:val="left" w:pos="720" w:leader="none"/>
        </w:tabs>
        <w:ind w:left="720" w:hanging="720"/>
        <w:rPr/>
      </w:pPr>
      <w:r>
        <w:rPr/>
        <w:t>-</w:t>
        <w:tab/>
        <w:t>Reduktion der Direktüberweisungen der Vorlagen vom Regierungsrat an den Kantonsrat (§ 16 Abs. 5)</w:t>
      </w:r>
    </w:p>
    <w:p>
      <w:pPr>
        <w:pStyle w:val="Normal"/>
        <w:tabs>
          <w:tab w:val="clear" w:pos="708"/>
          <w:tab w:val="left" w:pos="720" w:leader="none"/>
        </w:tabs>
        <w:ind w:left="720" w:hanging="720"/>
        <w:rPr/>
      </w:pPr>
      <w:r>
        <w:rPr/>
        <w:t>-</w:t>
        <w:tab/>
        <w:t xml:space="preserve">Vermehrte Kompetenzen der Redaktionskommission (§ 20 Abs. 2 und 3) </w:t>
      </w:r>
    </w:p>
    <w:p>
      <w:pPr>
        <w:pStyle w:val="Normal"/>
        <w:tabs>
          <w:tab w:val="clear" w:pos="708"/>
          <w:tab w:val="left" w:pos="720" w:leader="none"/>
        </w:tabs>
        <w:ind w:left="720" w:hanging="720"/>
        <w:rPr/>
      </w:pPr>
      <w:r>
        <w:rPr/>
        <w:t>-</w:t>
        <w:tab/>
        <w:t>Regelung für parlamentarische Untersuchungskommissionen (§ 22)</w:t>
      </w:r>
    </w:p>
    <w:p>
      <w:pPr>
        <w:pStyle w:val="Normal"/>
        <w:tabs>
          <w:tab w:val="clear" w:pos="708"/>
          <w:tab w:val="left" w:pos="720" w:leader="none"/>
        </w:tabs>
        <w:ind w:left="720" w:hanging="720"/>
        <w:rPr/>
      </w:pPr>
      <w:r>
        <w:rPr/>
        <w:t>-</w:t>
        <w:tab/>
        <w:t>Obligatorische Vizepräsidien bei den Kommissionen und kein Vertretungsrecht in Kommissionen (§ 23 Abs. 1)</w:t>
      </w:r>
    </w:p>
    <w:p>
      <w:pPr>
        <w:pStyle w:val="Normal"/>
        <w:tabs>
          <w:tab w:val="clear" w:pos="708"/>
          <w:tab w:val="left" w:pos="720" w:leader="none"/>
        </w:tabs>
        <w:ind w:left="720" w:hanging="720"/>
        <w:rPr/>
      </w:pPr>
      <w:r>
        <w:rPr/>
        <w:t>-</w:t>
        <w:tab/>
        <w:t>Regelung des Outsourcing für Stabsstellen der Kommissionen und Tragung der Kommissionskosten (§ 24 Abs. 2 und 3)</w:t>
      </w:r>
    </w:p>
    <w:p>
      <w:pPr>
        <w:pStyle w:val="Normal"/>
        <w:tabs>
          <w:tab w:val="clear" w:pos="708"/>
          <w:tab w:val="left" w:pos="720" w:leader="none"/>
        </w:tabs>
        <w:ind w:left="720" w:hanging="720"/>
        <w:rPr/>
      </w:pPr>
      <w:r>
        <w:rPr/>
        <w:t>-</w:t>
        <w:tab/>
        <w:t>Zirkularbeschlüsse für Kommissionen (§ 25 Abs. 3)</w:t>
      </w:r>
    </w:p>
    <w:p>
      <w:pPr>
        <w:pStyle w:val="Normal"/>
        <w:tabs>
          <w:tab w:val="clear" w:pos="708"/>
          <w:tab w:val="left" w:pos="720" w:leader="none"/>
        </w:tabs>
        <w:ind w:left="720" w:hanging="720"/>
        <w:rPr/>
      </w:pPr>
      <w:r>
        <w:rPr/>
        <w:t>-</w:t>
        <w:tab/>
        <w:t>Strengeres Kommissionsgeheimnis und Regelung des Vorgehens bei dessen Verletzung(§ 26)</w:t>
      </w:r>
    </w:p>
    <w:p>
      <w:pPr>
        <w:pStyle w:val="Normal"/>
        <w:tabs>
          <w:tab w:val="clear" w:pos="708"/>
          <w:tab w:val="left" w:pos="720" w:leader="none"/>
        </w:tabs>
        <w:ind w:left="720" w:hanging="720"/>
        <w:rPr/>
      </w:pPr>
      <w:r>
        <w:rPr/>
        <w:t>-</w:t>
        <w:tab/>
        <w:t>Klarere Regelung der Teilnahme Dritter an Kommissionssitzungen (§ 27)</w:t>
      </w:r>
    </w:p>
    <w:p>
      <w:pPr>
        <w:pStyle w:val="Normal"/>
        <w:tabs>
          <w:tab w:val="clear" w:pos="708"/>
          <w:tab w:val="left" w:pos="720" w:leader="none"/>
        </w:tabs>
        <w:ind w:left="720" w:hanging="720"/>
        <w:rPr/>
      </w:pPr>
      <w:r>
        <w:rPr/>
        <w:t>-</w:t>
        <w:tab/>
        <w:t>Stellung des Amtsgeheimnisses in den Kommissionen (§§ 27 Abs. 4, 28 Abs. 2 und 4)</w:t>
      </w:r>
    </w:p>
    <w:p>
      <w:pPr>
        <w:pStyle w:val="Normal"/>
        <w:tabs>
          <w:tab w:val="clear" w:pos="708"/>
          <w:tab w:val="left" w:pos="720" w:leader="none"/>
        </w:tabs>
        <w:ind w:left="720" w:hanging="720"/>
        <w:rPr/>
      </w:pPr>
      <w:r>
        <w:rPr/>
        <w:t>-</w:t>
        <w:tab/>
        <w:t>Präzisierungen beim Akteneinsichtsrecht der Kommissionen (§ 25 Abs. 5)</w:t>
      </w:r>
    </w:p>
    <w:p>
      <w:pPr>
        <w:pStyle w:val="Normal"/>
        <w:tabs>
          <w:tab w:val="clear" w:pos="708"/>
          <w:tab w:val="left" w:pos="720" w:leader="none"/>
        </w:tabs>
        <w:ind w:left="720" w:hanging="720"/>
        <w:rPr/>
      </w:pPr>
      <w:r>
        <w:rPr/>
        <w:t>-</w:t>
        <w:tab/>
        <w:t>Erhöhung der Mindestgrösse einer Fraktionen, Bestimmungen über Fraktionsbildung und Fraktionswechsel (§ 31)</w:t>
      </w:r>
    </w:p>
    <w:p>
      <w:pPr>
        <w:pStyle w:val="Normal"/>
        <w:tabs>
          <w:tab w:val="clear" w:pos="708"/>
          <w:tab w:val="left" w:pos="720" w:leader="none"/>
        </w:tabs>
        <w:ind w:left="720" w:hanging="720"/>
        <w:rPr/>
      </w:pPr>
      <w:r>
        <w:rPr/>
        <w:t>-</w:t>
        <w:tab/>
        <w:t>Benützung elektronischer Geräte durch die Mitglieder im Kantonsratssaal (§ 33 Abs. 4)</w:t>
      </w:r>
    </w:p>
    <w:p>
      <w:pPr>
        <w:pStyle w:val="Normal"/>
        <w:tabs>
          <w:tab w:val="clear" w:pos="708"/>
          <w:tab w:val="left" w:pos="720" w:leader="none"/>
        </w:tabs>
        <w:ind w:left="720" w:hanging="720"/>
        <w:rPr/>
      </w:pPr>
      <w:r>
        <w:rPr/>
        <w:t>-</w:t>
        <w:tab/>
        <w:t>Neuer Paragraph für die akkreditierten Medien (§ 38)</w:t>
      </w:r>
    </w:p>
    <w:p>
      <w:pPr>
        <w:pStyle w:val="Normal"/>
        <w:tabs>
          <w:tab w:val="clear" w:pos="708"/>
          <w:tab w:val="left" w:pos="720" w:leader="none"/>
        </w:tabs>
        <w:ind w:left="720" w:hanging="720"/>
        <w:rPr/>
      </w:pPr>
      <w:r>
        <w:rPr/>
        <w:t>-</w:t>
        <w:tab/>
        <w:t>Öffentliche Wiedergabe der Verhandlungen ohne Bewilligung (§ 38 Abs. 2)</w:t>
      </w:r>
    </w:p>
    <w:p>
      <w:pPr>
        <w:pStyle w:val="Normal"/>
        <w:tabs>
          <w:tab w:val="clear" w:pos="708"/>
          <w:tab w:val="left" w:pos="720" w:leader="none"/>
        </w:tabs>
        <w:ind w:left="720" w:hanging="720"/>
        <w:rPr/>
      </w:pPr>
      <w:r>
        <w:rPr/>
        <w:t>-</w:t>
        <w:tab/>
        <w:t xml:space="preserve">Anpassung an die Datenschutz- und Ombudsgesetzgebung; Einbringen von Geschäften in den Kantonsrat durch diese beiden Stellen (§ 39 Abs. 1 Ziff. 5)  </w:t>
      </w:r>
    </w:p>
    <w:p>
      <w:pPr>
        <w:pStyle w:val="Normal"/>
        <w:tabs>
          <w:tab w:val="clear" w:pos="708"/>
          <w:tab w:val="left" w:pos="720" w:leader="none"/>
        </w:tabs>
        <w:ind w:left="720" w:hanging="720"/>
        <w:rPr/>
      </w:pPr>
      <w:r>
        <w:rPr/>
        <w:t>-</w:t>
        <w:tab/>
        <w:t xml:space="preserve">Präzisierung des parlamentarischen Verfahrens bei Verfassungs-, Gesetzes und Standesinitiativen (§ 40) </w:t>
      </w:r>
    </w:p>
    <w:p>
      <w:pPr>
        <w:pStyle w:val="Normal"/>
        <w:tabs>
          <w:tab w:val="clear" w:pos="708"/>
          <w:tab w:val="left" w:pos="720" w:leader="none"/>
        </w:tabs>
        <w:ind w:left="720" w:hanging="720"/>
        <w:rPr/>
      </w:pPr>
      <w:r>
        <w:rPr/>
        <w:t>-</w:t>
        <w:tab/>
        <w:t xml:space="preserve">Zustellung der Kantonsratsvorlagen an den Kantonsrat drei Tage früher, Präzisierung der Zustellungsabläufe (§ 41) </w:t>
      </w:r>
    </w:p>
    <w:p>
      <w:pPr>
        <w:pStyle w:val="Normal"/>
        <w:tabs>
          <w:tab w:val="clear" w:pos="708"/>
          <w:tab w:val="left" w:pos="720" w:leader="none"/>
        </w:tabs>
        <w:ind w:left="720" w:hanging="720"/>
        <w:rPr/>
      </w:pPr>
      <w:r>
        <w:rPr/>
        <w:t>-</w:t>
        <w:tab/>
        <w:t>Präzisierungen beim Gegenstand von Motionen und Postulaten (§ 42 Abs. 1 und 2)</w:t>
      </w:r>
    </w:p>
    <w:p>
      <w:pPr>
        <w:pStyle w:val="Normal"/>
        <w:tabs>
          <w:tab w:val="clear" w:pos="708"/>
          <w:tab w:val="left" w:pos="720" w:leader="none"/>
        </w:tabs>
        <w:ind w:left="720" w:hanging="720"/>
        <w:rPr/>
      </w:pPr>
      <w:r>
        <w:rPr/>
        <w:t>-</w:t>
        <w:tab/>
        <w:t>Zwei Drittel-Mehr, bisher nur Mehrheit, für die Nichtüberweisung von Motionen und Postulaten (§ 44 Abs. 2)</w:t>
      </w:r>
    </w:p>
    <w:p>
      <w:pPr>
        <w:pStyle w:val="Normal"/>
        <w:tabs>
          <w:tab w:val="clear" w:pos="708"/>
          <w:tab w:val="left" w:pos="720" w:leader="none"/>
        </w:tabs>
        <w:ind w:left="720" w:hanging="720"/>
        <w:rPr/>
      </w:pPr>
      <w:r>
        <w:rPr/>
        <w:t>-</w:t>
        <w:tab/>
        <w:t xml:space="preserve">Ausdehnung und Präzisierung des Koordinationsgebotes bei der Erledigung von Motionen und Postulaten mit anderen Beratungen mit gleicher Thematik (§ 46) </w:t>
      </w:r>
    </w:p>
    <w:p>
      <w:pPr>
        <w:pStyle w:val="Normal"/>
        <w:tabs>
          <w:tab w:val="clear" w:pos="708"/>
          <w:tab w:val="left" w:pos="720" w:leader="none"/>
        </w:tabs>
        <w:ind w:left="720" w:hanging="720"/>
        <w:rPr/>
      </w:pPr>
      <w:r>
        <w:rPr/>
        <w:t>-</w:t>
        <w:tab/>
        <w:t>Vorgängige direkte Abklärungen bei Interpellationen auf freiwilliger Basis (§ 49 Abs. 1)</w:t>
      </w:r>
    </w:p>
    <w:p>
      <w:pPr>
        <w:pStyle w:val="Normal"/>
        <w:tabs>
          <w:tab w:val="clear" w:pos="708"/>
          <w:tab w:val="left" w:pos="720" w:leader="none"/>
        </w:tabs>
        <w:ind w:left="720" w:hanging="720"/>
        <w:rPr/>
      </w:pPr>
      <w:r>
        <w:rPr/>
        <w:t>-</w:t>
        <w:tab/>
        <w:t>Beschränkte Möglichkeit der Nichtüberweisung von Interpellationen mit zwei Drittel-Mehrheit analog den Motionen und Postulaten (§ 50 Abs. 2)</w:t>
      </w:r>
    </w:p>
    <w:p>
      <w:pPr>
        <w:pStyle w:val="Normal"/>
        <w:tabs>
          <w:tab w:val="clear" w:pos="708"/>
          <w:tab w:val="left" w:pos="720" w:leader="none"/>
        </w:tabs>
        <w:ind w:left="720" w:hanging="720"/>
        <w:rPr/>
      </w:pPr>
      <w:r>
        <w:rPr/>
        <w:t>-</w:t>
        <w:tab/>
        <w:t>Ausdrücklicher Beschluss für Debatte zu Interpellationen (§ 50 Abs. 5)</w:t>
      </w:r>
    </w:p>
    <w:p>
      <w:pPr>
        <w:pStyle w:val="Normal"/>
        <w:tabs>
          <w:tab w:val="clear" w:pos="708"/>
          <w:tab w:val="left" w:pos="720" w:leader="none"/>
        </w:tabs>
        <w:ind w:left="720" w:hanging="720"/>
        <w:rPr/>
      </w:pPr>
      <w:r>
        <w:rPr/>
        <w:t>-</w:t>
        <w:tab/>
        <w:t>Verschiedene Präzisierungen bei der Kleinen Anfrage und deren Umwandlung in eine Interpellation (§ 52 Abs. 3)</w:t>
      </w:r>
    </w:p>
    <w:p>
      <w:pPr>
        <w:pStyle w:val="Normal"/>
        <w:tabs>
          <w:tab w:val="clear" w:pos="708"/>
          <w:tab w:val="left" w:pos="720" w:leader="none"/>
        </w:tabs>
        <w:ind w:left="720" w:hanging="720"/>
        <w:rPr/>
      </w:pPr>
      <w:r>
        <w:rPr/>
        <w:t>-</w:t>
        <w:tab/>
        <w:t>Klarere Verfahrensbestimmungen bezüglich Eintreten und Rückzug vor Eintreten, Rück</w:t>
        <w:softHyphen/>
        <w:t>weisung, Rückzug und Sistierung nach Eintreten sowie Abklärungsaufträgen (§§ 55-57)</w:t>
      </w:r>
    </w:p>
    <w:p>
      <w:pPr>
        <w:pStyle w:val="Normal"/>
        <w:tabs>
          <w:tab w:val="clear" w:pos="708"/>
          <w:tab w:val="left" w:pos="720" w:leader="none"/>
        </w:tabs>
        <w:ind w:left="720" w:hanging="720"/>
        <w:rPr/>
      </w:pPr>
      <w:r>
        <w:rPr/>
        <w:t>-</w:t>
        <w:tab/>
        <w:t>Präzisierungen bei der Reihenfolge der Sprechenden (§ 59)</w:t>
      </w:r>
    </w:p>
    <w:p>
      <w:pPr>
        <w:pStyle w:val="Normal"/>
        <w:tabs>
          <w:tab w:val="clear" w:pos="708"/>
          <w:tab w:val="left" w:pos="720" w:leader="none"/>
        </w:tabs>
        <w:ind w:left="720" w:hanging="720"/>
        <w:rPr/>
      </w:pPr>
      <w:r>
        <w:rPr/>
        <w:t>-</w:t>
        <w:tab/>
        <w:t>Neue Ausstandsregelung (§ 62)</w:t>
      </w:r>
    </w:p>
    <w:p>
      <w:pPr>
        <w:pStyle w:val="Normal"/>
        <w:tabs>
          <w:tab w:val="clear" w:pos="708"/>
          <w:tab w:val="left" w:pos="720" w:leader="none"/>
        </w:tabs>
        <w:ind w:left="720" w:hanging="720"/>
        <w:rPr/>
      </w:pPr>
      <w:r>
        <w:rPr/>
        <w:t>-</w:t>
        <w:tab/>
        <w:t>Regelung der Ordnungsanträge (§ 63)</w:t>
      </w:r>
    </w:p>
    <w:p>
      <w:pPr>
        <w:pStyle w:val="Normal"/>
        <w:tabs>
          <w:tab w:val="clear" w:pos="708"/>
          <w:tab w:val="left" w:pos="720" w:leader="none"/>
        </w:tabs>
        <w:ind w:left="720" w:hanging="720"/>
        <w:rPr/>
      </w:pPr>
      <w:r>
        <w:rPr/>
        <w:t>-</w:t>
        <w:tab/>
        <w:t>Deklaratorische Pflicht für kurze Voten (§ 65 Abs. 1)</w:t>
      </w:r>
    </w:p>
    <w:p>
      <w:pPr>
        <w:pStyle w:val="Normal"/>
        <w:tabs>
          <w:tab w:val="clear" w:pos="708"/>
          <w:tab w:val="left" w:pos="720" w:leader="none"/>
        </w:tabs>
        <w:ind w:left="720" w:hanging="720"/>
        <w:rPr/>
      </w:pPr>
      <w:r>
        <w:rPr/>
        <w:t>-</w:t>
        <w:tab/>
        <w:t>Bestimmungen bezüglich Ordnungsruf und genaue Umschreibung der Interventionsmöglichkeiten der Präsidentin oder des Präsidenten bei ausschweifenden Äusserungen (§ 65 Abs. 2 und 4)</w:t>
      </w:r>
    </w:p>
    <w:p>
      <w:pPr>
        <w:pStyle w:val="Normal"/>
        <w:tabs>
          <w:tab w:val="clear" w:pos="708"/>
          <w:tab w:val="left" w:pos="720" w:leader="none"/>
        </w:tabs>
        <w:ind w:left="720" w:hanging="720"/>
        <w:rPr/>
      </w:pPr>
      <w:r>
        <w:rPr/>
        <w:t>-</w:t>
        <w:tab/>
        <w:t xml:space="preserve">Je 2 Minuten Redezeit bei der Überweisung parlamentarischer Vorstösse (§ 65 Abs. 3) </w:t>
      </w:r>
    </w:p>
    <w:p>
      <w:pPr>
        <w:pStyle w:val="Normal"/>
        <w:tabs>
          <w:tab w:val="clear" w:pos="708"/>
          <w:tab w:val="left" w:pos="720" w:leader="none"/>
        </w:tabs>
        <w:ind w:left="720" w:hanging="720"/>
        <w:rPr/>
      </w:pPr>
      <w:r>
        <w:rPr/>
        <w:t>-</w:t>
        <w:tab/>
        <w:t>Überarbeitung der Bestimmungen zu den gebundenen Debatten (§ 68), zum Schluss der Debatte (§ 69), zum Rückkommensantrag und zur redaktionellen Bereinigung einer Vorlage (§ 70)</w:t>
      </w:r>
    </w:p>
    <w:p>
      <w:pPr>
        <w:pStyle w:val="Normal"/>
        <w:tabs>
          <w:tab w:val="clear" w:pos="708"/>
          <w:tab w:val="left" w:pos="720" w:leader="none"/>
        </w:tabs>
        <w:ind w:left="720" w:hanging="720"/>
        <w:rPr/>
      </w:pPr>
      <w:r>
        <w:rPr/>
        <w:t>-</w:t>
        <w:tab/>
        <w:t>Reduktion von zwei Lesungen (§ 71)</w:t>
      </w:r>
    </w:p>
    <w:p>
      <w:pPr>
        <w:pStyle w:val="Normal"/>
        <w:tabs>
          <w:tab w:val="clear" w:pos="708"/>
          <w:tab w:val="left" w:pos="720" w:leader="none"/>
        </w:tabs>
        <w:ind w:left="720" w:hanging="720"/>
        <w:rPr/>
      </w:pPr>
      <w:r>
        <w:rPr/>
        <w:t>-</w:t>
        <w:tab/>
        <w:t xml:space="preserve">Präzisierungen zur Reihenfolge bei Abstimmungen über Anträge (§ 75 Abs. 2, 4 und 5) </w:t>
      </w:r>
    </w:p>
    <w:p>
      <w:pPr>
        <w:pStyle w:val="Normal"/>
        <w:tabs>
          <w:tab w:val="clear" w:pos="708"/>
          <w:tab w:val="left" w:pos="720" w:leader="none"/>
        </w:tabs>
        <w:ind w:left="720" w:hanging="720"/>
        <w:rPr/>
      </w:pPr>
      <w:r>
        <w:rPr/>
        <w:t>-</w:t>
        <w:tab/>
        <w:t>Erhöhung des Quorums bei Abstimmung unter Namensaufruf und bei der geheimen Abstimmung (§ 80); diverse Modifikationen bezüglich Geltungsbereich der Einschränkungen bei diesen Verfahrensarten</w:t>
      </w:r>
    </w:p>
    <w:p>
      <w:pPr>
        <w:pStyle w:val="Normal"/>
        <w:tabs>
          <w:tab w:val="clear" w:pos="708"/>
          <w:tab w:val="left" w:pos="720" w:leader="none"/>
        </w:tabs>
        <w:ind w:left="720" w:hanging="720"/>
        <w:rPr/>
      </w:pPr>
      <w:r>
        <w:rPr/>
        <w:t>-</w:t>
        <w:tab/>
        <w:t>Klarere Regelung bei der Teilung der Abstimmungsfrage (§ 77)</w:t>
      </w:r>
    </w:p>
    <w:p>
      <w:pPr>
        <w:pStyle w:val="Normal"/>
        <w:tabs>
          <w:tab w:val="clear" w:pos="708"/>
          <w:tab w:val="left" w:pos="720" w:leader="none"/>
        </w:tabs>
        <w:ind w:left="720" w:hanging="720"/>
        <w:rPr/>
      </w:pPr>
      <w:r>
        <w:rPr/>
        <w:t>-</w:t>
        <w:tab/>
        <w:t>Bestimmungen über die Vorbereitung der Wahl der Landschreiberin oder des Landschreibers (§ 83)</w:t>
      </w:r>
    </w:p>
    <w:p>
      <w:pPr>
        <w:pStyle w:val="Normal"/>
        <w:tabs>
          <w:tab w:val="clear" w:pos="708"/>
          <w:tab w:val="left" w:pos="720" w:leader="none"/>
        </w:tabs>
        <w:ind w:left="720" w:hanging="720"/>
        <w:rPr/>
      </w:pPr>
      <w:r>
        <w:rPr/>
        <w:t>-</w:t>
        <w:tab/>
        <w:t>Verschiedene Präzisierungen bei Wahlen im Kantonsrat (§§ 84 - 87).</w:t>
      </w:r>
    </w:p>
    <w:p>
      <w:pPr>
        <w:pStyle w:val="Normal"/>
        <w:tabs>
          <w:tab w:val="clear" w:pos="708"/>
          <w:tab w:val="left" w:pos="720" w:leader="none"/>
        </w:tabs>
        <w:ind w:left="720" w:hanging="720"/>
        <w:rPr/>
      </w:pPr>
      <w:r>
        <w:rPr/>
      </w:r>
    </w:p>
    <w:p>
      <w:pPr>
        <w:pStyle w:val="Normal"/>
        <w:tabs>
          <w:tab w:val="clear" w:pos="708"/>
          <w:tab w:val="left" w:pos="720" w:leader="none"/>
        </w:tabs>
        <w:ind w:left="720" w:hanging="720"/>
        <w:rPr>
          <w:b/>
          <w:b/>
        </w:rPr>
      </w:pPr>
      <w:r>
        <w:rPr>
          <w:b/>
        </w:rPr>
        <w:t>4.2.</w:t>
        <w:tab/>
        <w:t xml:space="preserve">Formell: Totalrevision </w:t>
      </w:r>
    </w:p>
    <w:p>
      <w:pPr>
        <w:pStyle w:val="Normal"/>
        <w:rPr>
          <w:b/>
          <w:b/>
        </w:rPr>
      </w:pPr>
      <w:r>
        <w:rPr>
          <w:b/>
        </w:rPr>
      </w:r>
    </w:p>
    <w:p>
      <w:pPr>
        <w:pStyle w:val="Normal"/>
        <w:rPr/>
      </w:pPr>
      <w:r>
        <w:rPr/>
        <w:t>Die 80-jährige GO KR mit ihren bereits 17 Teilrevisionen wird jetzt nochmals bei fast allen Paragraphen, mindestens redaktionell, revidiert. Die geltende GO KR enthält zudem - durchgezählt - 80 Paragraphen, die neue 92. Diese Ausweitung ist notwendig, weil die bisherige ungeschriebene Praxis ergänzend aufgenommen wird. Zudem sind diverse Paragraphen inhaltlich auf deren zwei, in einem Fall sogar auf drei aufzuteilen. Dies war nötig, weil teilweise in einem einzigen Paragraphen zwei oder gar drei verschiedene Themen geregelt waren, was die Suche in der Hektik des Ratsbetriebes erschwerte. Vereinzelt ist die geltende Regelung sehr rudimentär (vgl. den "berüchtigten" § 43 mit den Rückweisungs-, Rückzug- und Sistierungsfragen). Zudem erfolgten Umstellungen von Paragraphen innerhalb der GO KR an den systematisch richtigen Ort. Eine formelle Teilrevision bei so vielen Änderungen würde zu einem unüberblickbaren Flickwerk führen. Es wird daher eine formelle Totalrevision vorgenommen. Das heisst konkret: Die Paragraphen werden von 1 bis 92 neu durchnummeriert, die alte GO KR wird aufgehoben und durch eine neue ersetzt.</w:t>
      </w:r>
    </w:p>
    <w:p>
      <w:pPr>
        <w:pStyle w:val="Normal"/>
        <w:rPr/>
      </w:pPr>
      <w:r>
        <w:rPr/>
      </w:r>
    </w:p>
    <w:p>
      <w:pPr>
        <w:pStyle w:val="Normal"/>
        <w:tabs>
          <w:tab w:val="clear" w:pos="708"/>
          <w:tab w:val="left" w:pos="720" w:leader="none"/>
        </w:tabs>
        <w:rPr>
          <w:b/>
          <w:b/>
        </w:rPr>
      </w:pPr>
      <w:r>
        <w:rPr>
          <w:b/>
        </w:rPr>
        <w:t>4.3.</w:t>
        <w:tab/>
        <w:t>Ein einfacher Kantonsratsbeschluss und kein formelles Gesetz</w:t>
      </w:r>
    </w:p>
    <w:p>
      <w:pPr>
        <w:pStyle w:val="Normal"/>
        <w:rPr>
          <w:b/>
          <w:b/>
        </w:rPr>
      </w:pPr>
      <w:r>
        <w:rPr>
          <w:b/>
        </w:rPr>
      </w:r>
    </w:p>
    <w:p>
      <w:pPr>
        <w:pStyle w:val="Normal"/>
        <w:rPr/>
      </w:pPr>
      <w:r>
        <w:rPr/>
        <w:t>Die Parlamentsreform 2001 sah keinen einfachen Kantonsratsbeschluss, sondern ein formelles, dem fakultativen Referendum unterstehendes Kantonsratsgesetz vor. Das Büro sieht davon ab, ein formelles Gesetz zu beantragen. § 44 Satz 3 der Kantonsverfassung (BGS 111.1) lautet für den Kantonsrat bezüglich Geschäftsordnung: "Das Nähere bestimmt das Reglement." § 48 der Kantonsverfassung lautet ebenso für den Regierungsrat: "Die Geschäftsordnung des Regierungsrates wird durch ein vom Kantonsrat aufzustellendes Reglement bestimmt." Damit reicht verfassungsrechtlich - wie bereits bei der vorhergehenden Geschäftsordnung vom 31. Mai 1900 und bei der geltenden - ein einfacher, nicht dem fakultativen Referendum unterstellter Kantonsratsbeschluss aus.</w:t>
      </w:r>
    </w:p>
    <w:p>
      <w:pPr>
        <w:pStyle w:val="Normal"/>
        <w:rPr/>
      </w:pPr>
      <w:r>
        <w:rPr/>
      </w:r>
    </w:p>
    <w:p>
      <w:pPr>
        <w:pStyle w:val="Normal"/>
        <w:rPr/>
      </w:pPr>
      <w:r>
        <w:rPr/>
        <w:t xml:space="preserve">Der Nachteil eines einfachen Kantonsratsbeschlusses besteht darin, dass dadurch keine Rechte und Pflichten für Dritte ausserhalb des Kantonsrates und der kantonalen Verwaltung begründet werden können. Dazu wäre aufgrund des Gesetzmässigkeitsprinzips (Legalitätsprinzip) ein höherrangiges formelles Gesetz nötig. Es können hier nur verwaltungs-, regierungs- und parlamentsinterne Bestimmungen erlassen werden. Die neue GO KR ist - wie die geltende - für die Bevölkerung nicht allgemeinverbindlich.   </w:t>
      </w:r>
    </w:p>
    <w:p>
      <w:pPr>
        <w:pStyle w:val="Normal"/>
        <w:rPr/>
      </w:pPr>
      <w:r>
        <w:rPr/>
      </w:r>
    </w:p>
    <w:p>
      <w:pPr>
        <w:pStyle w:val="Normal"/>
        <w:rPr/>
      </w:pPr>
      <w:r>
        <w:rPr/>
        <w:t xml:space="preserve">Zudem können formelle Gesetze nicht geändert werden. Dadurch wird die Gestaltungsfreiheit bei der neuen GO KR ein wenig eingeschränkt. Beispiel: Gemäss §§ 22 Abs. 3 (parlamentarische Untersuchungskommissionen), 27 Abs. 4 (Teilnahme Dritter an Kommissionssitzungen) und 28 Abs. 2 (… Amtsgeheimnis) muss ein Amtsgeheimnis, das in einem formellen Gesetz geregelt ist, eingehalten werden. Vor der Aussage vor Kommissionen muss eine Entbindung vom Amtsgeheimnis vorliegen. Selbstverständlich könnte im Rahmen dieser Revision das höherrangige Gesetz angepasst werden. Davon wird abgesehen, um die Revision klein zu halten. </w:t>
      </w:r>
    </w:p>
    <w:p>
      <w:pPr>
        <w:pStyle w:val="Normal"/>
        <w:rPr/>
      </w:pPr>
      <w:r>
        <w:rPr/>
      </w:r>
    </w:p>
    <w:p>
      <w:pPr>
        <w:pStyle w:val="Normal"/>
        <w:rPr/>
      </w:pPr>
      <w:r>
        <w:rPr/>
        <w:t xml:space="preserve">Es kann nicht eingewendet werden, dass die GO KR höher als ein formelles Gesetz sei, weil die Rechtsgrundlage dazu auf kantonaler Verfassungsstufe beruht. Durch diese Rechtsgrundlage, eine Delegationsnorm, erhält der Kantonsrat lediglich das Recht und die Pflicht, die </w:t>
        <w:br/>
        <w:t>Geschäftsordnung zu erlassen. Diese muss aufgrund dieser Delegationsnorm nicht dem fakultativen Referendum unterstellt werden. Eine Geschäftsordnung enthält definitionsgemäss nur organisatorische und verfahrensrechtliche Abläufe des Parlamentes. Damit ist aber nicht die Möglichkeit verbunden, formelle Gesetze, die dem fakultativen Referendum unterstehen, abzuändern. Dazu wäre wieder ein Verfahren wie beim Erlass des formellen Gesetzes erforderlich.</w:t>
      </w:r>
    </w:p>
    <w:p>
      <w:pPr>
        <w:pStyle w:val="Normal"/>
        <w:rPr/>
      </w:pPr>
      <w:r>
        <w:rPr/>
      </w:r>
    </w:p>
    <w:p>
      <w:pPr>
        <w:pStyle w:val="Normal"/>
        <w:rPr/>
      </w:pPr>
      <w:r>
        <w:rPr/>
        <w:t xml:space="preserve">Der Vorteil eines einfachen Kantonsratsbeschlusses besteht darin, dass er rascher angepasst werden kann als ein formelles Gesetz. Es bedarf dazu nur einer einzigen Lesung und der Erlass ist nicht dem fakultativen Referendum unterstellt. </w:t>
      </w:r>
    </w:p>
    <w:p>
      <w:pPr>
        <w:pStyle w:val="Normal"/>
        <w:rPr/>
      </w:pPr>
      <w:r>
        <w:rPr/>
      </w:r>
    </w:p>
    <w:p>
      <w:pPr>
        <w:pStyle w:val="Normal"/>
        <w:tabs>
          <w:tab w:val="clear" w:pos="708"/>
          <w:tab w:val="left" w:pos="720" w:leader="none"/>
        </w:tabs>
        <w:rPr/>
      </w:pPr>
      <w:r>
        <w:rPr>
          <w:b/>
        </w:rPr>
        <w:t>4.4.</w:t>
        <w:tab/>
        <w:t xml:space="preserve">Keine Verfassungs- und Gesetzesrevisionen, keine Verordnungen </w:t>
      </w:r>
    </w:p>
    <w:p>
      <w:pPr>
        <w:pStyle w:val="Normal"/>
        <w:rPr>
          <w:b/>
          <w:b/>
        </w:rPr>
      </w:pPr>
      <w:r>
        <w:rPr>
          <w:b/>
        </w:rPr>
      </w:r>
    </w:p>
    <w:p>
      <w:pPr>
        <w:pStyle w:val="Normal"/>
        <w:rPr/>
      </w:pPr>
      <w:r>
        <w:rPr/>
        <w:t>Es wird bei dieser Revision generell auf Änderungen höherrangiger Gesetze verzichtet. Es wird insbesondere von Verfassungsänderungen abgesehen, dies im Gegensatz zur Parlamentsreform 2001, die sieben Verfassungsrevisionen vorsah. Grund: Es handelt sich ausschliesslich um organisatorische und verfahrensrechtliche Bestimmungen zum Kantonsrat mit Innenwirkung, die sich alle im Rahmen der Verfassung und geltender Gesetze bewegen. Alle Bestimmungen zur Geschäftsordnung befinden sich zudem im demselben Erlass. Es sind keine ausführenden Verordnungen vorgesehen.</w:t>
      </w:r>
    </w:p>
    <w:p>
      <w:pPr>
        <w:pStyle w:val="Normal"/>
        <w:rPr/>
      </w:pPr>
      <w:r>
        <w:rPr/>
      </w:r>
    </w:p>
    <w:p>
      <w:pPr>
        <w:pStyle w:val="Normal"/>
        <w:tabs>
          <w:tab w:val="clear" w:pos="708"/>
          <w:tab w:val="left" w:pos="720" w:leader="none"/>
        </w:tabs>
        <w:rPr>
          <w:b/>
          <w:b/>
        </w:rPr>
      </w:pPr>
      <w:r>
        <w:rPr>
          <w:b/>
        </w:rPr>
        <w:t>4.5.</w:t>
        <w:tab/>
        <w:t>Die neue Geschäftsordnung - ein möglichst gut lesbares Handbuch</w:t>
      </w:r>
    </w:p>
    <w:p>
      <w:pPr>
        <w:pStyle w:val="Normal"/>
        <w:rPr>
          <w:b/>
          <w:b/>
        </w:rPr>
      </w:pPr>
      <w:r>
        <w:rPr>
          <w:b/>
        </w:rPr>
      </w:r>
    </w:p>
    <w:p>
      <w:pPr>
        <w:pStyle w:val="Normal"/>
        <w:rPr/>
      </w:pPr>
      <w:r>
        <w:rPr/>
        <w:t>Bei der Ausgestaltung der neuen GO KR werden die zutreffenden Grundsätze im Bericht der Kommission Parlamentsreform 2001 befolgt (S. 43 f.): "Im Sinne der … allseitigen Forderung nach 'schlanken Erlassen' sollte das Gesetz … konsequent auf die Wiederholung von Vorschriften verzichten, die bereits in der Verfassung enthalten sind. Dem steht allerdings das Erfordernis der Benutzerfreundlichkeit gegenüber. Diese hat gerade für Praktizierende und juristische Laien einen sehr hohen Stellenwert. Beide finden sich viel leichter zurecht, wenn sie nicht gezwungen sind, sich die Regelung des gesamten Stoffes in verschiedenen Erlassen zusammenzusuchen. … Mit dem Gesetz (hier Kantonsratsbeschluss) soll - trotz der Komplexität der Materie - den Kantonsrätinnen und Kantonsräten in möglichst allgemeinverständlicher Form eine Art Handbuch und Leitfaden über die Organisation des Kantonsrats und den Parlamentsbetrieb mit seinen rechtlichen Möglichkeiten und Verfahrensabläufen sowie über die Rechte und Pflichten der Parlamentsmitglieder zur Verfügung gestellt. werden." Infolge der praktischen Bedeutung der Geschäftsordnung für Parlamentsmitglieder wird - in Abweichung der Lehre - durch vereinzelte Wiederholungen von übergeordnetem Recht (Kantonsverfassung) und durch Wiederholung von ähnlichen Verfahrensabläufen auf Verständlichkeit Gewicht gelegt. Zudem wird eine möglichst einfache Sprache gewählt.</w:t>
      </w:r>
    </w:p>
    <w:p>
      <w:pPr>
        <w:pStyle w:val="Normal"/>
        <w:rPr/>
      </w:pPr>
      <w:r>
        <w:rPr/>
      </w:r>
    </w:p>
    <w:p>
      <w:pPr>
        <w:pStyle w:val="Normal"/>
        <w:rPr/>
      </w:pPr>
      <w:r>
        <w:rPr/>
      </w:r>
    </w:p>
    <w:p>
      <w:pPr>
        <w:pStyle w:val="Normal"/>
        <w:numPr>
          <w:ilvl w:val="0"/>
          <w:numId w:val="6"/>
        </w:numPr>
        <w:tabs>
          <w:tab w:val="clear" w:pos="708"/>
          <w:tab w:val="left" w:pos="720" w:leader="none"/>
        </w:tabs>
        <w:ind w:left="0" w:hanging="0"/>
        <w:rPr>
          <w:b/>
          <w:b/>
        </w:rPr>
      </w:pPr>
      <w:r>
        <w:rPr>
          <w:b/>
        </w:rPr>
        <w:t>ERLÄUTERUNG DER VORLAGE</w:t>
      </w:r>
    </w:p>
    <w:p>
      <w:pPr>
        <w:pStyle w:val="Normal"/>
        <w:rPr>
          <w:b/>
          <w:b/>
        </w:rPr>
      </w:pPr>
      <w:r>
        <w:rPr>
          <w:b/>
        </w:rPr>
      </w:r>
    </w:p>
    <w:p>
      <w:pPr>
        <w:pStyle w:val="Normal"/>
        <w:rPr/>
      </w:pPr>
      <w:r>
        <w:rPr>
          <w:b/>
        </w:rPr>
        <w:t>Vorbemerkung:</w:t>
      </w:r>
      <w:r>
        <w:rPr/>
        <w:t xml:space="preserve"> Es werden nur Bestimmungen erläutert, die juristisch oder politisch heikel sind. Sofern sie lediglich sprachlich überarbeitet oder neu eingeordnet werden, wird auf Erläuterungen verzichtet. </w:t>
      </w:r>
    </w:p>
    <w:p>
      <w:pPr>
        <w:pStyle w:val="Normal"/>
        <w:rPr/>
      </w:pPr>
      <w:r>
        <w:rPr/>
      </w:r>
    </w:p>
    <w:p>
      <w:pPr>
        <w:pStyle w:val="Normal"/>
        <w:rPr/>
      </w:pPr>
      <w:r>
        <w:rPr>
          <w:b/>
        </w:rPr>
        <w:t>Parlamentarische Vorstösse:</w:t>
      </w:r>
      <w:r>
        <w:rPr/>
        <w:t xml:space="preserve"> Die parlamentarischen Vorstösse werden nicht am Schluss in einem separaten Kapitel behandelt, sondern thematisch beim betreffenden Paragraphen. </w:t>
      </w:r>
    </w:p>
    <w:p>
      <w:pPr>
        <w:pStyle w:val="Normal"/>
        <w:rPr/>
      </w:pPr>
      <w:r>
        <w:rPr/>
      </w:r>
    </w:p>
    <w:p>
      <w:pPr>
        <w:pStyle w:val="Normal"/>
        <w:rPr/>
      </w:pPr>
      <w:r>
        <w:rPr>
          <w:b/>
        </w:rPr>
        <w:t>Entwurf Kantonsratsgesetz (Parlamentsreform 2001):</w:t>
      </w:r>
      <w:r>
        <w:rPr/>
        <w:t xml:space="preserve"> Sofern sich die Erläuterungen auf diesen Gesetzesentwurf beziehen, handelt es sich um das Ergebnis der 2. Lesung im Kantonsrat vom 28. Juni 2001, das in der Schlussabstimmung abgelehnt wurde. </w:t>
      </w:r>
    </w:p>
    <w:p>
      <w:pPr>
        <w:pStyle w:val="Normal"/>
        <w:rPr/>
      </w:pPr>
      <w:r>
        <w:rPr/>
      </w:r>
    </w:p>
    <w:p>
      <w:pPr>
        <w:pStyle w:val="Normal"/>
        <w:numPr>
          <w:ilvl w:val="1"/>
          <w:numId w:val="6"/>
        </w:numPr>
        <w:tabs>
          <w:tab w:val="clear" w:pos="708"/>
          <w:tab w:val="left" w:pos="720" w:leader="none"/>
        </w:tabs>
        <w:ind w:left="0" w:hanging="0"/>
        <w:rPr>
          <w:b/>
          <w:b/>
        </w:rPr>
      </w:pPr>
      <w:r>
        <w:rPr>
          <w:b/>
        </w:rPr>
        <w:t xml:space="preserve">Konstituierung des Kantonsrates </w:t>
      </w:r>
    </w:p>
    <w:p>
      <w:pPr>
        <w:pStyle w:val="Normal"/>
        <w:rPr>
          <w:b/>
          <w:b/>
        </w:rPr>
      </w:pPr>
      <w:r>
        <w:rPr>
          <w:b/>
        </w:rPr>
      </w:r>
    </w:p>
    <w:p>
      <w:pPr>
        <w:pStyle w:val="Normal"/>
        <w:rPr/>
      </w:pPr>
      <w:r>
        <w:rPr>
          <w:b/>
        </w:rPr>
        <w:t xml:space="preserve">§ 1 Einberufung (bisher § 1) </w:t>
      </w:r>
    </w:p>
    <w:p>
      <w:pPr>
        <w:pStyle w:val="Normal"/>
        <w:rPr>
          <w:b/>
          <w:b/>
        </w:rPr>
      </w:pPr>
      <w:r>
        <w:rPr>
          <w:b/>
        </w:rPr>
      </w:r>
    </w:p>
    <w:p>
      <w:pPr>
        <w:pStyle w:val="Normal"/>
        <w:rPr/>
      </w:pPr>
      <w:r>
        <w:rPr/>
        <w:t>Nach geltendem Recht beruft der Regierungsrat und nicht das Präsidium des Kantonsrates den Kantonsrat zur konstituierenden Sitzung ein. Er legt auch die Traktanden fest. Dies ist aufgrund der Gewaltentrennung gemäss § 21 Abs. 1 der Kantonsverfassung (BGS 111.1.) zwischen dem Kantonsrat und dem Regierungsrat nicht zulässig. Die abtretende Kantonsratspräsidentin oder der abtretende Kantonsratspräsident (im Folgenden nur Präsidentin oder Präsident genannt) hat diesen einzuberufen. Dies ist rechtlich möglich, weil der abtretende Kantonsrat bis zur Konstituierung des neuen Kantonsrates in seiner Stellung bleibt (§ 1 Abs. 3 des Entwurfes).</w:t>
      </w:r>
    </w:p>
    <w:p>
      <w:pPr>
        <w:pStyle w:val="Normal"/>
        <w:rPr/>
      </w:pPr>
      <w:r>
        <w:rPr/>
      </w:r>
    </w:p>
    <w:p>
      <w:pPr>
        <w:pStyle w:val="Normal"/>
        <w:rPr>
          <w:b/>
          <w:b/>
        </w:rPr>
      </w:pPr>
      <w:r>
        <w:rPr>
          <w:b/>
        </w:rPr>
        <w:t>§ 2 Provisorisches Büro (bisher § 2)</w:t>
      </w:r>
    </w:p>
    <w:p>
      <w:pPr>
        <w:pStyle w:val="Normal"/>
        <w:rPr>
          <w:b/>
          <w:b/>
        </w:rPr>
      </w:pPr>
      <w:r>
        <w:rPr>
          <w:b/>
        </w:rPr>
      </w:r>
    </w:p>
    <w:p>
      <w:pPr>
        <w:pStyle w:val="Normal"/>
        <w:rPr/>
      </w:pPr>
      <w:r>
        <w:rPr/>
        <w:t xml:space="preserve">Nach geltendem Recht wird der Kantonsrat bei seiner Konstituierung durch sein (altersmässig) ältestes Mitglied geleitet. Es ist neu das amtsälteste Mitglied damit zu betrauen. Nur bei zwei oder mehr gleichermassen amtsältesten Mitgliedern kommt das (altersmässig) älteste Mitglied zum Zuge. Das amtsälteste Mitglied ist mit den parlamentarischen Abläufen gut vertraut und kann bei seiner traditionellen, in der Geschäftsordnung nicht verankerten Eröffnungsrede wertvolle Erfahrungen an das neue Parlament weitergeben. Neu ist die jahrelange Praxis aufzunehmen, wonach die provisorischen Stimmenzählenden nicht derselben Fraktion wie die Alterspräsidentin oder der Alterspräsident angehören dürfen und untereinander unterschiedlichen Fraktionen angehören müssen. Dasselbe gilt bei § 4 des Entwurfes für die definitiven Stimmenzählenden.  </w:t>
      </w:r>
    </w:p>
    <w:p>
      <w:pPr>
        <w:pStyle w:val="Normal"/>
        <w:rPr/>
      </w:pPr>
      <w:r>
        <w:rPr/>
      </w:r>
    </w:p>
    <w:p>
      <w:pPr>
        <w:pStyle w:val="Normal"/>
        <w:rPr/>
      </w:pPr>
      <w:r>
        <w:rPr/>
        <w:t xml:space="preserve">Die Motion von Alois Gössi und Zari Dzaferi betreffend Leitung des Kantonsrates bei der Konstituierung vom 10. Juni 2011 (Vorlage Nr. 2062.1 - 13819) wurde vom Kantonsrat am 30. Juni 2011 nicht überwiesen. Die beantragte Co-Leitung bei der Konstituierung durch das älteste und das jüngste Mitglied des Kantonsrates inklusive zwei Eröffnungsreden ist sympathisch. Es wäre ein ermutigendes Signal für die im Kantonsrat untervertretene junge Generation gewesen. Diese Änderung wird aufgrund der Nichtüberweisung der Motion nicht beantragt. </w:t>
      </w:r>
    </w:p>
    <w:p>
      <w:pPr>
        <w:pStyle w:val="Normal"/>
        <w:rPr/>
      </w:pPr>
      <w:r>
        <w:rPr/>
      </w:r>
    </w:p>
    <w:p>
      <w:pPr>
        <w:pStyle w:val="Normal"/>
        <w:rPr/>
      </w:pPr>
      <w:r>
        <w:rPr>
          <w:b/>
        </w:rPr>
        <w:t xml:space="preserve">§ 5 Ablegung des Eides oder des Gelöbnisses (bisher § 5) </w:t>
      </w:r>
    </w:p>
    <w:p>
      <w:pPr>
        <w:pStyle w:val="Normal"/>
        <w:rPr>
          <w:b/>
          <w:b/>
        </w:rPr>
      </w:pPr>
      <w:r>
        <w:rPr>
          <w:b/>
        </w:rPr>
      </w:r>
    </w:p>
    <w:p>
      <w:pPr>
        <w:pStyle w:val="Normal"/>
        <w:rPr/>
      </w:pPr>
      <w:r>
        <w:rPr>
          <w:b/>
        </w:rPr>
        <w:t xml:space="preserve">5 Abs. 1 (Vereidigung in einer zugerischen Stadtkirche) </w:t>
      </w:r>
    </w:p>
    <w:p>
      <w:pPr>
        <w:pStyle w:val="Normal"/>
        <w:rPr/>
      </w:pPr>
      <w:r>
        <w:rPr/>
      </w:r>
    </w:p>
    <w:p>
      <w:pPr>
        <w:pStyle w:val="Normal"/>
        <w:rPr/>
      </w:pPr>
      <w:r>
        <w:rPr/>
        <w:t xml:space="preserve">Nach geltendem Recht erfolgt die Vereidigung "in einer der zugerischen Stadtkirchen" (§ 5 Abs. 1), traditionsgemäss in der St. Oswaldskirche in Zug. Dies löste früher Diskussionen aus, was unter einer "Stadtkirche" zu verstehen sei und warum aus Respekt vor den Gemeinden der Kantonsrat für die Vereidigung nicht in eine Kirche einer anderen Gemeinde ziehe. Dies wird bei dieser Revision abgelehnt, weil die Verlegung in eine Gemeinde organisatorisch und zeitlich zu aufwändig ist. Das Kantonsratspräsidium muss somit eine katholische oder evangelisch-reformierte, zugerische Stadtkirche für die Vereidigung auswählen. </w:t>
      </w:r>
    </w:p>
    <w:p>
      <w:pPr>
        <w:pStyle w:val="Normal"/>
        <w:rPr/>
      </w:pPr>
      <w:r>
        <w:rPr/>
      </w:r>
    </w:p>
    <w:p>
      <w:pPr>
        <w:pStyle w:val="Normal"/>
        <w:rPr/>
      </w:pPr>
      <w:r>
        <w:rPr/>
        <w:t xml:space="preserve">Die Vereidigung bzw. das Gelöbnis selber wird gelegentlich in Frage gestellt. Gemäss § 18 der Kantonsverfassung ist zwingend vorgesehen: "Die vom Volk und vom Kantonsrat gewählten Behörden und Beamten sind bei Beginn jeder Amtsdauer durch Eid oder Gelöbnis auf die Verfassung und die Gesetze zu verpflichten." Hingegen wird aus Traditions- und religiösen Gründen daran festgehalten, dass die Vereidigung in einer zugerischen Stadtkirche und nicht im Kantonsratssaal - wie bei der Bundesversammlung im Bundeshaus - stattfindet. </w:t>
      </w:r>
    </w:p>
    <w:p>
      <w:pPr>
        <w:pStyle w:val="Normal"/>
        <w:rPr/>
      </w:pPr>
      <w:r>
        <w:rPr/>
      </w:r>
    </w:p>
    <w:p>
      <w:pPr>
        <w:pStyle w:val="Normal"/>
        <w:rPr/>
      </w:pPr>
      <w:r>
        <w:rPr/>
        <w:t xml:space="preserve">Es besteht für jedes Ratsmitglied Wahlfreiheit, ob es einen Eid leisten (mit Anrufung Gottes) oder ein Gelöbnis (ohne Anrufung Gottes) abgelegen will. </w:t>
      </w:r>
    </w:p>
    <w:p>
      <w:pPr>
        <w:pStyle w:val="Normal"/>
        <w:rPr/>
      </w:pPr>
      <w:r>
        <w:rPr/>
      </w:r>
    </w:p>
    <w:p>
      <w:pPr>
        <w:pStyle w:val="Normal"/>
        <w:rPr/>
      </w:pPr>
      <w:r>
        <w:rPr>
          <w:b/>
        </w:rPr>
        <w:t xml:space="preserve">§ 5 Abs. 2 und 3 (Abnahme Eid/Gelöbnis zu Beginn der Amtstätigkeit) </w:t>
      </w:r>
    </w:p>
    <w:p>
      <w:pPr>
        <w:pStyle w:val="Normal"/>
        <w:rPr>
          <w:b/>
          <w:b/>
        </w:rPr>
      </w:pPr>
      <w:r>
        <w:rPr>
          <w:b/>
        </w:rPr>
      </w:r>
    </w:p>
    <w:p>
      <w:pPr>
        <w:pStyle w:val="Normal"/>
        <w:rPr/>
      </w:pPr>
      <w:r>
        <w:rPr/>
        <w:t>Ein Kantonsratsmitglied, welches an der konstituierenden Sitzung - z.B. wegen Krankheit oder bei späterem Eintritt in den Rat - nicht anwesend ist und noch keinen Eid oder kein Gelöbnis abgelegt hat, hat dies zu Beginn der nächstmöglichen Kantonsratssitzung nachzuholen. Später eintretende Mitglieder können auch vor dem Amtsantritt Eid/Gelöbnis zu Beginn einer Kantonsratssitzung ablegen. Rechte und Pflichten als Ratsmitglied - neu auch als Mitglied einer kantonsrätlichen Kommission (Abs. 3) - können erst danach ausgeübt werden. Besonders vor Kommissionssitzungen stellt sich die Frage, wie bezüglich Ratsmitgliedern ohne vorgängige Vereidigung oder vorgängiges Gelöbnis vorzugehen ist. Eine "Notvereidigung" zwischen den Kantonsratssitzungen wird für diese sehr seltenen Fälle abgelehnt. Dieses Ratsmitglied kann bis zur nächstmöglichen Vereidigung/Gelöbnisabnahme an einer Kommissionssitzung nicht teilnehmen und ist durch ein anderes zu ersetzen.</w:t>
      </w:r>
    </w:p>
    <w:p>
      <w:pPr>
        <w:pStyle w:val="Normal"/>
        <w:rPr/>
      </w:pPr>
      <w:r>
        <w:rPr/>
      </w:r>
    </w:p>
    <w:p>
      <w:pPr>
        <w:pStyle w:val="Normal"/>
        <w:rPr/>
      </w:pPr>
      <w:r>
        <w:rPr/>
        <w:t>Eine etwas andere Regelung gilt für Mitglieder des Regierungsrates. Sie müssen ebenfalls aufgrund von § 18 der Kantonsverfassung einen Eid leisten oder ein Gelöbnis ablegen. Dies erfolgt in der Regel zusammen mit den Mitgliedern des Kantonsrates und gemäss Geschäftsordnung des Kantonsrates an der konstituierenden Sitzung des Kantonsrates. Sofern ein Regierungsratsmitglied aus zwingenden Gründen daran nicht teilnehmen kann, ist die Vereidigung bzw. das Gelöbnis an der nächstmöglichen, wöchentlichen Sitzung des Regierungsrates nachzuholen. Regierungsmitglieder müssen gemäss § 2 des Entwurfes zur neuen GO RR ihre Amtstätigkeit am 1. Januar der neuen Amtsdauer aufnehmen. Dies ist erst nach Eid/Gelöbnis möglich (§ 1 Abs. 1 Entwurf GO RR). Sofern ein Mitglied des Regierungsrates während der Amtsdauer neu sein Amt antritt, ist Eid/Gelöbnis rechtzeitig vor seinem Amtsantritt vor dem versammelten Kantonsrat im Kantonsratssaal abzunehmen.</w:t>
      </w:r>
    </w:p>
    <w:p>
      <w:pPr>
        <w:pStyle w:val="Normal"/>
        <w:rPr/>
      </w:pPr>
      <w:r>
        <w:rPr/>
      </w:r>
    </w:p>
    <w:p>
      <w:pPr>
        <w:pStyle w:val="Normal"/>
        <w:rPr>
          <w:b/>
          <w:b/>
        </w:rPr>
      </w:pPr>
      <w:r>
        <w:rPr>
          <w:b/>
        </w:rPr>
        <w:t xml:space="preserve">§ 5 Abs. 4 (Erlöschen des Mandates) </w:t>
      </w:r>
    </w:p>
    <w:p>
      <w:pPr>
        <w:pStyle w:val="Normal"/>
        <w:rPr>
          <w:b/>
          <w:b/>
        </w:rPr>
      </w:pPr>
      <w:r>
        <w:rPr>
          <w:b/>
        </w:rPr>
      </w:r>
    </w:p>
    <w:p>
      <w:pPr>
        <w:pStyle w:val="Normal"/>
        <w:rPr/>
      </w:pPr>
      <w:r>
        <w:rPr/>
        <w:t xml:space="preserve">Bei Weigerung, den Eid oder das Gelöbnis abzulegen, erlischt das Mandat sofort. Die Folgen sind im Gesetz über die Wahlen und Abstimmungen vom 28. September 2006 geregelt (WAG, BGS 131.1). Bei Proporzwahlen erfolgt ein Nachrücken der ersten Ersatzkandidatur auf derselben Liste (§ 51 WAG). Kann nicht ein Sitz nicht durch Nachrücken besetzt werden, werden Ergänzungswahlen durchgeführt (§ 52 WAG). Sofern ein Sitz nach Majorzwahlen frei wird, gibt es Ergänzungswahlen (§ 57 WAG).  </w:t>
      </w:r>
    </w:p>
    <w:p>
      <w:pPr>
        <w:pStyle w:val="Normal"/>
        <w:rPr/>
      </w:pPr>
      <w:r>
        <w:rPr/>
      </w:r>
      <w:r>
        <w:br w:type="page"/>
      </w:r>
    </w:p>
    <w:p>
      <w:pPr>
        <w:pStyle w:val="Normal"/>
        <w:numPr>
          <w:ilvl w:val="1"/>
          <w:numId w:val="6"/>
        </w:numPr>
        <w:tabs>
          <w:tab w:val="clear" w:pos="708"/>
          <w:tab w:val="left" w:pos="720" w:leader="none"/>
        </w:tabs>
        <w:ind w:left="720" w:hanging="720"/>
        <w:rPr>
          <w:b/>
          <w:b/>
        </w:rPr>
      </w:pPr>
      <w:r>
        <w:rPr>
          <w:b/>
        </w:rPr>
        <w:t xml:space="preserve">Organisation des Kantonsrates </w:t>
      </w:r>
    </w:p>
    <w:p>
      <w:pPr>
        <w:pStyle w:val="Normal"/>
        <w:rPr>
          <w:b/>
          <w:b/>
        </w:rPr>
      </w:pPr>
      <w:r>
        <w:rPr>
          <w:b/>
        </w:rPr>
      </w:r>
    </w:p>
    <w:p>
      <w:pPr>
        <w:pStyle w:val="Normal"/>
        <w:tabs>
          <w:tab w:val="clear" w:pos="708"/>
          <w:tab w:val="left" w:pos="720" w:leader="none"/>
        </w:tabs>
        <w:rPr/>
      </w:pPr>
      <w:r>
        <w:rPr>
          <w:b/>
        </w:rPr>
        <w:t>5.2.1.</w:t>
        <w:tab/>
        <w:t>Büro, Präsidium und Stimmenzählende</w:t>
      </w:r>
    </w:p>
    <w:p>
      <w:pPr>
        <w:pStyle w:val="Normal"/>
        <w:rPr>
          <w:b/>
          <w:b/>
        </w:rPr>
      </w:pPr>
      <w:r>
        <w:rPr>
          <w:b/>
        </w:rPr>
      </w:r>
    </w:p>
    <w:p>
      <w:pPr>
        <w:pStyle w:val="Normal"/>
        <w:rPr>
          <w:b/>
          <w:b/>
        </w:rPr>
      </w:pPr>
      <w:r>
        <w:rPr>
          <w:b/>
        </w:rPr>
        <w:t>§ 7 Zusammensetzung und Aufgaben des Büros (bisher § 6)</w:t>
      </w:r>
    </w:p>
    <w:p>
      <w:pPr>
        <w:pStyle w:val="Normal"/>
        <w:rPr>
          <w:b/>
          <w:b/>
        </w:rPr>
      </w:pPr>
      <w:r>
        <w:rPr>
          <w:b/>
        </w:rPr>
      </w:r>
    </w:p>
    <w:p>
      <w:pPr>
        <w:pStyle w:val="Normal"/>
        <w:rPr>
          <w:b/>
          <w:b/>
        </w:rPr>
      </w:pPr>
      <w:r>
        <w:rPr>
          <w:b/>
        </w:rPr>
        <w:t>§ 7 Abs. 1 (Name "Büro", Stellvertretung, Antragsrecht Landschreibende)</w:t>
      </w:r>
    </w:p>
    <w:p>
      <w:pPr>
        <w:pStyle w:val="Normal"/>
        <w:rPr>
          <w:b/>
          <w:b/>
        </w:rPr>
      </w:pPr>
      <w:r>
        <w:rPr>
          <w:b/>
        </w:rPr>
      </w:r>
    </w:p>
    <w:p>
      <w:pPr>
        <w:pStyle w:val="Normal"/>
        <w:rPr/>
      </w:pPr>
      <w:r>
        <w:rPr/>
        <w:t>Der etwas verstaubte Name "Büro" wird nicht geändert, weil er sich in der Praxis durchsetzte, knapp und einprägsam ist (Parlamentsreform 2001: "Ratsbüro"). Für die Landschreibenden wird das Antragsrecht an den Bürositzungen gemäss Praxis neu aufgenommen. Ein solches besteht gemäss früherem Regierungsratsbeschluss auch jahrelang an Regierungsratssitzungen. Es richtet sich inhaltlich nach § 4a Abs. 3 Bst. a des Organisationsgesetzes vom 29. Oktober 1998, BGS 153.1. Dadurch wird die Stellung der Landschreibenden entsprechend ihrer zentralen Funktion als Stabsstellen gestärkt. Unterschiedlich gehandhabt wurde die Frage, ob im Verhinderungsfall ein Ersatzmitglied in das Büro delegiert werden darf. Dies ist wegen der administrativen, organisatorischen Kernaufgabe des Büros und seiner notwendigen Verbindung zu den Fraktionen zu begrüssen. Die Aufgaben sind anders als diejenigen der Kommissionen, so dass eine Abweichung zu den Stellvertretungen bei den Kommissionen gemäss § 23 Abs. 1 Satz 2 gerechtfertigt ist. Die Stellvertretung ist aber auf die Fraktionsleitungen einzuschränken, die nur durch die Vizefraktionsleitungen vertreten werden dürfen. Im Übrigen bleibt die Zusam</w:t>
        <w:softHyphen/>
        <w:t>mensetzung des Büros unverändert.</w:t>
      </w:r>
    </w:p>
    <w:p>
      <w:pPr>
        <w:pStyle w:val="Normal"/>
        <w:rPr/>
      </w:pPr>
      <w:r>
        <w:rPr/>
      </w:r>
    </w:p>
    <w:p>
      <w:pPr>
        <w:pStyle w:val="Normal"/>
        <w:rPr/>
      </w:pPr>
      <w:r>
        <w:rPr>
          <w:b/>
        </w:rPr>
        <w:t>§ 7 Abs. 2 Ziff. 1 (Büro: Zuständigkeit für die Festlegung der Arbeitsprogramme des Kantonsrates)</w:t>
      </w:r>
      <w:r>
        <w:rPr/>
        <w:t xml:space="preserve"> </w:t>
      </w:r>
    </w:p>
    <w:p>
      <w:pPr>
        <w:pStyle w:val="Normal"/>
        <w:rPr/>
      </w:pPr>
      <w:r>
        <w:rPr/>
      </w:r>
    </w:p>
    <w:p>
      <w:pPr>
        <w:pStyle w:val="Normal"/>
        <w:rPr/>
      </w:pPr>
      <w:r>
        <w:rPr/>
        <w:t xml:space="preserve">Das Büro setzt wie bis anhin das Arbeitsprogramm des Kantonsrates fest. Dies erfolgt mindestens jährlich am Ende des Kalenderjahres für das nächst folgende Jahr. Vorgehen: Die Direktionen und die Gerichte liefern ihre wichtigsten Parlamentsgeschäfte der Staatskanzlei samt grobem Zeitplan ab. Der Regierungsrat konsolidiert und koordiniert die einzelnen Geschäfte, bevor sie dem Büro zugestellt werden. Nach Ablauf des Kalenderjahres kontrolliert das Büro, ob die zeitlichen Vorgaben eingehalten worden sind.  </w:t>
      </w:r>
    </w:p>
    <w:p>
      <w:pPr>
        <w:pStyle w:val="Normal"/>
        <w:rPr/>
      </w:pPr>
      <w:r>
        <w:rPr/>
      </w:r>
    </w:p>
    <w:p>
      <w:pPr>
        <w:pStyle w:val="Normal"/>
        <w:rPr/>
      </w:pPr>
      <w:r>
        <w:rPr>
          <w:b/>
        </w:rPr>
        <w:t>Abs. 2 Ziff. 2 (Büro: Behandlung der Geschäfte ohne Verzug - vermehrte Kontrollen)</w:t>
      </w:r>
    </w:p>
    <w:p>
      <w:pPr>
        <w:pStyle w:val="Normal"/>
        <w:rPr>
          <w:b/>
          <w:b/>
        </w:rPr>
      </w:pPr>
      <w:r>
        <w:rPr>
          <w:b/>
        </w:rPr>
      </w:r>
    </w:p>
    <w:p>
      <w:pPr>
        <w:pStyle w:val="Normal"/>
        <w:rPr/>
      </w:pPr>
      <w:r>
        <w:rPr/>
        <w:t xml:space="preserve">Das Büro hat die Geschäftsbehandlung jährlich bei der Auswertung des vorherigen Arbeitsprogramms überwacht. Neu sollte das Büro "regelmässig", vorzugsweise an den ca. vierteljährlichen Bürositzungen, das Register der hängigen Kantonsratsgeschäfte gemäss § 15 Abs.1 Ziff. 2 des Entwurfes überprüfen und Säumige mahnen. Dabei ist insbesondere sicherzustellen, dass die Kommissionsarbeit "ohne Verzug" erfolgt. "Ohne Verzug" heisst "unter Würdigung aller Umstände nur mit zwingend notwendigen, gut nachvollziehbaren Verzögerungen". </w:t>
      </w:r>
    </w:p>
    <w:p>
      <w:pPr>
        <w:pStyle w:val="Normal"/>
        <w:rPr/>
      </w:pPr>
      <w:r>
        <w:rPr/>
      </w:r>
    </w:p>
    <w:p>
      <w:pPr>
        <w:pStyle w:val="Normal"/>
        <w:rPr/>
      </w:pPr>
      <w:r>
        <w:rPr>
          <w:b/>
        </w:rPr>
        <w:t>Abs. 2 Ziff. 6 (Büro: Genehmigung von Aufträge an Sachverständige über Fr. 50'000.--)</w:t>
      </w:r>
    </w:p>
    <w:p>
      <w:pPr>
        <w:pStyle w:val="Normal"/>
        <w:rPr>
          <w:b/>
          <w:b/>
        </w:rPr>
      </w:pPr>
      <w:r>
        <w:rPr>
          <w:b/>
        </w:rPr>
      </w:r>
    </w:p>
    <w:p>
      <w:pPr>
        <w:pStyle w:val="Normal"/>
        <w:rPr/>
      </w:pPr>
      <w:r>
        <w:rPr/>
        <w:t xml:space="preserve">Es handelt sich hier um eine neue Aufgabe des Büros. Vgl. Kommentierung unter - neu - § 29 Abs. 1 des Entwurfes. </w:t>
      </w:r>
    </w:p>
    <w:p>
      <w:pPr>
        <w:pStyle w:val="Normal"/>
        <w:rPr/>
      </w:pPr>
      <w:r>
        <w:rPr/>
      </w:r>
      <w:r>
        <w:br w:type="page"/>
      </w:r>
    </w:p>
    <w:p>
      <w:pPr>
        <w:pStyle w:val="Normal"/>
        <w:rPr/>
      </w:pPr>
      <w:r>
        <w:rPr>
          <w:b/>
        </w:rPr>
        <w:t>Abs. 2 Ziff. 3 (Erhebliche Aufwertung des Büros gemäss Praxis)</w:t>
      </w:r>
    </w:p>
    <w:p>
      <w:pPr>
        <w:pStyle w:val="Normal"/>
        <w:rPr>
          <w:b/>
          <w:b/>
        </w:rPr>
      </w:pPr>
      <w:r>
        <w:rPr>
          <w:b/>
        </w:rPr>
      </w:r>
    </w:p>
    <w:p>
      <w:pPr>
        <w:pStyle w:val="Normal"/>
        <w:rPr/>
      </w:pPr>
      <w:r>
        <w:rPr/>
        <w:t>Das Büro erfüllt in der Praxis weit mehr Aufgaben als in der geltenden GO KR vorgesehen sind und ist in der neuen GO KR stark aufzuwerten. Dieses staatsleitende Organ, das nicht nach dem Parteiproporz zusammengesetzt ist, übt bereits seit Jahren weitreichende rechtliche, organisatorische und planerische Leitungsfunktionen aus.</w:t>
      </w:r>
    </w:p>
    <w:p>
      <w:pPr>
        <w:pStyle w:val="Normal"/>
        <w:rPr/>
      </w:pPr>
      <w:r>
        <w:rPr/>
      </w:r>
    </w:p>
    <w:p>
      <w:pPr>
        <w:pStyle w:val="Normal"/>
        <w:rPr/>
      </w:pPr>
      <w:r>
        <w:rPr/>
        <w:t xml:space="preserve">Die Durchsicht der jüngeren Büroprotokolle zeigt, wie weit der Themenkreis gefächert ist: </w:t>
      </w:r>
    </w:p>
    <w:p>
      <w:pPr>
        <w:pStyle w:val="Normal"/>
        <w:ind w:left="720" w:hanging="720"/>
        <w:rPr/>
      </w:pPr>
      <w:r>
        <w:rPr/>
      </w:r>
    </w:p>
    <w:p>
      <w:pPr>
        <w:pStyle w:val="Normal"/>
        <w:numPr>
          <w:ilvl w:val="0"/>
          <w:numId w:val="13"/>
        </w:numPr>
        <w:ind w:left="720" w:hanging="720"/>
        <w:rPr/>
      </w:pPr>
      <w:r>
        <w:rPr/>
        <w:t xml:space="preserve">Vorbereitung der Konstituierung des Kantonsrates am 16. Dezember 2011, insbesondere Vorschlag zur Verteilung der Sitze bei den Kommissionen auf die einzelnen Fraktionen, Vorbereitung der Wahlen für das Präsidium und Vizepräsidium des Kantonsrates, für die Stimmenzählenden und für das Landammannamt bzw. Statthalteramt; </w:t>
      </w:r>
    </w:p>
    <w:p>
      <w:pPr>
        <w:pStyle w:val="Normal"/>
        <w:numPr>
          <w:ilvl w:val="0"/>
          <w:numId w:val="13"/>
        </w:numPr>
        <w:ind w:left="720" w:hanging="720"/>
        <w:rPr/>
      </w:pPr>
      <w:r>
        <w:rPr/>
        <w:t xml:space="preserve">Aus- und Weiterbildung von Ratsmitgliedern und Übernahme dieser Kosten; </w:t>
      </w:r>
    </w:p>
    <w:p>
      <w:pPr>
        <w:pStyle w:val="Normal"/>
        <w:numPr>
          <w:ilvl w:val="0"/>
          <w:numId w:val="13"/>
        </w:numPr>
        <w:ind w:left="720" w:hanging="720"/>
        <w:rPr/>
      </w:pPr>
      <w:r>
        <w:rPr/>
        <w:t xml:space="preserve">Inhaltliche Koordination bei den Kommissionsabrechnungen; </w:t>
      </w:r>
    </w:p>
    <w:p>
      <w:pPr>
        <w:pStyle w:val="Normal"/>
        <w:numPr>
          <w:ilvl w:val="0"/>
          <w:numId w:val="13"/>
        </w:numPr>
        <w:ind w:left="720" w:hanging="720"/>
        <w:rPr/>
      </w:pPr>
      <w:r>
        <w:rPr/>
        <w:t xml:space="preserve">Würde des Ratsbetriebes; </w:t>
      </w:r>
    </w:p>
    <w:p>
      <w:pPr>
        <w:pStyle w:val="Normal"/>
        <w:numPr>
          <w:ilvl w:val="0"/>
          <w:numId w:val="13"/>
        </w:numPr>
        <w:ind w:left="720" w:hanging="720"/>
        <w:rPr/>
      </w:pPr>
      <w:r>
        <w:rPr/>
        <w:t xml:space="preserve">Grundsätze bei Doodleumfragen für Kommissionstermine; </w:t>
      </w:r>
    </w:p>
    <w:p>
      <w:pPr>
        <w:pStyle w:val="Normal"/>
        <w:numPr>
          <w:ilvl w:val="0"/>
          <w:numId w:val="13"/>
        </w:numPr>
        <w:ind w:left="720" w:hanging="720"/>
        <w:rPr/>
      </w:pPr>
      <w:r>
        <w:rPr/>
        <w:t>Zustellung der Kommissionsprotokolle;</w:t>
      </w:r>
    </w:p>
    <w:p>
      <w:pPr>
        <w:pStyle w:val="Normal"/>
        <w:numPr>
          <w:ilvl w:val="0"/>
          <w:numId w:val="13"/>
        </w:numPr>
        <w:ind w:left="720" w:hanging="720"/>
        <w:rPr/>
      </w:pPr>
      <w:r>
        <w:rPr/>
        <w:t xml:space="preserve">Dienstleistungen des Datenschutzbeauftragten für den Kantonsrat; </w:t>
      </w:r>
    </w:p>
    <w:p>
      <w:pPr>
        <w:pStyle w:val="Normal"/>
        <w:numPr>
          <w:ilvl w:val="0"/>
          <w:numId w:val="13"/>
        </w:numPr>
        <w:ind w:left="720" w:hanging="720"/>
        <w:rPr/>
      </w:pPr>
      <w:r>
        <w:rPr/>
        <w:t>Einbezug des Kantonsrates in Kampagnen von öffentlichem Interesse;</w:t>
      </w:r>
    </w:p>
    <w:p>
      <w:pPr>
        <w:pStyle w:val="Normal"/>
        <w:numPr>
          <w:ilvl w:val="0"/>
          <w:numId w:val="13"/>
        </w:numPr>
        <w:ind w:left="720" w:hanging="720"/>
        <w:rPr/>
      </w:pPr>
      <w:r>
        <w:rPr/>
        <w:t>Konzept zum 10-Jahres-Gedenkanlass Attentat in Unterägeri;</w:t>
      </w:r>
    </w:p>
    <w:p>
      <w:pPr>
        <w:pStyle w:val="Normal"/>
        <w:numPr>
          <w:ilvl w:val="0"/>
          <w:numId w:val="13"/>
        </w:numPr>
        <w:ind w:left="720" w:hanging="720"/>
        <w:rPr/>
      </w:pPr>
      <w:r>
        <w:rPr/>
        <w:t>Liveübertragungen der Kantonsratssitzungen über das Internet;</w:t>
      </w:r>
    </w:p>
    <w:p>
      <w:pPr>
        <w:pStyle w:val="Normal"/>
        <w:numPr>
          <w:ilvl w:val="0"/>
          <w:numId w:val="13"/>
        </w:numPr>
        <w:ind w:left="720" w:hanging="720"/>
        <w:rPr/>
      </w:pPr>
      <w:r>
        <w:rPr/>
        <w:t xml:space="preserve">Zusammenarbeit mit anderen Parlamenten; </w:t>
      </w:r>
    </w:p>
    <w:p>
      <w:pPr>
        <w:pStyle w:val="Normal"/>
        <w:numPr>
          <w:ilvl w:val="0"/>
          <w:numId w:val="13"/>
        </w:numPr>
        <w:ind w:left="720" w:hanging="720"/>
        <w:rPr/>
      </w:pPr>
      <w:r>
        <w:rPr/>
        <w:t xml:space="preserve">Länge der Voten; </w:t>
      </w:r>
    </w:p>
    <w:p>
      <w:pPr>
        <w:pStyle w:val="Normal"/>
        <w:numPr>
          <w:ilvl w:val="0"/>
          <w:numId w:val="13"/>
        </w:numPr>
        <w:ind w:left="720" w:hanging="720"/>
        <w:rPr/>
      </w:pPr>
      <w:r>
        <w:rPr/>
        <w:t>Anfrage von Mitgliedern des Kantonsrates direkt bei den Ämtern, Akteneinsicht;</w:t>
      </w:r>
    </w:p>
    <w:p>
      <w:pPr>
        <w:pStyle w:val="Normal"/>
        <w:numPr>
          <w:ilvl w:val="0"/>
          <w:numId w:val="13"/>
        </w:numPr>
        <w:ind w:left="720" w:hanging="720"/>
        <w:rPr/>
      </w:pPr>
      <w:r>
        <w:rPr/>
        <w:t xml:space="preserve">Zurückhaltung bei der Einreichung von parlamentarischen Vorstössen; </w:t>
      </w:r>
    </w:p>
    <w:p>
      <w:pPr>
        <w:pStyle w:val="Normal"/>
        <w:numPr>
          <w:ilvl w:val="0"/>
          <w:numId w:val="13"/>
        </w:numPr>
        <w:ind w:left="720" w:hanging="720"/>
        <w:rPr/>
      </w:pPr>
      <w:r>
        <w:rPr/>
        <w:t xml:space="preserve">Zeitliche Koordination von Anlässen des Regierungsrates mit Anlässen des Kantonsrates; </w:t>
      </w:r>
    </w:p>
    <w:p>
      <w:pPr>
        <w:pStyle w:val="Normal"/>
        <w:numPr>
          <w:ilvl w:val="0"/>
          <w:numId w:val="13"/>
        </w:numPr>
        <w:ind w:left="720" w:hanging="720"/>
        <w:rPr/>
      </w:pPr>
      <w:r>
        <w:rPr/>
        <w:t xml:space="preserve">Voten bei der Nichtüberweisung parlamentarischer Vorstösse. </w:t>
      </w:r>
    </w:p>
    <w:p>
      <w:pPr>
        <w:pStyle w:val="Normal"/>
        <w:rPr/>
      </w:pPr>
      <w:r>
        <w:rPr/>
      </w:r>
    </w:p>
    <w:p>
      <w:pPr>
        <w:pStyle w:val="Normal"/>
        <w:rPr/>
      </w:pPr>
      <w:r>
        <w:rPr/>
        <w:t xml:space="preserve">Obwohl die Rechtsgrundlagen für viele der obigen Beschlüsse im geltenden § 6 Abs. 2 GO KR eher schmalbrüstig waren, wurden Bürobeschlüsse vom Kantonsrat nicht in Frage gestellt und in der Regel auch umgesetzt. Neu ist eine klare Rechtsgrundlage zu schaffen. </w:t>
      </w:r>
    </w:p>
    <w:p>
      <w:pPr>
        <w:pStyle w:val="Normal"/>
        <w:rPr/>
      </w:pPr>
      <w:r>
        <w:rPr/>
      </w:r>
    </w:p>
    <w:p>
      <w:pPr>
        <w:pStyle w:val="Normal"/>
        <w:rPr/>
      </w:pPr>
      <w:r>
        <w:rPr>
          <w:b/>
        </w:rPr>
        <w:t>Abs. 2 Ziff. 4 (Büro: Empfehlung zu Verfahrensfragen)</w:t>
      </w:r>
    </w:p>
    <w:p>
      <w:pPr>
        <w:pStyle w:val="Normal"/>
        <w:rPr>
          <w:b/>
          <w:b/>
        </w:rPr>
      </w:pPr>
      <w:r>
        <w:rPr>
          <w:b/>
        </w:rPr>
      </w:r>
    </w:p>
    <w:p>
      <w:pPr>
        <w:pStyle w:val="Normal"/>
        <w:rPr/>
      </w:pPr>
      <w:r>
        <w:rPr/>
        <w:t>Selbst bei der perfektesten Geschäftsordnung stellen sich immer wieder neue Anwendungsfragen während des Ratsbetriebes. Es sei an die wichtigen 11 Empfehlungen des Büros des Kantonsrates vom 25. August 2005/29. Mai 2008 erinnert. Das Büro hat damals "beschlossen, seine Interpretation zu unklaren Bestimmungen der Geschäftsordnung dem Kantonsrat mitzuteilen." Es ist rechtlich zweifelhaft, ob das Büro - selbst nur als Empfehlungen - die GO KR auslegen und faktisch die GO KR ändern darf. Diese Kompetenz ist dem Büro neu ausdrücklich einzuräumen. Sofern der Kantonsrat mit einer Empfehlung nicht einverstanden ist, steht es ihm frei, einen davon abweichenden Entscheid zu fällen. Das Büro hat aber keine Kompetenz, die GO KR von sich aus zu ändern. Es hat nur das Recht zur Auslegung.</w:t>
      </w:r>
    </w:p>
    <w:p>
      <w:pPr>
        <w:pStyle w:val="Normal"/>
        <w:rPr/>
      </w:pPr>
      <w:r>
        <w:rPr/>
      </w:r>
      <w:r>
        <w:br w:type="page"/>
      </w:r>
    </w:p>
    <w:p>
      <w:pPr>
        <w:pStyle w:val="Normal"/>
        <w:rPr>
          <w:b/>
          <w:b/>
        </w:rPr>
      </w:pPr>
      <w:r>
        <w:rPr>
          <w:b/>
        </w:rPr>
        <w:t xml:space="preserve">§ 7 Abs. 3 (Antragsrecht des Büros an den Kantonsrat und an den Regierungsrat) </w:t>
      </w:r>
    </w:p>
    <w:p>
      <w:pPr>
        <w:pStyle w:val="Normal"/>
        <w:rPr>
          <w:b/>
          <w:b/>
        </w:rPr>
      </w:pPr>
      <w:r>
        <w:rPr>
          <w:b/>
        </w:rPr>
        <w:t xml:space="preserve">§ 7 Abs. 5 (Kommissionsrecht sinngemäss anwendbar für das Büro) </w:t>
      </w:r>
    </w:p>
    <w:p>
      <w:pPr>
        <w:pStyle w:val="Normal"/>
        <w:rPr>
          <w:b/>
          <w:b/>
        </w:rPr>
      </w:pPr>
      <w:r>
        <w:rPr>
          <w:b/>
        </w:rPr>
      </w:r>
    </w:p>
    <w:p>
      <w:pPr>
        <w:pStyle w:val="Normal"/>
        <w:rPr/>
      </w:pPr>
      <w:r>
        <w:rPr/>
        <w:t>Der rechtliche Status des Büros ist umstritten. Handelt es sich um eine parlamentarische, vorberatende Kommission, ein davon abweichendes "Organ" des Kantonsrates oder lediglich um einen unverbindlichen Arbeitsausschuss. Aus dieser Unsicherheit ergaben sich verschiedene Rechtsfragen: Antragsrecht des Büros an den Kantonsrat und an den Regierungsrat? Anwendbarkeit der verfahrensrechtlichen Bestimmungen für die Kommissionen ebenfalls für das Büro? Die beiden Absätze 3 und 5 klären diese Rechtsfragen aufgrund bisheriger, weitgehend unbestrittener Praxis. Dadurch wird das Büro erheblich gestärkt und kann seinen Einfluss auf einen effizienten Ratsbetrieb - rechtlich abgesichert - vermehrt geltend machen.</w:t>
      </w:r>
    </w:p>
    <w:p>
      <w:pPr>
        <w:pStyle w:val="Normal"/>
        <w:rPr/>
      </w:pPr>
      <w:r>
        <w:rPr/>
      </w:r>
    </w:p>
    <w:p>
      <w:pPr>
        <w:pStyle w:val="Normal"/>
        <w:rPr/>
      </w:pPr>
      <w:r>
        <w:rPr>
          <w:b/>
        </w:rPr>
        <w:t>§ 7 Abs. 4 (Büro: Institutionalisierte Koordinationssitzungen mit dem Regierungsrat)</w:t>
      </w:r>
    </w:p>
    <w:p>
      <w:pPr>
        <w:pStyle w:val="Normal"/>
        <w:rPr>
          <w:b/>
          <w:b/>
        </w:rPr>
      </w:pPr>
      <w:r>
        <w:rPr>
          <w:b/>
        </w:rPr>
      </w:r>
    </w:p>
    <w:p>
      <w:pPr>
        <w:pStyle w:val="Normal"/>
        <w:rPr/>
      </w:pPr>
      <w:r>
        <w:rPr/>
        <w:t>Die Zusammenarbeit des Büros mit dem Regierungsrat, allenfalls mit den Gerichten, bei gemeinsamen rechtlichen, organisatorischen und planerischen Problemen ist wegen der Zunahme komplexer Geschäfte und wegen der Beschleunigung des Ratsbetriebes immer wichtiger. Es sei an die Debatten im Frühjahr 2011 zwischen Regierungsrat und Büro erinnert, als sich plötzliche Belastungsspitzen wegen mehreren, gleichzeitig dringenden Grossgeschäften beim Kantonsrat abzeichneten. An einer gemeinsamen Sitzung vom 30. Juni 2011 beschlossen das Büro und der Regierungsrat erfolgreich Optimierungen bei der Parlamentsplanung. Regierungsrätliches Handeln und der Ratsbetrieb stehen in einer wachsenden gegenseitigen Abhängigkeit, so dass diese wichtige Koordination neu in der Geschäftsordnung zu verankern ist. Sie betrifft nicht den Inhalt der Vorlagen, sondern den äusseren Geschäftsgang, d.h. die Verfahrensabläufe auf der Schnittstelle zwischen Regierungsrat und Kantonsrat.</w:t>
      </w:r>
    </w:p>
    <w:p>
      <w:pPr>
        <w:pStyle w:val="Normal"/>
        <w:rPr/>
      </w:pPr>
      <w:r>
        <w:rPr/>
      </w:r>
    </w:p>
    <w:p>
      <w:pPr>
        <w:pStyle w:val="Normal"/>
        <w:rPr>
          <w:b/>
          <w:b/>
        </w:rPr>
      </w:pPr>
      <w:r>
        <w:rPr>
          <w:b/>
        </w:rPr>
        <w:t xml:space="preserve">§ 8 Aufgaben der Präsidentin oder des Präsidenten </w:t>
      </w:r>
    </w:p>
    <w:p>
      <w:pPr>
        <w:pStyle w:val="Normal"/>
        <w:rPr>
          <w:b/>
          <w:b/>
        </w:rPr>
      </w:pPr>
      <w:r>
        <w:rPr>
          <w:b/>
        </w:rPr>
      </w:r>
    </w:p>
    <w:p>
      <w:pPr>
        <w:pStyle w:val="Normal"/>
        <w:rPr>
          <w:b/>
          <w:b/>
        </w:rPr>
      </w:pPr>
      <w:r>
        <w:rPr>
          <w:b/>
        </w:rPr>
        <w:t xml:space="preserve">§ 8 Abs. 1 Ziff. 8 (Präsidium repräsentiert den Kantonsrat gegen aussen) </w:t>
      </w:r>
    </w:p>
    <w:p>
      <w:pPr>
        <w:pStyle w:val="Normal"/>
        <w:rPr>
          <w:b/>
          <w:b/>
        </w:rPr>
      </w:pPr>
      <w:r>
        <w:rPr>
          <w:b/>
        </w:rPr>
      </w:r>
    </w:p>
    <w:p>
      <w:pPr>
        <w:pStyle w:val="Normal"/>
        <w:rPr/>
      </w:pPr>
      <w:r>
        <w:rPr/>
        <w:t xml:space="preserve">Die Aufgaben der Präsidentin oder des Präsidenten entsprechen dem bisherigen Recht. Neu aufgenommen wird hingegen die im Alltag bedeutsame Ziff. 9: "Sie oder er repräsentiert den Kantonsrat gegen aussen." Gemäss § 47 Bst. a der Kantonsverfassung "besorgt der Regierungsrat die inneren und äusseren Angelegenheiten". Anders ausgedrückt: Gegen aussen, somit gegen die Eidgenossenschaft, die anderen Kantone und Regionen, ist der Regierungsrat die offizielle Vertretung des </w:t>
      </w:r>
      <w:r>
        <w:rPr>
          <w:b/>
        </w:rPr>
        <w:t>Kantons</w:t>
      </w:r>
      <w:r>
        <w:rPr/>
        <w:t xml:space="preserve">. Das Kantonsratspräsidium wird jedoch pro Jahr dutzendfach an kulturelle, sportliche, gesellige und soziale Anlässe innerhalb des Kantons als Repräsentantin des </w:t>
      </w:r>
      <w:r>
        <w:rPr>
          <w:b/>
        </w:rPr>
        <w:t>Kantonsrates</w:t>
      </w:r>
      <w:r>
        <w:rPr/>
        <w:t xml:space="preserve"> eingeladen. Sie oder er ist formal die "höchste" Zugerin" bzw. der "höchste" Zuger, selbst wenn staatsrechtlich der Regierungsrat gegen aussen den Kanton vertritt. Die Vertretung des Regierungsrates und des Kantonsrates pflegen sich bezüglich Präsenz und Reden vor dem einzelnen Anlass abzusprechen.  </w:t>
      </w:r>
    </w:p>
    <w:p>
      <w:pPr>
        <w:pStyle w:val="Normal"/>
        <w:rPr/>
      </w:pPr>
      <w:r>
        <w:rPr/>
      </w:r>
    </w:p>
    <w:p>
      <w:pPr>
        <w:pStyle w:val="Normal"/>
        <w:rPr>
          <w:b/>
          <w:b/>
        </w:rPr>
      </w:pPr>
      <w:r>
        <w:rPr>
          <w:b/>
        </w:rPr>
        <w:t xml:space="preserve">§ 8 Abs. 2 (Präsidium ist nicht Mitglied kantonsrätlicher Kommissionen) </w:t>
      </w:r>
    </w:p>
    <w:p>
      <w:pPr>
        <w:pStyle w:val="Normal"/>
        <w:rPr>
          <w:b/>
          <w:b/>
        </w:rPr>
      </w:pPr>
      <w:r>
        <w:rPr>
          <w:b/>
        </w:rPr>
      </w:r>
    </w:p>
    <w:p>
      <w:pPr>
        <w:pStyle w:val="Normal"/>
        <w:rPr/>
      </w:pPr>
      <w:r>
        <w:rPr/>
        <w:t>Gemäss bisheriger Praxis war die Präsidentin oder der Präsident nicht Mitglied einer kantonsrätlichen Kommission. Dasselbe betrifft die interparlamentarischen Geschäftsprüfungskommissionen aufgrund von Konkordaten, in die jeweils zwei Mitglieder der Staatswirtschaftskommission delegiert sind (z.B. interkantonale Polizeischule Hitzkirch). Sie oder er trat vor Antritt des Präsidiums aus allen Kommissionen aus. Der Grundsatz einer unparteiischen Ratsleitung erträgt sich nicht mit einer Kommissionsmitgliedschaft. Es ist nicht immer leicht für Präsidien, nach der Präsidialzeit keiner Kommission mehr anzugehören. Es ist zwar bedauerlich, dass nach dem Präsidium das frühere Kommissionsmitglied wieder ein einfaches "Ratsmitglied" ist und dabei viel know-how für eine Kommis</w:t>
        <w:softHyphen/>
        <w:t xml:space="preserve">sion verloren geht. Es ist Sache der Fraktionen, ob sie das frühere Präsidium wieder in eine Kommission delegieren wollen. Der Rücktritt ins einfache Glied hat auch eine staatsphilosophische Komponente, wie ein Büromitglied sich ausdrückte: "Demut ist das Privileg des Stärkeren." </w:t>
      </w:r>
    </w:p>
    <w:p>
      <w:pPr>
        <w:pStyle w:val="Normal"/>
        <w:rPr/>
      </w:pPr>
      <w:r>
        <w:rPr/>
      </w:r>
    </w:p>
    <w:p>
      <w:pPr>
        <w:pStyle w:val="Normal"/>
        <w:rPr/>
      </w:pPr>
      <w:r>
        <w:rPr>
          <w:b/>
        </w:rPr>
        <w:t xml:space="preserve">§ 10 Aufgaben der Stimmenzählenden; elektronische Abstimmung (bisher § 9) </w:t>
      </w:r>
    </w:p>
    <w:p>
      <w:pPr>
        <w:pStyle w:val="Normal"/>
        <w:rPr>
          <w:b/>
          <w:b/>
        </w:rPr>
      </w:pPr>
      <w:r>
        <w:rPr>
          <w:b/>
        </w:rPr>
      </w:r>
    </w:p>
    <w:p>
      <w:pPr>
        <w:pStyle w:val="Normal"/>
        <w:rPr>
          <w:b/>
          <w:b/>
        </w:rPr>
      </w:pPr>
      <w:r>
        <w:rPr>
          <w:b/>
        </w:rPr>
        <w:t>Abs. 2 (neu): Motion der SVP-Fraktion vom 27. Januar 2011 betreffend Einrichtung einer elektronischen Abstimmungsanlage im Kantonsrat (Vorlage Nr. 2011.1 - 13663)</w:t>
      </w:r>
    </w:p>
    <w:p>
      <w:pPr>
        <w:pStyle w:val="Normal"/>
        <w:rPr>
          <w:b/>
          <w:b/>
        </w:rPr>
      </w:pPr>
      <w:r>
        <w:rPr>
          <w:b/>
        </w:rPr>
      </w:r>
    </w:p>
    <w:p>
      <w:pPr>
        <w:pStyle w:val="Normal"/>
        <w:rPr/>
      </w:pPr>
      <w:r>
        <w:rPr/>
        <w:t xml:space="preserve">Das Rechtsbegehren der obigen Motion lautet: "In der Geschäftsordnung des Kantonsrates sollen die notwendigen gesetzlichen Grundlagen geschaffen werden, um im Kantonsrat eine elektronische Abstimmungsanlage inkl. Ergebnisdarstellung einzurichten. Das Abstimmungsverhalten der einzelnen Ratsmitglieder soll - ausser bei geheimen Wahlen - für die Allgemeinheit auf dem Internet zugänglich gemacht werden." Die Motion ist am 24. Februar 2011 mit 44 zu 30 Stimmen dem Regierungsrat zu Bericht und Antrag überwiesen worden. Der Regierungsrat hat mit Bericht und Antrag vom 1. Mai 2012 beantragt, die Motion erheblich zu erklären (Vorlage Nr. 23011.2 - 14062). Der Kantonsrat hat an seiner Sitzung vom 5. Juli 2012 beschlossen, die Vorlage erheblich zu erklären.  </w:t>
      </w:r>
    </w:p>
    <w:p>
      <w:pPr>
        <w:pStyle w:val="Normal"/>
        <w:rPr/>
      </w:pPr>
      <w:r>
        <w:rPr/>
      </w:r>
    </w:p>
    <w:p>
      <w:pPr>
        <w:pStyle w:val="Normal"/>
        <w:rPr/>
      </w:pPr>
      <w:r>
        <w:rPr/>
        <w:t xml:space="preserve">Weiteres Vorgehen: </w:t>
      </w:r>
    </w:p>
    <w:p>
      <w:pPr>
        <w:pStyle w:val="Normal"/>
        <w:ind w:left="720" w:hanging="0"/>
        <w:rPr/>
      </w:pPr>
      <w:r>
        <w:rPr/>
      </w:r>
    </w:p>
    <w:p>
      <w:pPr>
        <w:pStyle w:val="Normal"/>
        <w:numPr>
          <w:ilvl w:val="0"/>
          <w:numId w:val="21"/>
        </w:numPr>
        <w:ind w:left="720" w:hanging="720"/>
        <w:rPr/>
      </w:pPr>
      <w:r>
        <w:rPr>
          <w:b/>
        </w:rPr>
        <w:t xml:space="preserve">Erster Schritt: </w:t>
      </w:r>
      <w:r>
        <w:rPr/>
        <w:t>In § 10 Abs. 2 des Entwurfes wird die Rechtsgrundlage für eine elektronische Abstimmungsanlage geschaffen (gemäss Motionsbegehren; damit kann die erheblich erklärte Motion als erledigt abgeschrieben werden).</w:t>
      </w:r>
    </w:p>
    <w:p>
      <w:pPr>
        <w:pStyle w:val="Normal"/>
        <w:rPr/>
      </w:pPr>
      <w:r>
        <w:rPr/>
      </w:r>
    </w:p>
    <w:p>
      <w:pPr>
        <w:pStyle w:val="Normal"/>
        <w:numPr>
          <w:ilvl w:val="0"/>
          <w:numId w:val="21"/>
        </w:numPr>
        <w:ind w:left="720" w:hanging="720"/>
        <w:rPr/>
      </w:pPr>
      <w:r>
        <w:rPr>
          <w:b/>
        </w:rPr>
        <w:t xml:space="preserve">Zweiter Schritt: </w:t>
      </w:r>
      <w:r>
        <w:rPr/>
        <w:t>Der Regierungsrat unterbreitet eine Kantonsratsvorlage betreffend Baukredit (sofern weniger als Fr. 500'000.-- Baukosten ein einfacher Kantonsratsbeschluss ohne fakultatives Referendum; sofern mehr als Fr. 500'000.-- Baukosten ein Beschluss mit fakultativem Referendum). Die Anlage ist wegen des grossen Ermessensspielraumes mit seiner Variantenvielfalt keine gebundene Ausgabe und benötigt als neue Ausgabe eine separate Rechtsgrundlage (§§ 25 und 26 des Finanzhaushaltgesetzes vom 31. August 2006, BGS 611.1). Es wird im Rahmen dieser Vorlage geklärt, welche Anlage explizit zur Anwendung kommt und welche Einsatzmöglichkeiten sie vorsieht. Sobald dieser Beschluss vom Kantonsrat verabschiedet worden ist, ist die erheblich erklärte Motion als erledigt abzuschreiben.</w:t>
      </w:r>
    </w:p>
    <w:p>
      <w:pPr>
        <w:pStyle w:val="Normal"/>
        <w:ind w:left="720" w:hanging="0"/>
        <w:rPr/>
      </w:pPr>
      <w:r>
        <w:rPr/>
      </w:r>
    </w:p>
    <w:p>
      <w:pPr>
        <w:pStyle w:val="Normal"/>
        <w:numPr>
          <w:ilvl w:val="0"/>
          <w:numId w:val="21"/>
        </w:numPr>
        <w:ind w:left="720" w:hanging="720"/>
        <w:rPr/>
      </w:pPr>
      <w:r>
        <w:rPr>
          <w:b/>
        </w:rPr>
        <w:t xml:space="preserve">Dritter Schritt: </w:t>
      </w:r>
      <w:r>
        <w:rPr/>
        <w:t>Die Vorgaben aus den beiden Debatten werden anschliessend in einem Bürobeschluss mit den technischen, operativen Einzelheiten festgelegt (§ 10 Abs. 2 Satz 2). Dort wird geregelt, wie Abstimmungen durchzuführen sind, wie die Handhabung erfolgt, wenn die Anlage nicht funktioniert oder Zweifel an der Richtigkeit der Resultate aufkommen, wer die Anlage bedienen soll, genaue Ergebnisdarstellung etc.</w:t>
      </w:r>
    </w:p>
    <w:p>
      <w:pPr>
        <w:pStyle w:val="Normal"/>
        <w:rPr/>
      </w:pPr>
      <w:r>
        <w:rPr/>
      </w:r>
    </w:p>
    <w:p>
      <w:pPr>
        <w:pStyle w:val="Normal"/>
        <w:rPr/>
      </w:pPr>
      <w:r>
        <w:rPr/>
        <w:t xml:space="preserve">Auch mit der neuen elektronischen Abstimmungsanlage kann nicht auf die Stimmenzählenden verzichtet werden, wie es sich beim Bund und den anderen Kantonen erweist. Diverse geheime Wahlen (vgl. Kommentar zu § 84 des Entwurfes) und die geheime Bestätigung der Wahl durch eine andere Behörde (vgl. Kommentar zu § 88 des Entwurfes) sind weiterhin durch den Kantonsrat mit Hilfe der Stimmenzählenden vorzunehmen. Sie müssen zudem die Abstimmungsresultate plausibilisieren, d.h. stillschweigend bestätigen, dass die Präsidentin oder der Präsident die richtigen Zahlen bekannt gib, sie nicht verwechselt. Die elektronische Stimmanlage kann ausfallen und die Stimmabgabe erfolgt mit Handerheben. </w:t>
      </w:r>
    </w:p>
    <w:p>
      <w:pPr>
        <w:pStyle w:val="Normal"/>
        <w:rPr/>
      </w:pPr>
      <w:r>
        <w:rPr/>
      </w:r>
    </w:p>
    <w:p>
      <w:pPr>
        <w:pStyle w:val="Normal"/>
        <w:rPr/>
      </w:pPr>
      <w:r>
        <w:rPr>
          <w:b/>
        </w:rPr>
        <w:t xml:space="preserve">§ 10 Abs. 3 (Veröffentlichung des einzelnen Abstimmungsverhaltens) </w:t>
      </w:r>
    </w:p>
    <w:p>
      <w:pPr>
        <w:pStyle w:val="Normal"/>
        <w:rPr>
          <w:b/>
          <w:b/>
        </w:rPr>
      </w:pPr>
      <w:r>
        <w:rPr>
          <w:b/>
        </w:rPr>
      </w:r>
    </w:p>
    <w:p>
      <w:pPr>
        <w:pStyle w:val="Normal"/>
        <w:rPr/>
      </w:pPr>
      <w:r>
        <w:rPr/>
        <w:t xml:space="preserve">Es gibt verschiedene Möglichkeiten, wie das Abstimmungsverhalten des einzelnen Ratsmitgliedes dargestellt wird. Es kann beispielsweise nur allgemein aufgezeigt werden: Schlussabstimmung Gesetz X: 55 Ja zu 20 Nein. Bei dieser Darstellung ist nicht ersichtlich, wie das einzelne Ratsmitglied abgestimmt hat. Es kann auch - analog wie beim Nationalrat - das individuelle Abstimmungsverhalten gemäss Sitzordnung aufgezeigt werden. Dabei könnte dem Protokoll als Anhang das Abstimmungsverhalten jedes einzelnen Mitgliedes beigefügt werden. Für diese Variante spricht die erhöhte Transparenz und damit ein vermehrtes Vertrauen der Öffentlichkeit in den Parlamentsbetrieb. Diesen Grundsatzentscheid hat jedoch der Kantonsrat  aus Persönlichkeitsschutzgründen selber zu fällen, besonders bei Aufschaltung der Daten im Internet. Der Kantonsrat trifft diesen Entscheid - generell für alle Abstimmungen - am Besten in Zusammenhang mit der Kreditvorlage.  </w:t>
      </w:r>
    </w:p>
    <w:p>
      <w:pPr>
        <w:pStyle w:val="Normal"/>
        <w:rPr/>
      </w:pPr>
      <w:r>
        <w:rPr/>
      </w:r>
    </w:p>
    <w:p>
      <w:pPr>
        <w:pStyle w:val="Normal"/>
        <w:numPr>
          <w:ilvl w:val="2"/>
          <w:numId w:val="18"/>
        </w:numPr>
        <w:tabs>
          <w:tab w:val="clear" w:pos="708"/>
          <w:tab w:val="left" w:pos="720" w:leader="none"/>
        </w:tabs>
        <w:rPr>
          <w:b/>
          <w:b/>
        </w:rPr>
      </w:pPr>
      <w:r>
        <w:rPr>
          <w:b/>
        </w:rPr>
        <w:t xml:space="preserve">Staatskanzlei als Stabsstelle </w:t>
      </w:r>
    </w:p>
    <w:p>
      <w:pPr>
        <w:pStyle w:val="Normal"/>
        <w:rPr>
          <w:b/>
          <w:b/>
        </w:rPr>
      </w:pPr>
      <w:r>
        <w:rPr>
          <w:b/>
        </w:rPr>
      </w:r>
    </w:p>
    <w:p>
      <w:pPr>
        <w:pStyle w:val="Normal"/>
        <w:rPr>
          <w:b/>
          <w:b/>
        </w:rPr>
      </w:pPr>
      <w:r>
        <w:rPr>
          <w:b/>
        </w:rPr>
        <w:t>§ 11 Stellung und Aufgaben der Landschreiberin oder des Landschreibers (bisher § 10)</w:t>
      </w:r>
    </w:p>
    <w:p>
      <w:pPr>
        <w:pStyle w:val="Normal"/>
        <w:rPr>
          <w:b/>
          <w:b/>
        </w:rPr>
      </w:pPr>
      <w:r>
        <w:rPr>
          <w:b/>
        </w:rPr>
      </w:r>
    </w:p>
    <w:p>
      <w:pPr>
        <w:pStyle w:val="Normal"/>
        <w:rPr/>
      </w:pPr>
      <w:r>
        <w:rPr>
          <w:b/>
        </w:rPr>
        <w:t xml:space="preserve">§ 11 Abs. 1 Ziff. 1 (Kooperationsmodell anstatt Trennmodell) </w:t>
      </w:r>
    </w:p>
    <w:p>
      <w:pPr>
        <w:pStyle w:val="Normal"/>
        <w:rPr>
          <w:b/>
          <w:b/>
        </w:rPr>
      </w:pPr>
      <w:r>
        <w:rPr>
          <w:b/>
        </w:rPr>
      </w:r>
    </w:p>
    <w:p>
      <w:pPr>
        <w:pStyle w:val="Normal"/>
        <w:rPr/>
      </w:pPr>
      <w:r>
        <w:rPr/>
        <w:t xml:space="preserve">Die Stabsstellen für den Kantonsrat unter der Leitung der Landschreibenden basieren auf dem Kooperationsmodell. Danach sind die Landschreibenden gleichermassen Stabsstelle des Kantonsrates und des Regierungsrates (§ 4a Abs. 3 Bst. a des Organisationsgesetzes vom 29. Oktober 1998, BGS 153.1, Änderung vom 24. September 2009, GS 30, 333). Das Kooperationsmodell wird im Rahmen dieser Revision nicht hinterfragt. Der Kantonsrat hat diese Grundsatzfrage vor erst drei Jahren eingehend debattiert. Er hat sich für das Kooperationsmodell entschieden, weil dieses die gegenseitigen Informationen Regierungsrat/Kantonsrat besser gewährleistet und übersichtlicher ist. Es sind keine neuen Erkenntnisse hinzugekommen. Das Gegenstück dazu wäre das vom Kantonsrat abgelehnte Trennmodell. Danach wären die Stabsdienste des Kantonsrates samt Ratssekretariat von den Landschreibenden unabhängig und direkt der Parlamentsleitung unterstellt. Um das Trennmodell einzuführen, müsste das Organisationsgesetz geändert werden (§ 4a Abs. 3 Bst. a). Es wäre auch nicht möglich, den Landschreibenden den Regierungsdienst und der Stellvertretung den Parlamentsdienst zuzuweisen. Das Organisationsgesetz weist die Aufgaben im Regierungsrat und im Kantonsrat gleichermassen und </w:t>
      </w:r>
      <w:r>
        <w:rPr>
          <w:b/>
        </w:rPr>
        <w:t xml:space="preserve">zusammen, also gleichwertig und ohne spezifische Zuteilung, </w:t>
      </w:r>
      <w:r>
        <w:rPr/>
        <w:t xml:space="preserve">den Landschreibenden zu (§ 4a Abs. 3 Bst. a). </w:t>
      </w:r>
    </w:p>
    <w:p>
      <w:pPr>
        <w:pStyle w:val="Normal"/>
        <w:rPr/>
      </w:pPr>
      <w:r>
        <w:rPr/>
      </w:r>
    </w:p>
    <w:p>
      <w:pPr>
        <w:pStyle w:val="Normal"/>
        <w:rPr/>
      </w:pPr>
      <w:r>
        <w:rPr/>
        <w:t>Die "Leitung der Stabstellen des Kantonsrates" gemäss Ziff. 1 heisst nicht, dass diese Stabsstellen den Landschreibenden direkt unterstellt sind. § 4 Abs. 1 des Organisationsgesetzes, BGS §153.1) lautet: "Die Staatskanzlei steht unter der Leitung des Landschreibers/der Landschreiberin". Das Selbstorganisationsrecht der Landschreibenden erlaubt diesen, zwischen den Stabsstellen und den Landschreibenden hierarchische Zwischenstufen einzuschalten, wie etwa  eine Bürochefin bzw. einen Bürochef. Die Landschreibenden tragen jedoch gegenüber dem Kantonsrat die fachliche Verantwortung für das einwandfreie Funktionieren der Dienste, auch wenn diese den Landschreibenden nicht direkt unterstehen. Die Begriffe "Parlaments-, Protokoll- und Weibeldienste" drücken zudem aus, dass sie aus Mitarbeitenden des Kantons bestehen, auf die nicht verzichtet werden kann.</w:t>
      </w:r>
    </w:p>
    <w:p>
      <w:pPr>
        <w:pStyle w:val="Normal"/>
        <w:rPr/>
      </w:pPr>
      <w:r>
        <w:rPr/>
      </w:r>
    </w:p>
    <w:p>
      <w:pPr>
        <w:pStyle w:val="Normal"/>
        <w:rPr>
          <w:b/>
          <w:b/>
        </w:rPr>
      </w:pPr>
      <w:r>
        <w:rPr>
          <w:b/>
        </w:rPr>
        <w:t>§ 11 Abs. 1 Ziff. 2 (Beratungsumfang der Landschreibenden)</w:t>
      </w:r>
    </w:p>
    <w:p>
      <w:pPr>
        <w:pStyle w:val="Normal"/>
        <w:rPr>
          <w:b/>
          <w:b/>
        </w:rPr>
      </w:pPr>
      <w:r>
        <w:rPr>
          <w:b/>
        </w:rPr>
      </w:r>
    </w:p>
    <w:p>
      <w:pPr>
        <w:pStyle w:val="Normal"/>
        <w:rPr/>
      </w:pPr>
      <w:r>
        <w:rPr/>
        <w:t xml:space="preserve">Die Aufgaben der Landschreibenden werden in der geltenden GO KR nur punktuell umschrieben (§ 2 provisorisches Büro, § 6 Abs. 1 Teilnahme an Bürositzungen, § 7 Abs. 3 Zeichnung der Parlamentsakten, § 10 Verantwortung für das Protokoll). Ihre Funktionen sind für den Kantonsrat deutlich vielfältiger. Eine Ergänzung der GO KR wäre rechtlich nicht nötig, weil die wichtigsten Aufgaben bereits in § 4a Abs. 3 Bst. a des Organisationsgesetzes (BGS 153.1) aufgeführt werden. Danach berät er bzw. sie zusammen mit der Stellvertretung "den Kantonsrat, das Büro und das Kantonsratspräsidium in rechtlichen, organisatorischen und planerischen Belangen". Diese Aufgaben werden dort nur "indirekt" in Zusammenhang mit der Stellvertretung aufgeführt. Aufgrund der Ausführungen unter Ziff. 4.5 dieses Berichtes ("Die neue Geschäftsordnung - ein gut lesbares Handbuch") sind die Bestimmungen des Organisationsgesetzes hier zu wiederholen. Die Standardformulierung "rechtlich, organisatorisch, planerisch" kommt auch beim Antragsrecht der Landschreibenden im Büro (§ 7 Abs. 1 letzter Satz) und beim Regierungsrat vor (§ 6 Abs. 2 Entwurf Geschäftsordnung Regierungsrat). </w:t>
      </w:r>
    </w:p>
    <w:p>
      <w:pPr>
        <w:pStyle w:val="Normal"/>
        <w:rPr/>
      </w:pPr>
      <w:r>
        <w:rPr/>
      </w:r>
    </w:p>
    <w:p>
      <w:pPr>
        <w:pStyle w:val="Normal"/>
        <w:rPr/>
      </w:pPr>
      <w:r>
        <w:rPr>
          <w:b/>
        </w:rPr>
        <w:t xml:space="preserve">§ 11 Abs. 2 (Unterstellung der Landschreiberin oder des Landschreibers) </w:t>
      </w:r>
    </w:p>
    <w:p>
      <w:pPr>
        <w:pStyle w:val="Normal"/>
        <w:rPr>
          <w:b/>
          <w:b/>
        </w:rPr>
      </w:pPr>
      <w:r>
        <w:rPr>
          <w:b/>
        </w:rPr>
      </w:r>
    </w:p>
    <w:p>
      <w:pPr>
        <w:pStyle w:val="Normal"/>
        <w:rPr/>
      </w:pPr>
      <w:r>
        <w:rPr/>
        <w:t>Gemäss § 4 Abs. 1 des oben aufgeführten Organisationsgesetzes vom 29. Oktober 1998 (BGS 153.1) steht die Landschreiberin oder der Landschreiber "unter der direkten Aufsicht" der Frau Landammann oder des Landammanns. Darf die Parlamentspräsidentin bzw. der Präsident der Landschreiberin oder dem Landschreiber Weisungen erteilen? Dies ist aufgrund des verfassungsrechtlichen Aufbaues des Staates mit Gewaltentrennung (§ 21 Abs. 1 der Kantonsverfassung, BGS 111.1) bei parlamentarischen Geschäften zu bejahen. Die Unterstellung betrifft jedoch nur fachliche, nicht administrative und personelle Aspekte. Dieses gelegentlich diskutierte Unterstellungsverhältnis ist in der neuen GO KR zu klären.</w:t>
      </w:r>
    </w:p>
    <w:p>
      <w:pPr>
        <w:pStyle w:val="Normal"/>
        <w:rPr/>
      </w:pPr>
      <w:r>
        <w:rPr/>
      </w:r>
    </w:p>
    <w:p>
      <w:pPr>
        <w:pStyle w:val="Normal"/>
        <w:rPr>
          <w:b/>
          <w:b/>
        </w:rPr>
      </w:pPr>
      <w:r>
        <w:rPr>
          <w:b/>
        </w:rPr>
        <w:t xml:space="preserve">§ 11 Abs. 3 (Stellvertretung der Landschreibenden) </w:t>
      </w:r>
    </w:p>
    <w:p>
      <w:pPr>
        <w:pStyle w:val="Normal"/>
        <w:rPr>
          <w:b/>
          <w:b/>
        </w:rPr>
      </w:pPr>
      <w:r>
        <w:rPr>
          <w:b/>
        </w:rPr>
      </w:r>
    </w:p>
    <w:p>
      <w:pPr>
        <w:pStyle w:val="Normal"/>
        <w:rPr/>
      </w:pPr>
      <w:r>
        <w:rPr/>
        <w:t xml:space="preserve">Es wird gesetzestechnisch ein "Sammelparagraph" für die Stellvertretung redigiert. Dadurch kann auf Wiederholungen bezüglich Stellvertretung an rund 15 anderen Stellen in der GO KR verzichtet werden. Die Stellvertretung richtet sich inhaltlich nach dem ausführlichen § 4a des Organisationsgesetzes (BGS 153.1). Eine ähnliche Systematik wurde in den Entwurf der Geschäftsordnung des Regierungsrates aufgenommen (§ 6 Abs. 3). </w:t>
      </w:r>
    </w:p>
    <w:p>
      <w:pPr>
        <w:pStyle w:val="Normal"/>
        <w:rPr/>
      </w:pPr>
      <w:r>
        <w:rPr/>
      </w:r>
    </w:p>
    <w:p>
      <w:pPr>
        <w:pStyle w:val="Normal"/>
        <w:rPr/>
      </w:pPr>
      <w:r>
        <w:rPr>
          <w:b/>
        </w:rPr>
        <w:t>§ 12 Aufgaben der Protokollführerin oder des Protokollführers (bisher § 11)</w:t>
      </w:r>
      <w:r>
        <w:rPr/>
        <w:t xml:space="preserve"> </w:t>
      </w:r>
    </w:p>
    <w:p>
      <w:pPr>
        <w:pStyle w:val="Normal"/>
        <w:rPr/>
      </w:pPr>
      <w:r>
        <w:rPr/>
      </w:r>
    </w:p>
    <w:p>
      <w:pPr>
        <w:pStyle w:val="Normal"/>
        <w:rPr/>
      </w:pPr>
      <w:r>
        <w:rPr>
          <w:b/>
        </w:rPr>
        <w:t>§ 12 Abs. 1 (schriftliches Wortprotokoll)</w:t>
      </w:r>
    </w:p>
    <w:p>
      <w:pPr>
        <w:pStyle w:val="Normal"/>
        <w:rPr/>
      </w:pPr>
      <w:r>
        <w:rPr/>
        <w:t>Entgegen den Mindestanforderungen gemäss geltendem § 11 GO KR ("deren Anträge und ihre wesentliche Begründung") wird seit Jahren ein Wortprotokoll erstellt. Ein solches ist einfacher zu erstellen als eine Zusammenfassung der Voten. Es enthält keine Wertungen und ist zuverlässiger. Häufig wird vom schriftlichen Votum beim Verlesen abgewichen, wobei das Votum dem Protokollführer abgegeben wird. Relevant für das Protokoll ist das gesprochene Wort.</w:t>
      </w:r>
    </w:p>
    <w:p>
      <w:pPr>
        <w:pStyle w:val="Normal"/>
        <w:rPr/>
      </w:pPr>
      <w:r>
        <w:rPr/>
      </w:r>
    </w:p>
    <w:p>
      <w:pPr>
        <w:pStyle w:val="Normal"/>
        <w:rPr/>
      </w:pPr>
      <w:r>
        <w:rPr/>
        <w:t xml:space="preserve">Ist das Protokoll nur noch elektronisch auszufertigen? Danach würden bei Einzelfragen die </w:t>
        <w:br/>
        <w:t xml:space="preserve">elektronischen Aufzeichnungen konsultiert. Davon ist abzusehen. Es ist unsicher, ob elektronische Aufzeichnungen langfristig gewährleistet sind. Zudem benützen viele Ratsmitglieder die Protokolle als Arbeitsinstrument für die Vorbereitung späterer Kantonsratssitzungen. Das Staatsarchiv als Langzeitgedächtnis des Kantons ist für vielfältige Zwecke auf schriftliche Protokolle angewiesen. </w:t>
      </w:r>
    </w:p>
    <w:p>
      <w:pPr>
        <w:pStyle w:val="Normal"/>
        <w:rPr/>
      </w:pPr>
      <w:r>
        <w:rPr/>
      </w:r>
    </w:p>
    <w:p>
      <w:pPr>
        <w:pStyle w:val="Normal"/>
        <w:rPr/>
      </w:pPr>
      <w:r>
        <w:rPr/>
        <w:t xml:space="preserve">Ist nur noch ein Beschlussprotokoll auszufertigen? Da das Protokoll als Materialie, somit als unersetzbare Auslegungshilfe für Erlasse beigezogen wird, ist am bisherigen Wortprotokoll festzuhalten. </w:t>
      </w:r>
    </w:p>
    <w:p>
      <w:pPr>
        <w:pStyle w:val="Normal"/>
        <w:rPr/>
      </w:pPr>
      <w:r>
        <w:rPr/>
      </w:r>
    </w:p>
    <w:p>
      <w:pPr>
        <w:pStyle w:val="Normal"/>
        <w:rPr/>
      </w:pPr>
      <w:r>
        <w:rPr>
          <w:b/>
        </w:rPr>
        <w:t>§ 12 Abs. 2 (Aussenstehende Personen als Protokollführende des Kantonsrates)</w:t>
      </w:r>
      <w:r>
        <w:rPr/>
        <w:t xml:space="preserve"> </w:t>
      </w:r>
    </w:p>
    <w:p>
      <w:pPr>
        <w:pStyle w:val="Normal"/>
        <w:rPr/>
      </w:pPr>
      <w:r>
        <w:rPr/>
      </w:r>
    </w:p>
    <w:p>
      <w:pPr>
        <w:pStyle w:val="Normal"/>
        <w:rPr/>
      </w:pPr>
      <w:r>
        <w:rPr/>
        <w:t>Nach § 10 des geltenden Rechts besteht die Möglichkeit, "eine Drittperson mit der Führung des Protokolls zu beauftragen". Diese Möglichkeit wird neu eingeschränkt, zumal die Protokollführenden beim Kanton angestellt sind. Wie bei den Sekretariaten der Kommissionen (§ 24 Abs. 2 des Entwurfes) kann nur bei "Bedarf oder Verhinderung" eine aussenstehende Person beigezogen werden.</w:t>
      </w:r>
    </w:p>
    <w:p>
      <w:pPr>
        <w:pStyle w:val="Normal"/>
        <w:rPr/>
      </w:pPr>
      <w:r>
        <w:rPr/>
      </w:r>
    </w:p>
    <w:p>
      <w:pPr>
        <w:pStyle w:val="Normal"/>
        <w:rPr/>
      </w:pPr>
      <w:r>
        <w:rPr>
          <w:b/>
        </w:rPr>
        <w:t xml:space="preserve">§ 13 Erklärung zu Protokoll (bisher § 12) </w:t>
      </w:r>
    </w:p>
    <w:p>
      <w:pPr>
        <w:pStyle w:val="Normal"/>
        <w:rPr>
          <w:b/>
          <w:b/>
        </w:rPr>
      </w:pPr>
      <w:r>
        <w:rPr>
          <w:b/>
        </w:rPr>
      </w:r>
    </w:p>
    <w:p>
      <w:pPr>
        <w:pStyle w:val="Normal"/>
        <w:rPr/>
      </w:pPr>
      <w:r>
        <w:rPr/>
        <w:t xml:space="preserve">Ein Ratsmitglied kann eine persönliche Erklärung, die er selber redigiert, zuhanden des Protokolls abgeben. Anwendungsfälle: Er wird persönlich in der Debatte angegriffen (Beispiel: "Ich verwahre mich aus diesem Grund gegen diesen Angriff …") oder für ihn ist eine persönliche Aussage zu einem Sachgeschäft von grosser Bedeutung ist (Beispiel: "Ich kann aus grundsätzlicher religiöser und ethischer Überzeugung diesen Entscheid nicht mittragen. Grund: …"). Diese "Erklärungen zu Protokoll" von 3 - 5 Sätzen sind wörtlich aufzunehmen und als solche zu deklarieren. Sie sind Aussagen, die für Ratsmitglieder einen hohen persönlichen Stellenwert haben. </w:t>
      </w:r>
    </w:p>
    <w:p>
      <w:pPr>
        <w:pStyle w:val="Normal"/>
        <w:rPr/>
      </w:pPr>
      <w:r>
        <w:rPr/>
      </w:r>
    </w:p>
    <w:p>
      <w:pPr>
        <w:pStyle w:val="Normal"/>
        <w:rPr/>
      </w:pPr>
      <w:r>
        <w:rPr>
          <w:b/>
        </w:rPr>
        <w:t>§ 14 Genehmigung des Protokolls; Berichtigungsverfahren (bisher § 13)</w:t>
      </w:r>
    </w:p>
    <w:p>
      <w:pPr>
        <w:pStyle w:val="Normal"/>
        <w:rPr/>
      </w:pPr>
      <w:r>
        <w:rPr/>
      </w:r>
    </w:p>
    <w:p>
      <w:pPr>
        <w:pStyle w:val="Normal"/>
        <w:rPr/>
      </w:pPr>
      <w:r>
        <w:rPr/>
        <w:t xml:space="preserve">Das komplizierte Verfahren im geltenden Recht (§ 13 Abs. 2 und 3) bei Begehren auf Protokollberichtigung entspricht nicht der Realität. Danach musste ein Begehren dem Rat zur Kenntnisnahme, dem Büro zur Prüfung und dem Rat wieder zum Entscheid unterbreitet werden. Neu unterbreitet die Präsidentin oder der Präsident dem Rat nur noch wichtige oder umstrittene Berichtigungsbegehren zum Entscheid. Die mehrheitlich untergeordneten Mängel werden von der Landschreiberin oder dem Landschreiber direkt erledigt. Die Zustellung des Protokolls richtet sich wie bei den anderen Kantonsratsvorlagen nach den Fristen gemäss § 41 des Entwurfes. Separate Zustellungsfristen wie bis anhin sind nicht nötig. </w:t>
      </w:r>
    </w:p>
    <w:p>
      <w:pPr>
        <w:pStyle w:val="Normal"/>
        <w:rPr/>
      </w:pPr>
      <w:r>
        <w:rPr/>
      </w:r>
    </w:p>
    <w:p>
      <w:pPr>
        <w:pStyle w:val="Normal"/>
        <w:rPr/>
      </w:pPr>
      <w:r>
        <w:rPr/>
        <w:t xml:space="preserve">Die Berichtigungsbegehren können gemäss Abs. 2 </w:t>
      </w:r>
      <w:r>
        <w:rPr>
          <w:b/>
        </w:rPr>
        <w:t xml:space="preserve">elektronisch oder schriftlich, </w:t>
      </w:r>
      <w:r>
        <w:rPr/>
        <w:t xml:space="preserve">nicht aber telefonisch, eingereicht werden (Missverständnisse vermeiden). Eine Mailzustellung reicht somit aus, auch ohne Unterschrift. Schriftlich heisst rechtlich: Schreiben - unterschreiben. Vorbehalten bleibt in Zukunft die Einführung der elektronischen Signatur. </w:t>
      </w:r>
    </w:p>
    <w:p>
      <w:pPr>
        <w:pStyle w:val="Normal"/>
        <w:rPr/>
      </w:pPr>
      <w:r>
        <w:rPr/>
      </w:r>
    </w:p>
    <w:p>
      <w:pPr>
        <w:pStyle w:val="Normal"/>
        <w:rPr/>
      </w:pPr>
      <w:r>
        <w:rPr/>
        <w:t xml:space="preserve">Der bisherige § 14, der den Inhalt einer Protokollberichtigung umschreibt und keine materielle Änderung eines Beschlusses durch eine Protokollberichtigung zulässt, ist zwar selbstverständlich. Aber er ist so wichtig für den Alltag, dass er in Abs. 5 unverändert beizubehalten ist.  </w:t>
      </w:r>
    </w:p>
    <w:p>
      <w:pPr>
        <w:pStyle w:val="Normal"/>
        <w:rPr/>
      </w:pPr>
      <w:r>
        <w:rPr/>
      </w:r>
      <w:r>
        <w:br w:type="page"/>
      </w:r>
    </w:p>
    <w:p>
      <w:pPr>
        <w:pStyle w:val="Normal"/>
        <w:rPr>
          <w:b/>
          <w:b/>
        </w:rPr>
      </w:pPr>
      <w:r>
        <w:rPr>
          <w:b/>
        </w:rPr>
        <w:t>§ 15 Register (bisher § 15) und Umgang mit besonders schützenswerten Daten (neu)</w:t>
      </w:r>
    </w:p>
    <w:p>
      <w:pPr>
        <w:pStyle w:val="Normal"/>
        <w:rPr>
          <w:b/>
          <w:b/>
        </w:rPr>
      </w:pPr>
      <w:r>
        <w:rPr>
          <w:b/>
        </w:rPr>
      </w:r>
    </w:p>
    <w:p>
      <w:pPr>
        <w:pStyle w:val="Normal"/>
        <w:rPr/>
      </w:pPr>
      <w:r>
        <w:rPr/>
        <w:t xml:space="preserve">Das bisherige "Register der nebenberuflichen Erwerbstätigkeiten und Interessenbindungen der Mitglieder des Regierungsrates" (§ 15 Abs. 1 Ziff. 3) ist kein Register des Kantonsrates und daher in der GO KR zu streichen. Es ist in § 4 des Gesetzes über die Rechtsstellung der Mitglieder des Regierungsrates vom 1. Februar 1990 (BGS 151.2) aufgeführt und muss "offengelegt" werden. Es wird dort in unveränderter Form weitergeführt. Die Register des Kantonsrates standen gemäss geltendem Recht (§ 15 Abs. 2 GO KR) nur den Mitgliedern des Kantonsrates "behufs Einsichtnahme zur Verfügung". An diesen besteht jedoch ein öffentliches Interesse. Sie sind neu nicht nur öffentlich (für alle) einsehbar, sondern sind auch im Internet aufzuschalten. </w:t>
      </w:r>
    </w:p>
    <w:p>
      <w:pPr>
        <w:pStyle w:val="Normal"/>
        <w:rPr/>
      </w:pPr>
      <w:r>
        <w:rPr/>
      </w:r>
    </w:p>
    <w:p>
      <w:pPr>
        <w:pStyle w:val="Normal"/>
        <w:rPr/>
      </w:pPr>
      <w:r>
        <w:rPr/>
        <w:t xml:space="preserve">Das Register (Abs. 1 Ziff. 2) betrifft nur die hängigen Geschäfte. Es sind jedoch alle abgeschlossenen Geschäfte ab 2011 weiterhin im Internet einsehbar, ohne dass formell ein Register geführt wird. </w:t>
      </w:r>
    </w:p>
    <w:p>
      <w:pPr>
        <w:pStyle w:val="Normal"/>
        <w:rPr>
          <w:b/>
          <w:b/>
        </w:rPr>
      </w:pPr>
      <w:r>
        <w:rPr>
          <w:b/>
        </w:rPr>
      </w:r>
    </w:p>
    <w:p>
      <w:pPr>
        <w:pStyle w:val="Normal"/>
        <w:rPr>
          <w:b/>
          <w:b/>
        </w:rPr>
      </w:pPr>
      <w:r>
        <w:rPr>
          <w:b/>
        </w:rPr>
        <w:t xml:space="preserve">§ 15 Abs. 4 (Internetübertragungen bei besonders schützenswerten Daten nach Datenschutzgesetz) </w:t>
      </w:r>
    </w:p>
    <w:p>
      <w:pPr>
        <w:pStyle w:val="Normal"/>
        <w:rPr>
          <w:b/>
          <w:b/>
        </w:rPr>
      </w:pPr>
      <w:r>
        <w:rPr>
          <w:b/>
        </w:rPr>
      </w:r>
    </w:p>
    <w:p>
      <w:pPr>
        <w:pStyle w:val="Normal"/>
        <w:rPr/>
      </w:pPr>
      <w:r>
        <w:rPr/>
        <w:t xml:space="preserve">Es fehlen die Rechtsgrundlagen in einem formellen Gesetz, um besonders schützenswerte Daten gemäss § 2 Bst. b des Datenschutzgesetzes vom 28. September 2000 (DSG, BGS 157.1) über Internet zuzustellen oder im Internet aufzuschalten. Bei allen elektronischen Zustellungen solcher Daten gemäss GO KR (Protokolle, Kantonsratsvorlagen, Motionen, Postulate, Interpellationen etc.) dürfen diese nicht weiterverbreitet werden, ausser sie werden vorher datenschutzkonform anonymisiert. Darunter fallen alle Personenangaben über die religiösen, weltanschaulichen, politischen, berufspolitischen Ansichten oder Tätigkeiten, die Intimsphäre, die Gesundheit, die ethnische Zugehörigkeit, Massnahmen der sozialen Hilfe, administrative und strafrechtliche Verfolgungen und Sanktionen (§ 2 Bst. b DSG). Dies ist zwar bei Kantonsratsvorlagen selten der Fall. Insbesondere Unterlagen zu Wahlen durch den Kantonsrat, personalrechtliche Geschäfte, Begnadigungen, persönlichkeitsschutzrelevante Petitionen oder Aufsichtsbeschwerden können solche besonders schützenswerten Daten enthalten. Hier überwiegt das Persönlichkeitsschutzinteresse vor dem Interesse der Öffentlichkeit. Dies ist gemäss Jahresbericht 2011 des Datenschutzbeauftragten (S. 20) gut nachvollziehbar: "Bekanntlich vergisst das Internet nicht. Grundsätzlich werden alle publizierten Dokumente durch Suchmaschinen kopiert und archiviert. Im Moment der Publikation hat man in aller Regel die Herrschaft über seine Daten bereits verloren. Löschen nützt wenig, meist nichts, weil die Daten durch Google und Co. bereits kopiert und weltweit archiviert sind." Es erfolgt folgender Hinweis im Internet bei der einzelnen Vorlage: "Diese Vorlage darf aus datenschutzrechtlichen Gründen elektronisch weder versendet noch aufgeschaltet werden." Besonders schützenswerte Daten müssen vor der elektronischen Aufschaltung des Protokolls daraus entfernt werden. Analoges gilt für die Veröffentlichung durch Ton und Bild. Abs. 4 gilt für den gesamten parlamentarischen Betrieb.  </w:t>
      </w:r>
    </w:p>
    <w:p>
      <w:pPr>
        <w:pStyle w:val="Normal"/>
        <w:rPr/>
      </w:pPr>
      <w:r>
        <w:rPr/>
      </w:r>
    </w:p>
    <w:p>
      <w:pPr>
        <w:pStyle w:val="Normal"/>
        <w:numPr>
          <w:ilvl w:val="2"/>
          <w:numId w:val="18"/>
        </w:numPr>
        <w:tabs>
          <w:tab w:val="clear" w:pos="708"/>
          <w:tab w:val="left" w:pos="720" w:leader="none"/>
        </w:tabs>
        <w:rPr/>
      </w:pPr>
      <w:r>
        <w:rPr>
          <w:b/>
        </w:rPr>
        <w:t xml:space="preserve">Kommissionen </w:t>
      </w:r>
    </w:p>
    <w:p>
      <w:pPr>
        <w:pStyle w:val="Normal"/>
        <w:tabs>
          <w:tab w:val="clear" w:pos="708"/>
          <w:tab w:val="left" w:pos="709" w:leader="none"/>
        </w:tabs>
        <w:rPr>
          <w:b/>
          <w:b/>
        </w:rPr>
      </w:pPr>
      <w:r>
        <w:rPr>
          <w:b/>
        </w:rPr>
      </w:r>
    </w:p>
    <w:p>
      <w:pPr>
        <w:pStyle w:val="Normal"/>
        <w:rPr>
          <w:b/>
          <w:b/>
        </w:rPr>
      </w:pPr>
      <w:r>
        <w:rPr>
          <w:b/>
        </w:rPr>
        <w:t>§ 16 Ständige Kommissionen (bisher § 17)</w:t>
      </w:r>
    </w:p>
    <w:p>
      <w:pPr>
        <w:pStyle w:val="Normal"/>
        <w:rPr>
          <w:b/>
          <w:b/>
        </w:rPr>
      </w:pPr>
      <w:r>
        <w:rPr>
          <w:b/>
        </w:rPr>
      </w:r>
    </w:p>
    <w:p>
      <w:pPr>
        <w:pStyle w:val="Normal"/>
        <w:rPr/>
      </w:pPr>
      <w:r>
        <w:rPr>
          <w:b/>
        </w:rPr>
        <w:t>§ 16 Abs. 1 (Ersatzlose Aufhebung der Kommissionen mit ständigem Auftrag)</w:t>
      </w:r>
    </w:p>
    <w:p>
      <w:pPr>
        <w:pStyle w:val="Normal"/>
        <w:rPr>
          <w:b/>
          <w:b/>
        </w:rPr>
      </w:pPr>
      <w:r>
        <w:rPr>
          <w:b/>
        </w:rPr>
      </w:r>
    </w:p>
    <w:p>
      <w:pPr>
        <w:pStyle w:val="Normal"/>
        <w:rPr/>
      </w:pPr>
      <w:r>
        <w:rPr/>
        <w:t xml:space="preserve">Gemäss § 17 des geltenden Rechts gibt es zwei ähnliche Kategorien von Kommissionen, nämlich die ständigen Kommissionen (Abs. 1) und die Kommissionen mit ständigem Auftrag (Abs. 3). Die vier ständigen Kommissionen sind namentlich in der GO KR mit ihrem Auftrag aufgeführt, nicht hingegen die sechs Kommissionen mit ständigem Auftrag. Der ähnliche Name der beiden Kommissionsarten sagt schon aus, dass beide vom Auftrag her sehr ähnlich strukturiert sind: Sie werden nicht pro Geschäft einzeln gewählt, sondern haben pro Amtsdauer für </w:t>
        <w:br/>
        <w:t xml:space="preserve">einen bestimmten Themenkreis einen generellen Auftrag. </w:t>
      </w:r>
    </w:p>
    <w:p>
      <w:pPr>
        <w:pStyle w:val="Normal"/>
        <w:rPr/>
      </w:pPr>
      <w:r>
        <w:rPr/>
      </w:r>
    </w:p>
    <w:p>
      <w:pPr>
        <w:pStyle w:val="Normal"/>
        <w:rPr/>
      </w:pPr>
      <w:r>
        <w:rPr/>
        <w:t>Das Büro beantragt, die vier ständigen Kommissionen unverändert zu belassen, hingegen die sechs Kommissionen mit ständigem Auftrag ersatzlos aufzuheben und nicht noch zusätzliche aufzunehmen. Begründung: Wie kann die grösstmögliche Qualität und der grösstmögliche Nutzen durch das Kommissionswesen sichergestellt werden?  Es ist wieder vermehrt die Kultur zu pflegen, möglichst viel mit ad-hoc-Kommissionen und möglichst wenig mit ständigen Kommissionen zu arbeiten. Dies bietet verschiedenen Personen die Möglichkeit, eine Aufgabe zu übernehmen und neue Ideen die Kommissionen zu bringen. Zudem ist eine vermehrte kritisch-wohlwollende Distanz zu Regierungsrat und Verwaltung möglich, anstatt bei ständigen Kommissionen mit ihrer doch recht engen, jahrelangen Beziehung zur jeweiligen Direktion. Die heutige Spezialisierung geht zu weit. Durch das extensive heutige Kommissionswesen wird ein grosser Teil der Ratsmitglieder von der Kommissionsvorbereitung der meisten parlamentarischen Bereiche ausgeschlossen. Zudem besteht die Tendenz, neben der Staatswirtschaftskommission, nicht eine, sondern zwei ständige Kommissionen für dasselbe Geschäft einzusetzen. Dies führt zu einer Aufblähung, Verteuerung und Verlangsamung des Parlamentsbetriebes. Die Tendenz zu ständigen Kommissionen führt auch zu einem teilweisen Demokratieverlust, weil sich Ratsmitglieder nicht mehr um alle allgemeinen Geschäfte, sondern schwergewichtsmässig um diejenige der Kommission kümmern. Dies führt in Richtung Berufsparlament. Alle Ratsmitglieder sollen wenigstens die Möglichkeit haben, Erfahrung in möglichst vielen Bereichen anzueignen. Gerade neue Mitglieder haben keine Möglichkeit mehr, breit Erfahrung zu sammeln, weil die ständigen Kommissionen bereits besetzt sind. Die Abschaffung dient qualitativ hochstehenden Beratungen im Rat mit breitem Erfahrungsschatz.</w:t>
      </w:r>
    </w:p>
    <w:p>
      <w:pPr>
        <w:pStyle w:val="Normal"/>
        <w:rPr/>
      </w:pPr>
      <w:r>
        <w:rPr/>
      </w:r>
    </w:p>
    <w:p>
      <w:pPr>
        <w:pStyle w:val="Normal"/>
        <w:rPr>
          <w:b/>
          <w:b/>
        </w:rPr>
      </w:pPr>
      <w:r>
        <w:rPr>
          <w:b/>
        </w:rPr>
        <w:t xml:space="preserve">§ 16 Abs. 2 (Unvereinbarkeit für Mitarbeitende des Kantons in der Stawiko und der JPK) </w:t>
      </w:r>
    </w:p>
    <w:p>
      <w:pPr>
        <w:pStyle w:val="Normal"/>
        <w:rPr>
          <w:b/>
          <w:b/>
        </w:rPr>
      </w:pPr>
      <w:r>
        <w:rPr>
          <w:b/>
        </w:rPr>
      </w:r>
    </w:p>
    <w:p>
      <w:pPr>
        <w:pStyle w:val="Normal"/>
        <w:rPr/>
      </w:pPr>
      <w:r>
        <w:rPr/>
        <w:t xml:space="preserve">Gemäss § 17 Abs. 2 der geltendem GO KR dürfen "hauptamtliche Beamte und Angestellte" weder in die Staatswirtschaftskommission (kurz Stawiko) noch in die Justizprüfungskommission (kurz JPK) gewählt werden. Der seit 1994 überholte Begriff "Beamte und Angestellte" ist durch "Mitarbeitende des Kantons" zu ersetzen. Das geltende Recht erlaubt, Teilzeitbeschäftigte des Kantons in die Stawiko und in die JPK zu wählen. Dies ist neu abzulehnen. Mitarbeitende des Kantons können weder in die Stawiko noch in die JPK gewählt werden. Auch Mitarbeitenden, insbesondere im Bereich der kantonalen Schulen, mit Kleinpensen dürfen in diesen beiden wichtigen Kommissionen nicht mehr mitzuwirken. Die beim Kanton Beschäftigten unterstehen in besonderem Masse der Oberaufsicht des Kantonsrates, die zu einem grossen Teil durch die Stawiko und durch die JPK ausgeübt wird. Niemand soll sich selber beaufsichtigen. Transparenz und öffentliches Vertrauen in die Politik erfordern eine strikte personelle Trennung von Aufsichtsorganen und Beaufsichtigten. </w:t>
      </w:r>
    </w:p>
    <w:p>
      <w:pPr>
        <w:pStyle w:val="Normal"/>
        <w:rPr/>
      </w:pPr>
      <w:r>
        <w:rPr/>
      </w:r>
    </w:p>
    <w:p>
      <w:pPr>
        <w:pStyle w:val="Normal"/>
        <w:rPr>
          <w:b/>
          <w:b/>
        </w:rPr>
      </w:pPr>
      <w:r>
        <w:rPr>
          <w:b/>
        </w:rPr>
        <w:t>§ 16 Abs. 3 (Keine Mehrheit der Anwältinnen und Anwälte in der JPK)</w:t>
      </w:r>
    </w:p>
    <w:p>
      <w:pPr>
        <w:pStyle w:val="Normal"/>
        <w:rPr>
          <w:b/>
          <w:b/>
        </w:rPr>
      </w:pPr>
      <w:r>
        <w:rPr>
          <w:b/>
        </w:rPr>
      </w:r>
    </w:p>
    <w:p>
      <w:pPr>
        <w:pStyle w:val="Normal"/>
        <w:rPr/>
      </w:pPr>
      <w:r>
        <w:rPr/>
        <w:t>Gemäss § 17 Abs. 2 der geltenden GO KR "dürfen in der Justizprüfungskommission praktizierende Rechtsanwälte nicht die Mehrheit bilden". Grund: Gemäss § 12 Abs. 1 des Einführungsgesetzes zum Bundesgesetz über die Freizügigkeit der Anwältinnen und Anwälte vom 25. April 2002 (EG BGFA, BGS 163.1) übt die Aufsicht über die Rechtsanwältinnen und Rechtsanwälte in erster Instanz die Aufsichtskommission und als Beschwerdeinstanz das Obergericht aus. Die JPK prüft die Rechenschaftsberichte des Obergerichtes (§ 18 Abs. 1 Entwurf). Im Anwaltsregister des Kantons Zug eingetragene Anwältinnen und Anwälte sollen sich nicht selber über die JPK und das Obergericht beaufsichtigen. Das geltende Recht ist beizubehalten, wonach Rechtsanwältinnen und Rechtsanwälte, die im Anwaltsregister des Kantons Zug (nur in diesem) eingetragen sind, nicht die Mehrheit in der engeren JPK bilden dürfen. Dies erlaubt, dass deren praktische Erfahrung in die Kommissionsarbeit einfliesst. Diese Unvereinbarkeit gilt nicht für die erweiterte JPK. Sie ist gemäss § 18 Abs. 1 des Entwurfes und bereits heute für die Behandlung von Geschäften aus dem Bereich der Justizgesetzgebung zuständig. Bei solchen generell-abstrakten Geschäften spielt die Beaufsichtigung durch sich eine weit kleinere Rolle.</w:t>
      </w:r>
    </w:p>
    <w:p>
      <w:pPr>
        <w:pStyle w:val="Normal"/>
        <w:rPr/>
      </w:pPr>
      <w:r>
        <w:rPr/>
      </w:r>
    </w:p>
    <w:p>
      <w:pPr>
        <w:pStyle w:val="Normal"/>
        <w:rPr/>
      </w:pPr>
      <w:r>
        <w:rPr>
          <w:b/>
        </w:rPr>
        <w:t xml:space="preserve">§ 16 Abs. 4 (Direktüberweisungen vom Regierungsrat an eine ständige Kommission) </w:t>
      </w:r>
    </w:p>
    <w:p>
      <w:pPr>
        <w:pStyle w:val="Normal"/>
        <w:rPr>
          <w:b/>
          <w:b/>
        </w:rPr>
      </w:pPr>
      <w:r>
        <w:rPr>
          <w:b/>
        </w:rPr>
      </w:r>
    </w:p>
    <w:p>
      <w:pPr>
        <w:pStyle w:val="Normal"/>
        <w:rPr/>
      </w:pPr>
      <w:r>
        <w:rPr/>
        <w:t xml:space="preserve">"Direktüberweisung" heisst, dass ein Geschäft vom Regierungsrat oder von einem Gericht direkt an die ständige kantonsrätliche Kommission überwiesen werden darf. Der Kantonsrat muss ein solches Geschäft nicht an einer vorgängigen Sitzung formell einer Kommission zuweisen. Die Kommissionssitzung kann dadurch früher stattfinden, weil ein Verfahrensschritt </w:t>
        <w:br/>
        <w:t xml:space="preserve">"übersprungen" wird. Der damalige Kantonsratspräsident hat am 3. März 1999 die Direktüberweisungen durch eine präsidiale Anordnung eingeführt. Das Büro bestätigte sie am 27. November 2003. Diese ist in der Geschäftsordnung nicht geregelt. Diese verfahrensrechtliche Beschleunigung hat sich bewährt und ist - eingeschränkt - in die GO KR aufzunehmen. </w:t>
      </w:r>
    </w:p>
    <w:p>
      <w:pPr>
        <w:pStyle w:val="Normal"/>
        <w:rPr/>
      </w:pPr>
      <w:r>
        <w:rPr/>
      </w:r>
    </w:p>
    <w:p>
      <w:pPr>
        <w:pStyle w:val="Normal"/>
        <w:rPr/>
      </w:pPr>
      <w:r>
        <w:rPr/>
        <w:t xml:space="preserve">Bis jetzt gilt: Bei den ständigen Kommissionen mit eindeutig formuliertem Auftrag (Stawiko, JPK, Konkordatskommission) darf die Direktüberweisung generell bei allen Geschäften erfolgen. Der Regierungsrat oder die Gerichte haben keine Zustimmung einzuholen. Bei den Geschäften anderer ständigen Kommissionen mit gelegentlich unklarer Zuordnung und überschneidenden Zuständigkeiten muss die Konferenz der Fraktionsleitungen vorher einzeln zustimmen und zwar einstimmig. </w:t>
      </w:r>
    </w:p>
    <w:p>
      <w:pPr>
        <w:pStyle w:val="Normal"/>
        <w:rPr/>
      </w:pPr>
      <w:r>
        <w:rPr/>
      </w:r>
    </w:p>
    <w:p>
      <w:pPr>
        <w:pStyle w:val="Normal"/>
        <w:rPr/>
      </w:pPr>
      <w:r>
        <w:rPr/>
        <w:t xml:space="preserve">Es werden zwei Neuerungen eingeführt: </w:t>
      </w:r>
    </w:p>
    <w:p>
      <w:pPr>
        <w:pStyle w:val="Normal"/>
        <w:rPr/>
      </w:pPr>
      <w:r>
        <w:rPr/>
      </w:r>
    </w:p>
    <w:p>
      <w:pPr>
        <w:pStyle w:val="Normal"/>
        <w:numPr>
          <w:ilvl w:val="0"/>
          <w:numId w:val="14"/>
        </w:numPr>
        <w:ind w:left="720" w:hanging="720"/>
        <w:rPr/>
      </w:pPr>
      <w:r>
        <w:rPr/>
        <w:t xml:space="preserve">Gegenstand der Direktüberweisungen: Neu sollen die Kommissionen mit ständigem Auftrag aufgehoben werden. Es bleiben nur noch die vier ständigen Kommissionen bestehen. Dadurch wird die Zahl der Direktüberweisungen markant reduziert. Für </w:t>
      </w:r>
      <w:r>
        <w:rPr>
          <w:b/>
        </w:rPr>
        <w:t>sämtliche</w:t>
      </w:r>
      <w:r>
        <w:rPr/>
        <w:t xml:space="preserve"> Direktüberweisungen dieser vier ständigen Kommissionen ist neu vorgängig das einstimmige Einverständnis der Konferenz der Fraktionsleitungen einzuholen. Dies gilt auch bei allen Geschäften der Stawiko wie Budget, Jahresrechnung etc., der JPK und der Konkordatskommission. Es gehört zum Selbstbestimmungsrecht des Kantonsrates und seiner Organe, selber zu entscheiden, welche Kommission welches Geschäft behandelt. Zudem ist es nicht immer klar, ob ein Geschäft tatsächlich der Stawiko zu überweisen ist. Eine korrekte Überweisung kann Turbulenzen vermeiden und Zeit sparen. Das Verfahren zu direkten Überweisung hat sich eingespielt und ist rasch. Der Regierungsrat wird eingeladen, diesen Verfahrensteil in seiner Terminplanung zu berücksichtigen, zumal gemässe Geschäfte immer im selben Zeitraum überwiesen werden. </w:t>
      </w:r>
    </w:p>
    <w:p>
      <w:pPr>
        <w:pStyle w:val="Normal"/>
        <w:ind w:left="720" w:hanging="0"/>
        <w:rPr/>
      </w:pPr>
      <w:r>
        <w:rPr/>
      </w:r>
    </w:p>
    <w:p>
      <w:pPr>
        <w:pStyle w:val="Normal"/>
        <w:numPr>
          <w:ilvl w:val="0"/>
          <w:numId w:val="14"/>
        </w:numPr>
        <w:ind w:left="720" w:hanging="720"/>
        <w:rPr/>
      </w:pPr>
      <w:r>
        <w:rPr/>
        <w:t>Verfahren: Die Kommissionssitzungen wurden teilweise zu früh angesetzt. Dies erlaubte es den Fraktionen nicht, das Geschäft vor der Kommissionssitzung vorzubesprechen und ihren Kommissionsmitgliedern entsprechende Empfehlungen oder Fragen mitzu</w:t>
        <w:softHyphen/>
        <w:t>geben. Sie konnte das Geschäft aufgrund des Kommissionsgeheimnisses nach Aufnahme der Kommissionstätigkeit auch nicht mehr mit ihren Kommissionsmitgliedern besprechen. In extremen Fällen war die Kommissionsarbeit an der Fraktionssitzung bereits abgeschlossen. Der Kantonsrat darf sich zeitlich nicht dermassen unter Zeitdruck setzen lassen, was der Qualität der Vorlage abträglich ist. Der Regierungsrat wird eingeladen, bei der Planung der Geschäfte den notwendigen Zeitbedarf des Kantonsrates für die Besprechung in den Fraktionen einzuplanen. Verfahren in Zukunft: Nach der einstimmig beschlossenen Direktüberweisung aller Vorlagen durch die Konferenz der Fraktionsleitungen wird der Kantonsrat an der nächst möglichen Sitzung darüber mündlich durch die Präsidentin oder den Präsidenten orientiert. Der Kantonsrat entscheidet nicht über Direktüberweisungen, weil er diese Befugnis in der GO KR an die Konferenz der Fraktionsvorsitzenden (mit Einstimmigkeit) delegiert. Sofern die einstimmige Zustimmung der Konferenz der Fraktionsleitungen nicht vorliegt, wird das Geschäft auf dem "normalen" Weg dem Kantonsrat zur Kommissionsbestellung vorgelegt.</w:t>
      </w:r>
    </w:p>
    <w:p>
      <w:pPr>
        <w:pStyle w:val="Normal"/>
        <w:ind w:left="720" w:hanging="0"/>
        <w:rPr/>
      </w:pPr>
      <w:r>
        <w:rPr/>
      </w:r>
    </w:p>
    <w:p>
      <w:pPr>
        <w:pStyle w:val="Normal"/>
        <w:rPr>
          <w:b/>
          <w:b/>
        </w:rPr>
      </w:pPr>
      <w:r>
        <w:rPr>
          <w:b/>
        </w:rPr>
        <w:t>§ 17 Staatswirtschaftskommission (bisher § 18)</w:t>
      </w:r>
    </w:p>
    <w:p>
      <w:pPr>
        <w:pStyle w:val="Normal"/>
        <w:rPr>
          <w:b/>
          <w:b/>
        </w:rPr>
      </w:pPr>
      <w:r>
        <w:rPr>
          <w:b/>
        </w:rPr>
      </w:r>
    </w:p>
    <w:p>
      <w:pPr>
        <w:pStyle w:val="Normal"/>
        <w:rPr/>
      </w:pPr>
      <w:r>
        <w:rPr/>
        <w:t xml:space="preserve">Dieser zentrale Paragraph wurde mit dem Kantonsratsbeschluss betreffend Einführung der Verwaltungsführung mit Leistungsauftrag und Globalbudget vom 6. Mai 2010 (GS 30, 735; in Kraft am 1. September 2011, GS 31, 141) überarbeitet. Die ausgedehnte Überprüfungsbefugnis, insbesondere bezüglich Wirksamkeit und Plausibilität, enthält Elemente einer Geschäftsprüfungskommission, die über finanzielle Aspekte hinausgeht. Die bewährte Stellung der Stawiko ist beizubehalten, ja sogar zu verstärken (vgl. neu Abs. 1 Ziff. 6 am Schluss). In den Kantonsratsvorlagen sind die finanziellen Auswirkungen gemäss Finanztabelle der Finanzdirektion (bisherige Praxis) sowie allfällige Anpassungen der Leistungsaufträge (neu) aufzuzeigen. Die Finanztabelle gibt ein sehr gutes und einfaches Mittel in die Hand, jederzeit genau den Stand der Ausgaben abzuschätzen. Zudem ist bei jeder Vorlage genau aufzuzeigen, was bei der Umsetzung im Leistungsauftrag gestrichen, geändert oder zugefügt wird. </w:t>
      </w:r>
    </w:p>
    <w:p>
      <w:pPr>
        <w:pStyle w:val="Normal"/>
        <w:rPr/>
      </w:pPr>
      <w:r>
        <w:rPr/>
        <w:t xml:space="preserve">§ 17 wird im Übrigen redaktionell vereinfacht. </w:t>
      </w:r>
    </w:p>
    <w:p>
      <w:pPr>
        <w:pStyle w:val="Normal"/>
        <w:rPr/>
      </w:pPr>
      <w:r>
        <w:rPr/>
      </w:r>
    </w:p>
    <w:p>
      <w:pPr>
        <w:pStyle w:val="Normal"/>
        <w:rPr/>
      </w:pPr>
      <w:r>
        <w:rPr>
          <w:b/>
        </w:rPr>
        <w:t xml:space="preserve">§ 18 Justizprüfungskommission (bisher § 19) </w:t>
      </w:r>
    </w:p>
    <w:p>
      <w:pPr>
        <w:pStyle w:val="Normal"/>
        <w:rPr>
          <w:b/>
          <w:b/>
        </w:rPr>
      </w:pPr>
      <w:r>
        <w:rPr>
          <w:b/>
        </w:rPr>
      </w:r>
    </w:p>
    <w:p>
      <w:pPr>
        <w:pStyle w:val="Normal"/>
        <w:rPr/>
      </w:pPr>
      <w:r>
        <w:rPr>
          <w:b/>
        </w:rPr>
        <w:t xml:space="preserve">§ 18 Abs. 1 und 2 des Entwurfes teilweise Gegenstand einer hängigen Gesetzesrevision </w:t>
      </w:r>
    </w:p>
    <w:p>
      <w:pPr>
        <w:pStyle w:val="Normal"/>
        <w:rPr>
          <w:b/>
          <w:b/>
        </w:rPr>
      </w:pPr>
      <w:r>
        <w:rPr>
          <w:b/>
        </w:rPr>
      </w:r>
    </w:p>
    <w:p>
      <w:pPr>
        <w:pStyle w:val="Normal"/>
        <w:rPr/>
      </w:pPr>
      <w:r>
        <w:rPr/>
        <w:t xml:space="preserve">Der Regierungsrat unterbreitete mit Bericht und Antrag vom 26. Juni 2012 dem Kantonsrat einen Gesetzesentwurf betreffend Anpassung kantonaler Erlasse an den Rahmenbeschluss 2008/977/JI über den Schutz personenbezogener Daten, die im Rahmen der polizeilichen und justiziellen Zusammenarbeit in Strafsachen verarbeitet werden (Vorlage Nrn. 2165.1/2 - 14116/17). In Abs. 1 kommt neu die Prüfung des Tätigkeitsberichtes des Datenschutzbeauftragten durch die JPK hinzu (bisher nur der Ombudsperson). In Abs. 2 wird der Aufgabenbereich der JPK erweitert. Es geht um die Vorbereitung der Wahl der oder des Datenschutzbeauftragten, den Antrag auf ihre Nichtwiederwahl sowie derjenigen der Ombudsperson und deren Stellvertretung, den Entscheid über die Entbindung vom Amtsgeheimnis der oder des Datenschutzbeauftragten sowie der Ombudsperson, deren Stellvertretung und der Mitarbeitenden. Entsprechende Anpassungen von § 18 des Entwurfes bleiben je nach Ergebnis der anderen Vorlage vorbehalten.  </w:t>
      </w:r>
    </w:p>
    <w:p>
      <w:pPr>
        <w:pStyle w:val="Normal"/>
        <w:rPr/>
      </w:pPr>
      <w:r>
        <w:rPr/>
      </w:r>
    </w:p>
    <w:p>
      <w:pPr>
        <w:pStyle w:val="Normal"/>
        <w:rPr>
          <w:b/>
          <w:b/>
        </w:rPr>
      </w:pPr>
      <w:r>
        <w:rPr>
          <w:b/>
        </w:rPr>
        <w:t xml:space="preserve">Oberaufsichtsrecht der JPK gegenüber der Datenschutzstelle und der Ombudsstelle </w:t>
      </w:r>
    </w:p>
    <w:p>
      <w:pPr>
        <w:pStyle w:val="Normal"/>
        <w:rPr>
          <w:b/>
          <w:b/>
        </w:rPr>
      </w:pPr>
      <w:r>
        <w:rPr>
          <w:b/>
        </w:rPr>
      </w:r>
    </w:p>
    <w:p>
      <w:pPr>
        <w:pStyle w:val="Normal"/>
        <w:rPr/>
      </w:pPr>
      <w:r>
        <w:rPr/>
        <w:t xml:space="preserve">Bezüglich der rechtlichen Position der Datenschutz- und der Ombudsstelle wird auf die Ausführungen unter § 28 Abs. 1 des Entwurfes verwiesen. Diese beiden Stellen haben aufgrund der entsprechenden Gesetzgebung eine grosse Unabhängigkeit, ähnlich wie die Gerichte. Das Oberaufsichtsrecht des Kantonsrates beschränkt sich auf den äusseren Geschäftsgang, somit auf deren einwandfreies Funktionieren. Eine Einmischung in hängige oder abgeschlossene einzelne Verfahren ist nicht zulässig, sofern nicht im Einzelfall ein krasser Missstand vorliegt.  </w:t>
      </w:r>
    </w:p>
    <w:p>
      <w:pPr>
        <w:pStyle w:val="Normal"/>
        <w:rPr/>
      </w:pPr>
      <w:r>
        <w:rPr/>
      </w:r>
    </w:p>
    <w:p>
      <w:pPr>
        <w:pStyle w:val="Normal"/>
        <w:rPr/>
      </w:pPr>
      <w:r>
        <w:rPr/>
        <w:t xml:space="preserve">Abs. 2 wird wie folgt präzisiert und ergänzt: </w:t>
      </w:r>
    </w:p>
    <w:p>
      <w:pPr>
        <w:pStyle w:val="Normal"/>
        <w:tabs>
          <w:tab w:val="clear" w:pos="708"/>
          <w:tab w:val="left" w:pos="720" w:leader="none"/>
        </w:tabs>
        <w:rPr/>
      </w:pPr>
      <w:r>
        <w:rPr/>
      </w:r>
    </w:p>
    <w:p>
      <w:pPr>
        <w:pStyle w:val="Normal"/>
        <w:tabs>
          <w:tab w:val="clear" w:pos="708"/>
          <w:tab w:val="left" w:pos="720" w:leader="none"/>
        </w:tabs>
        <w:rPr/>
      </w:pPr>
      <w:r>
        <w:rPr/>
        <w:t>-</w:t>
        <w:tab/>
        <w:t xml:space="preserve">Ziff. 1: Verdeutlichung des Verfahrensablaufes bei Begnadigungen. </w:t>
      </w:r>
    </w:p>
    <w:p>
      <w:pPr>
        <w:pStyle w:val="Normal"/>
        <w:tabs>
          <w:tab w:val="clear" w:pos="708"/>
          <w:tab w:val="left" w:pos="720" w:leader="none"/>
        </w:tabs>
        <w:ind w:left="720" w:hanging="720"/>
        <w:rPr/>
      </w:pPr>
      <w:r>
        <w:rPr/>
        <w:t>-</w:t>
        <w:tab/>
        <w:t xml:space="preserve">Ziff. 2: Das Verfahren bei Petitionen und Aufsichtsbeschwerden ist im geltenden Recht unklar. § 19 Abs. 2 Bst. b hält einerseits fest, dass Petitionen (Aufsichtsbeschwerden nicht erwähnt) von der JPK begutachtet werden, sofern sie nicht vom Kantonsrat dem Regierungsrat zur Antragstellung oder zur direkten Erledigung überwiesen werden. § 41 regelt andererseits, dass Petitionen und Beschwerden dem Regierungsrat zur Antragsstellung überwiesen werden. Die JPK wird in § 41 nicht erwähnt. Neu ist gemäss Praxis festzuhalten, dass die JPK alle Petitionen und Aufsichtsbeschwerden prüft und dem Kantonsrat Anträge unterbreitet. Weitere wichtige Ergänzungen bezüglich Petitionen und Aufsichtsbeschwerden: Vgl. § 53 des Entwurfes. Einzige Ausnahme, bei der die JPK gemäss § 53 Abs. 2 des Entwurfes nicht zuständig ist: Eine vorberatende Kommission behandelt bereits dieselbe Thematik gemäss Begehren der Petition oder der Aufsichtsbeschwerde. </w:t>
      </w:r>
    </w:p>
    <w:p>
      <w:pPr>
        <w:pStyle w:val="Normal"/>
        <w:tabs>
          <w:tab w:val="clear" w:pos="708"/>
          <w:tab w:val="left" w:pos="720" w:leader="none"/>
        </w:tabs>
        <w:rPr/>
      </w:pPr>
      <w:r>
        <w:rPr/>
        <w:t>-</w:t>
        <w:tab/>
        <w:t xml:space="preserve">Ziff. 3 - 5: unverändert. </w:t>
      </w:r>
    </w:p>
    <w:p>
      <w:pPr>
        <w:pStyle w:val="Normal"/>
        <w:tabs>
          <w:tab w:val="clear" w:pos="708"/>
          <w:tab w:val="left" w:pos="720" w:leader="none"/>
        </w:tabs>
        <w:ind w:left="720" w:hanging="720"/>
        <w:rPr/>
      </w:pPr>
      <w:r>
        <w:rPr/>
        <w:t>-</w:t>
        <w:tab/>
        <w:t xml:space="preserve">Ziff. 6 und 7: Zusätzliche Aufgaben für die JPK aufgrund neuer Bestimmungen über Kommissions- und Amtsgeheimnis.  </w:t>
      </w:r>
    </w:p>
    <w:p>
      <w:pPr>
        <w:pStyle w:val="Normal"/>
        <w:rPr/>
      </w:pPr>
      <w:r>
        <w:rPr/>
      </w:r>
    </w:p>
    <w:p>
      <w:pPr>
        <w:pStyle w:val="Normal"/>
        <w:rPr/>
      </w:pPr>
      <w:r>
        <w:rPr>
          <w:b/>
        </w:rPr>
        <w:t>§ 19 Konkordatskommission (bisher § 19</w:t>
      </w:r>
      <w:r>
        <w:rPr>
          <w:b/>
          <w:vertAlign w:val="superscript"/>
        </w:rPr>
        <w:t>bis</w:t>
      </w:r>
      <w:r>
        <w:rPr>
          <w:b/>
        </w:rPr>
        <w:t xml:space="preserve">) </w:t>
      </w:r>
    </w:p>
    <w:p>
      <w:pPr>
        <w:pStyle w:val="Normal"/>
        <w:rPr>
          <w:b/>
          <w:b/>
        </w:rPr>
      </w:pPr>
      <w:r>
        <w:rPr>
          <w:b/>
        </w:rPr>
      </w:r>
    </w:p>
    <w:p>
      <w:pPr>
        <w:pStyle w:val="Normal"/>
        <w:rPr/>
      </w:pPr>
      <w:r>
        <w:rPr/>
        <w:t xml:space="preserve">Der bewährte Aufgabenbereich wird in Abs. 1 und 2 unverändert übernommen. </w:t>
      </w:r>
    </w:p>
    <w:p>
      <w:pPr>
        <w:pStyle w:val="Normal"/>
        <w:rPr/>
      </w:pPr>
      <w:r>
        <w:rPr/>
      </w:r>
    </w:p>
    <w:p>
      <w:pPr>
        <w:pStyle w:val="Normal"/>
        <w:rPr/>
      </w:pPr>
      <w:r>
        <w:rPr>
          <w:b/>
        </w:rPr>
        <w:t>Abs. 3 (Abgrenzung von Konkordaten zu Verwaltungsvereinbarungen</w:t>
      </w:r>
      <w:r>
        <w:rPr/>
        <w:t>)</w:t>
      </w:r>
    </w:p>
    <w:p>
      <w:pPr>
        <w:pStyle w:val="Normal"/>
        <w:rPr/>
      </w:pPr>
      <w:r>
        <w:rPr/>
      </w:r>
    </w:p>
    <w:p>
      <w:pPr>
        <w:pStyle w:val="Normal"/>
        <w:rPr/>
      </w:pPr>
      <w:r>
        <w:rPr/>
        <w:t xml:space="preserve">Gemäss § 41 Bst. i der Kantonsverfassung (BGS 111.1) obliegt dem Kantonsrat "die Genehmigung aller Verträge mit anderen Kantonen …" Die Genehmigungskompetenz des Kantonsrates umfasst nur rechtssetzende Verträge (Konkordate), nicht aber Verwaltungsvereinbarungen, für die der Regierungsrat zuständig ist. Die Konkordatskommission und der Regierungsrat haben am 18. August 2004 ein gemeinsames Arbeitspapier geschaffen. Gegenstand ist vorerst die gelegentlich schwierige Abgrenzung zwischen den Konkordaten und den Verwaltungsvereinbarungen. Im Arbeitspapier wurden die Kriterien festgelegt, wann ein Konkordat und wann eine Verwaltungsvereinbarung bzw. wann eine Mischform vorliegt. Zudem wurde im Arbeitspapier das Verfahren zu deren Festlegung geregelt. Danach sind alle Verwaltungsvereinbarungen nach der ersten Lesung im Regierungsrat der Konkordatskommission für ein allfälliges Einspruchverfahren zu unterbreiten. Sollte die Konkordatskommission mit der rechtlichen Qualifikation als Verwaltungsvereinbarung nicht einverstanden sein, meldet sie dies dem Regierungsrat. Dieser führt ein Einigungsverfahren durch. Sollte eine Einigung nicht möglich sein, entscheidet der Kantonsrat. </w:t>
      </w:r>
    </w:p>
    <w:p>
      <w:pPr>
        <w:pStyle w:val="Normal"/>
        <w:rPr/>
      </w:pPr>
      <w:r>
        <w:rPr/>
      </w:r>
    </w:p>
    <w:p>
      <w:pPr>
        <w:pStyle w:val="Normal"/>
        <w:rPr>
          <w:b/>
          <w:b/>
        </w:rPr>
      </w:pPr>
      <w:r>
        <w:rPr>
          <w:b/>
        </w:rPr>
        <w:t>Abs. 3 (Bei welchem Verfahrensstand ist die Konkordatskommission einzubeziehen?)</w:t>
      </w:r>
    </w:p>
    <w:p>
      <w:pPr>
        <w:pStyle w:val="Normal"/>
        <w:rPr>
          <w:b/>
          <w:b/>
        </w:rPr>
      </w:pPr>
      <w:r>
        <w:rPr>
          <w:b/>
        </w:rPr>
      </w:r>
    </w:p>
    <w:p>
      <w:pPr>
        <w:pStyle w:val="Normal"/>
        <w:rPr/>
      </w:pPr>
      <w:r>
        <w:rPr/>
        <w:t xml:space="preserve">Im Arbeitspapier wird ebenfalls umschrieben, zu welchem Zeitpunkt bei den häufig mehrstufigen Konkordatsverhandlungen die Anhörung der Konkordatskommission durch den Regierungsrat erfolgt. Eine wichtige Gruppe wird besonders geregelt, nämlich die Konkordate im Rahmen der Zentralschweizer Regierungskonferenz (ZRK). Die ZRK hat "Richtlinien zur Durchführung von Zusammenarbeitsprojekten in der Zentralschweiz vom 23. Mai 2003" erlassen. Die Konkordatskommission ist bei diesen wichtigen Konkordaten vor dem Entscheid des Regierungsrates zu einem Projekt gemäss Ziffer 33 der ZRK-Richtlinien anzuhören. </w:t>
      </w:r>
    </w:p>
    <w:p>
      <w:pPr>
        <w:pStyle w:val="Normal"/>
        <w:rPr/>
      </w:pPr>
      <w:r>
        <w:rPr/>
      </w:r>
    </w:p>
    <w:p>
      <w:pPr>
        <w:pStyle w:val="Normal"/>
        <w:rPr/>
      </w:pPr>
      <w:r>
        <w:rPr/>
        <w:t>Die Konkordate nehmen an Bedeutung zu. Dieses Arbeitspapier vom 18. August 2004 regelt wichtige parlamentarische Zuständigkeiten und Verfahrensabläufe auf der Schnittstelle Regierungsrat/Kantonsrat. Es ist neu die Rechtsgrundlage zu schaffen (Abs. 3), dass Regierungsrat und Konkordatskommission einen dermassen wichtigen Bereich regeln dürfen.</w:t>
      </w:r>
    </w:p>
    <w:p>
      <w:pPr>
        <w:pStyle w:val="Normal"/>
        <w:rPr/>
      </w:pPr>
      <w:r>
        <w:rPr/>
      </w:r>
    </w:p>
    <w:p>
      <w:pPr>
        <w:pStyle w:val="Normal"/>
        <w:rPr>
          <w:b/>
          <w:b/>
        </w:rPr>
      </w:pPr>
      <w:r>
        <w:rPr>
          <w:b/>
        </w:rPr>
        <w:t xml:space="preserve">§ 20 Redaktionskommission (bisher § 20) </w:t>
      </w:r>
    </w:p>
    <w:p>
      <w:pPr>
        <w:pStyle w:val="Normal"/>
        <w:rPr>
          <w:b/>
          <w:b/>
        </w:rPr>
      </w:pPr>
      <w:r>
        <w:rPr>
          <w:b/>
        </w:rPr>
      </w:r>
    </w:p>
    <w:p>
      <w:pPr>
        <w:pStyle w:val="Normal"/>
        <w:rPr/>
      </w:pPr>
      <w:r>
        <w:rPr/>
        <w:t xml:space="preserve">Die Zahl der Mitglieder aller Kommissionen ist neu in der GO KR festzulegen, neu auch diejenige der Redaktionskommission (Abs. 1). </w:t>
      </w:r>
    </w:p>
    <w:p>
      <w:pPr>
        <w:pStyle w:val="Normal"/>
        <w:rPr/>
      </w:pPr>
      <w:r>
        <w:rPr/>
      </w:r>
    </w:p>
    <w:p>
      <w:pPr>
        <w:pStyle w:val="Normal"/>
        <w:rPr>
          <w:b/>
          <w:b/>
        </w:rPr>
      </w:pPr>
      <w:r>
        <w:rPr>
          <w:b/>
        </w:rPr>
        <w:t>§ 20 Abs. 2 (Vermehrte Kompetenzen der Redaktionskommission)</w:t>
      </w:r>
    </w:p>
    <w:p>
      <w:pPr>
        <w:pStyle w:val="Normal"/>
        <w:rPr>
          <w:b/>
          <w:b/>
        </w:rPr>
      </w:pPr>
      <w:r>
        <w:rPr>
          <w:b/>
        </w:rPr>
      </w:r>
    </w:p>
    <w:p>
      <w:pPr>
        <w:pStyle w:val="Normal"/>
        <w:rPr/>
      </w:pPr>
      <w:r>
        <w:rPr/>
        <w:t xml:space="preserve">Gemäss geltendem Recht hat die Redaktionskommission "alle Änderungen dem Kantonsrat vorzulegen". Dies ist zu kompliziert und wird in der Praxis nicht angewendet. Die meisten redaktionellen Unstimmigkeiten sind untergeordneter Art. Sie werden auf dem "Kleinen Dienstweg" direkt zwischen der Redaktionskommission und der Staatskanzlei geregelt. In Zweifelsfällen wird die zuständige Direktion beigezogen. Die Redaktionskommission unterbreitet neu nur noch wichtige oder umstrittene Bereinigungen dem Kantonsrat zum Entscheid. Es handelt sich in der Regel um solche im Grenzbereich zwischen materieller Änderung und redaktioneller Bereinigung.  </w:t>
      </w:r>
    </w:p>
    <w:p>
      <w:pPr>
        <w:pStyle w:val="Normal"/>
        <w:rPr/>
      </w:pPr>
      <w:r>
        <w:rPr/>
      </w:r>
    </w:p>
    <w:p>
      <w:pPr>
        <w:pStyle w:val="Normal"/>
        <w:rPr/>
      </w:pPr>
      <w:r>
        <w:rPr>
          <w:b/>
        </w:rPr>
        <w:t xml:space="preserve">Abs. 2 Ziff. 2 (Anpassungen bei Teilrevisionen an die sprachliche Gleichstellung von Frau und Mann) </w:t>
      </w:r>
    </w:p>
    <w:p>
      <w:pPr>
        <w:pStyle w:val="Normal"/>
        <w:rPr>
          <w:b/>
          <w:b/>
        </w:rPr>
      </w:pPr>
      <w:r>
        <w:rPr>
          <w:b/>
        </w:rPr>
      </w:r>
    </w:p>
    <w:p>
      <w:pPr>
        <w:pStyle w:val="Normal"/>
        <w:rPr/>
      </w:pPr>
      <w:r>
        <w:rPr/>
        <w:t>Der Regierungsratsbeschluss vom 20. April 1999 betreffend sprachliche Gleichbehandlung von Frau und Mann sieht im Wesentlichen vor (Ziff. 1): "Die kantonale Verwaltung hat in allen Dokumenten, die sich nicht an Einzelpersonen richten, Frau und Mann sprachlich gleich zu behandeln. Dies gilt nicht für Teilrevisionen bestehender rechtssetzender Erlasse, in denen bis anhin nur die männliche Form verwendet wurde." Fazit: Sofern Erlasse teilrevidiert werden, in denen nach bisheriger Art nur die männliche Form verwendet wird, ist - unabhängig vom Umfang der Revision - auch im revidierten Teil die männliche Form zu verwenden. Es gilt nach damaligem Verständnis rechtlich zu vermeiden, dass im selben Erlass beide Formen verwendet werden, was zu Auslegungsschwierigkeiten führen könnte. Dies ist in der GO KR zu ändern, damit nicht noch in Jahrzehnten zahlreiche Gesetze vorliegen, die keine weiblichen Formen aufweisen. Die Redaktionskommission erhält neu generell die Kompetenz, bei Teilrevisionen die sprachliche Gleichstellung im gesamten Text vorzunehmen. Damit wird auch hier das übergeordnete Bundesverfassungsrecht umgesetzt, das ohnehin die Gleichstellung von Frau und Mann zwingend vorschreibt. Der Regierungsrat wird eingeladen, bei Teilrevisionen diesem Aspekt in ihrer Vorlage an den Kantonsrat bereits Beachtung zu schenken, so dass die Redaktionskommission nicht intervenieren muss.</w:t>
      </w:r>
    </w:p>
    <w:p>
      <w:pPr>
        <w:pStyle w:val="Normal"/>
        <w:rPr/>
      </w:pPr>
      <w:r>
        <w:rPr/>
      </w:r>
    </w:p>
    <w:p>
      <w:pPr>
        <w:pStyle w:val="Normal"/>
        <w:rPr>
          <w:b/>
          <w:b/>
        </w:rPr>
      </w:pPr>
      <w:r>
        <w:rPr>
          <w:b/>
        </w:rPr>
        <w:t>Abs. 2 Ziff. 5 (Verfahren bei redaktionellen Mängeln, die nach der Schlussabstimmung festgestellt werden)</w:t>
      </w:r>
    </w:p>
    <w:p>
      <w:pPr>
        <w:pStyle w:val="Normal"/>
        <w:rPr>
          <w:b/>
          <w:b/>
        </w:rPr>
      </w:pPr>
      <w:r>
        <w:rPr>
          <w:b/>
        </w:rPr>
      </w:r>
    </w:p>
    <w:p>
      <w:pPr>
        <w:pStyle w:val="Normal"/>
        <w:rPr/>
      </w:pPr>
      <w:r>
        <w:rPr/>
        <w:t>Folgender Fall ist gemäss bisherigen Praxis neu zu regeln: Nach der Schlussabstimmung durch den Kantonsrat werden eindeutige redaktionelle Mängel festgestellt. Die Staatskanzlei unterbreitet diese der Redaktionskommission unter Einbezug der Direktion oder des Gerichtes zum Entscheid. Diese korrigiert ohne Einbezug des Kantonsrates. Sollten die Mängel aber materiell bedeutsam sein, dürfen sie nicht durch die Redaktionskommission behoben werden. Eine allfällige Korrektur stünde in diesem Fall allein dem Kantonsrat zu. Es ist ein strenger Massstab bei diesen Korrekturen "auf dem kleinen Dienstweg" anzulegen. Das Geschäft wäre bei solchen nicht eindeutigen redaktionellen Mängeln wieder in den Kantonsrat einzubringen.</w:t>
      </w:r>
    </w:p>
    <w:p>
      <w:pPr>
        <w:pStyle w:val="Normal"/>
        <w:rPr/>
      </w:pPr>
      <w:r>
        <w:rPr/>
      </w:r>
    </w:p>
    <w:p>
      <w:pPr>
        <w:pStyle w:val="Normal"/>
        <w:rPr>
          <w:b/>
          <w:b/>
        </w:rPr>
      </w:pPr>
      <w:r>
        <w:rPr>
          <w:b/>
        </w:rPr>
        <w:t>Bisheriger § 20</w:t>
      </w:r>
      <w:r>
        <w:rPr>
          <w:b/>
          <w:vertAlign w:val="superscript"/>
        </w:rPr>
        <w:t>bis</w:t>
      </w:r>
      <w:r>
        <w:rPr>
          <w:b/>
        </w:rPr>
        <w:t xml:space="preserve"> Begleitkommission Pragma (aufgehoben) </w:t>
      </w:r>
    </w:p>
    <w:p>
      <w:pPr>
        <w:pStyle w:val="Normal"/>
        <w:rPr>
          <w:b/>
          <w:b/>
        </w:rPr>
      </w:pPr>
      <w:r>
        <w:rPr>
          <w:b/>
        </w:rPr>
      </w:r>
    </w:p>
    <w:p>
      <w:pPr>
        <w:pStyle w:val="Normal"/>
        <w:rPr/>
      </w:pPr>
      <w:r>
        <w:rPr/>
        <w:t xml:space="preserve">Diese Bestimmung war gemäss Kantonsratsbeschluss zur Erprobung der Verwaltungsführung mit Leistungsauftrag und Globalbudget (GS 28, 161) befristet bis zum Ablauf der Versuchsphase am 31. Dezember 2011. Sie ist durch Zeitablauf dahingefallen. </w:t>
      </w:r>
    </w:p>
    <w:p>
      <w:pPr>
        <w:pStyle w:val="Normal"/>
        <w:rPr>
          <w:b/>
          <w:b/>
        </w:rPr>
      </w:pPr>
      <w:r>
        <w:rPr>
          <w:b/>
        </w:rPr>
      </w:r>
    </w:p>
    <w:p>
      <w:pPr>
        <w:pStyle w:val="Normal"/>
        <w:rPr>
          <w:b/>
          <w:b/>
        </w:rPr>
      </w:pPr>
      <w:r>
        <w:rPr>
          <w:b/>
        </w:rPr>
        <w:t xml:space="preserve">§ 21 Nichtständige Kommissionen (bisher § 21 Abs. 1) </w:t>
      </w:r>
    </w:p>
    <w:p>
      <w:pPr>
        <w:pStyle w:val="Normal"/>
        <w:rPr>
          <w:b/>
          <w:b/>
        </w:rPr>
      </w:pPr>
      <w:r>
        <w:rPr>
          <w:b/>
        </w:rPr>
      </w:r>
    </w:p>
    <w:p>
      <w:pPr>
        <w:pStyle w:val="Normal"/>
        <w:rPr/>
      </w:pPr>
      <w:r>
        <w:rPr/>
        <w:t xml:space="preserve">Dieser Paragraph bleibt weitgehend unverändert. Neu ist die </w:t>
      </w:r>
      <w:r>
        <w:rPr>
          <w:b/>
        </w:rPr>
        <w:t>Zahl der Mitglieder</w:t>
      </w:r>
      <w:r>
        <w:rPr/>
        <w:t xml:space="preserve"> bei fest 15 festzusetzen. Dies erlaubt auch kleineren Fraktionen, einen Kommissionssitz zu erhalten. Es ist nicht eine Höchstzahl (maximal 15) festzusetzen. Bei einer Höchstzahl würden wieder Diskussionen über 11 oder 13 Mitglieder - wie in früheren Jahren - entbrennen. Die GO KR hat einfache und klare Handlungsanweisungen zu enthalten. </w:t>
      </w:r>
    </w:p>
    <w:p>
      <w:pPr>
        <w:pStyle w:val="Normal"/>
        <w:rPr/>
      </w:pPr>
      <w:r>
        <w:rPr/>
      </w:r>
    </w:p>
    <w:p>
      <w:pPr>
        <w:pStyle w:val="Normal"/>
        <w:rPr>
          <w:b/>
          <w:b/>
        </w:rPr>
      </w:pPr>
      <w:r>
        <w:rPr>
          <w:b/>
        </w:rPr>
        <w:t xml:space="preserve">§ 22 Parlamentarische Untersuchungskommissionen (bisher § 21 Abs. 2) </w:t>
      </w:r>
    </w:p>
    <w:p>
      <w:pPr>
        <w:pStyle w:val="Normal"/>
        <w:rPr>
          <w:b/>
          <w:b/>
        </w:rPr>
      </w:pPr>
      <w:r>
        <w:rPr>
          <w:b/>
        </w:rPr>
      </w:r>
    </w:p>
    <w:p>
      <w:pPr>
        <w:pStyle w:val="Normal"/>
        <w:rPr/>
      </w:pPr>
      <w:r>
        <w:rPr/>
        <w:t xml:space="preserve">Die Parlamentarische Untersuchungskommission (PUK) ist jetzt rudimentär geregelt (§ 21 Abs. 2 mit drei Sätzen). Sie wird zwar sehr selten eingesetzt, hat aber eine grosse politische, finanzielle und mediale Tragweite. Die Folgen für die Betroffenen können gravierend sein. Die Parlamentsreform 2001 hat differenzierte Bestimmungen beantragt. Diese Revision orientiert sich an den damaligen Vorschlägen (§§ 23 - 26 des Entwurfes zum Kantonsratsgesetz). </w:t>
      </w:r>
    </w:p>
    <w:p>
      <w:pPr>
        <w:pStyle w:val="Normal"/>
        <w:rPr/>
      </w:pPr>
      <w:r>
        <w:rPr/>
      </w:r>
    </w:p>
    <w:p>
      <w:pPr>
        <w:pStyle w:val="Normal"/>
        <w:rPr>
          <w:b/>
          <w:b/>
        </w:rPr>
      </w:pPr>
      <w:r>
        <w:rPr>
          <w:b/>
        </w:rPr>
        <w:t xml:space="preserve">Abs. 2 (Beschluss des Kantonsrates für die Einsetzung einer PUK) </w:t>
      </w:r>
    </w:p>
    <w:p>
      <w:pPr>
        <w:pStyle w:val="Normal"/>
        <w:rPr>
          <w:b/>
          <w:b/>
        </w:rPr>
      </w:pPr>
      <w:r>
        <w:rPr>
          <w:b/>
        </w:rPr>
      </w:r>
    </w:p>
    <w:p>
      <w:pPr>
        <w:pStyle w:val="Normal"/>
        <w:rPr/>
      </w:pPr>
      <w:r>
        <w:rPr/>
        <w:t>Anlass zu Diskussionen gab die Frage, wie verfahrensrechtlich der Kantonsrat eine PUK beschliessen soll. Die Parlamentsreform 2001 sah vor, "bevor ein Ratsmitglied einen Antrag auf Einsetzung einer Untersuchungskommission stellen kann, muss in einer Interpellation Aufschluss über die besonderen Vorkommnisse verlangt worden sein" (§ 23 Abs. 3 des Entwurfes zum Kantonsratsgesetz). Da die Einsetzung einer PUK meistens von zeitlicher Dringlichkeit ist, ist dieser vorgeschlagene Weg eher zu kompliziert. Vielmehr können neu Regierungsrat oder ein Gericht dem Kantonsrat direkt einen Antrag auf Einsetzung einer PUK unterbreiten. Seitens der Mitglieder des Kantonsrates kann jedes Mitglied eine entsprechende Motion einreichen, wobei in allen Fällen der Kommissionsauftrag genau zu umschreiben ist. Sofern der Antrag gutgeheissen (Ziff. 1) oder die Motion (Ziff. 2) erheblich erklärt worden ist, ist an der nächsten Sitzung die PUK mit 15 Mitgliedern durch den Kantonsrat - nach Fraktionsstärke zusammengesetzt - zu wählen.</w:t>
      </w:r>
    </w:p>
    <w:p>
      <w:pPr>
        <w:pStyle w:val="Normal"/>
        <w:rPr/>
      </w:pPr>
      <w:r>
        <w:rPr/>
      </w:r>
    </w:p>
    <w:p>
      <w:pPr>
        <w:pStyle w:val="Normal"/>
        <w:rPr>
          <w:b/>
          <w:b/>
        </w:rPr>
      </w:pPr>
      <w:r>
        <w:rPr>
          <w:b/>
        </w:rPr>
        <w:t>Abs. 3 (Verfahrensrechte der PUK - Amtsgeheimnis als Einschränkung)</w:t>
      </w:r>
    </w:p>
    <w:p>
      <w:pPr>
        <w:pStyle w:val="Normal"/>
        <w:rPr>
          <w:b/>
          <w:b/>
        </w:rPr>
      </w:pPr>
      <w:r>
        <w:rPr>
          <w:b/>
        </w:rPr>
      </w:r>
    </w:p>
    <w:p>
      <w:pPr>
        <w:pStyle w:val="Normal"/>
        <w:rPr/>
      </w:pPr>
      <w:r>
        <w:rPr/>
        <w:t xml:space="preserve">Jeder kantonsrätlichen Kommission stehen sehr umfassende Verfahrensrechte gegenüber dem Regierungsrat und der Verwaltung zu (§§ 27 bis 29 des Entwurfes). Es ist zwischen einer PUK und den anderen Kommissionen diesbezüglich nicht mehr zu differenzieren. Im geltenden Recht bestand der einzige Unterschied darin, dass bei der Einvernahme durch die PUK die im Dienste des Kantons stehenden Personen vom Amtsgeheimnis entbunden sind (§ 21 Abs. 2 geltende GO KR). Diese Bestimmung ist nicht rechtmässig, weil sie dem Personalgesetz widerspricht. Bei den anderen Kommissionen hingegen sind jetzt Mitarbeitende des Kantons (§ 23 Abs. 3 geltende GO KR) nicht vom Amtsgeheimnis entbunden. Neu sind allen Kommissionen einheitlich dieselben Verfahrensrechte einzuräumen. Das Amtsgeheimnis der Mitarbeitenden beruht nämlich auf der übergeordneten Personalgesetzgebung und muss von allen Kommissionen beachtet werden, auch durch eine PUK (§ 22 Abs. 3 in Verbindung mit § 27 Abs. 4 des Entwurfes). Diese Geschäftsordnung als einfacher Kantonsratsbeschluss steht rechtlich unter einem formellen Gesetz. Dasselbe gilt für weitere Amtsgeheimnisse in formellen Gesetzen: </w:t>
      </w:r>
    </w:p>
    <w:p>
      <w:pPr>
        <w:pStyle w:val="Normal"/>
        <w:ind w:left="360" w:hanging="0"/>
        <w:rPr/>
      </w:pPr>
      <w:r>
        <w:rPr/>
      </w:r>
    </w:p>
    <w:p>
      <w:pPr>
        <w:pStyle w:val="Normal"/>
        <w:numPr>
          <w:ilvl w:val="0"/>
          <w:numId w:val="13"/>
        </w:numPr>
        <w:ind w:left="720" w:hanging="720"/>
        <w:rPr/>
      </w:pPr>
      <w:r>
        <w:rPr/>
        <w:t>Verbot des Berichtens gemäss § 4 Gerichtsorganisationsgesetz (BGS 161.1) für die Justizbehörden und deren Personal;</w:t>
      </w:r>
    </w:p>
    <w:p>
      <w:pPr>
        <w:pStyle w:val="Normal"/>
        <w:numPr>
          <w:ilvl w:val="0"/>
          <w:numId w:val="13"/>
        </w:numPr>
        <w:ind w:left="720" w:hanging="720"/>
        <w:rPr/>
      </w:pPr>
      <w:r>
        <w:rPr/>
        <w:t>Amtsgeheimnis, Schweigepflicht gemäss § 17 des Ombudsgesetzes (BGS 151.1)</w:t>
      </w:r>
    </w:p>
    <w:p>
      <w:pPr>
        <w:pStyle w:val="Normal"/>
        <w:numPr>
          <w:ilvl w:val="0"/>
          <w:numId w:val="13"/>
        </w:numPr>
        <w:ind w:left="720" w:hanging="720"/>
        <w:rPr/>
      </w:pPr>
      <w:r>
        <w:rPr/>
        <w:t xml:space="preserve">Verschwiegenheitspflicht gemäss § 20 a des Datenschutzgesetzes (BGS 157.1) für die Mitarbeitenden der Datenschutzstelle. </w:t>
      </w:r>
    </w:p>
    <w:p>
      <w:pPr>
        <w:pStyle w:val="Normal"/>
        <w:rPr/>
      </w:pPr>
      <w:r>
        <w:rPr/>
      </w:r>
    </w:p>
    <w:p>
      <w:pPr>
        <w:pStyle w:val="Normal"/>
        <w:rPr/>
      </w:pPr>
      <w:r>
        <w:rPr/>
        <w:t xml:space="preserve">Sofern bei einer PUK Mitarbeitende zu einem Amtsgeheimnis befragt werden, müssen diese vorgängig vom Amtsgeheimnis entbunden werden. Sofern die Entbindung nicht erfolgt und dies umstritten ist, entscheidet gemäss § 18 Abs. 2 Ziff. 7 die engere Justizprüfungskommission darüber. </w:t>
      </w:r>
    </w:p>
    <w:p>
      <w:pPr>
        <w:pStyle w:val="Normal"/>
        <w:rPr/>
      </w:pPr>
      <w:r>
        <w:rPr/>
      </w:r>
    </w:p>
    <w:p>
      <w:pPr>
        <w:pStyle w:val="Normal"/>
        <w:rPr/>
      </w:pPr>
      <w:r>
        <w:rPr/>
        <w:t>Aussenstehende Private können nur mit deren Einverständnis einvernommen werden. Grund: Die GO KR ist nur ein einfacher Kantonsratsbeschluss, der kantonsinterne Rechte und Pflichten begründet, nicht jedoch für Externe allgemeinverbindlich ist (vgl. Ziff. 4.3 des Berichtes). Die Parlamentsreform 2001 basierte auf einem Entwurf zu einem formellen Gesetz. Da es dadurch Rechte und Pflichten für externe Dritte begründen konnte, sah es Zeugeneinvernahmen von Privatpersonen vor (§ 24 Abs. 1 Ziff. 2 und Abs. 2 des Entwurfes zum Kantonsratsgesetz).</w:t>
      </w:r>
    </w:p>
    <w:p>
      <w:pPr>
        <w:pStyle w:val="Normal"/>
        <w:rPr/>
      </w:pPr>
      <w:r>
        <w:rPr/>
      </w:r>
    </w:p>
    <w:p>
      <w:pPr>
        <w:pStyle w:val="Normal"/>
        <w:rPr>
          <w:b/>
          <w:b/>
        </w:rPr>
      </w:pPr>
      <w:r>
        <w:rPr>
          <w:b/>
        </w:rPr>
        <w:t>§ 23 Wahl der Kommissionen (bisher § 22)</w:t>
      </w:r>
    </w:p>
    <w:p>
      <w:pPr>
        <w:pStyle w:val="Normal"/>
        <w:rPr>
          <w:b/>
          <w:b/>
        </w:rPr>
      </w:pPr>
      <w:r>
        <w:rPr>
          <w:b/>
        </w:rPr>
      </w:r>
    </w:p>
    <w:p>
      <w:pPr>
        <w:pStyle w:val="Normal"/>
        <w:rPr/>
      </w:pPr>
      <w:r>
        <w:rPr>
          <w:b/>
        </w:rPr>
        <w:t>Abs. 1 Satz 2 (Keine Stellvertretungen im Verhinderungsfall)</w:t>
      </w:r>
    </w:p>
    <w:p>
      <w:pPr>
        <w:pStyle w:val="Normal"/>
        <w:rPr>
          <w:b/>
          <w:b/>
        </w:rPr>
      </w:pPr>
      <w:r>
        <w:rPr>
          <w:b/>
        </w:rPr>
      </w:r>
    </w:p>
    <w:p>
      <w:pPr>
        <w:pStyle w:val="Normal"/>
        <w:rPr>
          <w:b/>
          <w:b/>
        </w:rPr>
      </w:pPr>
      <w:r>
        <w:rPr>
          <w:b/>
        </w:rPr>
        <w:t>und</w:t>
      </w:r>
    </w:p>
    <w:p>
      <w:pPr>
        <w:pStyle w:val="Normal"/>
        <w:rPr>
          <w:b/>
          <w:b/>
        </w:rPr>
      </w:pPr>
      <w:r>
        <w:rPr>
          <w:b/>
        </w:rPr>
      </w:r>
    </w:p>
    <w:p>
      <w:pPr>
        <w:pStyle w:val="Normal"/>
        <w:rPr/>
      </w:pPr>
      <w:r>
        <w:rPr>
          <w:b/>
        </w:rPr>
        <w:t xml:space="preserve">Motion von Thomas Aeschi betreffend Möglichkeit der Stellvertretung bei Kommissionsberatungen vom 3. Februar 2012 (Vorlage Nr. 2114.1 - 13991) </w:t>
      </w:r>
    </w:p>
    <w:p>
      <w:pPr>
        <w:pStyle w:val="Normal"/>
        <w:rPr>
          <w:b/>
          <w:b/>
        </w:rPr>
      </w:pPr>
      <w:r>
        <w:rPr>
          <w:b/>
        </w:rPr>
      </w:r>
    </w:p>
    <w:p>
      <w:pPr>
        <w:pStyle w:val="Normal"/>
        <w:rPr/>
      </w:pPr>
      <w:r>
        <w:rPr/>
        <w:t>Kantonsrat Thomas Aeschi hat am 3. Februar 2012 folgende Motion betreffend Ergänzung der GO KR eingereicht (überwiesen am Donnerstag, den 23. Februar 2012):</w:t>
      </w:r>
    </w:p>
    <w:p>
      <w:pPr>
        <w:pStyle w:val="Normal"/>
        <w:rPr/>
      </w:pPr>
      <w:r>
        <w:rPr/>
      </w:r>
    </w:p>
    <w:p>
      <w:pPr>
        <w:pStyle w:val="Normal"/>
        <w:rPr/>
      </w:pPr>
      <w:r>
        <w:rPr/>
        <w:t xml:space="preserve">§ 22 Abs. 6 (neu): "Die Mitglieder der Kommissionen können sich bei Verhinderung während den Beratungen durch ein anderes Mitglied des Kantonsrats vertreten lassen. Die Mitglieder der Staatswirtschaftskommission ernennen einen ständigen Stellvertreter aus dem Kreis der Mitglieder der erweiterten Staatswirtschaftskommission." </w:t>
      </w:r>
    </w:p>
    <w:p>
      <w:pPr>
        <w:pStyle w:val="Normal"/>
        <w:rPr/>
      </w:pPr>
      <w:r>
        <w:rPr/>
      </w:r>
    </w:p>
    <w:p>
      <w:pPr>
        <w:pStyle w:val="Normal"/>
        <w:rPr/>
      </w:pPr>
      <w:r>
        <w:rPr/>
        <w:t xml:space="preserve">Die Stellvertretung in Kommissionen wurde durch das Büro in früheren Jahren bereits abgelehnt. Die Gründe dazu führt der Motionär in Absatz 2 seiner Begründung bezüglich Staatswirtschafskommission selber an: "Aufgrund der weitreichenden Befugnisse, der kleinen Grösse von nur sieben Mitgliedern und der hohen Sitzungsdichte der Staatswirtschaftskommission macht es wenig Sinn, wenn immer wieder andere Stellvertreter an den Staatswirtschafkommissionssitzungen teilnehmen … So ist sichergestellt, dass bei einem Terminkonflikt immer die gleiche Person, welche aufgrund ihrer Tätigkeit … bereits mit der Materie vertraut ist, als Stellvertreter … teilnimmt." </w:t>
      </w:r>
    </w:p>
    <w:p>
      <w:pPr>
        <w:pStyle w:val="Normal"/>
        <w:rPr/>
      </w:pPr>
      <w:r>
        <w:rPr/>
      </w:r>
    </w:p>
    <w:p>
      <w:pPr>
        <w:pStyle w:val="Normal"/>
        <w:rPr/>
      </w:pPr>
      <w:r>
        <w:rPr/>
        <w:t>Dieser Grund, der in der Motion für eine ständige Stellvertretung in der Stawiko aufgeführt wird, ist eben ein genereller Grund gegen eine Stellvertretung in allen Kommissionen. Es ist personelle Konstanz und Fachwissen in allen Kommissionen sicherzustellen, was durch die Stellvertretung nicht mehr gewährleistet ist. Es gäbe zu viele personelle Wechsel, zu viel Verlust an Sachkompetenz. Dies würde besonders die anderen ständigen Kommissionen treffen (vgl. § 16 Abs. 1 des Entwurfes). Es ist zwar zutreffend, dass sich diese weniger treffen als die Stawiko. Auch bei diesen ist hohe, spezialisierte Fachkompetenz und personelle Konstanz gefragt. Somit müsste auch bei diesen Kommissionen aus demselben Grunde eine ständige Stellvertretung sichergestellt werden. Bei ständigen und noch mehr bei wechselnden Stellvertretungen würden personelle Mutationen, Verzögerungen in der Kommissionsarbeit und vermehrte administrative Umtriebe entstehen. Das Problem des Motionärs, das nicht bagatellisiert werden darf, lässt sich jedoch durch geeignete administrative Massnahmen der Kommissionspräsidien und deren Sekretariate bei Terminumfragen lösen. Gerade mit Doodle-Umfragen sollten Abwesenheiten auf ein Minimum reduziert werden können.</w:t>
      </w:r>
    </w:p>
    <w:p>
      <w:pPr>
        <w:pStyle w:val="Normal"/>
        <w:rPr/>
      </w:pPr>
      <w:r>
        <w:rPr/>
      </w:r>
    </w:p>
    <w:p>
      <w:pPr>
        <w:pStyle w:val="Normal"/>
        <w:rPr/>
      </w:pPr>
      <w:r>
        <w:rPr/>
        <w:t xml:space="preserve">Bei den nichtständigen Kommissionen wurde das Problem der Stellvertretung anders gelöst: Sofern sich Absenzen bei den Terminumfragen abzeichnen, wird für das verhinderte Kommissionsmitglied durch den Kantonsrat sofort ein anderes Mitglied im Sinne einer </w:t>
      </w:r>
      <w:r>
        <w:rPr>
          <w:b/>
        </w:rPr>
        <w:t xml:space="preserve">Auswechslung </w:t>
      </w:r>
      <w:r>
        <w:rPr/>
        <w:t xml:space="preserve">gewählt. Dies war immer kurzfristig und ohne Komplikationen möglich, ja sogar gelegentlich - mit einhelliger Zustimmung des Rates - ohne Traktandierung dieses Ersatzwahlgeschäftes. Eine Delegation der Auswechslungskompetenz an das Büro wurde im Vorfeld als Beschneidung der parlamentarischen Rechte abgelehnt. </w:t>
      </w:r>
    </w:p>
    <w:p>
      <w:pPr>
        <w:pStyle w:val="Normal"/>
        <w:rPr/>
      </w:pPr>
      <w:r>
        <w:rPr/>
      </w:r>
    </w:p>
    <w:p>
      <w:pPr>
        <w:pStyle w:val="Normal"/>
        <w:rPr/>
      </w:pPr>
      <w:r>
        <w:rPr/>
        <w:t xml:space="preserve">Es gibt eine einzige sinnvolle Stellvertretung in Kommissionen, nämlich beim "kommissionsähnlichen" Büro des Kantonsrates (vgl. § 7 Abs. 1 Satz 2 des Entwurfes). Hier ist eine Stellvertretung nötig, weil die administrativ-organisatorische Verbindung von der Ratsleitung zu den Fraktionen jederzeit sichergestellt werden muss. </w:t>
      </w:r>
    </w:p>
    <w:p>
      <w:pPr>
        <w:pStyle w:val="Normal"/>
        <w:rPr/>
      </w:pPr>
      <w:r>
        <w:rPr/>
      </w:r>
    </w:p>
    <w:p>
      <w:pPr>
        <w:pStyle w:val="Normal"/>
        <w:rPr/>
      </w:pPr>
      <w:r>
        <w:rPr>
          <w:b/>
        </w:rPr>
        <w:t xml:space="preserve">Antrag: </w:t>
      </w:r>
      <w:r>
        <w:rPr/>
        <w:t xml:space="preserve">Die Motion von Thomas Aeschi betreffend Möglichkeit der Stellvertretung bei Kommissionsberatungen sei nicht erheblich zu erklären. </w:t>
      </w:r>
    </w:p>
    <w:p>
      <w:pPr>
        <w:pStyle w:val="Normal"/>
        <w:rPr>
          <w:b/>
          <w:b/>
        </w:rPr>
      </w:pPr>
      <w:r>
        <w:rPr>
          <w:b/>
        </w:rPr>
      </w:r>
    </w:p>
    <w:p>
      <w:pPr>
        <w:pStyle w:val="Normal"/>
        <w:rPr>
          <w:b/>
          <w:b/>
        </w:rPr>
      </w:pPr>
      <w:r>
        <w:rPr>
          <w:b/>
        </w:rPr>
        <w:t>Abs. 1 (neu: Wahl von Vizepräsidien für die Kommissionen)</w:t>
      </w:r>
    </w:p>
    <w:p>
      <w:pPr>
        <w:pStyle w:val="Normal"/>
        <w:rPr>
          <w:b/>
          <w:b/>
        </w:rPr>
      </w:pPr>
      <w:r>
        <w:rPr>
          <w:b/>
        </w:rPr>
      </w:r>
    </w:p>
    <w:p>
      <w:pPr>
        <w:pStyle w:val="Normal"/>
        <w:rPr/>
      </w:pPr>
      <w:r>
        <w:rPr/>
        <w:t>Hingegen ist neu die Bestimmung aufzunehmen, dass die Kommissionen selber die Stellvertretung der Präsidentin oder des Präsidenten bereits zu Beginn der ersten Kommissionssitzung wählen. Dies ist insbesondere bei der Stawiko bereits der Fall. Dadurch ist im Verhinderungsfall die Fortsetzung der Kommissionstätigkeit ohne Unterbruch gewährleistet. Allfällige Verschiebungen von Geschäften an Kantonsratssitzungen wegen Abwesenheit des Kommissionspräsidiums entfallen. Diese Wahlen der Vizepräsidien erfolgen sofort nach Inkrafttreten dieser neuen GO KR. Die Stellvertretung muss nicht derselben Fraktion wie das Präsidium angehören. Eine proportionale Verteilung über alle Fraktionen hinweg ist ebenfalls nicht nötig. Die Kommissionen sind diesbezüglich völlig frei.</w:t>
      </w:r>
    </w:p>
    <w:p>
      <w:pPr>
        <w:pStyle w:val="Normal"/>
        <w:rPr/>
      </w:pPr>
      <w:r>
        <w:rPr/>
      </w:r>
      <w:r>
        <w:br w:type="page"/>
      </w:r>
    </w:p>
    <w:p>
      <w:pPr>
        <w:pStyle w:val="Normal"/>
        <w:rPr>
          <w:b/>
          <w:b/>
        </w:rPr>
      </w:pPr>
      <w:r>
        <w:rPr>
          <w:b/>
        </w:rPr>
        <w:t>Abs. 2 Satz 3 (Veränderung der Fraktionsstärke während der Amtsdauer)</w:t>
      </w:r>
    </w:p>
    <w:p>
      <w:pPr>
        <w:pStyle w:val="Normal"/>
        <w:rPr>
          <w:b/>
          <w:b/>
        </w:rPr>
      </w:pPr>
      <w:r>
        <w:rPr>
          <w:b/>
        </w:rPr>
      </w:r>
    </w:p>
    <w:p>
      <w:pPr>
        <w:pStyle w:val="Normal"/>
        <w:rPr/>
      </w:pPr>
      <w:r>
        <w:rPr/>
        <w:t>Gemäss § 16 Abs. 1 des Entwurfes werden Mitglieder der ständigen Kommissionen " für die ganze Amtsdauer" gemäss Fraktionsschlüssel nach § 23 Abs. 2 des Entwurfes gewählt. Die Berechnung erfolgt gemäss Gesetz über die Wahlen und Abstimmungen. Wie verhält es sich bei zahlenmässigen Verschiebungen zwischen den einzelnen Fraktionen während der Amtsdauer bezüglich Kommissionszusammensetzung? Beispiele: Fraktionslose treten einer Fraktion bei. Nach dem Rücktritt eines Ratsmitgliedes rutscht keine Ersatzperson nach. Es erfolgt eine Ergänzungswahl, wobei ein Mitglied einer anderen Fraktion in den Kantonsrat gewählt wird. Ratsmitglieder wechseln die Fraktion. Dadurch könnten sich Verschiebungen bei der Zuteilung der Kommissionssitze an die einzelnen Fraktionen ergeben. Diese Frage ist im geltenden Recht nicht geklärt und gab Anlass zu Diskussionen. Es kommen zwei Varianten in Betracht, nämlich Festhalten am ursprünglichen Kommissionsschlüssel zu Beginn der Amtsdauer oder Änderung nach den neuen Gegebenheiten. Gegen die Änderung spricht eine möglichst hohe Konstanz in den ständigen Kommissionen wegen der erfolgten Einarbeitung von Kommissions</w:t>
        <w:softHyphen/>
        <w:t xml:space="preserve">mitgliedern in eine bestimmte Materie. Dies dient der Qualität und Effizienz der Kommissionsarbeit. Dagegen spricht der politische Grundsatz, dass die Kommissionszusammensetzungen immer ein exaktes Abbild der politischen Situation sein sollten. Der Entwurf sieht vor, dem Grundsatz der Konstanz bei den ständigen Kommissionen Vorrang zu geben, bei den nichtständigen Kommissionen hingegen, die ja immer neu bestellt werden, den neuen Fraktionsschlüssel sofort anzuwenden. </w:t>
      </w:r>
    </w:p>
    <w:p>
      <w:pPr>
        <w:pStyle w:val="Normal"/>
        <w:rPr/>
      </w:pPr>
      <w:r>
        <w:rPr/>
      </w:r>
    </w:p>
    <w:p>
      <w:pPr>
        <w:pStyle w:val="Normal"/>
        <w:rPr>
          <w:b/>
          <w:b/>
        </w:rPr>
      </w:pPr>
      <w:r>
        <w:rPr>
          <w:b/>
        </w:rPr>
        <w:t>§ 24 Sekretariate der Kommissionen (bisher § 22 Abs. 3)</w:t>
      </w:r>
    </w:p>
    <w:p>
      <w:pPr>
        <w:pStyle w:val="Normal"/>
        <w:rPr/>
      </w:pPr>
      <w:r>
        <w:rPr/>
      </w:r>
    </w:p>
    <w:p>
      <w:pPr>
        <w:pStyle w:val="Normal"/>
        <w:rPr>
          <w:b/>
          <w:b/>
        </w:rPr>
      </w:pPr>
      <w:r>
        <w:rPr>
          <w:b/>
        </w:rPr>
        <w:t xml:space="preserve">§ 24 Abs. 1 (Zentrale oder dezentrale Lösung bei den Kommissionssekretariaten) </w:t>
      </w:r>
    </w:p>
    <w:p>
      <w:pPr>
        <w:pStyle w:val="Normal"/>
        <w:rPr>
          <w:b/>
          <w:b/>
        </w:rPr>
      </w:pPr>
      <w:r>
        <w:rPr>
          <w:b/>
        </w:rPr>
      </w:r>
    </w:p>
    <w:p>
      <w:pPr>
        <w:pStyle w:val="Normal"/>
        <w:rPr/>
      </w:pPr>
      <w:r>
        <w:rPr/>
        <w:t>Schweizweit wird die Frage diskutiert, ob die Kommissionssekretariate zentral bei der Staatskanzlei oder - wie bis anhin - dezentral bei den zuständigen Direktionen (allenfalls Gerichten) anzusiedeln sind. Für die zentrale Ansiedelung spricht die grössere Unabhängigkeit der Kommissionen gegenüber den federführenden Direktionen, für die geltende Regelung das grosse Sachwissen, das über die Direktionen in die Kommissionsarbeit einfliessen kann. Dadurch wird die Kommissionsarbeit qualitativ besser und schneller. Erfahrungsgemäss können die Kommissionsmitglieder sich durchaus legitimen Einflussnahmen der Direktionen entziehen, so dass an der bisherigen bewährten Regelung mit einer dezentralen Lösung festzuhalten ist.</w:t>
      </w:r>
    </w:p>
    <w:p>
      <w:pPr>
        <w:pStyle w:val="Normal"/>
        <w:rPr/>
      </w:pPr>
      <w:r>
        <w:rPr/>
      </w:r>
    </w:p>
    <w:p>
      <w:pPr>
        <w:pStyle w:val="Normal"/>
        <w:rPr>
          <w:b/>
          <w:b/>
        </w:rPr>
      </w:pPr>
      <w:r>
        <w:rPr>
          <w:b/>
        </w:rPr>
        <w:t xml:space="preserve">§ 24 Abs. 1 Satz 2 (Kommissionssekretariat bei einer nicht möglichen Zuordnung an eine Direktion) </w:t>
      </w:r>
    </w:p>
    <w:p>
      <w:pPr>
        <w:pStyle w:val="Normal"/>
        <w:rPr>
          <w:b/>
          <w:b/>
        </w:rPr>
      </w:pPr>
      <w:r>
        <w:rPr>
          <w:b/>
        </w:rPr>
      </w:r>
    </w:p>
    <w:p>
      <w:pPr>
        <w:pStyle w:val="Normal"/>
        <w:rPr/>
      </w:pPr>
      <w:r>
        <w:rPr/>
        <w:t>Die zuständige Direktion für das Sekretariat ist diejenige, die im Geschäft die materielle Federführung hat. Sofern dies bei zwei Direktionen der Fall ist, ist im Einzelfall abzuwägen, bei welcher das thematische Schwergewicht angesiedelt ist. Es gibt aber Kommissionen, die lassen sich für ihr Sekretariat thematisch nicht einer Direktion zuordnen, weil die Thematik je nach Geschäft ändert. Beispiele: Konkordatskommission, Justizprüfungskommission. Es war gelegentlich unklar, wer das Sekretariat übernimmt. Dieses darf nicht bei jedem Geschäft wechseln. Ein und dieselbe Person soll - auf Sachbearbeiterebene - konstant und mit Fachwissen eine Kommission begleiten. Bei der Konkordatskommission hat eine Juristin der Finanzdirektion, bei der Justizprüfungskommission eine Juristin mit administrativer Zuteilung an die Staatskanzlei diese Funktion übernommen. Diesbezüglich soll neu keine bestimmte Zuordnung in die GO KR aufgenommen werden. Vielmehr soll situativ - je nach Mitarbeitende, die sich zur Verfügung stellen - eine Regelung unabhängig vom einzelnen Geschäft zwischen den Direktionen/Gerich</w:t>
        <w:softHyphen/>
        <w:t>ten getroffen werden. Sollte sich in den Direktionen niemand für diese Funktion finden, ist am ehesten eine Person im Teilzeitpensum mit Angliederung bei der Staatskanzlei anzustellen.</w:t>
      </w:r>
    </w:p>
    <w:p>
      <w:pPr>
        <w:pStyle w:val="Normal"/>
        <w:rPr/>
      </w:pPr>
      <w:r>
        <w:rPr/>
      </w:r>
    </w:p>
    <w:p>
      <w:pPr>
        <w:pStyle w:val="Normal"/>
        <w:rPr/>
      </w:pPr>
      <w:r>
        <w:rPr>
          <w:b/>
        </w:rPr>
        <w:t xml:space="preserve">§ 24 Abs. 2 (Ausnahmsweise eine externe Person für die Protokollführung) </w:t>
      </w:r>
    </w:p>
    <w:p>
      <w:pPr>
        <w:pStyle w:val="Normal"/>
        <w:rPr>
          <w:b/>
          <w:b/>
        </w:rPr>
      </w:pPr>
      <w:r>
        <w:rPr>
          <w:b/>
        </w:rPr>
      </w:r>
    </w:p>
    <w:p>
      <w:pPr>
        <w:pStyle w:val="Normal"/>
        <w:rPr/>
      </w:pPr>
      <w:r>
        <w:rPr/>
        <w:t xml:space="preserve">Es wird am Grundsatz festgehalten, dass Mitarbeitende des Kantons das Sekretariat einer Kommission führen (§ 24 Abs. 1 Satz 1 des Entwurfes). Kontrovers wurde kürzlich debattiert, wann von diesem Grundsatz abgewichen werden darf und auf wessen Kosten diese Aufwendungen gehen. In Analogie zu § 12 Abs. 2 des Entwurfes (Aufgaben der Protokollführerin oder des Protokollführers des Kantonsrates) kann die Protokollführung - nur diese - ausnahmsweise extern vergeben werden. Diese Tätigkeit ist anspruchsvoll und zeitaufwändig. Es ist daher der Direktion zu überlassen, ob sie die Protokollführung an eine aussenstehende Person vergibt, die genügend Professionalität mitbringt. Es ist ihr ein grosser Spielraum zu lassen. Die Voraussetzungen für das Outsourcing ("Bedarf oder Verhinderung") ist niedrig festzusetzen, wenn auch nicht - aus Kostengründen - voraussetzungslos. Der finanzielle Aufwand bei der Ausarbeitung des Protokolls durch eine interne Juristin oder einen internen Juristen kann aber höher sein als durch eine professionelle externe Protokollführung. Die Sachbearbeiterebene hingegen wird immer durch Mitarbeitende des Kantons ohne Möglichkeit der externen Vergabe ausgeübt, um Konstanz und Sachwissen sicherzustellen. Vorbehalten bleibt die spezielle Regelung bei den parlamentarischen Untersuchungskommissionen (§ 22 Abs. 1 Satz 2 des Entwurfes). Hier kann es bei heiklen, direktionsübergreifenden Untersuchungen Sinn machen, ein völlig unabhängiges Sekretariat extern zu bestimmen. </w:t>
      </w:r>
    </w:p>
    <w:p>
      <w:pPr>
        <w:pStyle w:val="Normal"/>
        <w:rPr/>
      </w:pPr>
      <w:r>
        <w:rPr/>
      </w:r>
    </w:p>
    <w:p>
      <w:pPr>
        <w:pStyle w:val="Normal"/>
        <w:rPr>
          <w:b/>
          <w:b/>
        </w:rPr>
      </w:pPr>
      <w:r>
        <w:rPr>
          <w:b/>
        </w:rPr>
        <w:t>§ 24 Abs. 3 (Tragung der externen Kosten für die Kommissionstätigkeit)</w:t>
      </w:r>
    </w:p>
    <w:p>
      <w:pPr>
        <w:pStyle w:val="Normal"/>
        <w:rPr>
          <w:b/>
          <w:b/>
        </w:rPr>
      </w:pPr>
      <w:r>
        <w:rPr>
          <w:b/>
        </w:rPr>
      </w:r>
    </w:p>
    <w:p>
      <w:pPr>
        <w:pStyle w:val="Normal"/>
        <w:rPr/>
      </w:pPr>
      <w:r>
        <w:rPr/>
        <w:t xml:space="preserve">Die externen Kosten für die Kommissionstätigkeit (z.B. Expertisen, externe Protokollführung) trägt die zuständige Direktion, bei thematischer Zuständigkeit die Staatskanzlei (z.B. bei einer Vorlage betreffend Archivgesetzgebung) oder das Gericht. Dies ist eine Folge der dezentralen Verantwortung der Sekretariate. Die Direktionen entscheiden über den Beizug externer Protokollführung (vgl. oberer Absatz), tragen die administrativ-organisatorische Verantwortung für die Kommissionsarbeit und deren Planung. Analoges gilt für den Beizug von externen Gutachten im Einvernehmen mit dem Kommissionspräsidium. Die Wahl der geeigneten Fachperson, der Abschluss des Auftragsvertrages inklusive Prüfung der Entschädigungsfrage ist Sache der fachkundigen Direktion. Damit ist zwingend die Kostenverantwortung verknüpft.  Vgl. auch § 29 des Entwurfes bezüglich Beizug externer Sachverständiger durch Kommissionen. Dieser regelt, wer bis zu welchem Betrage externe Kosten auslösen darf. </w:t>
      </w:r>
    </w:p>
    <w:p>
      <w:pPr>
        <w:pStyle w:val="Normal"/>
        <w:rPr/>
      </w:pPr>
      <w:r>
        <w:rPr/>
      </w:r>
    </w:p>
    <w:p>
      <w:pPr>
        <w:pStyle w:val="Normal"/>
        <w:rPr>
          <w:b/>
          <w:b/>
        </w:rPr>
      </w:pPr>
      <w:r>
        <w:rPr>
          <w:b/>
        </w:rPr>
        <w:t>§ 25 Debattenordnung der Kommissionen (bisher § 22 Abs. 4 Satz 1 und Abs. 5)</w:t>
      </w:r>
    </w:p>
    <w:p>
      <w:pPr>
        <w:pStyle w:val="Normal"/>
        <w:rPr>
          <w:b/>
          <w:b/>
        </w:rPr>
      </w:pPr>
      <w:r>
        <w:rPr>
          <w:b/>
        </w:rPr>
      </w:r>
    </w:p>
    <w:p>
      <w:pPr>
        <w:pStyle w:val="Normal"/>
        <w:rPr>
          <w:b/>
          <w:b/>
        </w:rPr>
      </w:pPr>
      <w:r>
        <w:rPr>
          <w:b/>
        </w:rPr>
        <w:t xml:space="preserve">Abs. 3 (Zirkularbeschlüsse) </w:t>
      </w:r>
    </w:p>
    <w:p>
      <w:pPr>
        <w:pStyle w:val="Normal"/>
        <w:rPr>
          <w:b/>
          <w:b/>
        </w:rPr>
      </w:pPr>
      <w:r>
        <w:rPr>
          <w:b/>
        </w:rPr>
      </w:r>
    </w:p>
    <w:p>
      <w:pPr>
        <w:pStyle w:val="Normal"/>
        <w:rPr/>
      </w:pPr>
      <w:r>
        <w:rPr/>
        <w:t xml:space="preserve">Es hat sich aus Effizienzgründen die sinnvolle Praxis eingespielt, dass die Kommissionen Zirkularbeschlüsse fällen, um eine Kommissionssitzung zu vermeiden. Weil dies eine Abweichung zur Debattenordnung des Kantonsrates ist (vgl. Abs. 1), sind die entsprechenden Rechtsgrundlagen zu schaffen (Abs. 3). Eine analoge Bestimmung wird in § 18 der neuen Geschäftsordnung des Regierungsrates geschaffen. An einen Zirkularbeschluss sind keine besonderen Voraussetzungen geknüpft, z.B. Dringlichkeit. Wichtig ist jedoch ein zweifacher Verfahrensschritt: Beim ersten Schritt kann jedes Kommissionsmitglied verfahrensrechtliche Einsprache gegen die Form des Zirkularbeschluss innert angemessener Frist erheben. Nur eine einzige Einsprache genügt, um einen Zirkularbeschluss zu verunmöglichen und eine ordentliche Kommissionssitzung durchzusetzen. Sofern sich eine Person nicht meldet, gilt dies als Zustimmung für dieses Verfahren. Sofern keine einzige Einsprache eingereicht wird, erfolgt im zweiten Schritt der materielle Beschluss mit der üblichen Mehrheit. Die Fristen für die Einsprache und für die materielle Behandlung können dieselben sein und gleichzeitig (nicht "hintereinander") festgesetzt werden (Beispiel: Innert 48 Stunden Einsprache möglich und Zustimmung zum Entwurf). </w:t>
      </w:r>
    </w:p>
    <w:p>
      <w:pPr>
        <w:pStyle w:val="Normal"/>
        <w:rPr/>
      </w:pPr>
      <w:r>
        <w:rPr/>
      </w:r>
    </w:p>
    <w:p>
      <w:pPr>
        <w:pStyle w:val="Normal"/>
        <w:rPr/>
      </w:pPr>
      <w:r>
        <w:rPr/>
        <w:t xml:space="preserve">Eine "angemessene Frist" sind in der Regel 48 Stunden seit Empfang des Mails oder der Postzustellung mit dem Beschlussesentwurf,  jedoch ohne Wochenende und ohne Feiertage. Die Frist verlängert sich entsprechend. Während der Ferienzeit sind Zirkularbeschlüsse zwar möglich, jedoch wegen Abwesenheiten sehr zurückhaltend einzusetzen.  </w:t>
      </w:r>
    </w:p>
    <w:p>
      <w:pPr>
        <w:pStyle w:val="Normal"/>
        <w:rPr/>
      </w:pPr>
      <w:r>
        <w:rPr/>
      </w:r>
    </w:p>
    <w:p>
      <w:pPr>
        <w:pStyle w:val="Normal"/>
        <w:rPr>
          <w:b/>
          <w:b/>
        </w:rPr>
      </w:pPr>
      <w:r>
        <w:rPr>
          <w:b/>
        </w:rPr>
        <w:t>§ 26 Kommissionsgeheimnis (bisher § 22 Abs. 4 Sätze 2, 3, 4)</w:t>
      </w:r>
    </w:p>
    <w:p>
      <w:pPr>
        <w:pStyle w:val="Normal"/>
        <w:rPr>
          <w:b/>
          <w:b/>
        </w:rPr>
      </w:pPr>
      <w:r>
        <w:rPr>
          <w:b/>
        </w:rPr>
      </w:r>
    </w:p>
    <w:p>
      <w:pPr>
        <w:pStyle w:val="Normal"/>
        <w:rPr/>
      </w:pPr>
      <w:r>
        <w:rPr/>
        <w:t xml:space="preserve">Das kontroverse Kommissionsgeheimnis wird neu durch zwei Motionen beeinflusst: </w:t>
      </w:r>
    </w:p>
    <w:p>
      <w:pPr>
        <w:pStyle w:val="Normal"/>
        <w:rPr/>
      </w:pPr>
      <w:r>
        <w:rPr/>
      </w:r>
    </w:p>
    <w:p>
      <w:pPr>
        <w:pStyle w:val="Normal"/>
        <w:tabs>
          <w:tab w:val="clear" w:pos="708"/>
          <w:tab w:val="left" w:pos="720" w:leader="none"/>
        </w:tabs>
        <w:rPr>
          <w:b/>
          <w:b/>
        </w:rPr>
      </w:pPr>
      <w:r>
        <w:rPr>
          <w:b/>
        </w:rPr>
        <w:t>1.</w:t>
        <w:tab/>
        <w:t>Motion betreffend Einführung des Öffentlichkeitsprinzips im Kanton Zug</w:t>
      </w:r>
    </w:p>
    <w:p>
      <w:pPr>
        <w:pStyle w:val="Normal"/>
        <w:rPr>
          <w:b/>
          <w:b/>
        </w:rPr>
      </w:pPr>
      <w:r>
        <w:rPr>
          <w:b/>
        </w:rPr>
      </w:r>
    </w:p>
    <w:p>
      <w:pPr>
        <w:pStyle w:val="Normal"/>
        <w:rPr/>
      </w:pPr>
      <w:r>
        <w:rPr/>
        <w:t xml:space="preserve">Die Motion von Stephan Schleiss und Werner Villiger betreffend Einführung des Öffentlichkeitsprinzips im Kanton Zug vom 21. Juli 2008 (Vorlage Nr. 1711.1 - 12813) ist am 25. März 2010 erheblich erklärt worden (Vorlage Nr. 1711.2 - 13351). Das neue Gesetz muss dem Kantonsrat innert drei Jahren, also bis Ende März 2013 unterbreitet werden. Der Regierungsrat hält in seinem Bericht und Antrag vom 23. Februar 2010 zur Motion fest (Vorlage Nr. 1711.2 - 13351, S. 11 und folgende): "Die kantonsrätlichen Kommissionen tagen nicht öffentlich. Es wird deshalb zu entscheiden sein, ob - und allenfalls zu welchem Zeitpunkt - der Zugang zu ihren Akten gewährt werden soll. Leitgedanke muss sein, die freie Entscheidungsfindung der Behörden nicht zu beeinträchtigen. Die Beratungen in den kantonsrätlichen Kommissionen sind Vertrauenssache: Es darf nicht sein, dass in den Kommissionen mit Blick auf die Öffentlichkeit jedes Wort auf die Goldwaage gelegt werden muss. Aus diesem Grund hält der Regierungsrat dafür, der Zugang zu den Protokollen sei - wenn überhaupt - erst nach der Verabschiedung </w:t>
        <w:br/>
        <w:t>eines Geschäfts im Kantonsrat zu ermöglichen. … Welche Akten der Öffentlichkeit zugänglich gemacht werden sollen, ist eine politische Ermessensfrage. Eine wichtige Aufgabe des Gesetzes wird es sein, die getroffene Lösung - wie sie auch aussehen möge - so zu umschreiben, dass keine Unsicherheiten entstehen können."</w:t>
      </w:r>
    </w:p>
    <w:p>
      <w:pPr>
        <w:pStyle w:val="Normal"/>
        <w:rPr/>
      </w:pPr>
      <w:r>
        <w:rPr/>
      </w:r>
    </w:p>
    <w:p>
      <w:pPr>
        <w:pStyle w:val="Normal"/>
        <w:rPr/>
      </w:pPr>
      <w:r>
        <w:rPr/>
        <w:t>Diese Vorlage orientiert sich als Leitidee an den obigen Ausführungen.</w:t>
      </w:r>
    </w:p>
    <w:p>
      <w:pPr>
        <w:pStyle w:val="Normal"/>
        <w:rPr/>
      </w:pPr>
      <w:r>
        <w:rPr/>
      </w:r>
    </w:p>
    <w:p>
      <w:pPr>
        <w:pStyle w:val="Normal"/>
        <w:tabs>
          <w:tab w:val="clear" w:pos="708"/>
          <w:tab w:val="left" w:pos="720" w:leader="none"/>
        </w:tabs>
        <w:ind w:left="720" w:hanging="720"/>
        <w:rPr/>
      </w:pPr>
      <w:r>
        <w:rPr>
          <w:b/>
        </w:rPr>
        <w:t>2</w:t>
      </w:r>
      <w:r>
        <w:rPr/>
        <w:t>.</w:t>
        <w:tab/>
      </w:r>
      <w:r>
        <w:rPr>
          <w:b/>
        </w:rPr>
        <w:t>Motion der erweiterten Justizprüfungskommission betreffend Regelung des Kommissionsgeheimnisses vom 8. Februar 2010 (Vorlage Nr. 1910.1 - 13340)</w:t>
      </w:r>
    </w:p>
    <w:p>
      <w:pPr>
        <w:pStyle w:val="Normal"/>
        <w:rPr>
          <w:b/>
          <w:b/>
        </w:rPr>
      </w:pPr>
      <w:r>
        <w:rPr>
          <w:b/>
        </w:rPr>
      </w:r>
    </w:p>
    <w:p>
      <w:pPr>
        <w:pStyle w:val="Normal"/>
        <w:rPr/>
      </w:pPr>
      <w:r>
        <w:rPr/>
        <w:t xml:space="preserve">Das Begehren der noch nicht behandelten Motion lautet: </w:t>
      </w:r>
    </w:p>
    <w:p>
      <w:pPr>
        <w:pStyle w:val="Normal"/>
        <w:rPr/>
      </w:pPr>
      <w:r>
        <w:rPr/>
      </w:r>
    </w:p>
    <w:p>
      <w:pPr>
        <w:pStyle w:val="Normal"/>
        <w:tabs>
          <w:tab w:val="clear" w:pos="708"/>
          <w:tab w:val="left" w:pos="720" w:leader="none"/>
        </w:tabs>
        <w:ind w:left="720" w:hanging="720"/>
        <w:rPr/>
      </w:pPr>
      <w:r>
        <w:rPr/>
        <w:t>"1.</w:t>
        <w:tab/>
        <w:t xml:space="preserve">Der Regierungsrat sei zu beauftragen, unter Beizug des Datenschutzbeauftragten und unter Berücksichtigung der Usanz eine gesetzliche Regelung zu erarbeiten, welche den Inhalt des Kommissionsgeheimnisses klar umschreibt und die Konsequenzen bei dessen Verletzung festlegt. </w:t>
      </w:r>
    </w:p>
    <w:p>
      <w:pPr>
        <w:pStyle w:val="Normal"/>
        <w:tabs>
          <w:tab w:val="clear" w:pos="708"/>
          <w:tab w:val="left" w:pos="720" w:leader="none"/>
        </w:tabs>
        <w:ind w:left="720" w:hanging="720"/>
        <w:rPr/>
      </w:pPr>
      <w:r>
        <w:rPr/>
        <w:t>2.</w:t>
        <w:tab/>
        <w:t xml:space="preserve">Dabei soll auch geklärt werden, ob und gegebenenfalls wer innerhalb der Kommission unter welchen Umständen zur Weitergabe von Informationen an andere Kantonsrätinnen und Kantonsräte berechtigt ist." </w:t>
      </w:r>
    </w:p>
    <w:p>
      <w:pPr>
        <w:pStyle w:val="Normal"/>
        <w:rPr/>
      </w:pPr>
      <w:r>
        <w:rPr/>
      </w:r>
    </w:p>
    <w:p>
      <w:pPr>
        <w:pStyle w:val="Normal"/>
        <w:rPr/>
      </w:pPr>
      <w:r>
        <w:rPr/>
        <w:t>Die Begründung zur Motion hält im Wesentlichen fest (S. 2 oben): "Nicht nur der Inhalt des Kommissionsgeheimnisses wirft Fragen auf, sondern auch, wer innerhalb der Kommission und unter welchen Umständen zur Weitergabe von Informationen an andere Mitglieder des Kantonsrates sowie an die Öffentlichkeit (§ 22 Abs. 4, 4. Satz des geltenden Rechts) befugt ist. Diese Frage soll verbindlich geklärt werden. Unklar ist schliesslich auch, welche Konsequenzen eine Verletzung des Kommissionsgeheimnisses nach sich zieht."</w:t>
      </w:r>
    </w:p>
    <w:p>
      <w:pPr>
        <w:pStyle w:val="Normal"/>
        <w:rPr/>
      </w:pPr>
      <w:r>
        <w:rPr/>
      </w:r>
    </w:p>
    <w:p>
      <w:pPr>
        <w:pStyle w:val="Normal"/>
        <w:rPr/>
      </w:pPr>
      <w:r>
        <w:rPr/>
        <w:t xml:space="preserve">Die Staatswirtschaftskommission beantragte am 8. Juni 2011 (Vorlage Nrn. 2056.1/2046.2 - 13801), die Behandlungsfrist für diese Motion nur bis Ende Juni 2012 zu verlängern und nicht wie - vom Regierungsrat beantragt - bis Ende März 2013. Der Präsident der Staatswirtschaftskommission hält am 30. Juni 2011 fest (S. 336 des Protokolls): "… Die Stawiko ist der Meinung, dass wir hier ein wenig mehr Druck aufsetzen müssen. Das Thema ist aktuell und wichtig und man sollte es loskoppeln von der vorgesehenen Verbindung der Gesetzgebung bezüglich Öffentlichkeitsprinzip. Es ist eine Bestimmung, die in die Geschäftsordnung des Kantonsrates müsste. Und der Regierungsrat wäre zweifellos in der Lage, hier vorwärts zu machen." Ebenfalls die CVP-Fraktion (KR Karin Andenmatten) plädiert an der Sitzung vom 30. Juni 2011 unwidersprochen dafür, im Rahmen der Revision der Geschäftsordnung, dies "so bald wie möglich anhand zu nehmen" (Protokoll der Sitzung vom 30. Juni 2011, S. 336). Der Rat stellte sich mit 49 zu 12 Stimmen hinter den Antrag der Stawiko mit Fristerstreckung bis Ende Juni 2012. Der Regierungsrat hält im Zwischenbericht zu den per Ende März 2012 zur Berichterstattung fälligen parlamentarischen Vorstösse vom 1. Mai 2012 fest (Vorlage Nr. 2142.1 - 14057, S. 1 f.): "Der Vorstoss wird im Rahmen der Totalrevision der Geschäftsordnung des Kantonsrates abgehandelt. Dieses Geschäft soll dem Kantonsrat im laufenden Jahr vorgelegt werden." Der Kantonsrat brachte an der Sitzung vom 28. Juni 2012 keine Einwände dagegen vor. </w:t>
      </w:r>
    </w:p>
    <w:p>
      <w:pPr>
        <w:pStyle w:val="Normal"/>
        <w:rPr/>
      </w:pPr>
      <w:r>
        <w:rPr/>
      </w:r>
    </w:p>
    <w:p>
      <w:pPr>
        <w:pStyle w:val="Normal"/>
        <w:rPr/>
      </w:pPr>
      <w:r>
        <w:rPr>
          <w:b/>
        </w:rPr>
        <w:t xml:space="preserve">§ 26 Abs. 1 (Grundsatz - Keine Beeinflussung von aussen) </w:t>
      </w:r>
    </w:p>
    <w:p>
      <w:pPr>
        <w:pStyle w:val="Normal"/>
        <w:rPr>
          <w:b/>
          <w:b/>
        </w:rPr>
      </w:pPr>
      <w:r>
        <w:rPr>
          <w:b/>
        </w:rPr>
      </w:r>
    </w:p>
    <w:p>
      <w:pPr>
        <w:pStyle w:val="Normal"/>
        <w:rPr/>
      </w:pPr>
      <w:r>
        <w:rPr/>
        <w:t>Die wachsende Zahl komplexer Geschäfte räumt einer vorberatenden Kommission einen entscheidenden Einfluss bei der Meinungsbildung des Kantonsrates ein. Sie muss während den Beratungen ohne Einfluss von aussen alle Entscheide - nur der Sache und dem Kommissionsauftrag verpflichtet - fällen. Das Kommissionsgeheimnis ist ein zentrales Mittel dazu.</w:t>
      </w:r>
    </w:p>
    <w:p>
      <w:pPr>
        <w:pStyle w:val="Normal"/>
        <w:rPr/>
      </w:pPr>
      <w:r>
        <w:rPr/>
      </w:r>
    </w:p>
    <w:p>
      <w:pPr>
        <w:pStyle w:val="Normal"/>
        <w:rPr/>
      </w:pPr>
      <w:r>
        <w:rPr/>
        <w:t>Das geltende Recht in § 22 Abs. 4 mit drei Stufen der Geheimhaltung ist kompliziert und gibt Abgrenzungsprobleme (Stufe 1: Geheimhaltung während der Kommissionsarbeit; Stufe 2: Materialien für die Ratsmitglieder nach Abschluss der Arbeit, Unterstufe: jedoch ohne Amtsgeheimnis; Stufe 3: weitere Orientierung der Öffentlichkeit durch die Kommission).</w:t>
      </w:r>
    </w:p>
    <w:p>
      <w:pPr>
        <w:pStyle w:val="Normal"/>
        <w:rPr/>
      </w:pPr>
      <w:r>
        <w:rPr/>
      </w:r>
    </w:p>
    <w:p>
      <w:pPr>
        <w:pStyle w:val="Normal"/>
        <w:rPr>
          <w:b/>
          <w:b/>
        </w:rPr>
      </w:pPr>
      <w:r>
        <w:rPr>
          <w:b/>
        </w:rPr>
        <w:t xml:space="preserve">Erste Folgerung: Umfassende Geheimhaltung während den Kommissionsberatungen </w:t>
      </w:r>
    </w:p>
    <w:p>
      <w:pPr>
        <w:pStyle w:val="Normal"/>
        <w:rPr>
          <w:b/>
          <w:b/>
        </w:rPr>
      </w:pPr>
      <w:r>
        <w:rPr>
          <w:b/>
        </w:rPr>
      </w:r>
    </w:p>
    <w:p>
      <w:pPr>
        <w:pStyle w:val="Normal"/>
        <w:rPr/>
      </w:pPr>
      <w:r>
        <w:rPr/>
        <w:t>Es ist neu der einfache und nicht interpretierbare Grundsatz einzuführen, dass während der Kommissionstätigkeit sämtliche Beratungen und sämtliche Unterlagen, die der Kommission vorgelegt oder von ihr erstellt werden, geheim sind. Dies betrifft insbesondere Einladungen zu Kommissionssitzungen, interne Fachberichte, Expertisen, Protokolle, interne Korrespondenz. Im geltenden Recht wird von "Materialien" gesprochen, wobei dieser nicht immer klare Begriff durch "Kommissionsunterlagen" zu ersetzen ist. Damit ist untersagt, gegen aussen mitzuteilen, wer wann was in der Kommission gesagt hat und Dritten spezifische Kommissionsunterlagen jeder Art auszuhändigen. Durch diesen rigorosen Grundsatz entfällt die Pflicht, unterscheiden zu müssen, welche Beratungen und Kommissionsunterlagen geheim sind und welche nicht. Alles ist geheim. Dabei ist nicht der Begriff "vertraulich" oder "Vertraulichkeit" zu wählen (wie etwa der Bund), sondern der gängige Begriff "geheim" oder "Geheimhaltung".</w:t>
      </w:r>
    </w:p>
    <w:p>
      <w:pPr>
        <w:pStyle w:val="Normal"/>
        <w:rPr/>
      </w:pPr>
      <w:r>
        <w:rPr/>
        <w:t>Die Parlamentsreform 2001 sah die Zustellung der Protokolle und weiterer Materialien laufend während den Kommissionsberatungen an einen Teil des Rates, nach den Beratungen an alle Ratsmitglieder vor (§ 11 Abs. 2 Entwurf Kantonsratsgesetz). Davon ist abzusehen. Die Regelung orientiert sich an Art. 47 Abs. 1 des Bundesgesetzes über die Bundesversammlung vom 13. Dezember 2002 (Parlamentsgesetz, SR 171.10): "Die Beratungen der Kommissionen sind vertraulich; insbesondere wird nicht bekannt gegeben, wie die einzelnen Teilnehmerinnen und Teilnehmer Stellung genommen oder abgestimmt haben." Ebenfalls in Verwaltungskommissionen des Bundes ist dieser Grundsatz weit verbreitet (Beispiele: Art. 12 Abs. 2 der Verordnung über die Eidgenössische Fachkommission für biologische Sicherheit, SR 172.327.8; Art. 5 Abs. 1 der Verordnung über die Kommission für Wirtschaftspolitik, SR 172.327.9).</w:t>
      </w:r>
    </w:p>
    <w:p>
      <w:pPr>
        <w:pStyle w:val="Normal"/>
        <w:rPr/>
      </w:pPr>
      <w:r>
        <w:rPr/>
      </w:r>
    </w:p>
    <w:p>
      <w:pPr>
        <w:pStyle w:val="Normal"/>
        <w:rPr/>
      </w:pPr>
      <w:r>
        <w:rPr>
          <w:b/>
        </w:rPr>
        <w:t xml:space="preserve">Zweite Folgerung: Umfassende Geheimhaltung nach den Kommissionsberatungen </w:t>
      </w:r>
    </w:p>
    <w:p>
      <w:pPr>
        <w:pStyle w:val="Normal"/>
        <w:rPr>
          <w:b/>
          <w:b/>
        </w:rPr>
      </w:pPr>
      <w:r>
        <w:rPr>
          <w:b/>
        </w:rPr>
      </w:r>
    </w:p>
    <w:p>
      <w:pPr>
        <w:pStyle w:val="Normal"/>
        <w:rPr/>
      </w:pPr>
      <w:r>
        <w:rPr/>
        <w:t xml:space="preserve">Dieser Grundsatz gilt ebenfalls nach Abschluss der Kommissionsarbeit, somit auch nach der Schlussabstimmung in der Kommission. Sollten nämlich zu einem späteren Zeitpunkt Informationen über Stimmverhalten oder Voten nach aussen dringen, so könnte dies ein Kommissionsmitglied bereits während der Kommissionsarbeit beeinflussen. Selbstverständlich darf ein Kommissionsmitglied seine Meinung vor dem Kantonsrat völlig unabhängig von der Kommissionsmeinung äussern, jedoch ohne "Interna" der Kommission preiszugeben.  </w:t>
      </w:r>
    </w:p>
    <w:p>
      <w:pPr>
        <w:pStyle w:val="Normal"/>
        <w:rPr/>
      </w:pPr>
      <w:r>
        <w:rPr/>
      </w:r>
    </w:p>
    <w:p>
      <w:pPr>
        <w:pStyle w:val="Normal"/>
        <w:rPr>
          <w:b/>
          <w:b/>
        </w:rPr>
      </w:pPr>
      <w:r>
        <w:rPr>
          <w:b/>
        </w:rPr>
        <w:t xml:space="preserve">Dritte Folgerung: Keine Geheimhaltung vor den Kommissionsberatungen </w:t>
      </w:r>
    </w:p>
    <w:p>
      <w:pPr>
        <w:pStyle w:val="Normal"/>
        <w:rPr>
          <w:b/>
          <w:b/>
        </w:rPr>
      </w:pPr>
      <w:r>
        <w:rPr>
          <w:b/>
        </w:rPr>
      </w:r>
    </w:p>
    <w:p>
      <w:pPr>
        <w:pStyle w:val="Normal"/>
        <w:rPr/>
      </w:pPr>
      <w:r>
        <w:rPr/>
        <w:t>Kommissionssitzungen werden häufig vorgängig auf verschiedenen Stufen vorbereitet, so in den Fraktionen, im Regierungsrat, durch die Justizverwaltungsabteilung oder gar durch das Plenum der Gerichte. Dabei werden zuhanden der Kommission Fragen aufgeworfen, Stossrichtungen festgelegt oder Kommissionsmitgliedern Empfehlungen mit auf den Weg gegeben. Daher ist kein Kommissionsgeheimnis vor der Sitzung vorzusehen.</w:t>
      </w:r>
    </w:p>
    <w:p>
      <w:pPr>
        <w:pStyle w:val="Normal"/>
        <w:rPr>
          <w:b/>
          <w:b/>
        </w:rPr>
      </w:pPr>
      <w:r>
        <w:rPr>
          <w:b/>
        </w:rPr>
      </w:r>
    </w:p>
    <w:p>
      <w:pPr>
        <w:pStyle w:val="Normal"/>
        <w:rPr>
          <w:b/>
          <w:b/>
        </w:rPr>
      </w:pPr>
      <w:r>
        <w:rPr>
          <w:b/>
        </w:rPr>
        <w:t xml:space="preserve">§ 26 Abs. 1 (Kommissionsberichte als Ausnahme von der Geheimhaltung) </w:t>
      </w:r>
    </w:p>
    <w:p>
      <w:pPr>
        <w:pStyle w:val="Normal"/>
        <w:rPr>
          <w:b/>
          <w:b/>
        </w:rPr>
      </w:pPr>
      <w:r>
        <w:rPr>
          <w:b/>
        </w:rPr>
      </w:r>
    </w:p>
    <w:p>
      <w:pPr>
        <w:pStyle w:val="Normal"/>
        <w:rPr/>
      </w:pPr>
      <w:r>
        <w:rPr/>
        <w:t>Die einzige Information über die Kommissionstätigkeit ist der Kommissionsbericht, allenfalls ein Minderheitsbericht. Es dürfen Stimmenverhältnisse bekanntgegeben, jedoch nicht namentlich einzelne Votierende aufgeführt werden. Selbstverständlich kann im Kommissionsbericht auf alle Kommissionsunterlagen hingewiesen werden, die zur Meinungsbildung dienten (z.B. Expertisen). Aus einem Minderheitsbericht geht - bei den Unterzeichnenden - hervor, wer wie in einem Geschäft abgestimmt hat (so ausdrücklich vorgesehen in Art. 20 Abs. 4 des Geschäftsreglements des Nationalrates vom 3. Oktober 2003, SR 171.13). Selbstredend unterstehen ohnehin öffentliche Kommissionsunterlagen und Informationen im Rahmen öffentlicher Anhörungen nicht der Geheimhaltung.</w:t>
      </w:r>
    </w:p>
    <w:p>
      <w:pPr>
        <w:pStyle w:val="Normal"/>
        <w:rPr/>
      </w:pPr>
      <w:r>
        <w:rPr/>
      </w:r>
    </w:p>
    <w:p>
      <w:pPr>
        <w:pStyle w:val="Normal"/>
        <w:rPr>
          <w:b/>
          <w:b/>
        </w:rPr>
      </w:pPr>
      <w:r>
        <w:rPr>
          <w:b/>
        </w:rPr>
        <w:t xml:space="preserve">§ 26 Abs. 2 (Kommissionsprotokolle) </w:t>
      </w:r>
    </w:p>
    <w:p>
      <w:pPr>
        <w:pStyle w:val="Normal"/>
        <w:rPr>
          <w:b/>
          <w:b/>
        </w:rPr>
      </w:pPr>
      <w:r>
        <w:rPr>
          <w:b/>
        </w:rPr>
      </w:r>
    </w:p>
    <w:p>
      <w:pPr>
        <w:pStyle w:val="Normal"/>
        <w:rPr/>
      </w:pPr>
      <w:r>
        <w:rPr/>
        <w:t xml:space="preserve">Kommissionsprotokolle dürfen nur einem bestimmten Kreis Kommissionsexterner vertraulich ausgehändigt werden, damit die ratsinterne Koordination gewährleistet ist. Die Bürobeschlüsse vom 27. November 2003 und vom 29. März 2007 sind neu in die GO KR aufzunehmen. </w:t>
      </w:r>
    </w:p>
    <w:p>
      <w:pPr>
        <w:pStyle w:val="Normal"/>
        <w:rPr/>
      </w:pPr>
      <w:r>
        <w:rPr/>
      </w:r>
    </w:p>
    <w:p>
      <w:pPr>
        <w:pStyle w:val="Normal"/>
        <w:rPr/>
      </w:pPr>
      <w:r>
        <w:rPr>
          <w:b/>
        </w:rPr>
        <w:t xml:space="preserve">§ 26 Abs. 3 (Weitergehende Orientierung des Kantonsrates und der Öffentlichkeit) </w:t>
      </w:r>
    </w:p>
    <w:p>
      <w:pPr>
        <w:pStyle w:val="Normal"/>
        <w:rPr>
          <w:b/>
          <w:b/>
        </w:rPr>
      </w:pPr>
      <w:r>
        <w:rPr>
          <w:b/>
        </w:rPr>
      </w:r>
    </w:p>
    <w:p>
      <w:pPr>
        <w:pStyle w:val="Normal"/>
        <w:rPr/>
      </w:pPr>
      <w:r>
        <w:rPr/>
        <w:t xml:space="preserve">Im geltenden Recht war noch folgende Zwischenstufe vorgesehen (§ 22 Abs. 4 Satz 3): "Die Materialien der Kommissionen sind nach Abschluss der Beratungen allen Mitgliedern des </w:t>
        <w:br/>
        <w:t>Kantonsrates zugänglich, soweit sie nicht dem Amtsgeheimnis unterliegen." Dies gab Auslegungsprobleme, was nun den Mitgliedern des Kantonsrates weitergegeben werden darf (was sind "Materialien?") und ob die Ratsmitglieder ihrerseits diese Informationen weiterleiten dürfen, allenfalls wem. Auf diese Zwischenstufe ist daher neu zu verzichten. Allein die Kommission entscheidet, ob und allenfalls was den Mitgliedern des Kantonsrates weitergeleitet werden darf.</w:t>
      </w:r>
    </w:p>
    <w:p>
      <w:pPr>
        <w:pStyle w:val="Normal"/>
        <w:rPr/>
      </w:pPr>
      <w:r>
        <w:rPr/>
      </w:r>
    </w:p>
    <w:p>
      <w:pPr>
        <w:pStyle w:val="Normal"/>
        <w:rPr/>
      </w:pPr>
      <w:r>
        <w:rPr/>
        <w:t>Wie im geltenden Recht besteht auch neu die Möglichkeit, über den Kommissionsbericht hinaus weitere Informationen der Öffentlichkeit zukommen zu lassen. Es braucht dazu einen Kom</w:t>
        <w:softHyphen/>
        <w:t xml:space="preserve">missionsbeschluss bei jedem einzelnen Geschäft, was genau wem offenbart werden darf. </w:t>
      </w:r>
    </w:p>
    <w:p>
      <w:pPr>
        <w:pStyle w:val="Normal"/>
        <w:rPr/>
      </w:pPr>
      <w:r>
        <w:rPr/>
      </w:r>
    </w:p>
    <w:p>
      <w:pPr>
        <w:pStyle w:val="Normal"/>
        <w:rPr/>
      </w:pPr>
      <w:r>
        <w:rPr>
          <w:b/>
        </w:rPr>
        <w:t xml:space="preserve">§ 26 Abs. 4 (Vorgehen bei Verletzung des Kommissionsgeheimnisses) </w:t>
      </w:r>
    </w:p>
    <w:p>
      <w:pPr>
        <w:pStyle w:val="Normal"/>
        <w:rPr>
          <w:b/>
          <w:b/>
        </w:rPr>
      </w:pPr>
      <w:r>
        <w:rPr>
          <w:b/>
        </w:rPr>
      </w:r>
    </w:p>
    <w:p>
      <w:pPr>
        <w:pStyle w:val="Normal"/>
        <w:rPr/>
      </w:pPr>
      <w:r>
        <w:rPr/>
        <w:t xml:space="preserve">Gemäss Ziff. 1 der Motion der erweiterten Justizprüfungskommission (Vorlage Nr. 1910.1 - 13340) sind die "Konsequenzen bei dessen Verletzung festzulegen." Im geltenden Recht gibt es keine rechtlichen Sanktionen. Ratsmitglieder sind - mit der Kantonsverfassung als Rechtsgrundlage - für vier Jahre vom Volk gewählt und können während der Amtsdauer nicht als Mitglieder des Kantonsrates abgesetzt werden. Eine Sistierung als Mitglied des Kantonsrates ist mangels Rechtsgrundlagen ebenfalls nicht möglich. Die Substanz dieses Mandates darf auch nicht durch andere Sanktionsmassnahmen irgendwelcher Art ausgehöhlt werden. § 27 Abs. 3 der Kantonsverfassung (BGS 111.1) sieht die Absetzung nur bei Personen vor, die wegen Geisteskrankheit oder Geistesschwäche entmündigt sind und dadurch kein Stimmrecht, weder das aktive noch das passive, mehr haben. </w:t>
      </w:r>
    </w:p>
    <w:p>
      <w:pPr>
        <w:pStyle w:val="Normal"/>
        <w:rPr/>
      </w:pPr>
      <w:r>
        <w:rPr/>
      </w:r>
    </w:p>
    <w:p>
      <w:pPr>
        <w:pStyle w:val="Normal"/>
        <w:rPr/>
      </w:pPr>
      <w:r>
        <w:rPr/>
        <w:t xml:space="preserve">Das Büro hat eine detaillierte Fassung ausgearbeitet, die die einzelnen Verfahrensschritte bei einer mutmasslich </w:t>
      </w:r>
      <w:r>
        <w:rPr>
          <w:b/>
        </w:rPr>
        <w:t>schweren Verletzung</w:t>
      </w:r>
      <w:r>
        <w:rPr/>
        <w:t xml:space="preserve"> umschreibt. Nicht jede unachtsame Äusserung in der Öffentlichkeit fällt darunter. Schwerwiegend sind etwa: Zustellung eines Protokolls an die Medien, Voten und Abstimmungsverhalten von einzelnen Kommissionsmitgliedern werden an </w:t>
        <w:br/>
        <w:t xml:space="preserve">einer öffentlichen Versammlung bekanntgegeben. Der Kantonsrat als Plenum soll in dieses Verfahren nicht einbezogen werden, weil dadurch das zu schützende Kommissionsgeheimnis offengelegt werden müsste. Dadurch würde eben der Zweck des Amtsgeheimnisses unterlaufen. Es darf bei einem vom Volk gewählten Ratsmitglied keine weiteren parlamentsrechtlichen Sanktionen als die Erstellung eines Berichtes durch die engere JPK geben, in dem festgestellt wird, dass ein bestimmtes Kommissionsmitglied das Kommissionsgeheimnis schwer verletzt hat. Ein Kommissionsausschluss als Sanktion wird abgelehnt. </w:t>
      </w:r>
    </w:p>
    <w:p>
      <w:pPr>
        <w:pStyle w:val="Normal"/>
        <w:rPr/>
      </w:pPr>
      <w:r>
        <w:rPr/>
      </w:r>
    </w:p>
    <w:p>
      <w:pPr>
        <w:pStyle w:val="Normal"/>
        <w:rPr/>
      </w:pPr>
      <w:r>
        <w:rPr/>
        <w:t xml:space="preserve">Gegen diese Feststellung der engeren JPK ist kein Rechtsmittel an den gesamten Kantonsrat oder an ein kantonales Gericht möglich. Da das Ratsmitglied durch diese Feststellung in seinen Rechten nicht tangiert wird, macht auch eine Beschwerde in öffentlich-rechtlichen Angelegenheiten an das Bundesgericht keinen Sinn (Art. 82 ff. des Bundesgerichtsgesetzes vom 17. Juni 2005, SR 173.11). Volksvertreterinnen und -vertreter sind nicht zu sanktionieren, sondern sie sind im partnerschaftlichen Gespräch auf ihre Verantwortung aufmerksam zu machen. Es ist mit ihrer Einsicht zu rechnen, zumal der Umfang des Amtsgeheimnisses nicht immer bekannt ist. Das eidgenössische Parlamentsgesetz (SR 171.10), die geltende Geschäftsordnung des Regierungsrates sowie der Entwurf für eine Totalrevision sehen auch keine Sanktionsmöglichkeiten vor. Es steht einer Fraktion zusätzlich offen, bei schweren Verletzungen des Kommissionsgeheimnisses ein Mitglied aus der Fraktion auszuschliessen oder in Zukunft nicht mehr zur Wahl in Kommissionen vorzuschlagen. Zudem kann eine Fraktion öffentlich das Verhalten ihres Mitgliedes missbilligen. </w:t>
      </w:r>
    </w:p>
    <w:p>
      <w:pPr>
        <w:pStyle w:val="Normal"/>
        <w:rPr/>
      </w:pPr>
      <w:r>
        <w:rPr/>
      </w:r>
      <w:r>
        <w:br w:type="page"/>
      </w:r>
    </w:p>
    <w:p>
      <w:pPr>
        <w:pStyle w:val="Normal"/>
        <w:rPr>
          <w:b/>
          <w:b/>
        </w:rPr>
      </w:pPr>
      <w:r>
        <w:rPr>
          <w:b/>
        </w:rPr>
        <w:t>Amtsgeheimnis gemäss Art. 320 des Strafgesetzbuches - zusätzlicher Schutz</w:t>
      </w:r>
    </w:p>
    <w:p>
      <w:pPr>
        <w:pStyle w:val="Normal"/>
        <w:rPr>
          <w:b/>
          <w:b/>
        </w:rPr>
      </w:pPr>
      <w:r>
        <w:rPr>
          <w:b/>
        </w:rPr>
      </w:r>
    </w:p>
    <w:p>
      <w:pPr>
        <w:pStyle w:val="Normal"/>
        <w:rPr/>
      </w:pPr>
      <w:r>
        <w:rPr/>
        <w:t xml:space="preserve">Es könnte bei der Verletzung des Kommissionsgeheimnisses zusätzlich ein strafrechtlicher Tatbestand vorliegen, nämlich die Verletzung des Amtsgeheimnisses gemäss Art. 320 des Strafgesetzbuches (StGB), eventuell auch die Veröffentlichung amtlicher geheimer Verhandlungen gemäss Art. 293 StGB. Ein "Amtsgeheimnis" liegt aber nur bei Tatsachen vor, die einem beschränkten Personenkreis bekannt sind. Dieses darf gemäss Willen eines Geheimnisherrn nicht weiter verbreitet werden. In der Regel besteht beim Amtsgeheimnis ein öffentliches Geheimhaltungs- oder ein Persönlichkeitsschutzinteresse. Wann eine Tatsache nicht nur parlamentsrechtlich geheim ist (Kommissionsgeheimnis), sondern darüber hinaus einem zusätzlichen strafrechtlichen Schutz, nämlich dem Amtsgeheimnis, unterliegt, ist im Einzelfall zu prüfen. Dabei kommt § 93 Abs. 1 des Gerichtsorganisationsgesetzes vom 26. August 2010 (BGS 161.1) zur Anwendung: "Kantonale … Behördemitglieder … müssen strafbare Handlungen, die von Amtes wegen verfolgt werden und die ihnen in Ausübung ihrer behördlichen … Tätigkeit bekannt werden, der Polizei oder Staatsanwaltschaft mit allen sachdienlichen Angaben anzeigen. Vorbehalten bleiben abweichende gesetzliche Regelungen." </w:t>
      </w:r>
    </w:p>
    <w:p>
      <w:pPr>
        <w:pStyle w:val="Normal"/>
        <w:rPr/>
      </w:pPr>
      <w:r>
        <w:rPr/>
      </w:r>
    </w:p>
    <w:p>
      <w:pPr>
        <w:pStyle w:val="Normal"/>
        <w:rPr/>
      </w:pPr>
      <w:r>
        <w:rPr>
          <w:b/>
        </w:rPr>
        <w:t xml:space="preserve">Antrag: </w:t>
      </w:r>
      <w:r>
        <w:rPr/>
        <w:t xml:space="preserve">Die Motion der erweiterten Justizprüfungskommission betreffend Regelung des Kommissionsgeheimnisses vom 8. Februar 2010 (Vorlage Nr. 1910.1 - 13340) sei erheblich zu erklären und als erledigt abzuschreiben. </w:t>
      </w:r>
    </w:p>
    <w:p>
      <w:pPr>
        <w:pStyle w:val="Normal"/>
        <w:rPr/>
      </w:pPr>
      <w:r>
        <w:rPr/>
      </w:r>
    </w:p>
    <w:p>
      <w:pPr>
        <w:pStyle w:val="Normal"/>
        <w:rPr/>
      </w:pPr>
      <w:r>
        <w:rPr>
          <w:b/>
        </w:rPr>
        <w:t xml:space="preserve">§ 27 Teilnahme Dritter an Kommissionssitzungen (bisher § 23) </w:t>
      </w:r>
    </w:p>
    <w:p>
      <w:pPr>
        <w:pStyle w:val="Normal"/>
        <w:rPr>
          <w:b/>
          <w:b/>
        </w:rPr>
      </w:pPr>
      <w:r>
        <w:rPr>
          <w:b/>
        </w:rPr>
      </w:r>
    </w:p>
    <w:p>
      <w:pPr>
        <w:pStyle w:val="Normal"/>
        <w:rPr/>
      </w:pPr>
      <w:r>
        <w:rPr>
          <w:b/>
        </w:rPr>
        <w:t xml:space="preserve">§ 27 Abs. 1 (Einladung der Kommissionen an das zuständige Mitglied des Regierungsrates) </w:t>
      </w:r>
    </w:p>
    <w:p>
      <w:pPr>
        <w:pStyle w:val="Normal"/>
        <w:rPr>
          <w:b/>
          <w:b/>
        </w:rPr>
      </w:pPr>
      <w:r>
        <w:rPr>
          <w:b/>
        </w:rPr>
      </w:r>
    </w:p>
    <w:p>
      <w:pPr>
        <w:pStyle w:val="Normal"/>
        <w:rPr/>
      </w:pPr>
      <w:r>
        <w:rPr/>
        <w:t xml:space="preserve">Sollen die zuständigen Mitglieder des Regierungsrates neu ihre Geschäfte selber vor der Stawiko vertreten oder soll dies - wie bis anhin - durch die Finanzdirektorin oder den Finanzdirektor erfolgen? Das Büro möchte an der bisherigen Praxis festhalten, weil die Finanzdirektion die finanziellen Aspekte einer Vorlage am besten beurteilen kann. Ausnahmsweise kann zusätzlich das zuständige Mitglied des Regierungsrates beigezogen werden. Diese Ausführungen gelten nicht bei den Gerichten, sofern sie eine Vorlage der Justizgesetzgebung mit finanziellen Auswirkungen vorlegen. Hier ist es Sache der Gerichte, aufgrund ihres verfassungsrechtlichen Unabhängigkeitsstatus, die Vorlage in der Stawiko selber zu vertreten. </w:t>
      </w:r>
    </w:p>
    <w:p>
      <w:pPr>
        <w:pStyle w:val="Normal"/>
        <w:rPr/>
      </w:pPr>
      <w:r>
        <w:rPr/>
      </w:r>
    </w:p>
    <w:p>
      <w:pPr>
        <w:pStyle w:val="Normal"/>
        <w:rPr/>
      </w:pPr>
      <w:r>
        <w:rPr/>
        <w:t xml:space="preserve">Sofern ein Geschäft thematisch direktionsübergreifend ausgerichtet ist, ist nicht nur ein einziges Mitglied des Regierungsrates einzuladen. Vielmehr sind andere involvierte Regierungsmitglieder, allenfalls begleitet von ihren Fachleuten, für ihre Bereiche beizuziehen. </w:t>
      </w:r>
    </w:p>
    <w:p>
      <w:pPr>
        <w:pStyle w:val="Normal"/>
        <w:rPr/>
      </w:pPr>
      <w:r>
        <w:rPr/>
      </w:r>
    </w:p>
    <w:p>
      <w:pPr>
        <w:pStyle w:val="Normal"/>
        <w:rPr/>
      </w:pPr>
      <w:r>
        <w:rPr>
          <w:b/>
        </w:rPr>
        <w:t xml:space="preserve">§ 27 Abs. 1 (Einladung der Kommissionen an die Datenschutzstelle und an die Ombudsstelle) </w:t>
      </w:r>
    </w:p>
    <w:p>
      <w:pPr>
        <w:pStyle w:val="Normal"/>
        <w:rPr>
          <w:b/>
          <w:b/>
        </w:rPr>
      </w:pPr>
      <w:r>
        <w:rPr>
          <w:b/>
        </w:rPr>
      </w:r>
    </w:p>
    <w:p>
      <w:pPr>
        <w:pStyle w:val="Normal"/>
        <w:rPr/>
      </w:pPr>
      <w:r>
        <w:rPr/>
        <w:t xml:space="preserve">Der Datenschutzstelle kommt bei vielen Kantonsratsgeschäften eine wichtige Querschnittsfunktion zu, weil zunehmend datenschutzrechtliche Aspekte zu berücksichtigen sind. Sie ist fachlich völlig unabhängig (§ 18 Abs. 3 des Datenschutzgesetzes vom 28. September 2000, BGS 157.1) und hat eine Stellung, die am ehesten mit derjenigen der Gerichte vergleichbar ist. Es steht jeder Kommission offen, die Datenschutzstelle an Kommissionssitzungen einzuladen oder auch ihre Stellungnahmen an den Regierungsrat mit der datenschutzrechtlichen Beurteilung </w:t>
      </w:r>
      <w:r>
        <w:br w:type="page"/>
      </w:r>
    </w:p>
    <w:p>
      <w:pPr>
        <w:pStyle w:val="Normal"/>
        <w:rPr/>
      </w:pPr>
      <w:r>
        <w:rPr/>
        <w:t>anzufordern. Dasselbe gilt, wenn auch deutlich seltener, für die Ombudsstelle, so etwa bei Aufsichtsbeschwerden, Petitionen oder der Ombudsgesetzgebung. Die gesetzlich geregelten Amtsgeheimnisse sind dabei besonders zu beachten (vgl. unten unter Abs. 4).</w:t>
      </w:r>
    </w:p>
    <w:p>
      <w:pPr>
        <w:pStyle w:val="Normal"/>
        <w:rPr/>
      </w:pPr>
      <w:r>
        <w:rPr/>
      </w:r>
    </w:p>
    <w:p>
      <w:pPr>
        <w:pStyle w:val="Normal"/>
        <w:rPr/>
      </w:pPr>
      <w:r>
        <w:rPr>
          <w:b/>
        </w:rPr>
        <w:t xml:space="preserve">§ 27 Abs. 1 (Einladung der Kommissionen an das zuständige Gericht) </w:t>
      </w:r>
    </w:p>
    <w:p>
      <w:pPr>
        <w:pStyle w:val="Normal"/>
        <w:rPr>
          <w:b/>
          <w:b/>
        </w:rPr>
      </w:pPr>
      <w:r>
        <w:rPr>
          <w:b/>
        </w:rPr>
      </w:r>
    </w:p>
    <w:p>
      <w:pPr>
        <w:pStyle w:val="Normal"/>
        <w:rPr/>
      </w:pPr>
      <w:r>
        <w:rPr/>
        <w:t xml:space="preserve">Die Einladung der Kommissionen richtet sich an die Vertretung des Regierungsrates, aber auch an das "zuständige Gericht". Welches Gericht ist damit gemeint? Gemäss § 54 Abs. 2 der Kantonsverfassung (BGS 111.1) ist das Obergericht die oberste kantonale Gerichtsbehörde in Zivil- und Strafsachen. Gemäss § 55 Abs. 2 der Kantonsverfassung ist das Verwaltungsgericht die oberste kantonale Gerichtsbehörde in Verwaltungssachen. Diese beiden obersten Gerichte vertreten immer die Justiz gegenüber den Kommissionen und generell gegenüber dem Kantonsrat, je einzeln und je nach Sachgebiet. </w:t>
      </w:r>
    </w:p>
    <w:p>
      <w:pPr>
        <w:pStyle w:val="Normal"/>
        <w:rPr/>
      </w:pPr>
      <w:r>
        <w:rPr/>
      </w:r>
    </w:p>
    <w:p>
      <w:pPr>
        <w:pStyle w:val="Normal"/>
        <w:rPr>
          <w:b/>
          <w:b/>
        </w:rPr>
      </w:pPr>
      <w:r>
        <w:rPr>
          <w:b/>
        </w:rPr>
        <w:t xml:space="preserve">§ 27 Abs. 1 (Vertretung der Staatskanzlei vor den Kommissionen und dem Kantonsrat) </w:t>
      </w:r>
    </w:p>
    <w:p>
      <w:pPr>
        <w:pStyle w:val="Normal"/>
        <w:rPr>
          <w:b/>
          <w:b/>
        </w:rPr>
      </w:pPr>
      <w:r>
        <w:rPr>
          <w:b/>
        </w:rPr>
      </w:r>
    </w:p>
    <w:p>
      <w:pPr>
        <w:pStyle w:val="Normal"/>
        <w:rPr/>
      </w:pPr>
      <w:r>
        <w:rPr/>
        <w:t>Bei einem Beratungsgegenstand im Bereich der Staatskanzlei gilt folgendes (z.B. Archivgesetzgebung, Internetbereich): Sie ist eine Organisationseinheit mit einem besonderen Status, eine Zwischenform zwischen einem Amt und einer Direktion. Sie ist als Stabsstelle des Kantonsrates und des Regierungsrates weitgehend autonom, untersteht der Landschreiberin oder dem Landschreiber und der direkten Aufsicht der Frau Landammann oder des Landammannes (§ 4 Abs. 1 des Organisationsgesetzes vom 29. Oktober 1998, BGS 153.1). Die Geschäfte der Staatskanzlei werden in den Kommissionen und im Kantonsrat durch die Frau Landammann oder den Landammann vertreten (§ 4 Abs. 2).</w:t>
      </w:r>
    </w:p>
    <w:p>
      <w:pPr>
        <w:pStyle w:val="Normal"/>
        <w:rPr/>
      </w:pPr>
      <w:r>
        <w:rPr/>
      </w:r>
    </w:p>
    <w:p>
      <w:pPr>
        <w:pStyle w:val="Normal"/>
        <w:rPr>
          <w:b/>
          <w:b/>
        </w:rPr>
      </w:pPr>
      <w:r>
        <w:rPr>
          <w:b/>
        </w:rPr>
        <w:t xml:space="preserve">§ 27 Abs. 3 (Befragung und Anhörung von Mitarbeitenden vor Kommissionen) </w:t>
      </w:r>
    </w:p>
    <w:p>
      <w:pPr>
        <w:pStyle w:val="Normal"/>
        <w:rPr>
          <w:b/>
          <w:b/>
        </w:rPr>
      </w:pPr>
      <w:r>
        <w:rPr>
          <w:b/>
        </w:rPr>
      </w:r>
    </w:p>
    <w:p>
      <w:pPr>
        <w:pStyle w:val="Normal"/>
        <w:rPr/>
      </w:pPr>
      <w:r>
        <w:rPr/>
        <w:t xml:space="preserve">Bei Befragungen und Anhörungen von Mitarbeitenden des Kantons vor Kommissionen zu Angelegenheiten, die kein Amtsgeheimnis enthalten, ist keine Zustimmung des zuständigen Mitglieds des Regierungsrates (oder Gerichtes) einzuholen. Es ist jedoch vorgängig zu orientieren. Es besteht ein umfassendes Befragungs- und Anhörungsrecht der Kommission. Die weitaus meisten Auskünfte beinhalten ohnehin kein Amtsgeheimnis, sondern beziehen sich auf Fachfragen. Diese werden durch die gesamte Kommission gestellt oder aufgrund eines Kommissionsbeschlusses durch ein einzelnes Kommissionsmitglied oder durch eine Delegation. </w:t>
      </w:r>
    </w:p>
    <w:p>
      <w:pPr>
        <w:pStyle w:val="Normal"/>
        <w:rPr/>
      </w:pPr>
      <w:r>
        <w:rPr/>
      </w:r>
    </w:p>
    <w:p>
      <w:pPr>
        <w:pStyle w:val="Normal"/>
        <w:rPr>
          <w:b/>
          <w:b/>
        </w:rPr>
      </w:pPr>
      <w:r>
        <w:rPr>
          <w:b/>
        </w:rPr>
        <w:t>Auskünfte von Mitarbeitenden des Kantons an Mitglieder des Kantonsrates oder Akteneinsicht ausserhalb der Kommissionstätigkeit</w:t>
      </w:r>
    </w:p>
    <w:p>
      <w:pPr>
        <w:pStyle w:val="Normal"/>
        <w:rPr>
          <w:b/>
          <w:b/>
        </w:rPr>
      </w:pPr>
      <w:r>
        <w:rPr>
          <w:b/>
        </w:rPr>
      </w:r>
    </w:p>
    <w:p>
      <w:pPr>
        <w:pStyle w:val="Normal"/>
        <w:rPr/>
      </w:pPr>
      <w:r>
        <w:rPr/>
        <w:t>Sind Mitarbeitende des Kantons verpflichtet, einem einzelnen Mitglied des Kantonsrates ausserhalb der Kommissionstätigkeit oder generell ausserhalb der Parlamentstätigkeit Auskunft zu erteilen oder gar Akteneinsicht zu gewähren? Solche Auskünfte sind nur im Rahmen der Leitlinien des Regierungsrates zur Kommunikation vom 7. Dezember 2004 (BGS 152.33) gestattet. Es stehen Ratsmitgliedern ausserhalb der parlamentarischen Tätigkeit nur so viele Auskunftsrechte zu wie jeder Drittperson, somit wie Medienschaffenden oder wie der Bevölkerung. Ziff. 3.5 Abs. 1 und 2 der Leitlinien (Fachliche Statements) lautet: "Statements mit politischen Wertungen erfolgen durch die Direktionsvorsteherin bzw. den Direktionsvorsteher. Mitarbeitende können fachliche Statements abgeben, sofern diese keine politischen Wertungen erhalten. Die Vorgesetzten sind im Voraus zu orientieren (ausgenommen bei technischen Kurzauskünften)."</w:t>
      </w:r>
    </w:p>
    <w:p>
      <w:pPr>
        <w:pStyle w:val="Normal"/>
        <w:rPr/>
      </w:pPr>
      <w:r>
        <w:rPr/>
      </w:r>
    </w:p>
    <w:p>
      <w:pPr>
        <w:pStyle w:val="Normal"/>
        <w:rPr/>
      </w:pPr>
      <w:r>
        <w:rPr/>
        <w:t>Dasselbe gilt für die Akteneinsicht.</w:t>
      </w:r>
    </w:p>
    <w:p>
      <w:pPr>
        <w:pStyle w:val="Normal"/>
        <w:rPr>
          <w:b/>
          <w:b/>
        </w:rPr>
      </w:pPr>
      <w:r>
        <w:rPr>
          <w:b/>
        </w:rPr>
      </w:r>
    </w:p>
    <w:p>
      <w:pPr>
        <w:pStyle w:val="Normal"/>
        <w:rPr>
          <w:b/>
          <w:b/>
        </w:rPr>
      </w:pPr>
      <w:r>
        <w:rPr>
          <w:b/>
        </w:rPr>
        <w:t xml:space="preserve">§ 27 Abs. 4 (Amtsgeheimnis bei der Anhörung von Mitarbeitenden des Kantons, der Datenschutzstelle und der Ombudsstelle durch Kommissionen) </w:t>
      </w:r>
    </w:p>
    <w:p>
      <w:pPr>
        <w:pStyle w:val="Normal"/>
        <w:rPr>
          <w:b/>
          <w:b/>
        </w:rPr>
      </w:pPr>
      <w:r>
        <w:rPr>
          <w:b/>
        </w:rPr>
      </w:r>
    </w:p>
    <w:p>
      <w:pPr>
        <w:pStyle w:val="Normal"/>
        <w:rPr/>
      </w:pPr>
      <w:r>
        <w:rPr/>
        <w:t xml:space="preserve">In seltenen Fällen liegt bei der Befragung bzw. bei der Anhörung von Mitarbeitenden des Kantons ein Amtsgeheimnis vor. Sind sie an das Amtsgeheimnis gemäss § 29 des Personalgesetzes vom 1. September 1994 (BGS 154.21) gebunden und müssen sie vorher von den Vorgesetzten davon entbunden werden? Dasselbe gilt für Mitarbeitende der Datenschutzstelle (Verschwiegenheitspflicht gemäss § 20a des Datenschutzgesetzes, BGS 157.1). Hinzu kommen die Ombudsstelle und durch sie beigezogene Dritte (Amtsgeheimnis, Schweigepflicht gemäss § 17 des Ombudsgesetzes, BGS 156.1). Für die Richterpersonen gilt das Verbot des Berichtens (§ 4 des Gerichtsorganisationsgesetzes, BGS 161.1). Das Amtsgeheimnis geht vor. Es ist zu beachten. Die Entbindung richtet sich nach den jeweiligen Gesetzen. Grund: Die erwähnten Erlasse sind formelle Gesetze und dem einfachen Kantonsratsbeschluss - wie der GO KR - staatsrechtlich übergeordnet. Ein Amtsgeheimnis liegt nur (aber immerhin) für Tatsachen vor, "die sie bei Ausübung ihres Amtes erfahren und an denen ein öffentliches Geheimhaltungsinteresse oder ein Persönlichkeitsschutzinteresse besteht oder gemäss besonderer Vorschrift geheimzuhalten sind" (§ 29 Abs. 1 des Personalgesetzes). Die oder der Vorgesetzte muss vor der Entbindung vom Amtsgeheimnis eine Interessensabwägung vornehmen. Dabei sind die privaten und allenfalls anderen öffentlichen Interessen den Oberaufsichtsrechten des Kantonsrates gegenüberzustellen. </w:t>
      </w:r>
    </w:p>
    <w:p>
      <w:pPr>
        <w:pStyle w:val="Normal"/>
        <w:rPr/>
      </w:pPr>
      <w:r>
        <w:rPr/>
      </w:r>
    </w:p>
    <w:p>
      <w:pPr>
        <w:pStyle w:val="Normal"/>
        <w:rPr/>
      </w:pPr>
      <w:r>
        <w:rPr/>
        <w:t xml:space="preserve">Es kann gegen diese Rechtsauffassung nicht eingewendet werden, dass das verfassungsrechtliche </w:t>
      </w:r>
      <w:r>
        <w:rPr>
          <w:b/>
        </w:rPr>
        <w:t>Oberaufsichtsrecht</w:t>
      </w:r>
      <w:r>
        <w:rPr/>
        <w:t xml:space="preserve"> des Kantonsrates gemäss § 41 Bst. c der Kantonsverfassung dem Amtsgeheimnis in einem formellen Gesetz vorgeht. Das Oberaufsichtsrecht wird begrenzt und konkretisiert durch formelle Gesetze, die ihrerseits vom Kantonsrat erlassen wurden und dem fakultativen Referendum unterstehen. </w:t>
      </w:r>
    </w:p>
    <w:p>
      <w:pPr>
        <w:pStyle w:val="Normal"/>
        <w:rPr/>
      </w:pPr>
      <w:r>
        <w:rPr/>
      </w:r>
    </w:p>
    <w:p>
      <w:pPr>
        <w:pStyle w:val="Normal"/>
        <w:rPr/>
      </w:pPr>
      <w:r>
        <w:rPr/>
        <w:t xml:space="preserve">Sofern eine Entbindung abgelehnt wird, entscheidet </w:t>
      </w:r>
      <w:r>
        <w:rPr>
          <w:b/>
        </w:rPr>
        <w:t>im Streitfall</w:t>
      </w:r>
      <w:r>
        <w:rPr/>
        <w:t xml:space="preserve"> die engere Justizprüfungskommission (JPK, vgl. auch § 18 Abs. 2 Ziff. 7 des Entwurfes) endgültig. Vgl. die analoge Zuständigkeit  bei der Verletzung des Kommissionsgeheimnisses (§ 26 Abs. 4 des Entwurfes). Im geltenden Recht ist zwar das Büro bei einem vergleichbaren Streitfall zuständig. Die JPK steht aber von ihrem Aufgabenkreis der Justiz und justizähnlichen Fragen nahe und gewährt bei der Abklärung heikler Rechtsfragen parlamentsinterne Unabhängigkeit. Ein Weiterzug dieses Entscheides an den Kantonsrat ist nicht möglich. Vorbehalten bleibt die Beschwerde in öffentlich-rechtlichen Angelegenheiten gegen diesen letztinstanzlichen Entscheid an das Bundesgericht, sofern rechtlich geschützte Interessen verletzt werden. Die JPK ist bei ihrem Entscheid an die formellen Gesetze gebunden. Sie könnte etwa prüfen, ob die Entbindung zu Unrecht abgelehnt wurde, weil gar kein Amtsgeheimnis im Sinne eines Gesetzes vorliegt und somit die parlamentarische Oberaufsicht verletzt wird. </w:t>
      </w:r>
    </w:p>
    <w:p>
      <w:pPr>
        <w:pStyle w:val="Normal"/>
        <w:rPr/>
      </w:pPr>
      <w:r>
        <w:rPr/>
      </w:r>
    </w:p>
    <w:p>
      <w:pPr>
        <w:pStyle w:val="Normal"/>
        <w:rPr/>
      </w:pPr>
      <w:r>
        <w:rPr/>
        <w:t xml:space="preserve">Sofern der Kantonsrat eine Regelung vorsehen möchte, dass alle Mitarbeitenden gegenüber Kommissionen nicht an das Amtsgeheimnis gebunden sind, müssten die vier oben aufgeführten formellen Gesetze geändert werden. So sah § 14 Abs. 2 des Entwurfes zum Kantonsratsgesetz (Parlamentsreform 2001) gegenüber den Kommissionen vor: "Auskünfte und Akteneinsicht dürfen nicht unter Berufung auf das Amtsgeheimnis verweigert werden." Eine solche Bestimmung war damals rechtlich möglich, weil es sich um einen Gesetzentwurf und nicht - wie hier - nur um einen einfachen Kantonsratsbeschluss handelt. </w:t>
      </w:r>
    </w:p>
    <w:p>
      <w:pPr>
        <w:pStyle w:val="Normal"/>
        <w:rPr>
          <w:b/>
          <w:b/>
        </w:rPr>
      </w:pPr>
      <w:r>
        <w:rPr>
          <w:b/>
        </w:rPr>
      </w:r>
    </w:p>
    <w:p>
      <w:pPr>
        <w:pStyle w:val="Normal"/>
        <w:rPr/>
      </w:pPr>
      <w:r>
        <w:rPr>
          <w:b/>
        </w:rPr>
        <w:t xml:space="preserve">§ 27 Abs. 5 (Öffentliche Anhörungen und Augenscheine der Kommissionen) </w:t>
      </w:r>
    </w:p>
    <w:p>
      <w:pPr>
        <w:pStyle w:val="Normal"/>
        <w:rPr>
          <w:b/>
          <w:b/>
        </w:rPr>
      </w:pPr>
      <w:r>
        <w:rPr>
          <w:b/>
        </w:rPr>
      </w:r>
    </w:p>
    <w:p>
      <w:pPr>
        <w:pStyle w:val="Normal"/>
        <w:rPr/>
      </w:pPr>
      <w:r>
        <w:rPr/>
        <w:t xml:space="preserve">Diese Möglichkeit besteht für die Kommissionen jetzt nicht und ist neu aufzunehmen. </w:t>
      </w:r>
    </w:p>
    <w:p>
      <w:pPr>
        <w:pStyle w:val="Normal"/>
        <w:rPr/>
      </w:pPr>
      <w:r>
        <w:rPr/>
      </w:r>
    </w:p>
    <w:p>
      <w:pPr>
        <w:pStyle w:val="Normal"/>
        <w:rPr/>
      </w:pPr>
      <w:r>
        <w:rPr>
          <w:b/>
        </w:rPr>
        <w:t xml:space="preserve">§ 28 Akteneinsichts-, Auskunftsrecht der Kommissionen, Amtsgeheimnis (bisher § 24) </w:t>
      </w:r>
    </w:p>
    <w:p>
      <w:pPr>
        <w:pStyle w:val="Normal"/>
        <w:rPr>
          <w:b/>
          <w:b/>
        </w:rPr>
      </w:pPr>
      <w:r>
        <w:rPr>
          <w:b/>
        </w:rPr>
      </w:r>
    </w:p>
    <w:p>
      <w:pPr>
        <w:pStyle w:val="Normal"/>
        <w:rPr/>
      </w:pPr>
      <w:r>
        <w:rPr>
          <w:b/>
        </w:rPr>
        <w:t>§ 28 Abs. 1 (Umfassendes Informationsrecht der Kommissionen - und dessen Grenzen)</w:t>
      </w:r>
    </w:p>
    <w:p>
      <w:pPr>
        <w:pStyle w:val="Normal"/>
        <w:rPr>
          <w:b/>
          <w:b/>
        </w:rPr>
      </w:pPr>
      <w:r>
        <w:rPr>
          <w:b/>
        </w:rPr>
      </w:r>
    </w:p>
    <w:p>
      <w:pPr>
        <w:pStyle w:val="Normal"/>
        <w:rPr/>
      </w:pPr>
      <w:r>
        <w:rPr/>
        <w:t xml:space="preserve">Das umfassende Akteneinsichts- und Auskunftsrecht der Kommissionen ist zentral, damit der Kantonsrat den verfassungsrechtlichen Auftrag zur Oberaufsicht ausüben kann (vgl. § 41 Bst. c der Kantonsverfassung, BGS 111.1). Der Kantonsrat nimmt diese Oberaufsicht bei den einzelnen Geschäften über seine Kommissionen wahr. Dabei sind wichtige Grenzen zu beachten, die nicht abschliessend aufgezählt sind: </w:t>
      </w:r>
    </w:p>
    <w:p>
      <w:pPr>
        <w:pStyle w:val="Normal"/>
        <w:rPr/>
      </w:pPr>
      <w:r>
        <w:rPr/>
      </w:r>
    </w:p>
    <w:p>
      <w:pPr>
        <w:pStyle w:val="Normal"/>
        <w:rPr/>
      </w:pPr>
      <w:r>
        <w:rPr>
          <w:b/>
        </w:rPr>
        <w:t>Unabhängigkeit der Gerichte in der Rechtsprechung:</w:t>
      </w:r>
      <w:r>
        <w:rPr/>
        <w:t xml:space="preserve"> Im Bereich der Gerichte ist die Gewaltentrennung (§ 21 Abs. 1 der Kantonsverfassung) strikt einzuhalten. Die parlamentarischen Oberaufsichtsrechte beziehen sich nur auf den äusseren </w:t>
      </w:r>
      <w:r>
        <w:rPr>
          <w:b/>
        </w:rPr>
        <w:t>Geschäftsgang,</w:t>
      </w:r>
      <w:r>
        <w:rPr/>
        <w:t xml:space="preserve"> d.h. auf das einwandfreie Wirken der Gerichte. Eine Einmischung in hängige oder abgeschlossene gerichtliche Verfahren ist nicht zulässig, sofern nicht im Einzelfall ein krasser Missstand vorliegt. Hauptbeispiel: Ein Gerichtsverfahren wird nicht behandelt oder äusserst schleppend.</w:t>
      </w:r>
    </w:p>
    <w:p>
      <w:pPr>
        <w:pStyle w:val="Normal"/>
        <w:rPr/>
      </w:pPr>
      <w:r>
        <w:rPr/>
      </w:r>
    </w:p>
    <w:p>
      <w:pPr>
        <w:pStyle w:val="Normal"/>
        <w:rPr/>
      </w:pPr>
      <w:r>
        <w:rPr>
          <w:b/>
        </w:rPr>
        <w:t xml:space="preserve">Unabhängigkeit der Ombudsstelle und der Datenschutzstelle: </w:t>
      </w:r>
      <w:r>
        <w:rPr/>
        <w:t xml:space="preserve">Analoges gilt für die beiden Stellen, die eine gerichtsähnliche rechtliche Stellung haben. Es dürfen beispielsweise keine hängigen oder erledigten Beschwerdeverfahren im Einzelfall überprüft werden. Davon ausgenommen sind Aufsichtsbeschwerden gegen diese Stellen bei der zuständigen Kommission. </w:t>
      </w:r>
    </w:p>
    <w:p>
      <w:pPr>
        <w:pStyle w:val="Normal"/>
        <w:rPr/>
      </w:pPr>
      <w:r>
        <w:rPr/>
      </w:r>
    </w:p>
    <w:p>
      <w:pPr>
        <w:pStyle w:val="Normal"/>
        <w:rPr/>
      </w:pPr>
      <w:r>
        <w:rPr>
          <w:b/>
        </w:rPr>
        <w:t>Verfassungsmässige Rechte des Regierungsrates:</w:t>
      </w:r>
      <w:r>
        <w:rPr/>
        <w:t xml:space="preserve"> Auskunfts- und Akteneinsichtsrecht bewegen sich im Rahmen der Oberaufsicht des Kantonsrates gemäss § 41 der Kantonsverfassung. Seine Kompetenzbereiche sind abschliessend aufgezählt. Es darf nicht in die Zuständigkeit des Regierungsrates eingegriffen werden (§ 47 der Kantonsverfassung, BGS 111.1).</w:t>
      </w:r>
    </w:p>
    <w:p>
      <w:pPr>
        <w:pStyle w:val="Normal"/>
        <w:rPr/>
      </w:pPr>
      <w:r>
        <w:rPr/>
      </w:r>
    </w:p>
    <w:p>
      <w:pPr>
        <w:pStyle w:val="Normal"/>
        <w:rPr/>
      </w:pPr>
      <w:r>
        <w:rPr>
          <w:b/>
        </w:rPr>
        <w:t xml:space="preserve">Das Amtsgeheimnis in einem einzelnen formellen Gesetz </w:t>
      </w:r>
      <w:r>
        <w:rPr/>
        <w:t>für bestimmte Personengruppen</w:t>
      </w:r>
      <w:r>
        <w:rPr>
          <w:b/>
        </w:rPr>
        <w:t xml:space="preserve"> </w:t>
      </w:r>
      <w:r>
        <w:rPr/>
        <w:t>(vgl. § 27 Abs. 4 und § 28 Abs. 2).</w:t>
      </w:r>
    </w:p>
    <w:p>
      <w:pPr>
        <w:pStyle w:val="Normal"/>
        <w:rPr/>
      </w:pPr>
      <w:r>
        <w:rPr/>
      </w:r>
    </w:p>
    <w:p>
      <w:pPr>
        <w:pStyle w:val="Normal"/>
        <w:rPr>
          <w:b/>
          <w:b/>
        </w:rPr>
      </w:pPr>
      <w:r>
        <w:rPr>
          <w:b/>
        </w:rPr>
        <w:t xml:space="preserve">§ 28 Abs. 1 (Verhältnis zwischen Datenschutzgesetz und Akteneinsicht-/Auskunftsrecht der Kommissionen) </w:t>
      </w:r>
    </w:p>
    <w:p>
      <w:pPr>
        <w:pStyle w:val="Normal"/>
        <w:rPr>
          <w:b/>
          <w:b/>
        </w:rPr>
      </w:pPr>
      <w:r>
        <w:rPr>
          <w:b/>
        </w:rPr>
      </w:r>
    </w:p>
    <w:p>
      <w:pPr>
        <w:pStyle w:val="Normal"/>
        <w:rPr/>
      </w:pPr>
      <w:r>
        <w:rPr/>
        <w:t>§ 3 Abs. 2 Bst. b des Datenschutzgesetzes (kurz DSG, BGS 157.1) hält fest, dass das DSG auf Geschäfte, über welche der Kantonsrat beschliesst, nicht anwendbar ist. Dieser Ausschluss soll sicherstellen, dass der Kantonsrat die für die Beratung erforderlichen Informationen und Daten zu den einzelnen Geschäften erhält, ihm somit nicht gestützt auf das DSG notwendige Informationen und Daten verweigert werden. Der Kantonsrat muss in der Lage sein, die ihm von der Verfassung zugewiesene Oberaufsicht über die Verwaltung auszuüben. Vor der Bekanntgabe von geschützten Personendaten an die Kommission ist jedoch zu prüfen, ob die verlangte Information grundsätzlich für die Erfüllung der kantonsrätlichen Aufgaben notwendig und verhältnismässig ist.</w:t>
      </w:r>
    </w:p>
    <w:p>
      <w:pPr>
        <w:pStyle w:val="Normal"/>
        <w:rPr/>
      </w:pPr>
      <w:r>
        <w:rPr/>
      </w:r>
      <w:r>
        <w:br w:type="page"/>
      </w:r>
    </w:p>
    <w:p>
      <w:pPr>
        <w:pStyle w:val="Normal"/>
        <w:rPr>
          <w:b/>
          <w:b/>
        </w:rPr>
      </w:pPr>
      <w:r>
        <w:rPr>
          <w:b/>
        </w:rPr>
        <w:t xml:space="preserve">§ 28 Abs. 2 (Aussagepflicht und Gewährung des Akteneinsichtsrechtes des Regierungsrates) </w:t>
      </w:r>
    </w:p>
    <w:p>
      <w:pPr>
        <w:pStyle w:val="Normal"/>
        <w:rPr>
          <w:b/>
          <w:b/>
        </w:rPr>
      </w:pPr>
      <w:r>
        <w:rPr>
          <w:b/>
        </w:rPr>
      </w:r>
    </w:p>
    <w:p>
      <w:pPr>
        <w:pStyle w:val="Normal"/>
        <w:rPr/>
      </w:pPr>
      <w:r>
        <w:rPr/>
        <w:t xml:space="preserve">Die wichtigste Einschränkung des Akteneinsichtsrechts und der Auskunftspflicht ist das Amtsgeheimnis, das aber nur für bestimmte Personengruppen in einem bestimmten formellen Gesetz festgelegt ist. Vorbehalten bleibt die gesetzlich geregelte Entbindung vom Amtsgeheimnis im Einzelfall (vgl. § 27 Abs. 4 des Entwurfes mit Kommentierung). </w:t>
      </w:r>
    </w:p>
    <w:p>
      <w:pPr>
        <w:pStyle w:val="Normal"/>
        <w:rPr/>
      </w:pPr>
      <w:r>
        <w:rPr/>
      </w:r>
    </w:p>
    <w:p>
      <w:pPr>
        <w:pStyle w:val="Normal"/>
        <w:rPr/>
      </w:pPr>
      <w:r>
        <w:rPr/>
        <w:t xml:space="preserve">Was müssen und dürfen die Mitglieder des Regierungsrates gegenüber den Kommissionen sagen? Wann müssen sie Akteneinsichtsrecht gewähren? § 24 Abs. 1 der geltenden GO KR schreibt vor, dass bei den Kommissionen "der Persönlichkeitsschutz und die Geheimnissphäre zu berücksichtigen sind". Es ist nicht ganz klar, was damit genau gemeint ist. Im Kantonsrat werden gelegentlich sensible Daten Gegenstand der Beratungen. Es sei an Geschäfte mit hoher Betroffenheit von Privaten erinnert wie Begnadigungen, Aufsichtsbeschwerden, Petitionen, Personalgeschäfte, aber auch öffentliche Geheimhaltungsinteressen. </w:t>
      </w:r>
    </w:p>
    <w:p>
      <w:pPr>
        <w:pStyle w:val="Normal"/>
        <w:rPr/>
      </w:pPr>
      <w:r>
        <w:rPr/>
      </w:r>
    </w:p>
    <w:p>
      <w:pPr>
        <w:pStyle w:val="Normal"/>
        <w:rPr/>
      </w:pPr>
      <w:r>
        <w:rPr/>
        <w:t xml:space="preserve">§ 14 Abs. 2 der geltenden Geschäftsordnung des Regierungsrates vom 25. April 1949 (BGS 151.1) lautet: "Den Mitgliedern ist untersagt, an unberechtigte Drittpersonen Wahrnehmungen weiter zu geben, die sie bei der Ausübung ihres Amtes machen und die nicht zur Veröffentlichung bestimmt sind." Die Geschäftsordnung des Regierungsrates hat denselben staatsrechtlichen Rang wie die Geschäftsordnung des Kantonsrates. Es handelt sich bei beiden um sogenannte einfache Kantonsratsbeschlüsse. Es gibt kein generelles Amtsgeheimnis des Regierungsrates in einem höherrangigen Gesetz gegenüber den parlamentarischen Kommissionen. Hier liegt ein wichtiger Unterschied - beispielsweise - zu § 29 des Personalgesetzes bei den Mitarbeitenden des Kantons vor, wo ein gesetzliches Amtsgeheimnis auch gegenüber den Kommissionen vorliegt. </w:t>
      </w:r>
      <w:r>
        <w:rPr>
          <w:b/>
        </w:rPr>
        <w:t>Es gibt eine umfassende Informationspflicht des Regierungsrates gegenüber</w:t>
      </w:r>
      <w:r>
        <w:rPr/>
        <w:t xml:space="preserve"> </w:t>
      </w:r>
      <w:r>
        <w:rPr>
          <w:b/>
        </w:rPr>
        <w:t>den Kommissionen</w:t>
      </w:r>
      <w:r>
        <w:rPr/>
        <w:t xml:space="preserve">. Analoges gilt für das Akteneinsichtsrecht. Dasselbe gilt für die Gerichte, aber nur im Rahmen der Justizverwaltung, keinesfalls im Bereich der Rechtsprechung. Eine Kommission, die im Rahmen eines Auftrages handelt, ist keine "unberechtigte Drittperson" gemäss Geschäftsordnung des Regierungsrates. </w:t>
      </w:r>
    </w:p>
    <w:p>
      <w:pPr>
        <w:pStyle w:val="Normal"/>
        <w:rPr/>
      </w:pPr>
      <w:r>
        <w:rPr/>
      </w:r>
    </w:p>
    <w:p>
      <w:pPr>
        <w:pStyle w:val="Normal"/>
        <w:rPr>
          <w:b/>
          <w:b/>
        </w:rPr>
      </w:pPr>
      <w:r>
        <w:rPr>
          <w:b/>
        </w:rPr>
        <w:t xml:space="preserve">§ 28 Abs. 3 (Amtsgeheimnis der Kommissionsmitglieder) </w:t>
      </w:r>
    </w:p>
    <w:p>
      <w:pPr>
        <w:pStyle w:val="Normal"/>
        <w:rPr>
          <w:b/>
          <w:b/>
        </w:rPr>
      </w:pPr>
      <w:r>
        <w:rPr>
          <w:b/>
        </w:rPr>
      </w:r>
    </w:p>
    <w:p>
      <w:pPr>
        <w:pStyle w:val="Normal"/>
        <w:rPr/>
      </w:pPr>
      <w:r>
        <w:rPr/>
        <w:t xml:space="preserve">Die Kommissionsmitglieder sind sich gelegentlich nicht bewusst, dass bei einem bestimmten Geschäft ein Amtsgeheimnis vorliegt. Die zuständige Direktion oder das Gericht macht sinnvollerweise die Kommission vor der Akteneinsicht oder Auskunftserteilung zu einem allfälligen Amtsgeheimnis ausdrücklich auf dieses aufmerksam. Diese Daten sind damit einem strengen Schutz unterstellt. Verletzungen unterstehen der Strafbarkeit gemäss Art. 320 des Strafgesetzbuches (Offizialdelikt). Zudem können Persönlichkeitsverletzungen durch den Betroffenen aufgrund von Art. 28 ZGB zivilrechtlich verfolgt werden (vgl. weitere Ausführungen des Datenschutzbeauftragten in der Gerichts- und Verwaltungspraxis, GVP, 2002, S. 297 - 300). </w:t>
      </w:r>
    </w:p>
    <w:p>
      <w:pPr>
        <w:pStyle w:val="Normal"/>
        <w:rPr/>
      </w:pPr>
      <w:r>
        <w:rPr/>
      </w:r>
    </w:p>
    <w:p>
      <w:pPr>
        <w:pStyle w:val="Normal"/>
        <w:rPr/>
      </w:pPr>
      <w:r>
        <w:rPr/>
        <w:t>Als Folge dieses Hinweises wird im Kommissionsbericht, in den Beratungen in den Fraktionen wie auch im Kantonsrat grösste Aufmerksamkeit auf die Wahrung des Amtsgeheimnisses gelegt. Die Informationen sind auf ein Minimum zu reduzieren, nämlich nur soweit, als der Auftrag der Kommission dies unbedingt erfordert und Persönlichkeitsrechte nicht verletzt werden. Es ist im Einzelfall durch die Kommission zu prüfen, ob nur eine Kommissionsdelegation Einsicht in alle Akten erhält und im Bericht Namen zu anonymisieren sind. Es dürfen somit nicht alle Daten, die die Kommission als Vertretung des Gesamtkantonsrates zur Verfügung hat, unbesehen an alle Mitglieder des Kantonsrates und damit an die Öffentlichkeit weitergegeben werden. Es ist im Einzelfall eine subtile Interessensabwägung zwischen Oberaufsicht des Kantonsrates und rechtlich geschützten Interessen Dritter vorzunehmen.</w:t>
      </w:r>
    </w:p>
    <w:p>
      <w:pPr>
        <w:pStyle w:val="Normal"/>
        <w:rPr/>
      </w:pPr>
      <w:r>
        <w:rPr/>
      </w:r>
    </w:p>
    <w:p>
      <w:pPr>
        <w:pStyle w:val="Normal"/>
        <w:rPr>
          <w:b/>
          <w:b/>
        </w:rPr>
      </w:pPr>
      <w:r>
        <w:rPr>
          <w:b/>
        </w:rPr>
        <w:t>§ 28 Abs. 4 (Klassifizierungsvermerk)</w:t>
      </w:r>
    </w:p>
    <w:p>
      <w:pPr>
        <w:pStyle w:val="Normal"/>
        <w:rPr>
          <w:b/>
          <w:b/>
        </w:rPr>
      </w:pPr>
      <w:r>
        <w:rPr>
          <w:b/>
        </w:rPr>
      </w:r>
    </w:p>
    <w:p>
      <w:pPr>
        <w:pStyle w:val="Normal"/>
        <w:rPr/>
      </w:pPr>
      <w:r>
        <w:rPr/>
        <w:t xml:space="preserve">Akten, die aufgrund des Amtsgeheimnisses nicht frei verwertbar sind, sind neu mit einem einheitlichen Klassifizierungsvermerk zu bezeichnen, dies zur Schaffung von Klarheit und Erhöhung der Rechtssicherheit. </w:t>
      </w:r>
    </w:p>
    <w:p>
      <w:pPr>
        <w:pStyle w:val="Normal"/>
        <w:rPr/>
      </w:pPr>
      <w:r>
        <w:rPr/>
      </w:r>
    </w:p>
    <w:p>
      <w:pPr>
        <w:pStyle w:val="Normal"/>
        <w:rPr/>
      </w:pPr>
      <w:r>
        <w:rPr>
          <w:b/>
        </w:rPr>
        <w:t>§ 28 Abs. 5 (Wem wird bei der Kommissionsarbeit Akteneinsicht gewährt und Auskunft erteilt?)</w:t>
      </w:r>
    </w:p>
    <w:p>
      <w:pPr>
        <w:pStyle w:val="Normal"/>
        <w:rPr>
          <w:b/>
          <w:b/>
        </w:rPr>
      </w:pPr>
      <w:r>
        <w:rPr>
          <w:b/>
        </w:rPr>
      </w:r>
    </w:p>
    <w:p>
      <w:pPr>
        <w:pStyle w:val="Normal"/>
        <w:rPr/>
      </w:pPr>
      <w:r>
        <w:rPr/>
        <w:t>Es gab Komplikationen, indem einzelne Kommissionsmitglieder der Auffassung waren, dass sie als Kommissionsmitglied selber und direkt Akteneinsicht/Auskünfte ohne entsprechendes Kom</w:t>
        <w:softHyphen/>
        <w:t xml:space="preserve">missionsmandat verlangen können. Es ist zu präzisieren, dass dies nur dann einzelnen Mitgliedern oder Delegationen gewährt wird, die von der Kommission dazu bestimmt sind. </w:t>
      </w:r>
    </w:p>
    <w:p>
      <w:pPr>
        <w:pStyle w:val="Normal"/>
        <w:rPr>
          <w:b/>
          <w:b/>
        </w:rPr>
      </w:pPr>
      <w:r>
        <w:rPr>
          <w:b/>
        </w:rPr>
      </w:r>
    </w:p>
    <w:p>
      <w:pPr>
        <w:pStyle w:val="Normal"/>
        <w:rPr>
          <w:b/>
          <w:b/>
        </w:rPr>
      </w:pPr>
      <w:r>
        <w:rPr>
          <w:b/>
        </w:rPr>
        <w:t>§ 29 Beizug externer Sachverständiger durch Kommissionen (bisher § 24</w:t>
      </w:r>
      <w:r>
        <w:rPr>
          <w:b/>
          <w:vertAlign w:val="superscript"/>
        </w:rPr>
        <w:t>bis</w:t>
      </w:r>
      <w:r>
        <w:rPr>
          <w:b/>
        </w:rPr>
        <w:t>)</w:t>
      </w:r>
    </w:p>
    <w:p>
      <w:pPr>
        <w:pStyle w:val="Normal"/>
        <w:rPr>
          <w:b/>
          <w:b/>
        </w:rPr>
      </w:pPr>
      <w:r>
        <w:rPr>
          <w:b/>
        </w:rPr>
      </w:r>
    </w:p>
    <w:p>
      <w:pPr>
        <w:pStyle w:val="Normal"/>
        <w:rPr>
          <w:b/>
          <w:b/>
        </w:rPr>
      </w:pPr>
      <w:r>
        <w:rPr>
          <w:b/>
        </w:rPr>
        <w:t>§ 29 Abs. 1 (Gutachten bis Fr. 50'000.-- pro Auftrag durch die Kommissionen)</w:t>
      </w:r>
    </w:p>
    <w:p>
      <w:pPr>
        <w:pStyle w:val="Normal"/>
        <w:rPr>
          <w:b/>
          <w:b/>
        </w:rPr>
      </w:pPr>
      <w:r>
        <w:rPr>
          <w:b/>
        </w:rPr>
      </w:r>
    </w:p>
    <w:p>
      <w:pPr>
        <w:pStyle w:val="Normal"/>
        <w:rPr/>
      </w:pPr>
      <w:r>
        <w:rPr/>
        <w:t>Ein Milizparlament ist aufgrund der immer grösseren Komplexität vermehrt auf den Beizug externer Expertinnen und Experten angewiesen. Gemäss § 23 Abs. 3 der geltenden GO KR "sind die Kommissionen befugt, Gutachten bis zum Betrag von Fr. 30'000.-- einzuholen. …" In der Kleinen Parlamentsreform vom 29. Januar 2004 (GS 28, 15) wurde den Kommissionen mit § 24</w:t>
      </w:r>
      <w:r>
        <w:rPr>
          <w:vertAlign w:val="superscript"/>
        </w:rPr>
        <w:t>bis</w:t>
      </w:r>
      <w:r>
        <w:rPr/>
        <w:t xml:space="preserve"> Abs. 1 das Recht - ohne betragliche Limitierung - eingeräumt, "im Rahmen bewilligter Budgetkredite externe Sachverständige beizuziehen". Was soll neu gelten? Der Regierungsrat hat vor kurzem die Kompetenz der Direktionen zur Einholung von Sachverständigengutachten auf Fr. 50'000.-- festgesetzt (§ 3 Abs. 1 Bst. a der Delegationsverordnung, BGS 153.3). Gemäss § 2 Abs. 1 des Finanzhaushaltgesetzes vom 31. August 2006 (kurz FHG, BGS 611.1), wonach sich die Haushaltsführung unter anderem nach den Grundsätzen der Sparsamkeit und Wirtschaftlichkeit richtet, ist es angezeigt, für die kantonsrätlichen Kommissionen eine analoge Zuständigkeit vorzusehen. Für höhere Beträge als Fr. 50'000.-- pro Auftrag ist jedoch die Zustimmung des Büros des Kantonsrates einzuholen (vgl. § 7 Abs. 2 Ziff. 6 des Entwurfes). Bei diesen Kosten handelt es nicht um neue, sondern um gebundene Ausgaben. Diese Geschäftsordnung bildet eine Rechtsgrundlage gemäss § 26 Bst. a FHG für die Ausgabe. Selbst wenn eine andere Auffassung vertreten würde, wäre die Ausgabe für die Erfüllung der gesetzlich geordneten Parlamentsaufgabe unbedingt erforderlich (§§ 26 Bst. b FHG). Diese Ausgaben können aufgrund der Dynamik des Parlamentsbetriebes in der Regel nicht budgetiert werden. In diesem Fall ist gemäss § 34 Abs. 3 FHG kein Nachtragskredit einzuholen, weil es sich um eine gebundene Ausgabe handelt. Sofern es sich jedoch um eine wesentliche Abweichung gegenüber dem Budget handelt, ist sie in der Jahresrechnung zu begründen (§ 23 Abs. 1 Bst. c FHG).</w:t>
      </w:r>
    </w:p>
    <w:p>
      <w:pPr>
        <w:pStyle w:val="Normal"/>
        <w:rPr/>
      </w:pPr>
      <w:r>
        <w:rPr/>
      </w:r>
    </w:p>
    <w:p>
      <w:pPr>
        <w:pStyle w:val="Normal"/>
        <w:rPr>
          <w:b/>
          <w:b/>
        </w:rPr>
      </w:pPr>
      <w:r>
        <w:rPr>
          <w:b/>
        </w:rPr>
        <w:t>§ 29 Abs. 4 (Teilnahme externer Sachverständiger an den Kommissionsberatungen)</w:t>
      </w:r>
    </w:p>
    <w:p>
      <w:pPr>
        <w:pStyle w:val="Normal"/>
        <w:rPr>
          <w:b/>
          <w:b/>
        </w:rPr>
      </w:pPr>
      <w:r>
        <w:rPr>
          <w:b/>
        </w:rPr>
      </w:r>
    </w:p>
    <w:p>
      <w:pPr>
        <w:pStyle w:val="Normal"/>
        <w:rPr/>
      </w:pPr>
      <w:r>
        <w:rPr/>
        <w:t>Externe Sachverständige dürfen nicht an der eigentlichen politischen Debatte der Kommissionen teilnehmen. Es ist bei einem solchen Beizug ein einleitender Beratungsblock vorzusehen, bei dem Fachfragen gestellt werden können. Danach haben die externen Sachverständigen das Sitzungszimmer zu verlassen. Sollte sich ausnahmsweise zeigen, dass sich der einleitende Fachblock und die folgende politische Eintreten- und Detailberatung thematisch nicht trennen lassen, kann die Kommission ausnahmsweise externe Sachverständige auch während der Eintretensdebatte und während der Detailberatung zuzulassen. Die internen Fachleute hingegen, somit die Mitarbeitenden des Kantons, sind in der Regel während der ganzen Kommissionssitzung anwesend. Diese Unterscheidung lässt sich insbesondere wegen des Kommissionsgeheimnisses begründen, das gegenüber Internen deutlich besser durchzusetzen als gegenüber Externen.</w:t>
      </w:r>
    </w:p>
    <w:p>
      <w:pPr>
        <w:pStyle w:val="Normal"/>
        <w:rPr/>
      </w:pPr>
      <w:r>
        <w:rPr/>
      </w:r>
    </w:p>
    <w:p>
      <w:pPr>
        <w:pStyle w:val="Normal"/>
        <w:rPr>
          <w:b/>
          <w:b/>
        </w:rPr>
      </w:pPr>
      <w:r>
        <w:rPr>
          <w:b/>
        </w:rPr>
        <w:t xml:space="preserve">§ 30 Kommissionsminderheiten (bisher § 26 Abs. 1 Satz 2) </w:t>
      </w:r>
    </w:p>
    <w:p>
      <w:pPr>
        <w:pStyle w:val="Normal"/>
        <w:rPr>
          <w:b/>
          <w:b/>
        </w:rPr>
      </w:pPr>
      <w:r>
        <w:rPr>
          <w:b/>
        </w:rPr>
      </w:r>
    </w:p>
    <w:p>
      <w:pPr>
        <w:pStyle w:val="Normal"/>
        <w:rPr/>
      </w:pPr>
      <w:r>
        <w:rPr/>
        <w:t>Ein Minderheitsbericht ist nicht eine Gegendarstellung zum Kommissionsbericht. Er ist nicht nur dann einzureichen, wenn im Kommissionsbericht die Minderheitsmeinung nicht genügend zum Ausdruck kommt. Er ist unabhängig von diesem zu erstellen und gleichzeitig wie der Kommissionsbericht einzureichen und zu versenden. Der Minderheitsbericht ist ein zentrales Instrument der Rechte von Minderheiten, um ihre Meinung unabhängig und in eigener Redak</w:t>
        <w:softHyphen/>
        <w:t>tion - mit demselben Stellenwert wie ein Kommissionsbericht - dem Rat und der Öffentlichkeit kundzutun.</w:t>
      </w:r>
    </w:p>
    <w:p>
      <w:pPr>
        <w:pStyle w:val="Normal"/>
        <w:rPr/>
      </w:pPr>
      <w:r>
        <w:rPr/>
      </w:r>
    </w:p>
    <w:p>
      <w:pPr>
        <w:pStyle w:val="Normal"/>
        <w:tabs>
          <w:tab w:val="clear" w:pos="708"/>
          <w:tab w:val="left" w:pos="709" w:leader="none"/>
        </w:tabs>
        <w:rPr>
          <w:b/>
          <w:b/>
        </w:rPr>
      </w:pPr>
      <w:r>
        <w:rPr>
          <w:b/>
        </w:rPr>
        <w:t>5.2.4.</w:t>
        <w:tab/>
        <w:t xml:space="preserve">Fraktionen </w:t>
      </w:r>
    </w:p>
    <w:p>
      <w:pPr>
        <w:pStyle w:val="Normal"/>
        <w:rPr>
          <w:b/>
          <w:b/>
        </w:rPr>
      </w:pPr>
      <w:r>
        <w:rPr>
          <w:b/>
        </w:rPr>
      </w:r>
    </w:p>
    <w:p>
      <w:pPr>
        <w:pStyle w:val="Normal"/>
        <w:rPr>
          <w:b/>
          <w:b/>
        </w:rPr>
      </w:pPr>
      <w:r>
        <w:rPr>
          <w:b/>
        </w:rPr>
        <w:t>§ 31 Bildung von Fraktionen; Fraktionswechsel (bisher § 22 Abs. 2</w:t>
      </w:r>
      <w:r>
        <w:rPr>
          <w:b/>
          <w:vertAlign w:val="superscript"/>
        </w:rPr>
        <w:t>bis</w:t>
      </w:r>
      <w:r>
        <w:rPr>
          <w:b/>
        </w:rPr>
        <w:t xml:space="preserve"> Satz 2)</w:t>
      </w:r>
    </w:p>
    <w:p>
      <w:pPr>
        <w:pStyle w:val="Normal"/>
        <w:rPr>
          <w:b/>
          <w:b/>
        </w:rPr>
      </w:pPr>
      <w:r>
        <w:rPr>
          <w:b/>
        </w:rPr>
      </w:r>
    </w:p>
    <w:p>
      <w:pPr>
        <w:pStyle w:val="Normal"/>
        <w:rPr/>
      </w:pPr>
      <w:r>
        <w:rPr/>
        <w:t xml:space="preserve">Nach geltendem Recht bilden bereits drei Ratsmitglieder eine Fraktion. Neu sollen erst fünf </w:t>
        <w:br/>
        <w:t>eine solche bilden können. Für das geltende Recht spricht der Kantonsratsbeschluss über die Entschädigung der Fraktionen des Kantonsrates vom 21. Oktober 1976 (BGS 141,3). Danach erhält jede Fraktion unabhängig von ihrer Grösse die Ausrichtung der Grundentschädigung von Fr. 2'500.-- pro Jahr (zusätzlich zur Entschädigung von Fr. 500.-- pro Ratsmitglied und pro Jahr, unabhängig von der Fraktionszugehörigkeit). Zudem sind alle Fraktionen im Büro vertreten (§ 7 Abs. 1 des Entwurfes). Hingegen hat die Frage, mindestens drei oder fünf Mitglieder, auf die Einsitznahme in Kommissionen keinen Einfluss. Einsitz in eine 15er Kommission kann gemäss geltendem und gemäss neuem Recht (vgl. § 23 Abs. 2 des Entwurfes) wegen des Verteilschlüssels gemäss Gesetz über die Wahlen und Abstimmungen (WAG) nur eine Fraktion mit mindestens fünf Mitgliedern nehmen. Bei Fraktionen mit drei Mitgliedern reicht es nicht für eine Einsitznahme. Eine Fraktion soll parlamentarisch identisch sein mit der Einsitznahme in Kommissionen. Andernfalls macht eine Fraktion keinen Sinn.</w:t>
      </w:r>
    </w:p>
    <w:p>
      <w:pPr>
        <w:pStyle w:val="Normal"/>
        <w:rPr/>
      </w:pPr>
      <w:r>
        <w:rPr/>
      </w:r>
    </w:p>
    <w:p>
      <w:pPr>
        <w:pStyle w:val="Normal"/>
        <w:tabs>
          <w:tab w:val="clear" w:pos="708"/>
          <w:tab w:val="left" w:pos="720" w:leader="none"/>
        </w:tabs>
        <w:rPr/>
      </w:pPr>
      <w:r>
        <w:rPr>
          <w:b/>
        </w:rPr>
        <w:t>5.3.</w:t>
        <w:tab/>
        <w:t xml:space="preserve">Sitzungen des Kantonsrates </w:t>
      </w:r>
    </w:p>
    <w:p>
      <w:pPr>
        <w:pStyle w:val="Normal"/>
        <w:rPr>
          <w:b/>
          <w:b/>
        </w:rPr>
      </w:pPr>
      <w:r>
        <w:rPr>
          <w:b/>
        </w:rPr>
      </w:r>
    </w:p>
    <w:p>
      <w:pPr>
        <w:pStyle w:val="Normal"/>
        <w:tabs>
          <w:tab w:val="clear" w:pos="708"/>
          <w:tab w:val="left" w:pos="720" w:leader="none"/>
        </w:tabs>
        <w:rPr>
          <w:b/>
          <w:b/>
        </w:rPr>
      </w:pPr>
      <w:r>
        <w:rPr>
          <w:b/>
        </w:rPr>
        <w:t>5.3.1.</w:t>
        <w:tab/>
        <w:t xml:space="preserve">Teilnehmende an den Sitzungen </w:t>
      </w:r>
    </w:p>
    <w:p>
      <w:pPr>
        <w:pStyle w:val="Normal"/>
        <w:rPr>
          <w:b/>
          <w:b/>
        </w:rPr>
      </w:pPr>
      <w:r>
        <w:rPr>
          <w:b/>
        </w:rPr>
      </w:r>
    </w:p>
    <w:p>
      <w:pPr>
        <w:pStyle w:val="Normal"/>
        <w:rPr>
          <w:b/>
          <w:b/>
        </w:rPr>
      </w:pPr>
      <w:r>
        <w:rPr>
          <w:b/>
        </w:rPr>
        <w:t xml:space="preserve">§ 32 Einberufung (bisher §§ 27 und 28) </w:t>
      </w:r>
    </w:p>
    <w:p>
      <w:pPr>
        <w:pStyle w:val="Normal"/>
        <w:rPr>
          <w:b/>
          <w:b/>
        </w:rPr>
      </w:pPr>
      <w:r>
        <w:rPr>
          <w:b/>
        </w:rPr>
      </w:r>
    </w:p>
    <w:p>
      <w:pPr>
        <w:pStyle w:val="Normal"/>
        <w:rPr/>
      </w:pPr>
      <w:r>
        <w:rPr/>
        <w:t xml:space="preserve">In § 28 Abs. 1 der geltenden GO KR wird die Dauer der Kantonsratssitzungen von 08.30 bis 12.00 Uhr festgesetzt. In Abs. 2 wird die Möglichkeit sehr kurzfristig anberaumter Nachmittags- oder weiterer Sitzungen vorgesehen, was unrealistisch ist. Solche operativen Einzelheiten sind nicht auf dieser Stufe zu regeln. § 28 des geltenden Rechts ist ersatzlos zu streichen. Es obliegt der Präsidentin oder dem Präsidenten, über die Sitzungsdauer zu befinden. Dies gilt sowohl für den Beginn wie auch für das Ende. Diese Regelung gehört nicht in die Geschäftsordnung. Das Präsidium wird auch in Zukunft die Sitzungen um 08.30 Uhr beginnen und somit am Grundsatz der Tagessitzungen festhalten. Dies hat sich bewährt und erlaubt, während einer Ganztagessitzung mindestens alle dringenden Geschäfte zu behandeln. Zudem können bei </w:t>
        <w:br/>
        <w:t xml:space="preserve">einem Beginn um 08.30 Uhr vorgängig noch Kurzsitzungen von Kommissionen - besonders zur Vorbereitung der folgenden Sitzung - durchgeführt werden. </w:t>
      </w:r>
    </w:p>
    <w:p>
      <w:pPr>
        <w:pStyle w:val="Normal"/>
        <w:rPr/>
      </w:pPr>
      <w:r>
        <w:rPr/>
      </w:r>
    </w:p>
    <w:p>
      <w:pPr>
        <w:pStyle w:val="Normal"/>
        <w:rPr/>
      </w:pPr>
      <w:r>
        <w:rPr/>
        <w:t>Die Publikation im Amtsblatt ist nach wie vor vorgesehen, weil es gemäss Publikationsgesetz vom 29. Januar 1981 (BGS 152.3)"… der Veröffentlichung … amtlicher Bekanntmachungen … des Kantons gilt" (§ 6 Abs. 1). Das Amtsblatt selber wird im Internet aufgeschaltet. Ergänzend erfolgt die Einberufung der Mitglieder des Kantonsrates postalisch und elektronisch gemäss § 41 Abs. 2 des Entwurfes.</w:t>
      </w:r>
    </w:p>
    <w:p>
      <w:pPr>
        <w:pStyle w:val="Normal"/>
        <w:rPr/>
      </w:pPr>
      <w:r>
        <w:rPr/>
      </w:r>
    </w:p>
    <w:p>
      <w:pPr>
        <w:pStyle w:val="Normal"/>
        <w:rPr/>
      </w:pPr>
      <w:r>
        <w:rPr>
          <w:b/>
        </w:rPr>
        <w:t xml:space="preserve">§ 33 Teilnahme der Mitglieder des Kantonsrates (bisher §§ 16 Abs. 1 und 32) </w:t>
      </w:r>
    </w:p>
    <w:p>
      <w:pPr>
        <w:pStyle w:val="Normal"/>
        <w:rPr>
          <w:b/>
          <w:b/>
        </w:rPr>
      </w:pPr>
      <w:r>
        <w:rPr>
          <w:b/>
        </w:rPr>
      </w:r>
    </w:p>
    <w:p>
      <w:pPr>
        <w:pStyle w:val="Normal"/>
        <w:rPr>
          <w:b/>
          <w:b/>
        </w:rPr>
      </w:pPr>
      <w:r>
        <w:rPr>
          <w:b/>
        </w:rPr>
        <w:t xml:space="preserve">§ 33 Abs. 1 (Quorum von 41 Mitgliedern des Kantonsrates) </w:t>
      </w:r>
    </w:p>
    <w:p>
      <w:pPr>
        <w:pStyle w:val="Normal"/>
        <w:rPr>
          <w:b/>
          <w:b/>
        </w:rPr>
      </w:pPr>
      <w:r>
        <w:rPr>
          <w:b/>
        </w:rPr>
      </w:r>
    </w:p>
    <w:p>
      <w:pPr>
        <w:pStyle w:val="Normal"/>
        <w:rPr/>
      </w:pPr>
      <w:r>
        <w:rPr/>
        <w:t>§ 44 Satz 1 der Kantonsverfassung und § 33 Abs. 1 der geltenden GO KR lauten: "Um gültig verhandeln zu können, ist die Anwesenheit der absoluten Mehrheit der Mitglieder des Kantonsrates erforderlich." Das sind 41 Mitglieder. Es reicht aber nicht, dass 41 Personen auf der Präsenzliste stehen. Die Verfassung spricht von einem Quorum, um "gültig verhandeln zu können". Es müssen somit mindestens 41 Ratsmitglieder im Saal selber anwesend sein.</w:t>
      </w:r>
    </w:p>
    <w:p>
      <w:pPr>
        <w:pStyle w:val="Normal"/>
        <w:rPr/>
      </w:pPr>
      <w:r>
        <w:rPr/>
      </w:r>
    </w:p>
    <w:p>
      <w:pPr>
        <w:pStyle w:val="Normal"/>
        <w:rPr/>
      </w:pPr>
      <w:r>
        <w:rPr/>
        <w:t>Nach § 33 Abs. 2 der geltenden GO KR lässt die Präsidentin oder der Präsident einen zweiten Namensaufruf vornehmen, sofern weniger als 41 Ratsmitglieder im Saal vorhanden sind. Dies ist umständlich und widerspricht der bisherigen Praxis. Diese Bestimmung ist aufzuheben. Vielmehr lässt sich vom erhöhten Sitz des Ratspräsidiums die Zahl der Anwesenden rasch ermitteln, sofern der Anschein der fehlenden Beschlussfähigkeit besteht. Sofern sie tatsächlich fehlt, unterbricht gemäss Praxis die Präsidentin oder der Präsident kurz die Sitzung. Diese wird nicht sofort aufgehoben. Es wird vorerst versucht, das Quorum zu erreichen und im Foyer Anwesende in den Saal zurückzubitten. Erst wenn alle Bemühungen fruchtlos sind, wird die Sitzung aufgehoben. Dieser Vorgang ist selbstverständlich, hat sich bewährt und ist in der GO KR nicht mehr aufzuführen.</w:t>
      </w:r>
    </w:p>
    <w:p>
      <w:pPr>
        <w:pStyle w:val="Normal"/>
        <w:rPr>
          <w:b/>
          <w:b/>
        </w:rPr>
      </w:pPr>
      <w:r>
        <w:rPr>
          <w:b/>
        </w:rPr>
      </w:r>
    </w:p>
    <w:p>
      <w:pPr>
        <w:pStyle w:val="Normal"/>
        <w:rPr/>
      </w:pPr>
      <w:r>
        <w:rPr>
          <w:b/>
        </w:rPr>
        <w:t xml:space="preserve">§ 33 Abs. 3 (Beibehaltung des Namensaufrufes) </w:t>
      </w:r>
    </w:p>
    <w:p>
      <w:pPr>
        <w:pStyle w:val="Normal"/>
        <w:rPr>
          <w:b/>
          <w:b/>
        </w:rPr>
      </w:pPr>
      <w:r>
        <w:rPr>
          <w:b/>
        </w:rPr>
      </w:r>
    </w:p>
    <w:p>
      <w:pPr>
        <w:pStyle w:val="Normal"/>
        <w:rPr/>
      </w:pPr>
      <w:r>
        <w:rPr/>
        <w:t>Gemäss 32 Abs. 2 Satz 1 der geltenden GO KR wird die Sitzung mit einmaligem Namensaufruf eröffnet. Gemäss § 32 Abs. 2 Satz 2 und § 16 Abs. 1 der geltenden GO KR müsste die Standesweibelin oder der Standesweibel die Präsenzliste an den Sitzungen führen. Später erscheinende Mitglieder hätten sich beim Standesweibel zu melden und sich in die Präsenzliste persönlich einzutragen. Als Alternative bestünde neu das Auflegen einer Präsenzliste mit individuellem Eintrag oder - in Zusammenhang mit der elektronischen Abstimmung - auch eine elektronische Präsenzkontrolle, die die jetzige Präsenzliste ersetzen würde.</w:t>
      </w:r>
    </w:p>
    <w:p>
      <w:pPr>
        <w:pStyle w:val="Normal"/>
        <w:rPr/>
      </w:pPr>
      <w:r>
        <w:rPr/>
      </w:r>
    </w:p>
    <w:p>
      <w:pPr>
        <w:pStyle w:val="Normal"/>
        <w:rPr/>
      </w:pPr>
      <w:r>
        <w:rPr/>
        <w:t>Selbst wenn der Namensaufruf pro Sitzung rund 5 bis 10 Minuten beansprucht, soll daran festgehalten werden. Er hat eine praktische Wirkung. Die Ratsmitglieder sind dadurch gezwungen, in den Ratssaal zu kommen, wodurch mit kleiner Verspätung die Sitzung eröffnet werden kann. Ohne Namensaufruf müssten viele Ratsmitglieder aus der Wandelhalle gerufen werden. Zudem gibt der Namensaufruf die Möglichkeit, zu Beginn während einigen Minuten parlamentsnotwendige Informationen auszutauschen bzw. sich abzusprechen. Wie die Nachführung nach dem erstmaligen Namensaufruf erfolgt (späteres Hinzukommen, früheres Weggehen), kann offenbleiben und ist der Landschreiberin oder dem Landschreiber zu überlassen. Dies kann wie bis anhin durch Zeichengebung an die Landschreibenden erfolgen oder durch eine Präsenzliste, die vor dem Kantonsratsaal zum individuellen Nachtragen aufliegt.</w:t>
      </w:r>
    </w:p>
    <w:p>
      <w:pPr>
        <w:pStyle w:val="Normal"/>
        <w:rPr/>
      </w:pPr>
      <w:r>
        <w:rPr/>
      </w:r>
    </w:p>
    <w:p>
      <w:pPr>
        <w:pStyle w:val="Normal"/>
        <w:rPr>
          <w:b/>
          <w:b/>
        </w:rPr>
      </w:pPr>
      <w:r>
        <w:rPr>
          <w:b/>
        </w:rPr>
        <w:t xml:space="preserve">Keine Streichung des Sitzungsgeldes bei vorzeitigem Abbruch der Sitzung, bei verspätetem Kommen oder verfrühtem Gehen </w:t>
      </w:r>
    </w:p>
    <w:p>
      <w:pPr>
        <w:pStyle w:val="Normal"/>
        <w:rPr>
          <w:b/>
          <w:b/>
        </w:rPr>
      </w:pPr>
      <w:r>
        <w:rPr>
          <w:b/>
        </w:rPr>
      </w:r>
    </w:p>
    <w:p>
      <w:pPr>
        <w:pStyle w:val="Normal"/>
        <w:rPr/>
      </w:pPr>
      <w:r>
        <w:rPr/>
        <w:t xml:space="preserve">Folgender § 33 Abs. 2 Satz 3 der geltenden GO KR ist bei einem vorzeitigen Abbruch der Sitzung ersatzlos aufzuheben: "Abwesende Mitglieder verlieren ihren Anspruch auf das Sitzungsgeld". Diese Regelung findet keine Rechtsgrundlage in § 4 des übergeordneten Nebenamtsgesetzes vom 27. Januar 1994 (BGS 154.25). Für die Ausrichtung des Sitzungsgeldes ist allein der Eintrag in die Präsenzliste notwendig. Sind sie dort eingetragen, erhalten die Ratsmitglieder gemäss Gesetz auch bei einem vorzeitigen Abbruch das Sitzungsgeld. </w:t>
      </w:r>
    </w:p>
    <w:p>
      <w:pPr>
        <w:pStyle w:val="Normal"/>
        <w:rPr/>
      </w:pPr>
      <w:r>
        <w:rPr/>
      </w:r>
    </w:p>
    <w:p>
      <w:pPr>
        <w:pStyle w:val="Normal"/>
        <w:rPr/>
      </w:pPr>
      <w:r>
        <w:rPr/>
        <w:t>Wiederholt wurde diskutiert, ob ein Sitzungsgeld bei starker Verspätung oder deutlich verfrühtem Verlassen der Sitzung gekürzt werden soll. Diese Frage kann nicht im Rahmen der GO KR geregelt werden. Die Entschädigung für die Sitzungen des Kantonsrates ist in § 4 des Nebenamtsgesetzes vom 27. Januar 1994 (BGS 154.25) geregelt. Kürzungen sind dort nicht vorgesehen und bedürften somit einer Revision des Nebenamtsgesetzes. Erfahrungsgemäss kann nicht von einem derartigen Missstand gesprochen werden, dass sich eine solche aufdrängt. Zudem leisten die Mitglieder des Kantonsrates anspruchsvolle und unentgeltliche Arbeit im Interesse der Öffentlichkeit, so dass Kürzungen kleinlich wären. Die Erfassung und die Kürzung der Sitzungsgelder wären zudem administrativ aufwändig. Wirkungsvoller ist das vertrauensvolle Gespräch der Fraktionsleitung mit allfälligen säumigen Ratsmitgliedern und deren Einsicht. Von Sanktionen bei vom Volk gewählten Ratsmitgliedern ist abzusehen.</w:t>
      </w:r>
    </w:p>
    <w:p>
      <w:pPr>
        <w:pStyle w:val="Normal"/>
        <w:rPr/>
      </w:pPr>
      <w:r>
        <w:rPr/>
      </w:r>
    </w:p>
    <w:p>
      <w:pPr>
        <w:pStyle w:val="Normal"/>
        <w:rPr/>
      </w:pPr>
      <w:r>
        <w:rPr/>
        <w:t xml:space="preserve">§ 34 der geltenden GO KR kann ersatzlos aufgehoben werden, wonach die Sitzungsgelder "durch das Besoldungsgesetz geregelt sind" (im Nebenamtsgesetz geregelt). </w:t>
      </w:r>
    </w:p>
    <w:p>
      <w:pPr>
        <w:pStyle w:val="Normal"/>
        <w:rPr/>
      </w:pPr>
      <w:r>
        <w:rPr/>
      </w:r>
    </w:p>
    <w:p>
      <w:pPr>
        <w:pStyle w:val="Normal"/>
        <w:rPr>
          <w:b/>
          <w:b/>
        </w:rPr>
      </w:pPr>
      <w:r>
        <w:rPr>
          <w:b/>
        </w:rPr>
        <w:t xml:space="preserve">§ 33 Abs. 4 (Elektronische Geräte während den Sitzungen) </w:t>
      </w:r>
    </w:p>
    <w:p>
      <w:pPr>
        <w:pStyle w:val="Normal"/>
        <w:rPr>
          <w:b/>
          <w:b/>
        </w:rPr>
      </w:pPr>
      <w:r>
        <w:rPr>
          <w:b/>
        </w:rPr>
      </w:r>
    </w:p>
    <w:p>
      <w:pPr>
        <w:pStyle w:val="Normal"/>
        <w:rPr/>
      </w:pPr>
      <w:r>
        <w:rPr/>
        <w:t xml:space="preserve">An der Sitzung vom 30. April 2012 hat das Büro beschlossen, das Verbot von Notebooks, Laptops, Tablets PC, iPad, Smart-Phones etc. gemäss Bürobeschluss vom 31. August 2006 aufzuheben. Grund: Das Büro ist offen für neue Arbeitsinstrumente und -techniken. Die Ratsführung soll nach Möglichkeit nicht über Verbote erfolgen. Die Kantonsratsmitglieder werden im Umgang mit den elektronischen Geräten im Saal Selbstverantwortung und -disziplin beweisen. </w:t>
      </w:r>
    </w:p>
    <w:p>
      <w:pPr>
        <w:pStyle w:val="Normal"/>
        <w:rPr/>
      </w:pPr>
      <w:r>
        <w:rPr/>
      </w:r>
    </w:p>
    <w:p>
      <w:pPr>
        <w:pStyle w:val="Normal"/>
        <w:rPr/>
      </w:pPr>
      <w:r>
        <w:rPr/>
        <w:t>Unabhängig von dieser Geschäftsordnung hat das Büro am 30. April 2012 beschlossen abzuklären, ob die Parlamentsmitglieder 2013 mit Mobilgeräten wie z.B. Tablets ausgerüstet werden. Die Stadt Zug hat sich zudem erkundigt, ob im Kantonsratsaal WLAN zur Verfügung gestellt werden kann. Das Büro befürwortet dies und ersucht den Regierungsrat, die erforderlichen Abklärungen zu treffen. Der Regierungsrat wird dem Büro einen Vorschlag bezüglich Kosten, Nutzen, Zeitplan, Projektleitung, Budgetierung 2013 und Reglementierungsbedarf unterbreiten. Sobald das Büro nach diesen vertieften Abklärungen weiterhin der elektronischen Aufrüstung zustimmt, wird der Regierungsrat eingeladen, eine separate Kreditvorlage dem Kantonsrat zu unterbreiten.</w:t>
      </w:r>
    </w:p>
    <w:p>
      <w:pPr>
        <w:pStyle w:val="Normal"/>
        <w:rPr/>
      </w:pPr>
      <w:r>
        <w:rPr/>
      </w:r>
      <w:r>
        <w:br w:type="page"/>
      </w:r>
    </w:p>
    <w:p>
      <w:pPr>
        <w:pStyle w:val="Normal"/>
        <w:rPr/>
      </w:pPr>
      <w:r>
        <w:rPr>
          <w:b/>
        </w:rPr>
        <w:t xml:space="preserve">§ 34 Teilnahme des Regierungsrates (bisher § 29) </w:t>
      </w:r>
    </w:p>
    <w:p>
      <w:pPr>
        <w:pStyle w:val="Normal"/>
        <w:rPr>
          <w:b/>
          <w:b/>
        </w:rPr>
      </w:pPr>
      <w:r>
        <w:rPr>
          <w:b/>
        </w:rPr>
      </w:r>
    </w:p>
    <w:p>
      <w:pPr>
        <w:pStyle w:val="Normal"/>
        <w:rPr/>
      </w:pPr>
      <w:r>
        <w:rPr>
          <w:b/>
        </w:rPr>
        <w:t xml:space="preserve">§ 34 Abs. 1 (Präsenzpflicht an Kantonsratssitzungen) </w:t>
      </w:r>
    </w:p>
    <w:p>
      <w:pPr>
        <w:pStyle w:val="Normal"/>
        <w:rPr>
          <w:b/>
          <w:b/>
        </w:rPr>
      </w:pPr>
      <w:r>
        <w:rPr>
          <w:b/>
        </w:rPr>
      </w:r>
    </w:p>
    <w:p>
      <w:pPr>
        <w:pStyle w:val="Normal"/>
        <w:rPr/>
      </w:pPr>
      <w:r>
        <w:rPr/>
        <w:t>Gemäss geltendem Recht haben alle Mitglieder des Regierungsrates während der ganzen Verhandlung des Kantonsrates anwesend zu sein. Entschuldigungen werden zwar akzeptiert, meistens weil ein Mitglied des Regierungsrates an einer ausserkantonalen Fachdirektorenkonferenz - oder ähnlichen interkantonalen Anlässen - den Kanton Zug vertritt. Das Büro prüfte, ob aufgrund der stark zunehmenden Arbeitsbelastung der Mitglieder des Regierungsrates diese lückenlose Präsenz noch zeitgemäss ist. Die Alternative bestünde darin, dass nur dasjenige Mitglied an der Sitzung teilnimmt, das ein Geschäft zu vertreten hat. Es wird an der Präsenzpflicht festgehalten. Grund: Die Sitzungen dienen Kantonsratsmitgliedern zu informellen Gesprächen mit Mitgliedern des Regierungsrates, auch wenn diese kein Geschäft zu vertreten haben. Zudem besteht die organisatorische Gefahr, dass das zuständige Mitglied aus Versehen etc. nicht anwesend ist und ein Sitzungsunterbruch entsteht. Es ist für die Mitglieder des Regierungsrates nützlich, bei heiklen politischen Geschäften die Stimmung im Saal unmittelbar - und nicht über das Nachlesen des Protokolls - auffangen zu können. Die direkte Übertragung der kantonsrätlichen Meinung in die Regierungstätigkeit erfolgt unmittelbarer und lückenloser.</w:t>
      </w:r>
    </w:p>
    <w:p>
      <w:pPr>
        <w:pStyle w:val="Normal"/>
        <w:rPr/>
      </w:pPr>
      <w:r>
        <w:rPr/>
      </w:r>
    </w:p>
    <w:p>
      <w:pPr>
        <w:pStyle w:val="Normal"/>
        <w:rPr/>
      </w:pPr>
      <w:r>
        <w:rPr>
          <w:b/>
        </w:rPr>
        <w:t>§ 35 Teilnahme der Gerichte (bisher § 29</w:t>
      </w:r>
      <w:r>
        <w:rPr>
          <w:b/>
          <w:vertAlign w:val="superscript"/>
        </w:rPr>
        <w:t>bis</w:t>
      </w:r>
      <w:r>
        <w:rPr>
          <w:b/>
        </w:rPr>
        <w:t>)</w:t>
      </w:r>
    </w:p>
    <w:p>
      <w:pPr>
        <w:pStyle w:val="Normal"/>
        <w:rPr>
          <w:b/>
          <w:b/>
        </w:rPr>
      </w:pPr>
      <w:r>
        <w:rPr>
          <w:b/>
        </w:rPr>
      </w:r>
    </w:p>
    <w:p>
      <w:pPr>
        <w:pStyle w:val="Normal"/>
        <w:rPr/>
      </w:pPr>
      <w:r>
        <w:rPr/>
        <w:t>§ 35 des Entwurfes wird vom geltenden Recht übernommen, jedoch präzisiert und in einem Punkt vereinfacht. Gemäss § 21 Abs. 1 der Kantonsverfassung sind seit der Volksabstimmung vom 2. Dezember 1990 die gesetzgebende, die vollziehende und richterliche Gewalt getrennt. Gleichzeitig wurde § 54 Abs. 3 der Kantonsverfassung in dem Sinne geändert, dass im Bereich der Zivil- und Strafsachen das Obergericht, gemäss § 55 Abs. 3 der Kantonsverfassung im Bereich der Verwaltungsgerichtsbarkeit das Verwaltungsgericht dem Kantonsrat den Erlass von Gesetzen und Beschlüssen vorschlagen können. Gemäss § 63 Abs. 1 der Kantonsverfassung ist die Justizverwaltung Sache der Gerichte. Gemäss § 56 Abs. 1 des Gerichtsorganisationsgesetzes vom 26. August 2010 (BGS 161.1) "ist die Verwaltung der Zivil- und Strafrechtspflege im Rahmen der Kantonsverfassung autonom und unabhängig von Regierungsrat und Verwaltung". Daraus resultieren weitreichende Mitwirkungsrechte der Gerichte im parlamentarischen Ablauf.</w:t>
      </w:r>
    </w:p>
    <w:p>
      <w:pPr>
        <w:pStyle w:val="Normal"/>
        <w:rPr/>
      </w:pPr>
      <w:r>
        <w:rPr/>
      </w:r>
    </w:p>
    <w:p>
      <w:pPr>
        <w:pStyle w:val="Normal"/>
        <w:rPr>
          <w:b/>
          <w:b/>
        </w:rPr>
      </w:pPr>
      <w:r>
        <w:rPr>
          <w:b/>
        </w:rPr>
        <w:t>§ 35 Abs. 1 (Antragsrecht der Gerichte bei ihren Geschäften)</w:t>
      </w:r>
    </w:p>
    <w:p>
      <w:pPr>
        <w:pStyle w:val="Normal"/>
        <w:rPr>
          <w:b/>
          <w:b/>
        </w:rPr>
      </w:pPr>
      <w:r>
        <w:rPr>
          <w:b/>
        </w:rPr>
      </w:r>
    </w:p>
    <w:p>
      <w:pPr>
        <w:pStyle w:val="Normal"/>
        <w:rPr/>
      </w:pPr>
      <w:r>
        <w:rPr/>
        <w:t>In § 29</w:t>
      </w:r>
      <w:r>
        <w:rPr>
          <w:vertAlign w:val="superscript"/>
        </w:rPr>
        <w:t>bis</w:t>
      </w:r>
      <w:r>
        <w:rPr/>
        <w:t xml:space="preserve"> Abs. 1 und 2 der geltenden GO KR nehmen die Präsidien des Obergerichtes und des Verwaltungsgerichtes an der Behandlung ihrer Geschäfte nur "mit beratender Stimme" teil. Ein Antragsrecht wird nicht erwähnt. Dieses ist neu ausdrücklich einzuräumen. Das Antragsrecht lässt sich auch aus den oben aufgeführten §§ 54 Abs. 3 und 55 Abs. 3 der Kantonsverfassung ableiten. Ebenfalls die Parlamentsreform 2001 sah ein entsprechendes Antragsrecht vor (§ 34 Abs. 1 des Entwurfes zum Kantonsratsgesetz). </w:t>
      </w:r>
    </w:p>
    <w:p>
      <w:pPr>
        <w:pStyle w:val="Normal"/>
        <w:rPr/>
      </w:pPr>
      <w:r>
        <w:rPr/>
      </w:r>
    </w:p>
    <w:p>
      <w:pPr>
        <w:pStyle w:val="Normal"/>
        <w:rPr>
          <w:b/>
          <w:b/>
        </w:rPr>
      </w:pPr>
      <w:r>
        <w:rPr>
          <w:b/>
        </w:rPr>
        <w:t>§ 35 Abs. 2 (Antragsrecht der Gerichte bei "Mischgeschäften" Regierungsrat/Gerichte)</w:t>
      </w:r>
    </w:p>
    <w:p>
      <w:pPr>
        <w:pStyle w:val="Normal"/>
        <w:rPr>
          <w:b/>
          <w:b/>
        </w:rPr>
      </w:pPr>
      <w:r>
        <w:rPr>
          <w:b/>
        </w:rPr>
      </w:r>
    </w:p>
    <w:p>
      <w:pPr>
        <w:pStyle w:val="Normal"/>
        <w:rPr/>
      </w:pPr>
      <w:r>
        <w:rPr/>
        <w:t xml:space="preserve">Der Anwendungsbereich von § 34 Abs. 1 und von § 34 Abs. 2 des Entwurfes sind voneinander abzugrenzen. Bei Abs. 1 handelt es sich um Geschäfte, die </w:t>
      </w:r>
      <w:r>
        <w:rPr>
          <w:b/>
        </w:rPr>
        <w:t>allein</w:t>
      </w:r>
      <w:r>
        <w:rPr/>
        <w:t xml:space="preserve"> auf Antrag der Gerichte dem Kantonsrat unterbreitet werden. Beispiel: Gerichtsorganisationsgesetz vom 26. August 2010, BGS 161.1. Bei Abs. 2 handelt es sich um die sogenannten "Mischgeschäfte". Dabei geht es um Sachbereiche, die sowohl den Regierungsrat wie auch die Gerichte betreffen. Der wichtig</w:t>
        <w:softHyphen/>
        <w:t>ste Anwendungsbereich ist die Personalgesetzgebung, die sich auf die Mitarbeitenden der allgemeinen Staatsverwaltung wie auch der Gerichte bezieht (§ 1 Personalgesetz vom 1. September 1994, BGS 154.21). Selbst wenn der Regierungsrat Bericht und Antrag - beispielsweise bei der Personalgesetzgebung - dem Kantonsrat unterbreitet, dürfen die Gerichte an den Verhandlungen im Kantonsrat teilnehmen, mitberaten und selber Anträge stellen. Es ist diesbezüglich kaum je mit Differenzen zwischen Regierungsrat und Gerichten zu rechnen, weil der Regierungsrat regelmässig die Gerichte rechtzeitig in die Ausarbeitung solcher "Mischgeschäfte" einbezieht. Das Recht, die Gerichte zu allfälligen Vernehmlassungen bzw. zu Verhandlungen an die Kantonsratssitzung einzuladen, ist neu nicht mehr dem Büro, sondern direkt der Präsidentin oder dem Präsidenten des Kantonsrates einzuräumen.</w:t>
      </w:r>
    </w:p>
    <w:p>
      <w:pPr>
        <w:pStyle w:val="Normal"/>
        <w:rPr/>
      </w:pPr>
      <w:r>
        <w:rPr/>
      </w:r>
    </w:p>
    <w:p>
      <w:pPr>
        <w:pStyle w:val="Normal"/>
        <w:rPr/>
      </w:pPr>
      <w:r>
        <w:rPr/>
        <w:t>Die obige Mitwirkung der Gerichte gilt nicht nur auf der Stufe des Kantonsrats, sondern auch auf der Stufe der Kommissionen (vgl. § 27 Abs. 1 des Entwurfes).</w:t>
      </w:r>
    </w:p>
    <w:p>
      <w:pPr>
        <w:pStyle w:val="Normal"/>
        <w:rPr/>
      </w:pPr>
      <w:r>
        <w:rPr/>
      </w:r>
    </w:p>
    <w:p>
      <w:pPr>
        <w:pStyle w:val="Normal"/>
        <w:rPr>
          <w:b/>
          <w:b/>
        </w:rPr>
      </w:pPr>
      <w:r>
        <w:rPr>
          <w:b/>
        </w:rPr>
        <w:t xml:space="preserve">Besonderer Status der Datenschutzstelle und der Ombudsstelle </w:t>
      </w:r>
    </w:p>
    <w:p>
      <w:pPr>
        <w:pStyle w:val="Normal"/>
        <w:rPr>
          <w:b/>
          <w:b/>
        </w:rPr>
      </w:pPr>
      <w:r>
        <w:rPr>
          <w:b/>
        </w:rPr>
      </w:r>
    </w:p>
    <w:p>
      <w:pPr>
        <w:pStyle w:val="Normal"/>
        <w:rPr/>
      </w:pPr>
      <w:r>
        <w:rPr/>
        <w:t>Die Stellung der Ombudsstelle und der Datenschutzstelle ist bezüglich Unabhängigkeit ähnlich derjenigen der Gerichte. Es ist davon abzusehen, die Ombudsstelle und die Datenschutzstelle ergänzend zu den Gerichten bei jedem relevanten Paragraphen aufzuführen. Es ist aber generell vorzumerken, dass die Datenschutzstelle und die Ombudsstelle im Rahmen ihrer Gesetzgebungen sinngemäss wie die Gerichte an der Entscheidfindung ihrer - wenigen - Geschäfte mitwirken und entsprechend in den Meinungsbildungsprozess eingebunden werden (Beispiele: Änderung des Datenschutzgesetzes und des Ombudsgesetzes, Oberaufsichtsbeschwerden gegen die Datenschutzstelle und die Ombudsstelle).</w:t>
      </w:r>
    </w:p>
    <w:p>
      <w:pPr>
        <w:pStyle w:val="Normal"/>
        <w:rPr/>
      </w:pPr>
      <w:r>
        <w:rPr/>
      </w:r>
    </w:p>
    <w:p>
      <w:pPr>
        <w:pStyle w:val="Normal"/>
        <w:rPr/>
      </w:pPr>
      <w:r>
        <w:rPr>
          <w:b/>
        </w:rPr>
        <w:t xml:space="preserve">§ 36 Öffentlichkeit der Sitzungen (bisher § 30) </w:t>
      </w:r>
    </w:p>
    <w:p>
      <w:pPr>
        <w:pStyle w:val="Normal"/>
        <w:rPr>
          <w:b/>
          <w:b/>
        </w:rPr>
      </w:pPr>
      <w:r>
        <w:rPr>
          <w:b/>
        </w:rPr>
      </w:r>
    </w:p>
    <w:p>
      <w:pPr>
        <w:pStyle w:val="Normal"/>
        <w:rPr/>
      </w:pPr>
      <w:r>
        <w:rPr/>
        <w:t>Gemäss 30 Abs. 2 der geltenden GO KR kann "im allgemeinen Interesse die Abhaltung von geheimen Sitzungen beschlossen werden". Diese Bestimmung ist zu weit gefasst, zumal die Sitzungen gemäss § 43 Abs. 2 der Kantonsverfassung "in der Regel" öffentlich sind. In teilweiser Anlehnung an die Parlamentsreform 2001 (§ 35 Abs. 2 des Entwurfes zum Kantonsratsgesetz) sind Sitzungen unter Ausschluss der Öffentlichkeit an strengere Voraussetzungen zu knüpfen. Neu ist in Abs. 4 eine Bestimmung über die Erstellung des Protokolls geheimer Sitzungen aufzunehmen.</w:t>
      </w:r>
    </w:p>
    <w:p>
      <w:pPr>
        <w:pStyle w:val="Normal"/>
        <w:rPr/>
      </w:pPr>
      <w:r>
        <w:rPr/>
      </w:r>
    </w:p>
    <w:p>
      <w:pPr>
        <w:pStyle w:val="Normal"/>
        <w:rPr/>
      </w:pPr>
      <w:r>
        <w:rPr>
          <w:b/>
        </w:rPr>
        <w:t>§ 38 Akkreditierte Medien (bisher § 31</w:t>
      </w:r>
      <w:r>
        <w:rPr>
          <w:b/>
          <w:vertAlign w:val="superscript"/>
        </w:rPr>
        <w:t>bis</w:t>
      </w:r>
      <w:r>
        <w:rPr>
          <w:b/>
        </w:rPr>
        <w:t>)</w:t>
      </w:r>
    </w:p>
    <w:p>
      <w:pPr>
        <w:pStyle w:val="Normal"/>
        <w:rPr>
          <w:b/>
          <w:b/>
        </w:rPr>
      </w:pPr>
      <w:r>
        <w:rPr>
          <w:b/>
        </w:rPr>
      </w:r>
    </w:p>
    <w:p>
      <w:pPr>
        <w:pStyle w:val="Normal"/>
        <w:rPr/>
      </w:pPr>
      <w:r>
        <w:rPr/>
        <w:t>Es wird neu ein Paragraph für die Medien geschaffen. Die Akkreditierung der Medien erfolgt durch die Staatskanzlei (Kommunikationsstelle) gemäss den Leitlinien des Regierungsrates zur Kommunikation vom 7. Dezember 2004 (BGS 152.33). Die Akkreditierung erfolgt einheitlich für die Tätigkeit des Regierungsrates, der Verwaltung und des Kantonsrates. Diese erlaubt Medienschaffenden im Parlamentsbetrieb, an den für sie reservierten Medienplätzen im Kantonsratssaal Platz zu nehmen und alle Kantonsratsvorlagen unentgeltlich zu beziehen.</w:t>
      </w:r>
    </w:p>
    <w:p>
      <w:pPr>
        <w:pStyle w:val="Normal"/>
        <w:rPr/>
      </w:pPr>
      <w:r>
        <w:rPr/>
      </w:r>
    </w:p>
    <w:p>
      <w:pPr>
        <w:pStyle w:val="Normal"/>
        <w:rPr/>
      </w:pPr>
      <w:r>
        <w:rPr>
          <w:b/>
        </w:rPr>
        <w:t xml:space="preserve">§ 38 Abs. 2 (Öffentliche Wiedergabe ohne Bewilligung) </w:t>
      </w:r>
    </w:p>
    <w:p>
      <w:pPr>
        <w:pStyle w:val="Normal"/>
        <w:rPr>
          <w:b/>
          <w:b/>
        </w:rPr>
      </w:pPr>
      <w:r>
        <w:rPr>
          <w:b/>
        </w:rPr>
      </w:r>
    </w:p>
    <w:p>
      <w:pPr>
        <w:pStyle w:val="Normal"/>
        <w:rPr/>
      </w:pPr>
      <w:r>
        <w:rPr/>
        <w:t>Das geltende Recht sieht eine Bewilligung der Ton- und Bildaufnahmen vor, die in der Praxis regelmässig erteilt wird (§ 31</w:t>
      </w:r>
      <w:r>
        <w:rPr>
          <w:vertAlign w:val="superscript"/>
        </w:rPr>
        <w:t>bis</w:t>
      </w:r>
      <w:r>
        <w:rPr/>
        <w:t xml:space="preserve"> Abs. 2). Andererseits sind "die Wiedergabe der Verhandlungen in Radio und Fernsehen sowie Foto- und Filmaufnahmen zulässig, sofern der Rat nicht das Gegenteil beschliesst" (§ 31</w:t>
      </w:r>
      <w:r>
        <w:rPr>
          <w:vertAlign w:val="superscript"/>
        </w:rPr>
        <w:t>bis</w:t>
      </w:r>
      <w:r>
        <w:rPr/>
        <w:t xml:space="preserve"> Abs. 3). Diese Regelung ist widersprüchlich. Wie bereits die Parlamentsreform 2011 vorsah (§ 37 Abs. 1 des Entwurfes zum Kantonsratsgesetz), müssen Aufnahmen nicht mehr bewilligt werden. Damit wird der Öffentlichkeitscharakter der Sitzungen, die Transparenz der Verhandlungen und auch das Vertrauen in den Ratsbetrieb verstärkt. In den letzten Jahren sind Kantone oder Private dazu übergegangen, die Beratungen laufend im Internet zu übertragen. Damit wird der Ratsbetrieb weiteren Bevölkerungskreisen zugänglich und vertraut gemacht. Diese Entwicklung ist zu begrüssen und zu fördern. </w:t>
      </w:r>
    </w:p>
    <w:p>
      <w:pPr>
        <w:pStyle w:val="Normal"/>
        <w:rPr/>
      </w:pPr>
      <w:r>
        <w:rPr/>
      </w:r>
    </w:p>
    <w:p>
      <w:pPr>
        <w:pStyle w:val="Normal"/>
        <w:numPr>
          <w:ilvl w:val="2"/>
          <w:numId w:val="11"/>
        </w:numPr>
        <w:tabs>
          <w:tab w:val="clear" w:pos="708"/>
          <w:tab w:val="left" w:pos="720" w:leader="none"/>
        </w:tabs>
        <w:rPr>
          <w:b/>
          <w:b/>
        </w:rPr>
      </w:pPr>
      <w:r>
        <w:rPr>
          <w:b/>
        </w:rPr>
        <w:t xml:space="preserve">Gegenstände der Beratung </w:t>
      </w:r>
    </w:p>
    <w:p>
      <w:pPr>
        <w:pStyle w:val="Normal"/>
        <w:rPr>
          <w:b/>
          <w:b/>
        </w:rPr>
      </w:pPr>
      <w:r>
        <w:rPr>
          <w:b/>
        </w:rPr>
      </w:r>
    </w:p>
    <w:p>
      <w:pPr>
        <w:pStyle w:val="Normal"/>
        <w:rPr/>
      </w:pPr>
      <w:r>
        <w:rPr>
          <w:b/>
        </w:rPr>
        <w:t>§ 39 Einbringen der Geschäfte (bisher § 35)</w:t>
      </w:r>
    </w:p>
    <w:p>
      <w:pPr>
        <w:pStyle w:val="Normal"/>
        <w:rPr>
          <w:b/>
          <w:b/>
        </w:rPr>
      </w:pPr>
      <w:r>
        <w:rPr>
          <w:b/>
        </w:rPr>
      </w:r>
    </w:p>
    <w:p>
      <w:pPr>
        <w:pStyle w:val="Normal"/>
        <w:rPr/>
      </w:pPr>
      <w:r>
        <w:rPr>
          <w:b/>
        </w:rPr>
        <w:t xml:space="preserve">§ 39 Abs. 1 Ziff. 2 - 4 (Kein direktes "Einbringungsrecht" einzelner Ratsmitglieder zu Erlassen, Umweg über die Motion) </w:t>
      </w:r>
    </w:p>
    <w:p>
      <w:pPr>
        <w:pStyle w:val="Normal"/>
        <w:rPr>
          <w:b/>
          <w:b/>
        </w:rPr>
      </w:pPr>
      <w:r>
        <w:rPr>
          <w:b/>
        </w:rPr>
      </w:r>
    </w:p>
    <w:p>
      <w:pPr>
        <w:pStyle w:val="Normal"/>
        <w:rPr/>
      </w:pPr>
      <w:r>
        <w:rPr/>
        <w:t xml:space="preserve">Diese Bestimmung ist von grosser rechtlicher Bedeutung. Sie sagt aus, dass ein einzelnes Mitglied des Kantonsrates nicht </w:t>
      </w:r>
      <w:r>
        <w:rPr>
          <w:b/>
        </w:rPr>
        <w:t>direkt</w:t>
      </w:r>
      <w:r>
        <w:rPr/>
        <w:t xml:space="preserve"> den Erlass, die Änderung oder Aufhebung eines Gesetzes oder eines Kantonsratsbeschlusses beantragen kann. Beispiel: Antrag, § y des Steuergesetzes zu ändern. Dieses Recht steht neben dem Regierungsrat (Ziff. 2), den Gerichten (Ziff. 3) nur den kantonsrätlichen Kommissionen (Ziff. 4) zu. Ein einzelnes Mitglied kann nur dann einen direkten Antrag in der Kommission oder im Plenum einreichen, wenn der Erlass gemäss Ziff. 2 - 4 bereits in den Kantonsrat bereits eingebracht worden ist und dort behandelt wird.</w:t>
      </w:r>
    </w:p>
    <w:p>
      <w:pPr>
        <w:pStyle w:val="Normal"/>
        <w:rPr/>
      </w:pPr>
      <w:r>
        <w:rPr/>
      </w:r>
    </w:p>
    <w:p>
      <w:pPr>
        <w:pStyle w:val="Normal"/>
        <w:rPr/>
      </w:pPr>
      <w:r>
        <w:rPr/>
        <w:t xml:space="preserve">Sofern ein Geschäft zu einem Erlass im Kantonsrat noch nicht eingebracht ist, kann das einzelne Mitglied dazu nur indirekt eine Motion einreichen (Abs. 1 Ziff. 6). Sollte die Motion erheblich erklärt werden, hat der Regierungsrat oder das Gericht innert bestimmter Fristen den entsprechenden Bericht und Antrag zur Erledigung der Motion dem Kantonsrat zu unterbreiten (§ 47 des Entwurfes). An dieser bisherigen Rechtslage wird festgehalten, </w:t>
      </w:r>
      <w:r>
        <w:rPr>
          <w:b/>
        </w:rPr>
        <w:t>wonach das einzelne Ratsmitglied den Umweg über eine Motion nehmen muss, sofern es einen Erlass ändern will</w:t>
      </w:r>
      <w:r>
        <w:rPr/>
        <w:t xml:space="preserve">. Andernfalls würde aus direkten Anträgen von einzelnen Ratsmitgliedern eine erhebliche Zunahme von Kommissionseinsetzungen resultieren. Geschäfte zu Erlassen wären im Kantonsrat direkt hängig, ohne dass der Regierungsrat (oder das Gericht) vorgängig Bericht und Antrag abgeben könnte. </w:t>
      </w:r>
    </w:p>
    <w:p>
      <w:pPr>
        <w:pStyle w:val="Normal"/>
        <w:rPr/>
      </w:pPr>
      <w:r>
        <w:rPr/>
      </w:r>
    </w:p>
    <w:p>
      <w:pPr>
        <w:pStyle w:val="Normal"/>
        <w:rPr/>
      </w:pPr>
      <w:r>
        <w:rPr/>
        <w:t>Kantonsrätliche Kommissionen hingegen (Abs. 1 Ziff. 4) können einen Antrag bezüglich Erlasse direkt einreichen (auch wenn keine entsprechende Vorlage im Kantonsrat hängig ist). Eine kantonsrätliche Kommission muss somit nicht den "Umweg" über eine Motion nehmen wie ein einzelnes Ratsmitglied. Ein Kommissionsantrag wird gleich behandelt wie ein Regierungsratsantrag (Abs. 1 Ziff. 2 und 4). In der Praxis pflegen Kommissionen keine direkten Anträge auf Gesetzesänderungen einzureichen, sondern eine Kommissionsmotion. Es sei jedoch an die Parlamentsreform 2001 erinnert, als die Kommission Parlamentsreform direkt Bericht und Antrag zu einem neuen Kantonsratsgesetz dem Kantonsrat vorlegte. Der Regierungsrat hatte vorher im Rahmen der Vernehmlassung Stellung genommen.</w:t>
      </w:r>
    </w:p>
    <w:p>
      <w:pPr>
        <w:pStyle w:val="Normal"/>
        <w:rPr/>
      </w:pPr>
      <w:r>
        <w:rPr/>
      </w:r>
    </w:p>
    <w:p>
      <w:pPr>
        <w:pStyle w:val="Normal"/>
        <w:rPr>
          <w:b/>
          <w:b/>
        </w:rPr>
      </w:pPr>
      <w:r>
        <w:rPr>
          <w:b/>
        </w:rPr>
        <w:t>§ 39 Abs. 1 Ziff. 5 (Berichte und Anträge der Datenschutzstelle und der Ombudsstelle)</w:t>
      </w:r>
    </w:p>
    <w:p>
      <w:pPr>
        <w:pStyle w:val="Normal"/>
        <w:rPr>
          <w:b/>
          <w:b/>
        </w:rPr>
      </w:pPr>
      <w:r>
        <w:rPr>
          <w:b/>
        </w:rPr>
      </w:r>
    </w:p>
    <w:p>
      <w:pPr>
        <w:pStyle w:val="Normal"/>
        <w:rPr/>
      </w:pPr>
      <w:r>
        <w:rPr/>
        <w:t xml:space="preserve">§ 15 Abs. 3 des Ombudsgesetzes (BGS 156.1) sieht vor: "Die Ombudsperson erstattet dem Kantonsrat jährlich Bericht über ihre Tätigkeit und vertritt diesen im Kantonsrat persönlich. Dieser Bericht wird veröffentlicht." § 18 Abs. 4 des Datenschutzgesetzes (BGS 157.1) lautet: "Die Datenschutzstelle erstellt ein eigenes Budget und leitet es an den Regierungsrat zuhanden des Kantonsrates weiter. Stimmt der Regierungsrat dem Antrag der Datenschutzstelle nicht zu, legt er seinen abweichenden Antrag zusätzlich dem Kantonsrat vor." Es ist im Rahmen der anstehenden Revision des Datenschutzgesetzes mit weiteren analogen Bestimmungen zu rechnen. Diese beiden Stellen können somit aufgrund formeller Gesetze in genau umschriebenen Fällen direkt Vorlagen dem Kantonsrat einbringen. </w:t>
      </w:r>
    </w:p>
    <w:p>
      <w:pPr>
        <w:pStyle w:val="Normal"/>
        <w:rPr/>
      </w:pPr>
      <w:r>
        <w:rPr/>
      </w:r>
    </w:p>
    <w:p>
      <w:pPr>
        <w:pStyle w:val="Normal"/>
        <w:rPr/>
      </w:pPr>
      <w:r>
        <w:rPr>
          <w:b/>
        </w:rPr>
        <w:t xml:space="preserve">§ 39 Abs. 1 Ziff. 6 (Motionen, Postulate und Interpellationen) </w:t>
      </w:r>
    </w:p>
    <w:p>
      <w:pPr>
        <w:pStyle w:val="Normal"/>
        <w:rPr>
          <w:b/>
          <w:b/>
        </w:rPr>
      </w:pPr>
      <w:r>
        <w:rPr>
          <w:b/>
        </w:rPr>
      </w:r>
    </w:p>
    <w:p>
      <w:pPr>
        <w:pStyle w:val="Normal"/>
        <w:rPr/>
      </w:pPr>
      <w:r>
        <w:rPr/>
        <w:t xml:space="preserve">Parlamentarische Vorstösse können nicht nur von einzelnen oder mehreren Ratsmitgliedern, sondern ebenfalls von Kommissionen ("Kommissionsmotionen") oder von Fraktionen ("Fraktionsmotionen") eingereicht werden. Diese unbestrittene Praxis ist in der GO KR nicht festzuhalten, wie es die Parlamentsreform 2001 noch vorsah (§ 47 Abs. 2 des Entwurfes zum Kantonsratsgesetz). Die vierte Vorstossart, die Antwort auf die Kleine Anfrage, wird im Kantonsrat gemäss geltendem Recht und § 52 Abs. 2 des Entwurfes nicht behandelt und ist daher unter Ziff. 5 nicht aufzuführen. </w:t>
      </w:r>
    </w:p>
    <w:p>
      <w:pPr>
        <w:pStyle w:val="Normal"/>
        <w:rPr/>
      </w:pPr>
      <w:r>
        <w:rPr/>
      </w:r>
    </w:p>
    <w:p>
      <w:pPr>
        <w:pStyle w:val="Normal"/>
        <w:rPr>
          <w:b/>
          <w:b/>
        </w:rPr>
      </w:pPr>
      <w:r>
        <w:rPr>
          <w:b/>
        </w:rPr>
        <w:t>Motion von Thiemo Hächler, Cornelia Stocker und André Wicki betreffend Ergänzung von künftigen Kantonsratsvorlagen mit Kurzlesetexten vom 9. Februar 2012 (Vorlage Nr. 2115.1 - 13992)</w:t>
      </w:r>
    </w:p>
    <w:p>
      <w:pPr>
        <w:pStyle w:val="Normal"/>
        <w:rPr>
          <w:b/>
          <w:b/>
        </w:rPr>
      </w:pPr>
      <w:r>
        <w:rPr>
          <w:b/>
        </w:rPr>
      </w:r>
    </w:p>
    <w:p>
      <w:pPr>
        <w:pStyle w:val="Normal"/>
        <w:rPr/>
      </w:pPr>
      <w:r>
        <w:rPr/>
        <w:t>Die drei Mitglieder des Kantonsrates haben am 9. Februar 2012 folgende Motion eingereicht:</w:t>
      </w:r>
    </w:p>
    <w:p>
      <w:pPr>
        <w:pStyle w:val="Normal"/>
        <w:rPr/>
      </w:pPr>
      <w:r>
        <w:rPr/>
      </w:r>
    </w:p>
    <w:p>
      <w:pPr>
        <w:pStyle w:val="Normal"/>
        <w:rPr/>
      </w:pPr>
      <w:r>
        <w:rPr/>
        <w:t xml:space="preserve">"Die Vorlagen für sämtliche Geschäfte des Kantonsrates sollen künftig mit einem einleitenden Kurzlesetext  für Schnelllesende ausgestattet werden. Diese Praxis ist einerseits bei der eigentlichen Vorlage, jedoch auch bei den nächstfolgenden Berichten des Regierungsrates und der Kommissionen anzuwenden. </w:t>
      </w:r>
    </w:p>
    <w:p>
      <w:pPr>
        <w:pStyle w:val="Normal"/>
        <w:rPr/>
      </w:pPr>
      <w:r>
        <w:rPr/>
      </w:r>
    </w:p>
    <w:p>
      <w:pPr>
        <w:pStyle w:val="Normal"/>
        <w:rPr/>
      </w:pPr>
      <w:r>
        <w:rPr/>
        <w:t>Der Kurzlesetext gibt je nach Umfang des Geschäftes auf maximal einer Seite A4 den grundsätzlichen und meinungsbildenden Inhalt (z.B. Ausgangslage, Ziele, Massnahmen und Termine) des nachfolgenden ausführlichen Berichtes wieder."</w:t>
      </w:r>
    </w:p>
    <w:p>
      <w:pPr>
        <w:pStyle w:val="Normal"/>
        <w:rPr/>
      </w:pPr>
      <w:r>
        <w:rPr/>
      </w:r>
    </w:p>
    <w:p>
      <w:pPr>
        <w:pStyle w:val="Normal"/>
        <w:rPr/>
      </w:pPr>
      <w:r>
        <w:rPr/>
        <w:t xml:space="preserve">Diese Motion ist am 23. Februar 2012 dem Regierungsrat überwiesen worden. </w:t>
      </w:r>
    </w:p>
    <w:p>
      <w:pPr>
        <w:pStyle w:val="Normal"/>
        <w:rPr/>
      </w:pPr>
      <w:r>
        <w:rPr/>
      </w:r>
    </w:p>
    <w:p>
      <w:pPr>
        <w:pStyle w:val="Normal"/>
        <w:rPr/>
      </w:pPr>
      <w:r>
        <w:rPr/>
        <w:t xml:space="preserve">Der Regierungsratsbeschluss vom 26. Februar 2008 betreffend Richtlinien für das 1. Kapitel bei Kantonsratsvorlagen "In Kürze" lautet: </w:t>
      </w:r>
    </w:p>
    <w:p>
      <w:pPr>
        <w:pStyle w:val="Normal"/>
        <w:rPr/>
      </w:pPr>
      <w:r>
        <w:rPr/>
      </w:r>
    </w:p>
    <w:p>
      <w:pPr>
        <w:pStyle w:val="Normal"/>
        <w:numPr>
          <w:ilvl w:val="0"/>
          <w:numId w:val="7"/>
        </w:numPr>
        <w:ind w:left="720" w:hanging="720"/>
        <w:rPr/>
      </w:pPr>
      <w:r>
        <w:rPr>
          <w:i/>
        </w:rPr>
        <w:t>Die Kantonsratsvorlagen von mehr als vier Seiten enthalten folgendes erstes Kapitel "in Kürze":</w:t>
      </w:r>
    </w:p>
    <w:p>
      <w:pPr>
        <w:pStyle w:val="Normal"/>
        <w:ind w:left="360" w:hanging="360"/>
        <w:rPr>
          <w:i/>
          <w:i/>
        </w:rPr>
      </w:pPr>
      <w:r>
        <w:rPr>
          <w:i/>
        </w:rPr>
      </w:r>
    </w:p>
    <w:p>
      <w:pPr>
        <w:pStyle w:val="Normal"/>
        <w:numPr>
          <w:ilvl w:val="0"/>
          <w:numId w:val="15"/>
        </w:numPr>
        <w:ind w:left="720" w:hanging="720"/>
        <w:rPr>
          <w:i/>
          <w:i/>
        </w:rPr>
      </w:pPr>
      <w:r>
        <w:rPr>
          <w:i/>
        </w:rPr>
        <w:t xml:space="preserve">Ziele </w:t>
      </w:r>
    </w:p>
    <w:p>
      <w:pPr>
        <w:pStyle w:val="Normal"/>
        <w:numPr>
          <w:ilvl w:val="0"/>
          <w:numId w:val="17"/>
        </w:numPr>
        <w:ind w:left="720" w:hanging="720"/>
        <w:rPr>
          <w:i/>
          <w:i/>
        </w:rPr>
      </w:pPr>
      <w:r>
        <w:rPr>
          <w:i/>
        </w:rPr>
        <w:t xml:space="preserve">Rasche Orientierung über das Wichtigste einer Vorlage für Mitglieder des Kantonsrates. Diese erfolgt in einheitlicher Form, verständlichem Stil und klar definiertem Umfang. </w:t>
      </w:r>
    </w:p>
    <w:p>
      <w:pPr>
        <w:pStyle w:val="Normal"/>
        <w:numPr>
          <w:ilvl w:val="0"/>
          <w:numId w:val="17"/>
        </w:numPr>
        <w:ind w:left="720" w:hanging="720"/>
        <w:rPr>
          <w:i/>
          <w:i/>
        </w:rPr>
      </w:pPr>
      <w:r>
        <w:rPr>
          <w:i/>
        </w:rPr>
        <w:t xml:space="preserve">"In Kürze" ist gleichzeitig Grundlage für eine separate Medienmitteilung. </w:t>
      </w:r>
    </w:p>
    <w:p>
      <w:pPr>
        <w:pStyle w:val="Normal"/>
        <w:ind w:left="360" w:hanging="360"/>
        <w:rPr>
          <w:i/>
          <w:i/>
        </w:rPr>
      </w:pPr>
      <w:r>
        <w:rPr>
          <w:i/>
        </w:rPr>
      </w:r>
    </w:p>
    <w:p>
      <w:pPr>
        <w:pStyle w:val="Normal"/>
        <w:numPr>
          <w:ilvl w:val="0"/>
          <w:numId w:val="15"/>
        </w:numPr>
        <w:ind w:left="720" w:hanging="720"/>
        <w:rPr>
          <w:i/>
          <w:i/>
        </w:rPr>
      </w:pPr>
      <w:r>
        <w:rPr>
          <w:i/>
        </w:rPr>
        <w:t xml:space="preserve">Grundsätze </w:t>
      </w:r>
    </w:p>
    <w:p>
      <w:pPr>
        <w:pStyle w:val="Normal"/>
        <w:numPr>
          <w:ilvl w:val="0"/>
          <w:numId w:val="8"/>
        </w:numPr>
        <w:ind w:left="720" w:hanging="720"/>
        <w:rPr>
          <w:i/>
          <w:i/>
        </w:rPr>
      </w:pPr>
      <w:r>
        <w:rPr>
          <w:i/>
        </w:rPr>
        <w:t xml:space="preserve">Form, Aufbau und Struktur wird möglichst einer Medienmitteilung angeglichen. </w:t>
      </w:r>
    </w:p>
    <w:p>
      <w:pPr>
        <w:pStyle w:val="Normal"/>
        <w:numPr>
          <w:ilvl w:val="0"/>
          <w:numId w:val="8"/>
        </w:numPr>
        <w:ind w:left="720" w:hanging="720"/>
        <w:rPr>
          <w:i/>
          <w:i/>
        </w:rPr>
      </w:pPr>
      <w:r>
        <w:rPr>
          <w:i/>
        </w:rPr>
        <w:t>Der Umfang beträgt maximal eine Seite, bei umfangreichen Geschäften maximal zwei Seiten.</w:t>
      </w:r>
    </w:p>
    <w:p>
      <w:pPr>
        <w:pStyle w:val="Normal"/>
        <w:numPr>
          <w:ilvl w:val="0"/>
          <w:numId w:val="8"/>
        </w:numPr>
        <w:ind w:left="720" w:hanging="720"/>
        <w:rPr/>
      </w:pPr>
      <w:r>
        <w:rPr>
          <w:i/>
        </w:rPr>
        <w:t>Ausser den Fakten enthält "In Kürze" auch eine politische Beurteilung (Vor- und Nach</w:t>
        <w:softHyphen/>
        <w:t>teile)</w:t>
      </w:r>
    </w:p>
    <w:p>
      <w:pPr>
        <w:pStyle w:val="Normal"/>
        <w:numPr>
          <w:ilvl w:val="0"/>
          <w:numId w:val="8"/>
        </w:numPr>
        <w:ind w:left="720" w:hanging="720"/>
        <w:rPr>
          <w:i/>
          <w:i/>
        </w:rPr>
      </w:pPr>
      <w:r>
        <w:rPr>
          <w:i/>
        </w:rPr>
        <w:t xml:space="preserve">Es wird die beiliegende Checkliste (mit Beispiel und Erläuterung) verwendet. </w:t>
      </w:r>
    </w:p>
    <w:p>
      <w:pPr>
        <w:pStyle w:val="Normal"/>
        <w:rPr>
          <w:i/>
          <w:i/>
        </w:rPr>
      </w:pPr>
      <w:r>
        <w:rPr>
          <w:i/>
        </w:rPr>
      </w:r>
    </w:p>
    <w:p>
      <w:pPr>
        <w:pStyle w:val="Normal"/>
        <w:rPr/>
      </w:pPr>
      <w:r>
        <w:rPr/>
        <w:t>Das Kapitel "In Kürze" bei Kantonsratsvorlagen besteht schon seit einigen Jahren, somit bereits vor dem oben aufgeführten Regierungsratsbeschluss vom 26. Februar 2008. Dessen Begründung lautet: "… In Anbetracht der zahlreichen Vorlagen ist den Mitgliedern des Kantonsrates eine Lesehilfe anzubieten, damit sie sich ohne grossen Aufwand mit den Grundzügen einer Vorlage vertraut machen können." Es ist einzuräumen, dass "In Kürze" in der Praxis nicht immer den obigen Grundsätzen entspricht. "In Kürze" fällt häufig knapper aus als am 26. Februar 2008 beschlossen. Es ist darauf achten, den obigen Beschluss konsequent umzusetzen. "In Kürze" betrifft die Vorlagen des Regierungsrates (inkl. behandelte parlamentarische Vorstösse). Ebenfalls die Gerichte halten sich daran. Die Kommissionsberichte fallen nicht unter den aufgeführten Regierungsratsbeschluss und sehen selten solche Kurzlesetexte vor. Eine Ausdehnung der Kurzlesetexte auf umfangreiche Kommissionsberichte macht Sinn. Bei kurzen Vorlagen wird auf einen Kurzlesetext verzichtet. Darunter fallen gemäss obigem Regierungsratsbeschluss alle Vorlagen von weniger als vier Seiten. In diesem Umfang ist die Motion nicht erheblich zu erklären.</w:t>
      </w:r>
    </w:p>
    <w:p>
      <w:pPr>
        <w:pStyle w:val="Normal"/>
        <w:rPr/>
      </w:pPr>
      <w:r>
        <w:rPr/>
      </w:r>
    </w:p>
    <w:p>
      <w:pPr>
        <w:pStyle w:val="Normal"/>
        <w:rPr/>
      </w:pPr>
      <w:r>
        <w:rPr/>
        <w:t>Fazit: Das berechtigte Anliegen der Motionierenden ist bereits weitgehend erfüllt. Eine Ausdeh</w:t>
        <w:softHyphen/>
        <w:t>nung der Kurzlesetexte auf umfangreiche Kommissionsberichte macht Sinn. Die Motion ist gemäss üblicher Praxis erheblich zu erklären, auch wenn das Begehren seit langem bereits umgesetzt ist, Bei kurzen Vorlagen hingegen ist die Motion nicht erheblich zu erklären. Der Regierungsrat wird nach der teilweisen Erheblicherklärung der Motion höflich eingeladen, in den Regierungsratsbeschluss vom 26. Februar 2008 die Weisung an die Direktionen aufzunehmen, die Kurzlesetexte ebenfalls in Kommissionsberichten über vier Seiten vorzusehen.</w:t>
      </w:r>
    </w:p>
    <w:p>
      <w:pPr>
        <w:pStyle w:val="Normal"/>
        <w:rPr/>
      </w:pPr>
      <w:r>
        <w:rPr/>
      </w:r>
    </w:p>
    <w:p>
      <w:pPr>
        <w:pStyle w:val="Normal"/>
        <w:rPr>
          <w:b/>
          <w:b/>
        </w:rPr>
      </w:pPr>
      <w:r>
        <w:rPr>
          <w:b/>
        </w:rPr>
        <w:t xml:space="preserve">Antrag: </w:t>
      </w:r>
      <w:r>
        <w:rPr/>
        <w:t>Diese Motion sei teilweise erheblich zu erklären und als erledigt abzuschreiben. Soweit die Motion kurze Kantonsratsvorlagen von weniger als vier Seiten betrifft, ist sie nicht erheblich zu erklären.</w:t>
      </w:r>
      <w:r>
        <w:rPr>
          <w:b/>
        </w:rPr>
        <w:t xml:space="preserve"> </w:t>
      </w:r>
    </w:p>
    <w:p>
      <w:pPr>
        <w:pStyle w:val="Normal"/>
        <w:rPr>
          <w:b/>
          <w:b/>
        </w:rPr>
      </w:pPr>
      <w:r>
        <w:rPr>
          <w:b/>
        </w:rPr>
      </w:r>
    </w:p>
    <w:p>
      <w:pPr>
        <w:pStyle w:val="Normal"/>
        <w:rPr>
          <w:b/>
          <w:b/>
        </w:rPr>
      </w:pPr>
      <w:r>
        <w:rPr>
          <w:b/>
        </w:rPr>
        <w:t xml:space="preserve">§ 40 Verfassungs-, Gesetzes- und Standesinitiativen (bisher § 36) </w:t>
      </w:r>
    </w:p>
    <w:p>
      <w:pPr>
        <w:pStyle w:val="Normal"/>
        <w:rPr>
          <w:b/>
          <w:b/>
        </w:rPr>
      </w:pPr>
      <w:r>
        <w:rPr>
          <w:b/>
        </w:rPr>
      </w:r>
    </w:p>
    <w:p>
      <w:pPr>
        <w:pStyle w:val="Normal"/>
        <w:rPr/>
      </w:pPr>
      <w:r>
        <w:rPr/>
        <w:t xml:space="preserve">Der Ablauf in § 36 der geltenden GO KR führte zu Meinungsverschiedenheiten. Zudem fehlen vereinzelte Verfahrensschritte und die entsprechenden Fristen. Da es sich um Volksrechte handelt, sind - im Rahmen von § 35 der Kantonsverfassung - die einzelnen Verfahrensschritte samt Fristen in der GO KR neu und vollständig zu regeln. </w:t>
      </w:r>
    </w:p>
    <w:p>
      <w:pPr>
        <w:pStyle w:val="Normal"/>
        <w:rPr/>
      </w:pPr>
      <w:r>
        <w:rPr/>
      </w:r>
    </w:p>
    <w:p>
      <w:pPr>
        <w:pStyle w:val="Normal"/>
        <w:rPr>
          <w:b/>
          <w:b/>
        </w:rPr>
      </w:pPr>
      <w:r>
        <w:rPr>
          <w:b/>
        </w:rPr>
        <w:t>Schritt 1: Abs. 1 (Freiwillige Vorprüfung der Initiativentwürfe durch die Staatskanzlei)</w:t>
      </w:r>
    </w:p>
    <w:p>
      <w:pPr>
        <w:pStyle w:val="Normal"/>
        <w:rPr>
          <w:b/>
          <w:b/>
        </w:rPr>
      </w:pPr>
      <w:r>
        <w:rPr>
          <w:b/>
        </w:rPr>
      </w:r>
    </w:p>
    <w:p>
      <w:pPr>
        <w:pStyle w:val="Normal"/>
        <w:rPr/>
      </w:pPr>
      <w:r>
        <w:rPr/>
        <w:t xml:space="preserve">Die Initiativkomitees pflegen Entwürfe zu den Initiativbogen der Staatskanzlei zur informellen und kostenlosen Vorprüfung einzureichen. Diese ist jetzt und in Zukunft freiwillig. Die Vorprüfung umfasst nur formelle Aspekte (Einheit der Materie im Initiativtext, Vorliegen der Rückzugsklausel, Rubrik zur amtlichen Beglaubigung der Unterschriften, gemeindeweises Sammeln der Unterschriften etc.). Sollten zusätzlich juristische Unzulänglichkeiten im Initiativtext vorliegen, z.B. Verletzung von Bundesrecht oder inhaltliche Unklarheiten, macht die Staatskanzlei die Komitees darauf aufmerksam. Es steht diesen offen, den Empfehlungen der Staatskanzlei zu folgen. Die Vorprüfung der Staatskanzlei bindet die Behörden in den folgenden Verfahrensschritten bei der Behandlung der Initiative nicht. Es gibt keine Frist, innert welcher eine Initiative seit der Vorprüfung eingereicht werden muss. Vereinzelte Initiativvorhaben werden nach der Vorprüfung nicht weiterverfolgt, sei es aufgrund der Vorprüfung oder wegen einer geänderten politischen oder rechtlichen Ausgangslage. Diese Vorprüfung war bis anhin in der GO KR nicht aufgeführt. Da ihr wachsende Bedeutung zukommt, ist das Recht und die Pflicht der Staatskanzlei, Vorprüfungen durchzuführen, neu aufzunehmen. </w:t>
      </w:r>
      <w:r>
        <w:br w:type="page"/>
      </w:r>
    </w:p>
    <w:p>
      <w:pPr>
        <w:pStyle w:val="Normal"/>
        <w:rPr/>
      </w:pPr>
      <w:r>
        <w:rPr>
          <w:b/>
        </w:rPr>
        <w:t>Schritt 2: Abs. 2 (Eingang; Formelle Prüfung der Initiative durch die Staatskanzlei)</w:t>
      </w:r>
    </w:p>
    <w:p>
      <w:pPr>
        <w:pStyle w:val="Normal"/>
        <w:rPr>
          <w:b/>
          <w:b/>
        </w:rPr>
      </w:pPr>
      <w:r>
        <w:rPr>
          <w:b/>
        </w:rPr>
      </w:r>
    </w:p>
    <w:p>
      <w:pPr>
        <w:pStyle w:val="Normal"/>
        <w:rPr/>
      </w:pPr>
      <w:r>
        <w:rPr/>
        <w:t xml:space="preserve">Sobald eine Initiative eingereicht worden ist, prüft die Staatskanzlei die formellen Aspekte gemäss Verfassungsvorschriften. Sie erstellt dazu einen Bericht (jetzt gemäss Praxis "eine Feststellungsverfügung"). Dieser Bericht hat keinen Verfügungscharakter. Sollte die Initiative formelle Mängel enthalten, wird der Bericht bei der Bearbeitung der Initiative durch den Regierungsrat, das Gericht und den Kantonsrat nach deren Ermessen berücksichtigt. Es ist Sache des Regierungsrates oder des Gerichtes, dem Kantonsrat allenfalls zu beantragen, aufgrund eines formellen Mangels der Initiative nicht zu entsprechen (§ 35 Abs. 5 der Kantonsverfassung). Die Staatskanzlei hat keine Sanktionsmöglichkeiten. </w:t>
      </w:r>
    </w:p>
    <w:p>
      <w:pPr>
        <w:pStyle w:val="Normal"/>
        <w:rPr/>
      </w:pPr>
      <w:r>
        <w:rPr/>
      </w:r>
    </w:p>
    <w:p>
      <w:pPr>
        <w:pStyle w:val="Normal"/>
        <w:rPr/>
      </w:pPr>
      <w:r>
        <w:rPr>
          <w:b/>
        </w:rPr>
        <w:t xml:space="preserve">Schritt 3: Abs. 3 (Kenntnisnahme der Initiative; Überweisung durch den Kantonsrat an den Regierungsrat oder an das Gericht) </w:t>
      </w:r>
    </w:p>
    <w:p>
      <w:pPr>
        <w:pStyle w:val="Normal"/>
        <w:rPr>
          <w:b/>
          <w:b/>
        </w:rPr>
      </w:pPr>
      <w:r>
        <w:rPr>
          <w:b/>
        </w:rPr>
      </w:r>
    </w:p>
    <w:p>
      <w:pPr>
        <w:pStyle w:val="Normal"/>
        <w:rPr/>
      </w:pPr>
      <w:r>
        <w:rPr/>
        <w:t>Der Kantonsrat nimmt an der nächsten Sitzung von der Einreichung (§ 35 Abs. 4 der Kantonsverfassung) und von allfälligen Mängeln gemäss Bericht der Staatskanzlei Kenntnis. Er überweist die Initiative dem Regierungsrat oder dem Gericht zu Bericht und Antrag. Es erfolgt noch keine Kommissionsbestellung, wie das geltende Recht interpretiert werden könnte.</w:t>
      </w:r>
    </w:p>
    <w:p>
      <w:pPr>
        <w:pStyle w:val="Normal"/>
        <w:rPr/>
      </w:pPr>
      <w:r>
        <w:rPr/>
      </w:r>
    </w:p>
    <w:p>
      <w:pPr>
        <w:pStyle w:val="Normal"/>
        <w:rPr/>
      </w:pPr>
      <w:r>
        <w:rPr>
          <w:b/>
        </w:rPr>
        <w:t>Schritt 4: Abs. 3 (Antrag des Regierungsrates oder des Gerichtes an den Kantonsrat)</w:t>
      </w:r>
    </w:p>
    <w:p>
      <w:pPr>
        <w:pStyle w:val="Normal"/>
        <w:rPr>
          <w:b/>
          <w:b/>
        </w:rPr>
      </w:pPr>
      <w:r>
        <w:rPr>
          <w:b/>
        </w:rPr>
      </w:r>
    </w:p>
    <w:p>
      <w:pPr>
        <w:pStyle w:val="Normal"/>
        <w:rPr/>
      </w:pPr>
      <w:r>
        <w:rPr/>
        <w:t xml:space="preserve">Der Regierungsrat oder das Gericht unterbreitet dem Kantonsrat innert sechs Monaten seit der Einreichung Bericht und Antrag zur Initiative. Sie nehmen zu formellen Mängeln Stellung. </w:t>
      </w:r>
    </w:p>
    <w:p>
      <w:pPr>
        <w:pStyle w:val="Normal"/>
        <w:rPr/>
      </w:pPr>
      <w:r>
        <w:rPr/>
      </w:r>
    </w:p>
    <w:p>
      <w:pPr>
        <w:pStyle w:val="Normal"/>
        <w:rPr/>
      </w:pPr>
      <w:r>
        <w:rPr>
          <w:b/>
        </w:rPr>
        <w:t xml:space="preserve">Schritt 5: Abs. 4 (Kommissionsbestellung durch den Kantonsrat) </w:t>
      </w:r>
    </w:p>
    <w:p>
      <w:pPr>
        <w:pStyle w:val="Normal"/>
        <w:rPr>
          <w:b/>
          <w:b/>
        </w:rPr>
      </w:pPr>
      <w:r>
        <w:rPr>
          <w:b/>
        </w:rPr>
      </w:r>
    </w:p>
    <w:p>
      <w:pPr>
        <w:pStyle w:val="Normal"/>
        <w:rPr/>
      </w:pPr>
      <w:r>
        <w:rPr/>
        <w:t xml:space="preserve">Der Kantonsrat bestellt erst nach Eingang von Bericht und Antrag des Regierungsrates oder des Gerichtes eine Kommission, die dem Kantonsrat innert neun Monaten seit der Einreichung Bericht und Antrag zur Initiative unterbreitet. Es kann sich um eine ständige oder um eine nichtständige Kommission handeln. Sofern die Initiative finanzielle Auswirkungen hat, kann sie zusätzlich der Staatswirtschaftskommission zur Vorberatung unterbreitet werden. Der Antrag bei einer Initiative kann lediglich lauten: Gutheissung, Ablehnung oder Ablehnung mit Gegenvorschlag (§ 35 Abs. 6 der Kantonsverfassung). </w:t>
      </w:r>
    </w:p>
    <w:p>
      <w:pPr>
        <w:pStyle w:val="Normal"/>
        <w:rPr/>
      </w:pPr>
      <w:r>
        <w:rPr/>
      </w:r>
    </w:p>
    <w:p>
      <w:pPr>
        <w:pStyle w:val="Normal"/>
        <w:rPr>
          <w:b/>
          <w:b/>
        </w:rPr>
      </w:pPr>
      <w:r>
        <w:rPr>
          <w:b/>
        </w:rPr>
        <w:t>Schritt 6 (Behandlung durch den Kantonsrat)</w:t>
      </w:r>
    </w:p>
    <w:p>
      <w:pPr>
        <w:pStyle w:val="Normal"/>
        <w:rPr>
          <w:b/>
          <w:b/>
        </w:rPr>
      </w:pPr>
      <w:r>
        <w:rPr>
          <w:b/>
        </w:rPr>
      </w:r>
    </w:p>
    <w:p>
      <w:pPr>
        <w:pStyle w:val="Normal"/>
        <w:rPr/>
      </w:pPr>
      <w:r>
        <w:rPr/>
        <w:t xml:space="preserve">Der Kantonsrat muss innerhalb eines Jahres seit Einreichung die Initiative abschliessend behandeln (§ 35 Abs. 4 Satz 2 der Kantonsverfassung). Ausnahmsweise kann der Kantonsrat die Frist aufgrund eines Zwischenberichts seiner vorberatenden Kommission um längstens sechs Monate erstrecken (§ 35 Abs. 4 Satz 3 der Kantonsverfassung). </w:t>
      </w:r>
    </w:p>
    <w:p>
      <w:pPr>
        <w:pStyle w:val="Normal"/>
        <w:rPr/>
      </w:pPr>
      <w:r>
        <w:rPr/>
      </w:r>
    </w:p>
    <w:p>
      <w:pPr>
        <w:pStyle w:val="Normal"/>
        <w:rPr/>
      </w:pPr>
      <w:r>
        <w:rPr>
          <w:b/>
        </w:rPr>
        <w:t xml:space="preserve">Schritt 7: Abs. 5 (Mitteilung des Abstimmungstermins an die Parteien) </w:t>
      </w:r>
    </w:p>
    <w:p>
      <w:pPr>
        <w:pStyle w:val="Normal"/>
        <w:rPr>
          <w:b/>
          <w:b/>
        </w:rPr>
      </w:pPr>
      <w:r>
        <w:rPr>
          <w:b/>
        </w:rPr>
      </w:r>
    </w:p>
    <w:p>
      <w:pPr>
        <w:pStyle w:val="Normal"/>
        <w:rPr/>
      </w:pPr>
      <w:r>
        <w:rPr/>
        <w:t xml:space="preserve">Es besteht ein politisches und logistisches Bedürfnis bei den Parteien, rasch zu erfahren, wann eine Volksabstimmung zu einer Initiative durchgeführt wird. Entspricht der Kantonsrat einer Gesetzesinitiative oder einer Standesinitiative vollständig, ist keine Volksabstimmung nötig (Umkehrschluss aus § 35 Abs. 5 Satz 2 der Kantonsverfassung). In allen anderen Fällen - abgelehnte Gesetzes- oder Standesinitiativen, immer bei Verfassungsinitiativen - ist eine Volksabstimmung zwingend gemäss derselben Bestimmung vorgeschrieben. Der Regierungsrat setzt diese terminlich fest (§ 24 des Wahl- und Abstimmungsgesetzes vom 28. September 2006, BGS 131.1). </w:t>
      </w:r>
    </w:p>
    <w:p>
      <w:pPr>
        <w:pStyle w:val="Normal"/>
        <w:rPr/>
      </w:pPr>
      <w:r>
        <w:rPr/>
      </w:r>
    </w:p>
    <w:p>
      <w:pPr>
        <w:pStyle w:val="Normal"/>
        <w:rPr>
          <w:b/>
          <w:b/>
        </w:rPr>
      </w:pPr>
      <w:r>
        <w:rPr>
          <w:b/>
        </w:rPr>
        <w:t xml:space="preserve">§ 41 Fristen bei der Zustellung der Kantonsratsvorlagen (bisher § 37) </w:t>
      </w:r>
    </w:p>
    <w:p>
      <w:pPr>
        <w:pStyle w:val="Normal"/>
        <w:rPr>
          <w:b/>
          <w:b/>
        </w:rPr>
      </w:pPr>
      <w:r>
        <w:rPr>
          <w:b/>
        </w:rPr>
      </w:r>
    </w:p>
    <w:p>
      <w:pPr>
        <w:pStyle w:val="Normal"/>
        <w:rPr/>
      </w:pPr>
      <w:r>
        <w:rPr>
          <w:b/>
        </w:rPr>
        <w:t xml:space="preserve">Schritt 1: Abs. 1 (Rechtzeitige Zustellung der Vorlagen an die Staatskanzlei zur Vorbereitung des Versandes; Ordnungsfrist) </w:t>
      </w:r>
    </w:p>
    <w:p>
      <w:pPr>
        <w:pStyle w:val="Normal"/>
        <w:rPr>
          <w:b/>
          <w:b/>
        </w:rPr>
      </w:pPr>
      <w:r>
        <w:rPr>
          <w:b/>
        </w:rPr>
      </w:r>
    </w:p>
    <w:p>
      <w:pPr>
        <w:pStyle w:val="Normal"/>
        <w:rPr/>
      </w:pPr>
      <w:r>
        <w:rPr/>
        <w:t xml:space="preserve">Es gibt folgende jahrelange, ungeschriebene Regel auf der administrativen Schnittstelle zwischen Regierungsrat und Kantonsrat: Kantonsratsvorlagen zu Gesetzen und Kantonsratsbeschlüssen (mit externer Druckerei) sind spätestens drei Wochen und zwei Tage vor der Kantonsratssitzung durch den Regierungsrat zu verabschieden und der Staatskanzlei zur Verfügung zu stellen. Dieser Zeitplan ist notwendig, um eine Vorlage rechtzeitig für den Versand bereitzustellen. Sofern dieser nicht eingehalten wird, besteht die Gefahr, dass eine Vorlage verspätet dem Kantonsrat zugestellt und an der nächsten Sitzung nicht behandelt werden kann. Sofern zu knapp vor dem Versand zu viele Vorlagen bei der Staatskanzlei eingereicht werden, kann diese personell die Belastungsspitze nicht mehr bewältigen. </w:t>
      </w:r>
    </w:p>
    <w:p>
      <w:pPr>
        <w:pStyle w:val="Normal"/>
        <w:rPr/>
      </w:pPr>
      <w:r>
        <w:rPr/>
      </w:r>
    </w:p>
    <w:p>
      <w:pPr>
        <w:pStyle w:val="Normal"/>
        <w:rPr/>
      </w:pPr>
      <w:r>
        <w:rPr/>
        <w:t xml:space="preserve">Diese ungeschriebene Regel wird in der Praxis immer wieder vergessen, was zu Unmut und administrativen Problemen führt. Sie ist daher in die GO KR aufzunehmen. Es sind alle Vorlagen einheitlich drei Wochen und zwei Tage vor der Sitzung (am dreiundzwanzigsten Tag) der Staatskanzlei, genau dem Parlamentsdienst, einzureichen. Der Parlamentsdienst wird die Vorlagen zum Versand - inklusive allfällige Bereinigungen - vorbereiten. So kann ein Versand der Vorlagen rechtzeitig am dreizehnten Tag vor der Sitzung gewährleistet werden. Es handelt sich um Ordnungsfristen "ohne Sanktionen", die "in der Regel" einzuhalten sind. Diese Einreichungsfrist gilt neben den regierungsrätlichen Vorlagen (Erlasse, behandelte parlamentarische Vorstösse) auch für die Kommissionsberichte. Sofern diese Ordnungsfrist nicht eingehalten wird, besteht der einzige Nachteil darin, dass die Vorlage eventuell wegen logistischen Engpässen nicht rechtzeitig für die nächste Kantonsratssitzung versendet werden kann. Es besteht die Gefahr, dass die Vorlage erst an der übernächsten Sitzung behandelt wird. </w:t>
      </w:r>
    </w:p>
    <w:p>
      <w:pPr>
        <w:pStyle w:val="Normal"/>
        <w:rPr/>
      </w:pPr>
      <w:r>
        <w:rPr/>
      </w:r>
    </w:p>
    <w:p>
      <w:pPr>
        <w:pStyle w:val="Normal"/>
        <w:rPr/>
      </w:pPr>
      <w:r>
        <w:rPr/>
        <w:t xml:space="preserve">Es ist folgende spezielle Regelung für parlamentarische Vorstösse zu beachten: Diese sind spätestens am sechzehnten Tag vor der Kantonsratssitzung einzureichen. Sie werden gleich wie die anderen Vorlagen - zusammen mit diesen - spätestens am dreizehnten Tag vor der Kantonsratssitzung den Ratsmitgliedern zugestellt (§§ 44 Abs. 1 und 50 Abs. 1 des Entwurfes). </w:t>
      </w:r>
    </w:p>
    <w:p>
      <w:pPr>
        <w:pStyle w:val="Normal"/>
        <w:rPr/>
      </w:pPr>
      <w:r>
        <w:rPr/>
      </w:r>
    </w:p>
    <w:p>
      <w:pPr>
        <w:pStyle w:val="Normal"/>
        <w:rPr/>
      </w:pPr>
      <w:r>
        <w:rPr/>
        <w:t xml:space="preserve">Bei diesen beiden Fristen hingegen handelt es sich um gesetzliche Fristen, die zwingend einzuhalten sind. </w:t>
      </w:r>
    </w:p>
    <w:p>
      <w:pPr>
        <w:pStyle w:val="Normal"/>
        <w:rPr/>
      </w:pPr>
      <w:r>
        <w:rPr/>
      </w:r>
    </w:p>
    <w:p>
      <w:pPr>
        <w:pStyle w:val="Normal"/>
        <w:rPr>
          <w:b/>
          <w:b/>
        </w:rPr>
      </w:pPr>
      <w:r>
        <w:rPr>
          <w:b/>
        </w:rPr>
        <w:t xml:space="preserve">Schritt 2: Abs. 2 (Zustellung der Vorlagen an den Kantonsrat drei Tage früher als bisher, nämlich am vorletzten Freitag, gesetzliche Frist) </w:t>
      </w:r>
    </w:p>
    <w:p>
      <w:pPr>
        <w:pStyle w:val="Normal"/>
        <w:rPr>
          <w:b/>
          <w:b/>
        </w:rPr>
      </w:pPr>
      <w:r>
        <w:rPr>
          <w:b/>
        </w:rPr>
      </w:r>
    </w:p>
    <w:p>
      <w:pPr>
        <w:pStyle w:val="Normal"/>
        <w:rPr>
          <w:b/>
          <w:b/>
        </w:rPr>
      </w:pPr>
      <w:r>
        <w:rPr>
          <w:b/>
        </w:rPr>
        <w:t>Heutige Zustellungsfristen</w:t>
      </w:r>
    </w:p>
    <w:p>
      <w:pPr>
        <w:pStyle w:val="Normal"/>
        <w:rPr>
          <w:b/>
          <w:b/>
        </w:rPr>
      </w:pPr>
      <w:r>
        <w:rPr>
          <w:b/>
        </w:rPr>
      </w:r>
    </w:p>
    <w:p>
      <w:pPr>
        <w:pStyle w:val="Normal"/>
        <w:rPr/>
      </w:pPr>
      <w:r>
        <w:rPr/>
        <w:t xml:space="preserve">Im geltenden Recht sind die Berichte und Anträge (§ 37) sowie die Protokolle (§ 13 Abs. 1) "spätestens acht Tage vor der Sitzung zuzustellen". Parlamentarische Vorstösse sind "mindestens zehn Tage vor einer Sitzung … einzureichen und … umgehend … zuzustellen" (§ 39 Abs. 1 für Motionen und Postulate, § 40 Abs. 2 für Interpellationen). Der späteste Versand vor einer Kantonsratssitzung an die Mitglieder des Kantonsrates (A-Post), des Regierungsrates und an die Gerichte erfolgt am sogenannten "Black Monday", d.h. am zehnten Tag bzw. zweitletzten Montag vor der Sitzung. Er trifft am zweitletzten Dienstag, somit zwei Tage vor den ersten Fraktionssitzungen, bei den Ratsmitgliedern ein. Die postalische Zustellung an die Medienschaffenden mit A-Post erfolgt einen Tag später, somit am zweitletzten Dienstagmorgen. Diese Vorlagen treffen vorwiegend am Mittwochmorgen ein. Den Abonnierenden werden die Unterlagen mit B-Post ebenfalls am zweitletzten Dienstag zugestellt. An diesem zweitletzten Dienstag gegen Mittag werden alle Vorlagen (inkl. Protokolle) zusätzlich den Mitgliedern des Kantonsrates, des Regierungsrates und den Medienschaffenden elektronisch zugestellt. Am zweitletzten Mittwoch werden alle Unterlagen auf der Homepage des Kantons aufgeschaltet. </w:t>
      </w:r>
    </w:p>
    <w:p>
      <w:pPr>
        <w:pStyle w:val="Normal"/>
        <w:rPr/>
      </w:pPr>
      <w:r>
        <w:rPr/>
      </w:r>
    </w:p>
    <w:p>
      <w:pPr>
        <w:pStyle w:val="Normal"/>
        <w:rPr>
          <w:b/>
          <w:b/>
        </w:rPr>
      </w:pPr>
      <w:r>
        <w:rPr>
          <w:b/>
        </w:rPr>
        <w:t>Neue Zustellungsfristen</w:t>
      </w:r>
    </w:p>
    <w:p>
      <w:pPr>
        <w:pStyle w:val="Normal"/>
        <w:rPr/>
      </w:pPr>
      <w:r>
        <w:rPr/>
      </w:r>
    </w:p>
    <w:p>
      <w:pPr>
        <w:pStyle w:val="Normal"/>
        <w:rPr/>
      </w:pPr>
      <w:r>
        <w:rPr/>
        <w:t xml:space="preserve">Es ist dem Milizparlament mehr Zeit für das Studium der Vorlagen einzuräumen. Antrag: </w:t>
      </w:r>
    </w:p>
    <w:p>
      <w:pPr>
        <w:pStyle w:val="Normal"/>
        <w:rPr/>
      </w:pPr>
      <w:r>
        <w:rPr/>
      </w:r>
    </w:p>
    <w:p>
      <w:pPr>
        <w:pStyle w:val="Normal"/>
        <w:numPr>
          <w:ilvl w:val="0"/>
          <w:numId w:val="10"/>
        </w:numPr>
        <w:ind w:left="720" w:hanging="720"/>
        <w:rPr/>
      </w:pPr>
      <w:r>
        <w:rPr>
          <w:b/>
        </w:rPr>
        <w:t>Regierungsrat, Gerichte und Kantonsrat</w:t>
      </w:r>
      <w:r>
        <w:rPr/>
        <w:t xml:space="preserve"> (1. Priorität): Alle Vorlagen und parlamentarische Vorstösse inkl. Protokolle und Einladung zur Kantonsratssitzung sind spätestens am dreizehnten Tag vor der Kantonsratssitzung postalisch zuzustellen, </w:t>
      </w:r>
      <w:r>
        <w:rPr>
          <w:b/>
        </w:rPr>
        <w:t>somit am zweitletzten Freitag</w:t>
      </w:r>
      <w:r>
        <w:rPr/>
        <w:t xml:space="preserve"> (drei Tage früher als bisher, neu </w:t>
      </w:r>
      <w:r>
        <w:rPr>
          <w:b/>
        </w:rPr>
        <w:t>"Black Friday"</w:t>
      </w:r>
      <w:r>
        <w:rPr/>
        <w:t xml:space="preserve">). Dies ist eine wichtige gesetzliche Frist. Mit "Zustellung" ist der postalische Versand mit A-Post ab Staatskanzlei und nicht das Eintreffen bei den Ratsmitgliedern gemeint. Die neue Regelung bewirkt, dass die Vorlagen bereits am zweitletzten Wochenende vor der Kantonsratssitzung zur Vorbereitung zur Verfügung stehen. Die elektronische Zustellung erfolgt am zehnten Tag und die Aufschaltung im Internet am siebten Tag vorher. </w:t>
      </w:r>
    </w:p>
    <w:p>
      <w:pPr>
        <w:pStyle w:val="Normal"/>
        <w:rPr/>
      </w:pPr>
      <w:r>
        <w:rPr/>
      </w:r>
    </w:p>
    <w:p>
      <w:pPr>
        <w:pStyle w:val="Normal"/>
        <w:numPr>
          <w:ilvl w:val="0"/>
          <w:numId w:val="10"/>
        </w:numPr>
        <w:ind w:left="720" w:hanging="720"/>
        <w:rPr/>
      </w:pPr>
      <w:r>
        <w:rPr>
          <w:b/>
        </w:rPr>
        <w:t>Medienschaffende und Abonnierende</w:t>
      </w:r>
      <w:r>
        <w:rPr/>
        <w:t xml:space="preserve"> (2. Priorität, vgl. Regelung in § 38 Abs. 1 des Entwurfes): Diese werden - wie bis anhin - erst nach den Mitgliedern des Kantonsrates, des Regierungsrates und den Gerichten postalisch bedient. Der Versand erfolgt neu am zweitletzten Montag vor der Kantonsratssitzung, somit einen Arbeitstag früher als bisher (zehnter Tag vor der Sitzung). Folgender Grundsatz gemäss Ziff. 3.1 Satz 2 der Leitlinien zur Kommunikation des Regierungsrates vom 7. Dezember 2004 (BGS 152.33) gilt weiterhin: "Die Vorlagen werden den Mitgliedern des Kantonsrates einen Tag vor den Medien und vor den Abonnenten zugestellt." Die Behörden müssen Gelegenheit haben, sich auf allfällige mediale Rückfragen vorzubereiten.</w:t>
      </w:r>
    </w:p>
    <w:p>
      <w:pPr>
        <w:pStyle w:val="Normal"/>
        <w:rPr/>
      </w:pPr>
      <w:r>
        <w:rPr/>
      </w:r>
    </w:p>
    <w:p>
      <w:pPr>
        <w:pStyle w:val="Normal"/>
        <w:rPr>
          <w:b/>
          <w:b/>
        </w:rPr>
      </w:pPr>
      <w:r>
        <w:rPr>
          <w:b/>
        </w:rPr>
        <w:t>§ 41 Abs. 2 am Schluss (Elektronische Notzustellung an den Kantonsrat)</w:t>
      </w:r>
    </w:p>
    <w:p>
      <w:pPr>
        <w:pStyle w:val="Normal"/>
        <w:rPr>
          <w:b/>
          <w:b/>
        </w:rPr>
      </w:pPr>
      <w:r>
        <w:rPr>
          <w:b/>
        </w:rPr>
      </w:r>
    </w:p>
    <w:p>
      <w:pPr>
        <w:pStyle w:val="Normal"/>
        <w:rPr/>
      </w:pPr>
      <w:r>
        <w:rPr/>
        <w:t xml:space="preserve">Die bewährte Empfehlung 11 des Büros des Kantonsrates vom 25. August 2005/29. Mai 2008 wird weitgehend aufgenommen. Danach darf die Staatskanzlei die Kantonsratsvorlagen </w:t>
      </w:r>
      <w:r>
        <w:rPr>
          <w:b/>
        </w:rPr>
        <w:t>ausnahmsweise</w:t>
      </w:r>
      <w:r>
        <w:rPr/>
        <w:t xml:space="preserve"> elektronisch anstatt postalisch den Mitgliedern des Kantonsrates, des Regierungsrates und den Gerichten zustellen. Voraussetzung: Dies gilt nur für die fristgerecht eingereichten Vorlagen (Ordnungsfrist 23. Tag vor der KR-Sitzung gemäss § 41 Abs. 2 des Entwurfes) und Vorstösse (gesetzliche Frist 16. Tag vor der KR-Sitzung gemäss § 44 Abs. 1 des Entwurfes), die knapp bei Ablauf der Frist der Staatskanzlei eingereicht werden. Eine Notzustellung ist nur erlaubt, sofern die Zeit für die Staatskanzlei aus logistischen Gründen nicht mehr ausreicht, um einen normalen postalischen Versand am 13. Tag vor der KR-Sitzung (gesetzliche Frist gemäss § 41 Abs. 2) vorzunehmen. Der Hauptversand darf wegen einzelnen, spät eingereichten Vorlage nicht verzögert werden. Vorlagen und Vorstösse hingegen, die nicht fristgerecht eingereicht werden, können nicht als elektronischen Notversand für die nächste Sitzung - nach dem Hauptversand - nachgereicht werden. Sie sind auf dem normalen postalischen Weg für die übernächste Sitzung zu versenden. Die Fristen wie der sechzehnte Tag vor der Sitzung für die Einreichung von Vorstössen (§§ 44 Abs. 1 und 50 Abs. 1 des Entwurfes) und der dreizehnte Tag für den Versand durch die Staatskanzlei an den Kantonsrat (§ 41 Abs. 2 des Entwurfes) sind gesetzliche Fristen, die nicht erstreckt werden können. </w:t>
      </w:r>
    </w:p>
    <w:p>
      <w:pPr>
        <w:pStyle w:val="Normal"/>
        <w:rPr/>
      </w:pPr>
      <w:r>
        <w:rPr/>
      </w:r>
    </w:p>
    <w:p>
      <w:pPr>
        <w:pStyle w:val="Normal"/>
        <w:rPr/>
      </w:pPr>
      <w:r>
        <w:rPr/>
        <w:t>Es ist jedoch mit ganz wenigen elektronischen Notzustellungen zu rechnen, weil die parlamentarischen Vorstösse neu bereits bis am 16. Tag, somit drei Tage vor dem Versand, eingereicht werden müssen. Es bleibt daher der Staatskanzlei genügend Zeit, um diese Vorstösse für den Versand vorzubereiten. Es kann jedoch ausnahmsweise eine starke Kumulierung von Vorstössen und Vorlagen dazu führen, dass die Staatskanzlei zu dieser Notmassnahme greifen muss.</w:t>
      </w:r>
    </w:p>
    <w:p>
      <w:pPr>
        <w:pStyle w:val="Normal"/>
        <w:rPr/>
      </w:pPr>
      <w:r>
        <w:rPr/>
      </w:r>
    </w:p>
    <w:p>
      <w:pPr>
        <w:pStyle w:val="Normal"/>
        <w:rPr>
          <w:b/>
          <w:b/>
        </w:rPr>
      </w:pPr>
      <w:r>
        <w:rPr>
          <w:b/>
        </w:rPr>
        <w:t>§ 42 Gegenstand von Motionen und Postulaten (bisher § 38)</w:t>
      </w:r>
    </w:p>
    <w:p>
      <w:pPr>
        <w:pStyle w:val="Normal"/>
        <w:rPr>
          <w:b/>
          <w:b/>
        </w:rPr>
      </w:pPr>
      <w:r>
        <w:rPr>
          <w:b/>
        </w:rPr>
      </w:r>
    </w:p>
    <w:p>
      <w:pPr>
        <w:pStyle w:val="Normal"/>
        <w:rPr>
          <w:b/>
          <w:b/>
        </w:rPr>
      </w:pPr>
      <w:r>
        <w:rPr>
          <w:b/>
        </w:rPr>
        <w:t>Vorbemerkung: Reformpotential bei den parlamentarischen Vorstössen</w:t>
      </w:r>
    </w:p>
    <w:p>
      <w:pPr>
        <w:pStyle w:val="Normal"/>
        <w:rPr>
          <w:b/>
          <w:b/>
        </w:rPr>
      </w:pPr>
      <w:r>
        <w:rPr>
          <w:b/>
        </w:rPr>
      </w:r>
    </w:p>
    <w:p>
      <w:pPr>
        <w:pStyle w:val="Normal"/>
        <w:rPr/>
      </w:pPr>
      <w:r>
        <w:rPr/>
        <w:t>Die drei wichtigsten Führungsinstrumente des Kantonsrates gemäss Kantonsverfassung sind:</w:t>
      </w:r>
    </w:p>
    <w:p>
      <w:pPr>
        <w:pStyle w:val="Normal"/>
        <w:rPr/>
      </w:pPr>
      <w:r>
        <w:rPr/>
      </w:r>
    </w:p>
    <w:p>
      <w:pPr>
        <w:pStyle w:val="Normal"/>
        <w:numPr>
          <w:ilvl w:val="0"/>
          <w:numId w:val="13"/>
        </w:numPr>
        <w:ind w:left="720" w:hanging="720"/>
        <w:rPr/>
      </w:pPr>
      <w:r>
        <w:rPr/>
        <w:t xml:space="preserve">die Gesetzgebung (§ 41 Bst. b) </w:t>
      </w:r>
    </w:p>
    <w:p>
      <w:pPr>
        <w:pStyle w:val="Normal"/>
        <w:numPr>
          <w:ilvl w:val="0"/>
          <w:numId w:val="13"/>
        </w:numPr>
        <w:ind w:left="720" w:hanging="720"/>
        <w:rPr/>
      </w:pPr>
      <w:r>
        <w:rPr/>
        <w:t xml:space="preserve">Genehmigung der Budgets sowie die Genehmigung der Leistungsaufträge (§ 41 Bst. h) </w:t>
      </w:r>
    </w:p>
    <w:p>
      <w:pPr>
        <w:pStyle w:val="Normal"/>
        <w:numPr>
          <w:ilvl w:val="0"/>
          <w:numId w:val="13"/>
        </w:numPr>
        <w:ind w:left="720" w:hanging="720"/>
        <w:rPr/>
      </w:pPr>
      <w:r>
        <w:rPr/>
        <w:t xml:space="preserve">Motionen (§§ 42 ff Entwurf GO KR). </w:t>
      </w:r>
    </w:p>
    <w:p>
      <w:pPr>
        <w:pStyle w:val="Normal"/>
        <w:rPr/>
      </w:pPr>
      <w:r>
        <w:rPr/>
      </w:r>
    </w:p>
    <w:p>
      <w:pPr>
        <w:pStyle w:val="Normal"/>
        <w:rPr/>
      </w:pPr>
      <w:r>
        <w:rPr/>
        <w:t xml:space="preserve">Sind die jetzigen vier Vorstossarten massgebend zu ändern (Motion, Postulat, Interpellation und Kleine Anfrage)? Sind weitere Vorstossarten einzuführen oder bestehende wegzulassen? Dies ist zu verneinen. Die bestehenden vier Arten haben sich bewährt und stellen ein differenziertes parlamentarisches Instrumentarium zur Verfügung. Ebenfalls sind die geltenden Behandlungs- und Erledigungsfristen nicht zu ändern (im Gegensatz zur Halbierung bei der Parlamentsreform 2001), zumal die Komplexität und das interdisziplinäre Zusammenwirken bei der Behandlung der Vorstösse immer grössere Anforderungen stellt. Der Regierungsrat hat bewiesen, dass er die jetzigen Fristen einhält und nur ausnahmsweise von Fristerstreckungsmöglichkeiten Gebrauch macht. Es sind aber folgende Revisionsschwerpunkte zu beachten: </w:t>
      </w:r>
    </w:p>
    <w:p>
      <w:pPr>
        <w:pStyle w:val="Normal"/>
        <w:rPr/>
      </w:pPr>
      <w:r>
        <w:rPr/>
      </w:r>
    </w:p>
    <w:p>
      <w:pPr>
        <w:pStyle w:val="Normal"/>
        <w:numPr>
          <w:ilvl w:val="0"/>
          <w:numId w:val="13"/>
        </w:numPr>
        <w:ind w:left="720" w:hanging="720"/>
        <w:rPr/>
      </w:pPr>
      <w:r>
        <w:rPr/>
        <w:t xml:space="preserve">Klarere Voraussetzungen für alle vier parlamentarischen Vorstösse. Welcher Vorstoss ist wozu zulässig? </w:t>
      </w:r>
    </w:p>
    <w:p>
      <w:pPr>
        <w:pStyle w:val="Normal"/>
        <w:numPr>
          <w:ilvl w:val="0"/>
          <w:numId w:val="13"/>
        </w:numPr>
        <w:ind w:left="720" w:hanging="720"/>
        <w:rPr/>
      </w:pPr>
      <w:r>
        <w:rPr/>
        <w:t xml:space="preserve">Die Bedeutung der zeitintensiven Interpellationen ist verfahrensrechtlich zu reduzieren. </w:t>
      </w:r>
    </w:p>
    <w:p>
      <w:pPr>
        <w:pStyle w:val="Normal"/>
        <w:rPr/>
      </w:pPr>
      <w:r>
        <w:rPr/>
      </w:r>
    </w:p>
    <w:p>
      <w:pPr>
        <w:pStyle w:val="Normal"/>
        <w:rPr/>
      </w:pPr>
      <w:r>
        <w:rPr>
          <w:b/>
        </w:rPr>
        <w:t xml:space="preserve">§ 42 Abs. 1 (Motionsfähigkeit - Beachtung der Kompetenzen des Regierungsrates) </w:t>
      </w:r>
    </w:p>
    <w:p>
      <w:pPr>
        <w:pStyle w:val="Normal"/>
        <w:rPr>
          <w:b/>
          <w:b/>
        </w:rPr>
      </w:pPr>
      <w:r>
        <w:rPr>
          <w:b/>
        </w:rPr>
      </w:r>
    </w:p>
    <w:p>
      <w:pPr>
        <w:pStyle w:val="Normal"/>
        <w:rPr/>
      </w:pPr>
      <w:r>
        <w:rPr/>
        <w:t>Die Motion ist die wirkungsvollste Art parlamentarischer Vorstösse, weil der Kantonsrat durch die Erheblicherklärung eine Kommission, den Regierungsrat oder die Gerichte verbindlich "beauftragt" (§ 42 Abs. 1 des Entwurfes). Bei einem Postulat erfolgt nur "eine Einladung" (§ 42 Abs. 2 des Entwurfes). Gemäss geltendem Recht sind Gegenstand einer Motion Gesetzesentwürfe (inkl. Verfassung), Beschlussesentwürfe oder "bestimmte Massnahmen", wobei letztes verwirrlich ist.</w:t>
      </w:r>
    </w:p>
    <w:p>
      <w:pPr>
        <w:pStyle w:val="Normal"/>
        <w:rPr/>
      </w:pPr>
      <w:r>
        <w:rPr/>
      </w:r>
    </w:p>
    <w:p>
      <w:pPr>
        <w:pStyle w:val="Normal"/>
        <w:rPr>
          <w:b/>
          <w:b/>
        </w:rPr>
      </w:pPr>
      <w:r>
        <w:rPr>
          <w:b/>
        </w:rPr>
        <w:t>Motionsfähig: Verfassungsänderungen und Gesetze im formellen Sinne</w:t>
      </w:r>
    </w:p>
    <w:p>
      <w:pPr>
        <w:pStyle w:val="Normal"/>
        <w:rPr>
          <w:b/>
          <w:b/>
        </w:rPr>
      </w:pPr>
      <w:r>
        <w:rPr>
          <w:b/>
        </w:rPr>
      </w:r>
    </w:p>
    <w:p>
      <w:pPr>
        <w:pStyle w:val="Normal"/>
        <w:rPr/>
      </w:pPr>
      <w:r>
        <w:rPr/>
        <w:t xml:space="preserve">Auch Verfassungsänderungen können Gegenstand von Motionen sein, selbst wenn diese nicht ausdrücklich aufgeführt werden, weil diese über den formellen Gesetzen stehen. </w:t>
      </w:r>
      <w:r>
        <w:rPr>
          <w:b/>
        </w:rPr>
        <w:t>"Gesetzesentwürfe"</w:t>
      </w:r>
      <w:r>
        <w:rPr/>
        <w:t xml:space="preserve"> beinhalten generell-abstrakte, somit allgemeinverbindliche Normen. Die Norm richtet sich an eine unbestimmte Vielzahl von Personen und regelt eine unbestimmte Vielzahl von Fällen. Dabei ist § 21 der Kantonsverfassung zu beachten: "… Keine Gewalt darf in den durch Verfassung oder Gesetz festgelegten Wirkungsbereich der anderen eingreifen." Mit einem </w:t>
        <w:br/>
        <w:t xml:space="preserve">Motionsbegehren darf also nicht in den Kompetenzbereich des Regierungsrates gemäss Verfassung eingegriffen werden, ausser das Motionsbegehren betrifft eben eine Änderung dieser verfassungsrechtlichen Zuständigkeit. Die "verwaltende und vollziehende Gewalt" liegt gemäss 3. Abschnitt der Kantonsverfassung beim Regierungsrat. Gemäss § 47 Abs. 1 der Kantonsverfassung hat der Regierungsrat genau aufgelistete Kompetenzen (vgl. Empfehlung 2 des Büros vom 25. August 2005/29. Mai 2008). </w:t>
      </w:r>
    </w:p>
    <w:p>
      <w:pPr>
        <w:pStyle w:val="Normal"/>
        <w:rPr/>
      </w:pPr>
      <w:r>
        <w:rPr/>
      </w:r>
    </w:p>
    <w:p>
      <w:pPr>
        <w:pStyle w:val="Normal"/>
        <w:rPr>
          <w:b/>
          <w:b/>
        </w:rPr>
      </w:pPr>
      <w:r>
        <w:rPr>
          <w:b/>
        </w:rPr>
        <w:t>Motionsfähig: Beschlussesentwürfe</w:t>
      </w:r>
    </w:p>
    <w:p>
      <w:pPr>
        <w:pStyle w:val="Normal"/>
        <w:rPr>
          <w:b/>
          <w:b/>
        </w:rPr>
      </w:pPr>
      <w:r>
        <w:rPr>
          <w:b/>
        </w:rPr>
      </w:r>
    </w:p>
    <w:p>
      <w:pPr>
        <w:pStyle w:val="Normal"/>
        <w:rPr/>
      </w:pPr>
      <w:r>
        <w:rPr>
          <w:b/>
        </w:rPr>
        <w:t>Was ist ein Kantonsratsbeschluss?</w:t>
      </w:r>
    </w:p>
    <w:p>
      <w:pPr>
        <w:pStyle w:val="Normal"/>
        <w:rPr>
          <w:b/>
          <w:b/>
        </w:rPr>
      </w:pPr>
      <w:r>
        <w:rPr>
          <w:b/>
        </w:rPr>
      </w:r>
    </w:p>
    <w:p>
      <w:pPr>
        <w:pStyle w:val="Normal"/>
        <w:rPr/>
      </w:pPr>
      <w:r>
        <w:rPr/>
        <w:t xml:space="preserve">Dieser Begriff sorgt für Verwirrung, weil jeder Beschluss des Kantonsrates ein "Kantonsratsbeschluss" im weiteren Sinne ist. Unter einen Kantonsratsbeschluss </w:t>
      </w:r>
      <w:r>
        <w:rPr>
          <w:b/>
        </w:rPr>
        <w:t>im weiteren Sinne</w:t>
      </w:r>
      <w:r>
        <w:rPr/>
        <w:t xml:space="preserve"> fallen auch Verfassungsrevisionen, formelle Gesetze, Protokollgenehmigungen, Wahlbeschlüsse etc. Es gibt aber Kantonsratsbeschlüsse </w:t>
      </w:r>
      <w:r>
        <w:rPr>
          <w:b/>
        </w:rPr>
        <w:t>im engeren Sinne</w:t>
      </w:r>
      <w:r>
        <w:rPr/>
        <w:t xml:space="preserve">, die in der Praxis mit der Kurzform "KRB" verwendet werden. Dieser gängige Begriff "Kantonsratsbeschluss" oder "KRB" hat sich durchgesetzt und ist beizubehalten. Sofern von "Kantonsratsbeschluss" die Rede ist, ist dieser engere Begriff gemeint. Er steht im Gegensatz zur Verfassung und zu formellen Gesetzen. </w:t>
      </w:r>
    </w:p>
    <w:p>
      <w:pPr>
        <w:pStyle w:val="Normal"/>
        <w:rPr/>
      </w:pPr>
      <w:r>
        <w:rPr/>
      </w:r>
    </w:p>
    <w:p>
      <w:pPr>
        <w:pStyle w:val="Normal"/>
        <w:rPr/>
      </w:pPr>
      <w:r>
        <w:rPr/>
        <w:t xml:space="preserve">Die drei wichtigsten Arten von </w:t>
      </w:r>
      <w:r>
        <w:rPr>
          <w:b/>
        </w:rPr>
        <w:t>Kantonsratsbeschlüssen (KRB) im engeren Sinne</w:t>
      </w:r>
      <w:r>
        <w:rPr/>
        <w:t xml:space="preserve"> werden unten näher erklärt. Diese teilen sich in zwei Kategorien auf, nämlich in </w:t>
      </w:r>
    </w:p>
    <w:p>
      <w:pPr>
        <w:pStyle w:val="Normal"/>
        <w:rPr/>
      </w:pPr>
      <w:r>
        <w:rPr/>
      </w:r>
    </w:p>
    <w:p>
      <w:pPr>
        <w:pStyle w:val="Normal"/>
        <w:numPr>
          <w:ilvl w:val="0"/>
          <w:numId w:val="13"/>
        </w:numPr>
        <w:ind w:left="720" w:hanging="720"/>
        <w:rPr/>
      </w:pPr>
      <w:r>
        <w:rPr>
          <w:b/>
        </w:rPr>
        <w:t>Referendumsfähige Kantonsratsbeschlüsse</w:t>
      </w:r>
      <w:r>
        <w:rPr/>
        <w:t>, die dem fakultativen Referendum gemäss § 34 Abs. 1 der Kantonsverfassung unterstehen (allgemeinverbindliche Kantonsratsbeschlüsse wie der Beitritt zu einem Konkordat oder Ausgabenbeschlüsse mit den betragsmässigen Mindestgrenzen gemäss § 34 Abs. 1 der Kantonsverfassung). Diese unterliegen nach geltendem Recht zwei Lesungen im Kantonsrat (§ 55 Abs. 1 GO KR).</w:t>
      </w:r>
    </w:p>
    <w:p>
      <w:pPr>
        <w:pStyle w:val="Normal"/>
        <w:rPr/>
      </w:pPr>
      <w:r>
        <w:rPr/>
      </w:r>
    </w:p>
    <w:p>
      <w:pPr>
        <w:pStyle w:val="Normal"/>
        <w:numPr>
          <w:ilvl w:val="0"/>
          <w:numId w:val="13"/>
        </w:numPr>
        <w:ind w:left="720" w:hanging="720"/>
        <w:rPr/>
      </w:pPr>
      <w:r>
        <w:rPr>
          <w:b/>
        </w:rPr>
        <w:t>Einfache Kantonsratsbeschlüsse</w:t>
      </w:r>
      <w:r>
        <w:rPr/>
        <w:t>. Dies sind alle übrigen KRB, die nicht dem fakultativen Referendum unterstehen. Bei diesen findet im Kantonsrat nach geltendem Recht nur eine einzige Lesung statt (§ 55 Abs. 4 GO KR).</w:t>
      </w:r>
    </w:p>
    <w:p>
      <w:pPr>
        <w:pStyle w:val="Normal"/>
        <w:rPr/>
      </w:pPr>
      <w:r>
        <w:rPr/>
      </w:r>
    </w:p>
    <w:p>
      <w:pPr>
        <w:pStyle w:val="Normal"/>
        <w:rPr/>
      </w:pPr>
      <w:r>
        <w:rPr/>
        <w:t>Unter die Kantonsratsbeschlüsse (KRB) fallen folgende drei "motionsfähige" Kategorien:</w:t>
      </w:r>
    </w:p>
    <w:p>
      <w:pPr>
        <w:pStyle w:val="Normal"/>
        <w:rPr/>
      </w:pPr>
      <w:r>
        <w:rPr/>
      </w:r>
    </w:p>
    <w:p>
      <w:pPr>
        <w:pStyle w:val="Normal"/>
        <w:numPr>
          <w:ilvl w:val="0"/>
          <w:numId w:val="13"/>
        </w:numPr>
        <w:ind w:left="720" w:hanging="720"/>
        <w:rPr/>
      </w:pPr>
      <w:r>
        <w:rPr>
          <w:b/>
        </w:rPr>
        <w:t>Der allgemeinverbindliche Kantonsratsbeschluss:</w:t>
      </w:r>
      <w:r>
        <w:rPr/>
        <w:t xml:space="preserve"> Dieser hat denselben hierarchischen Rang wie ein formelles Gesetz. Er richtet sich jedoch primär an die kantonale Verwaltung und ermöglicht ihr die Erfüllung öffentlicher Aufgaben. Die Allgemeinheit ist nur mittelbar betroffen, in der Regel durch die Beanspruchung öffentlicher Gelder. Darunter fallen beispielsweise der Beitritt zu einem bestimmten Konkordat oder Rahmenkredite für Strassenbauten. Aufgrund von § 34 Abs. 1 der Kantonsverfassung untersteht ein solcher Kantonsratsbeschluss immer dem fakultativen Referendum.</w:t>
      </w:r>
    </w:p>
    <w:p>
      <w:pPr>
        <w:pStyle w:val="Normal"/>
        <w:ind w:left="360" w:hanging="360"/>
        <w:rPr/>
      </w:pPr>
      <w:r>
        <w:rPr/>
      </w:r>
    </w:p>
    <w:p>
      <w:pPr>
        <w:pStyle w:val="Normal"/>
        <w:numPr>
          <w:ilvl w:val="0"/>
          <w:numId w:val="13"/>
        </w:numPr>
        <w:ind w:left="720" w:hanging="720"/>
        <w:rPr>
          <w:b/>
          <w:b/>
        </w:rPr>
      </w:pPr>
      <w:r>
        <w:rPr>
          <w:b/>
        </w:rPr>
        <w:t>Der Ausgabenbeschluss:</w:t>
      </w:r>
      <w:r>
        <w:rPr/>
        <w:t xml:space="preserve"> Der Begriff der "Ausgabe" wird in § 24 des Finanzhaushaltgesetzes vom 31. August 2006 (BGS 611.1) definiert. Eine Ausgabe ist die Verwendung von Finanzvermögen zur Erfüllung öffentlicher Aufgaben (Abs. 1). Als Ausgabe gelten der Aufwand der Laufenden Rechnung (Abs. 2 Bst. a), die Ausgaben der Investitionsrechnung (Abs. 2 Bst. b), die Umwandlung von Finanzvermögen in Verwaltungsvermögen (Abs. 2 Bst. c), die Einlage in Spezialfinanzierungen (Abs. 2 Bst. d) und der Forderungsverzicht (Abs. 2 Bst. e). Beim Ausgabenbeschluss handelt es sich um einen Spezialfall des allgemeinverbindlichen Kantonsratsbeschlusses, mit dem die Rechtsgrundlage für eine Ausgabe geschaffen wird (z.B. Objektkredit für einen Schulhauserweiterungsbau). Gegenstand eines Ausgabenbeschlusses können somit nur neue Ausgaben gemäss § 25 des Finanzhaushaltgesetzes sein, nie jedoch gebundene Ausgaben gemäss § 26 des Finanzhausgesetzes. Aufgrund von § 34 Abs. 1 der Kantonsverfassung untersteht ein Ausgabenbeschluss dem fakultativen Referendum, sofern eine neue einmalige Ausgabe von mehr als 500'000 Franken oder eine neue wiederkehrende Ausgabe von mehr als 50'000 Franken vorliegt.</w:t>
      </w:r>
    </w:p>
    <w:p>
      <w:pPr>
        <w:pStyle w:val="Normal"/>
        <w:rPr>
          <w:b/>
          <w:b/>
        </w:rPr>
      </w:pPr>
      <w:r>
        <w:rPr>
          <w:b/>
        </w:rPr>
      </w:r>
    </w:p>
    <w:p>
      <w:pPr>
        <w:pStyle w:val="Normal"/>
        <w:numPr>
          <w:ilvl w:val="0"/>
          <w:numId w:val="13"/>
        </w:numPr>
        <w:ind w:left="720" w:hanging="720"/>
        <w:rPr/>
      </w:pPr>
      <w:r>
        <w:rPr>
          <w:b/>
        </w:rPr>
        <w:t>Der einfache Kantonsratsbeschluss:</w:t>
      </w:r>
      <w:r>
        <w:rPr/>
        <w:t xml:space="preserve"> Dieser beinhaltet Beschlüsse des Kantonsrates, dessen Erlass an den Kantonsrat durch ein Gesetz oder die Verfassung delegiert worden sind. Der Kantonsrat ist allein zuständig, diesen zu erlassen. Er ist folglich nicht allgemeinverbindlich und untersteht nicht dem fakultativen Referendum gemäss § 34 Abs. 1 der Kantonsverfassung. Beispiele: Diese Geschäftsordnung des Kantonsrates (BGS 141.1) oder die Geschäftsordnung des Regierungsrates und der Direktionen vom 25. April 1949 (BGS 151.1), beide basierend auf einer verfassungsrechtlichen Kompetenznorm. Ein weiteres Beispiel: § 3 Abs. 1 des Kantonsratsbeschlusses über das Strassenbauprogramm 2004 - 2014 vom 18. Dezember 2003 (BGS 751.12). Danach "gibt der Kantonsrat durch einfachen Beschluss aus den Rahmenkrediten die über 1.5 Mio. Franken liegenden Kredite frei …"</w:t>
      </w:r>
    </w:p>
    <w:p>
      <w:pPr>
        <w:pStyle w:val="Normal"/>
        <w:rPr/>
      </w:pPr>
      <w:r>
        <w:rPr/>
      </w:r>
    </w:p>
    <w:p>
      <w:pPr>
        <w:pStyle w:val="Normal"/>
        <w:rPr/>
      </w:pPr>
      <w:r>
        <w:rPr>
          <w:b/>
        </w:rPr>
        <w:t>Motionsfähigkeit unklar im geltenden Recht: "bestimmte Massnahmen" (aufheben)</w:t>
      </w:r>
    </w:p>
    <w:p>
      <w:pPr>
        <w:pStyle w:val="Normal"/>
        <w:rPr>
          <w:b/>
          <w:b/>
        </w:rPr>
      </w:pPr>
      <w:r>
        <w:rPr>
          <w:b/>
        </w:rPr>
      </w:r>
    </w:p>
    <w:p>
      <w:pPr>
        <w:pStyle w:val="Normal"/>
        <w:rPr/>
      </w:pPr>
      <w:r>
        <w:rPr/>
        <w:t>Die Kategorie "bestimmte Massnahmen" gemäss § 38 Abs. 1 der geltenden GO KR als Gegen</w:t>
        <w:softHyphen/>
        <w:t>stand einer Motion ist nicht verständlich. Die oben aufgeführten Kategorien motionsfähiger Beschlüsse des Kantonsrates sind abschliessend aufgezählt. Es gibt keine weitere Kategorie als die erwähnten "Gesetzes- und Beschlussesentwürfe". Der Begriff "bestimmte Massnahmen" ist daher ersatzlos zu streichen. Damit ist keine Beschränkung der parlamentarischen Rechte verbunden. Ohne Streichung besteht wie bis anhin die Gefahr, dass unter "bestimmte Massnahmen" Bereiche verstanden werden, die gemäss Verfassung und Gesetz im Zuständigkeitsbereich des Regierungsrates oder der Gerichte sind. Eine solche Motion wäre aber verfassungsrechtlich unzulässig (vgl. § 21 Abs. 1 der Kantonsverfassung).</w:t>
      </w:r>
    </w:p>
    <w:p>
      <w:pPr>
        <w:pStyle w:val="Normal"/>
        <w:rPr/>
      </w:pPr>
      <w:r>
        <w:rPr/>
      </w:r>
    </w:p>
    <w:p>
      <w:pPr>
        <w:pStyle w:val="Normal"/>
        <w:rPr>
          <w:b/>
          <w:b/>
        </w:rPr>
      </w:pPr>
      <w:r>
        <w:rPr>
          <w:b/>
        </w:rPr>
        <w:t>Motionsfähig neu: Berichte mit Lösungsvorschlägen als Gegenstand von Motionen</w:t>
      </w:r>
    </w:p>
    <w:p>
      <w:pPr>
        <w:pStyle w:val="Normal"/>
        <w:rPr>
          <w:b/>
          <w:b/>
        </w:rPr>
      </w:pPr>
      <w:r>
        <w:rPr>
          <w:b/>
        </w:rPr>
      </w:r>
    </w:p>
    <w:p>
      <w:pPr>
        <w:pStyle w:val="Normal"/>
        <w:rPr/>
      </w:pPr>
      <w:r>
        <w:rPr/>
        <w:t>Der Begriff "bestimmte Massnahmen" wurde in der Praxis dazu benützt, die Erstattung eines Berichtes durch den Regierungsrat zu politischen Themen von grosser Tragweite zu verlangen. Diese Praxis wurde gemäss Empfehlung 2 des Büros vom 25. August 2005/29. Mai 2008 akzeptiert, selbst wenn sie keine klare Grundlage in der GO KR fand. Ein solcher Bericht macht auch Sinn, weil er als Basis für eine Grundsatzdiskussion, für das Aufzeigen von Lösungsmöglichkeiten und für eine fundierte, spätere Motion dienen kann. Das Motionsbegehren beinhaltet nur die Erstellung eines Berichtes mit klar umrissener Thematik, wobei die Motion mit der Kenntnisnahme des Berichtes erheblich erklärt und erledigt ist. Als Folge des Berichtes werden somit keine direkten Kantonsratsbeschlüsse gefasst. Die GO KR ist so zu ergänzen.</w:t>
      </w:r>
    </w:p>
    <w:p>
      <w:pPr>
        <w:pStyle w:val="Normal"/>
        <w:rPr/>
      </w:pPr>
      <w:r>
        <w:rPr/>
      </w:r>
    </w:p>
    <w:p>
      <w:pPr>
        <w:pStyle w:val="Normal"/>
        <w:rPr/>
      </w:pPr>
      <w:r>
        <w:rPr>
          <w:b/>
        </w:rPr>
        <w:t xml:space="preserve">§ 42 Abs. 1 (Motionsauftrag an Gerichte) </w:t>
      </w:r>
    </w:p>
    <w:p>
      <w:pPr>
        <w:pStyle w:val="Normal"/>
        <w:rPr>
          <w:b/>
          <w:b/>
        </w:rPr>
      </w:pPr>
      <w:r>
        <w:rPr>
          <w:b/>
        </w:rPr>
      </w:r>
    </w:p>
    <w:p>
      <w:pPr>
        <w:pStyle w:val="Normal"/>
        <w:rPr/>
      </w:pPr>
      <w:r>
        <w:rPr/>
        <w:t xml:space="preserve">Nicht nur der Regierungsrat und die Kommissionen können durch eine Motion beauftragt werden, sondern ebenfalls die Gerichte. Die Unabhängigkeit der Gerichte im Rahmen der Rechtsprechung ist selbstverständlich vollumfänglich zu beachten. Eine Motion kann sich nur auf die Justizverwaltung und auf den äusseren Geschäftsgang der Gerichte beziehen. </w:t>
      </w:r>
    </w:p>
    <w:p>
      <w:pPr>
        <w:pStyle w:val="Normal"/>
        <w:rPr/>
      </w:pPr>
      <w:r>
        <w:rPr>
          <w:b/>
        </w:rPr>
        <w:t xml:space="preserve">§ 42 Abs. 1 (Motionsauftrag an eine Kommission) </w:t>
      </w:r>
    </w:p>
    <w:p>
      <w:pPr>
        <w:pStyle w:val="Normal"/>
        <w:rPr>
          <w:b/>
          <w:b/>
        </w:rPr>
      </w:pPr>
      <w:r>
        <w:rPr>
          <w:b/>
        </w:rPr>
      </w:r>
    </w:p>
    <w:p>
      <w:pPr>
        <w:pStyle w:val="Normal"/>
        <w:rPr/>
      </w:pPr>
      <w:r>
        <w:rPr/>
        <w:t xml:space="preserve">Das geltende und das neue Recht sehen vor, dass ebenfalls einer Kommission ein Motionsauftrag erteilt werden kann. Ein solcher Auftrag kann besonders bei einer ständigen Kommission Sinn machen. Der Kantonsrat möchte die Hoheit für ein bestimmtes, wichtiges Geschäft selber in den Händen haben und selber einen Gesetzes- bzw. einen Beschlussesentwurf ausarbeiten. Beispiel: Der Kantonsrat hat am 28. Januar 1999 beschlossen, die Motion Christoph Straub betreffend Stärkung der politischen Steuerung und Aufsicht durch das Parlament vom 16. Januar 1998 (Vorlage Nr. 518.1 - 9408) erheblich zu erklären. Er hat eine 15-er Kommission mit dem Auftrag bestellt, Bericht und Antrag für eine umfassende Parlamentsreform zu unterbreiten. Es ist umstritten, ob eine kantonsrätliche Kommission bei einem Milizparlament geeignet ist, selber ein Gesetz oder einen Beschluss vorzubereiten. Erfahrungsgemäss stützt sich eine kantonsrätliche Kommission bei diesem Anwendungsfall auf die Personalressourcen der Verwaltung oder zieht externe Fachleute bei. Trotzdem ist diese Möglichkeit beizubehalten. </w:t>
      </w:r>
    </w:p>
    <w:p>
      <w:pPr>
        <w:pStyle w:val="Normal"/>
        <w:rPr/>
      </w:pPr>
      <w:r>
        <w:rPr/>
      </w:r>
    </w:p>
    <w:p>
      <w:pPr>
        <w:pStyle w:val="Normal"/>
        <w:rPr>
          <w:b/>
          <w:b/>
        </w:rPr>
      </w:pPr>
      <w:r>
        <w:rPr>
          <w:b/>
        </w:rPr>
        <w:t>§ 42 Abs. 1 und 2 (Abgrenzung zwischen Motion und Postulat)</w:t>
      </w:r>
    </w:p>
    <w:p>
      <w:pPr>
        <w:pStyle w:val="Normal"/>
        <w:rPr>
          <w:b/>
          <w:b/>
        </w:rPr>
      </w:pPr>
      <w:r>
        <w:rPr>
          <w:b/>
        </w:rPr>
      </w:r>
    </w:p>
    <w:p>
      <w:pPr>
        <w:pStyle w:val="Normal"/>
        <w:rPr/>
      </w:pPr>
      <w:r>
        <w:rPr/>
        <w:t xml:space="preserve">Die Abgrenzung zwischen Motion und Postulat gab häufig Anlass zu Diskussionen. So wird in der Parlamentsreform 2001 die Auffassung vertreten, dass "zwischen Motion und Postulat nach den geltenden Gesetzesbestimmungen rechtlich und materiell kein Unterschied besteht" (S. 63 des Berichtes, Vorlage Nr. 817.1 - 10300). Ebenfalls im Alltag beziehen sich die meisten Anfragen von Mitgliedern des Kantonsrates auf diese Abgrenzung. </w:t>
      </w:r>
    </w:p>
    <w:p>
      <w:pPr>
        <w:pStyle w:val="Normal"/>
        <w:rPr/>
      </w:pPr>
      <w:r>
        <w:rPr/>
      </w:r>
    </w:p>
    <w:p>
      <w:pPr>
        <w:pStyle w:val="Normal"/>
        <w:rPr/>
      </w:pPr>
      <w:r>
        <w:rPr/>
        <w:t>Die Unterschiede sind folgende: Durch eine Motion wird "beauftragt", durch ein Postulat wird "eingeladen". Die geltende und auch die neue GO KR unterscheiden von der Wortwahl und von der systematischen Eingliederung (zwei verschiedene Absätze) klar zwischen diesen beiden Vorstossarten. Das Postulat ist eine parlamentarische Bitte, eine Einladung an den Regierungsrat (oder neu auch an die Gerichte), in bestimmtem Sinne tätig zu werden. Selbst wenn ein Postulat erheblich erklärt wird, ist der Regierungsrat nicht verpflichtet, im Sinne der Erheblicherklärung tätig zu werden. Sofern der Regierungsrat (oder die Gerichte) dieser Bitte nicht Folge leisten wollen, hat er dem Kantonsrat - im Rahmen der Erledigung des Postulates - einen weiteren Bericht und Antrag zu unterbreiten. Er hat darzulegen, warum er dieser Einladung (bzw. Bitte) nicht nachkommen will. Der Antrag des Regierungsrates (oder der Gerichte) wird darin bestehen, "davon Kenntnis zu nehmen, dass der Regierungsrat das erheblich erklärte Postulat nicht erfüllt und das Postulat als erledigt abzuschreiben". Der Kantonsrat hat keine andere Wahl, als diesem Antrag - nur bei Postulaten - zu folgen. Es ist aber sehr selten, dass der Regierungsrat einer parlamentarischen Bitte nicht nachkommt.</w:t>
      </w:r>
    </w:p>
    <w:p>
      <w:pPr>
        <w:pStyle w:val="Normal"/>
        <w:rPr/>
      </w:pPr>
      <w:r>
        <w:rPr/>
      </w:r>
    </w:p>
    <w:p>
      <w:pPr>
        <w:pStyle w:val="Normal"/>
        <w:rPr>
          <w:b/>
          <w:b/>
        </w:rPr>
      </w:pPr>
      <w:r>
        <w:rPr>
          <w:b/>
        </w:rPr>
        <w:t>§ 42 Abs. 2 (Gegenstand eines Postulates)</w:t>
      </w:r>
    </w:p>
    <w:p>
      <w:pPr>
        <w:pStyle w:val="Normal"/>
        <w:rPr>
          <w:b/>
          <w:b/>
        </w:rPr>
      </w:pPr>
      <w:r>
        <w:rPr>
          <w:b/>
        </w:rPr>
      </w:r>
    </w:p>
    <w:p>
      <w:pPr>
        <w:pStyle w:val="Normal"/>
        <w:rPr/>
      </w:pPr>
      <w:r>
        <w:rPr/>
        <w:t>Da ein erheblich erklärtes Postulat für den Regierungsrat bzw. die Gerichte nicht verbindlich ist, können deutlich mehr Sachbereiche Gegenstand eines Postulates sein als bei einer Motion. Neben Gesetzes- oder Beschlussesentwürfen (wie bei den Motionen) können darunter auch Geschäfte im verfassungsrechtlichen Zuständigkeitsbereich des Regierungsrates oder der Gerichte fallen. Der Kantonsrat kann beispielsweise den Regierungsrat "einladen", eine bestimmte Verordnung zu ändern, obwohl das Verordnungsrecht verfassungsrechtlich in die Zuständigkeit des Regierungsrates fällt (§ 47 Bst. d der Kantonsverfassung). Generell könnten alle operativen Tätigkeiten des Regierungsrates Gegenstand eines Postulates sein. Der Begriff "bestimmte Massnahmen" als Gegenstand von Postulaten in § 42 Abs. 2 ist zu präzisieren, dass solche "in der alleinigen Zuständigkeit des Regierungsrates oder der Gerichte liegen können". Wegen der grossen staatsrechtlichen Bedeutung und der vielen Rückfragen ist in der GO KR zu verdeutlichen, dass Postulate weder für den Regierungsrat noch für die Gerichte verbindlich sind.</w:t>
      </w:r>
    </w:p>
    <w:p>
      <w:pPr>
        <w:pStyle w:val="Normal"/>
        <w:rPr/>
      </w:pPr>
      <w:r>
        <w:rPr/>
      </w:r>
    </w:p>
    <w:p>
      <w:pPr>
        <w:pStyle w:val="Normal"/>
        <w:rPr/>
      </w:pPr>
      <w:r>
        <w:rPr/>
        <w:t xml:space="preserve">Ein Postulat kann sich auch an die Gerichte richten, was neu zu präzisieren ist. Es ist bei Postulaten wie bei Motionen möglich, kantonsrätliche Kommissionen "einzuladen". </w:t>
      </w:r>
    </w:p>
    <w:p>
      <w:pPr>
        <w:pStyle w:val="Normal"/>
        <w:rPr/>
      </w:pPr>
      <w:r>
        <w:rPr/>
      </w:r>
    </w:p>
    <w:p>
      <w:pPr>
        <w:pStyle w:val="Normal"/>
        <w:rPr/>
      </w:pPr>
      <w:r>
        <w:rPr>
          <w:b/>
        </w:rPr>
        <w:t xml:space="preserve">§ 42 Abs. 3 (Motionen und Postulate: Allgemeine Anregung, ausgearbeiteter Entwurf) </w:t>
      </w:r>
    </w:p>
    <w:p>
      <w:pPr>
        <w:pStyle w:val="Normal"/>
        <w:rPr>
          <w:b/>
          <w:b/>
        </w:rPr>
      </w:pPr>
      <w:r>
        <w:rPr>
          <w:b/>
        </w:rPr>
      </w:r>
    </w:p>
    <w:p>
      <w:pPr>
        <w:pStyle w:val="Normal"/>
        <w:rPr/>
      </w:pPr>
      <w:r>
        <w:rPr/>
        <w:t xml:space="preserve">Diese bisherige bewährte Bestimmung deckt sich mit der entsprechenden Verfassungsbestimmung in § 35 Abs. 2 zu Gesetzes- und Standesinitiativen. Der allzu enge Begriff "Gesetzesentwürfe" ist auf "Gesetzes- oder Beschlussesentwürfe" auszudehnen. </w:t>
      </w:r>
    </w:p>
    <w:p>
      <w:pPr>
        <w:pStyle w:val="Normal"/>
        <w:rPr/>
      </w:pPr>
      <w:r>
        <w:rPr/>
      </w:r>
    </w:p>
    <w:p>
      <w:pPr>
        <w:pStyle w:val="Normal"/>
        <w:rPr>
          <w:b/>
          <w:b/>
        </w:rPr>
      </w:pPr>
      <w:r>
        <w:rPr>
          <w:b/>
        </w:rPr>
        <w:t>§ 43 Vorprüfung von Motionen und Postulaten durch die Staatskanzlei (neu)</w:t>
      </w:r>
    </w:p>
    <w:p>
      <w:pPr>
        <w:pStyle w:val="Normal"/>
        <w:rPr>
          <w:b/>
          <w:b/>
        </w:rPr>
      </w:pPr>
      <w:r>
        <w:rPr>
          <w:b/>
        </w:rPr>
      </w:r>
    </w:p>
    <w:p>
      <w:pPr>
        <w:pStyle w:val="Normal"/>
        <w:rPr/>
      </w:pPr>
      <w:r>
        <w:rPr/>
        <w:t xml:space="preserve">Es stellen sich bei vielen Motionen und Postulaten folgende Rechtsfragen: </w:t>
      </w:r>
    </w:p>
    <w:p>
      <w:pPr>
        <w:pStyle w:val="Normal"/>
        <w:rPr/>
      </w:pPr>
      <w:r>
        <w:rPr/>
      </w:r>
    </w:p>
    <w:p>
      <w:pPr>
        <w:pStyle w:val="Normal"/>
        <w:numPr>
          <w:ilvl w:val="0"/>
          <w:numId w:val="13"/>
        </w:numPr>
        <w:ind w:left="720" w:hanging="720"/>
        <w:rPr/>
      </w:pPr>
      <w:r>
        <w:rPr/>
        <w:t xml:space="preserve">Motionsfähigkeit oder nur in Postulatsform möglich? </w:t>
      </w:r>
    </w:p>
    <w:p>
      <w:pPr>
        <w:pStyle w:val="Normal"/>
        <w:numPr>
          <w:ilvl w:val="0"/>
          <w:numId w:val="13"/>
        </w:numPr>
        <w:ind w:left="720" w:hanging="720"/>
        <w:rPr/>
      </w:pPr>
      <w:r>
        <w:rPr/>
        <w:t xml:space="preserve">Ist das Begehren verständlich und in sich widerspruchsfrei? </w:t>
      </w:r>
    </w:p>
    <w:p>
      <w:pPr>
        <w:pStyle w:val="Normal"/>
        <w:numPr>
          <w:ilvl w:val="0"/>
          <w:numId w:val="13"/>
        </w:numPr>
        <w:ind w:left="720" w:hanging="720"/>
        <w:rPr/>
      </w:pPr>
      <w:r>
        <w:rPr/>
        <w:t xml:space="preserve">Steht das Begehren in Übereinstimmung mit dem Bundesrecht? </w:t>
      </w:r>
    </w:p>
    <w:p>
      <w:pPr>
        <w:pStyle w:val="Normal"/>
        <w:rPr/>
      </w:pPr>
      <w:r>
        <w:rPr/>
      </w:r>
    </w:p>
    <w:p>
      <w:pPr>
        <w:pStyle w:val="Normal"/>
        <w:rPr/>
      </w:pPr>
      <w:r>
        <w:rPr/>
        <w:t>Ein Vorstoss löst eine zeitaufwändige Verfahrenskette aus. Regierungsrat, Gerichte und Verwaltung setzen sich mit jedem Vorstoss aus Respekt gegenüber dem Kantonsrat eingehend auseinander und treffen umfassende Abklärungen. Sollte sich ein Vorstoss von vornherein als unzulässig erweisen, würden auf den verschiedensten Ebenen viele sinnlosen Stunden investiert. Es ist daher die formelle, juristische Vorprüfung von Motionen und Postulaten durch die Staatskanzlei ausdrücklich in der neuen GO KR aufzuführen. Diese hat sich seit mehreren Jahren bewährt. Sie ist für die Mitglieder des Kantonsrates freiwillig ("… können … eingereicht werden"). Die Staatskanzlei hingegen ist verpflichtet, diese Dienstleistung zu erbringen. Die Vorprüfung schliesst alle politischen Fragen aus. Sie ist unverbindlich und bindet den Regierungsrat, die Gerichte und die Verwaltung im folgenden Verfahren nicht.</w:t>
      </w:r>
    </w:p>
    <w:p>
      <w:pPr>
        <w:pStyle w:val="Normal"/>
        <w:rPr/>
      </w:pPr>
      <w:r>
        <w:rPr/>
      </w:r>
    </w:p>
    <w:p>
      <w:pPr>
        <w:pStyle w:val="Normal"/>
        <w:rPr/>
      </w:pPr>
      <w:r>
        <w:rPr/>
        <w:t xml:space="preserve">Verfahren: Der Entwurf des Vorstosses ist vor der formellen Einreichung der Staatskanzlei, in der Regel der Landschreiberin oder dem Landschreiber bzw. der Stellvertretung, elektronisch zu übermitteln. Das Ergebnis der Vorprüfung wird in einem kurzen Bericht der Staatskanzlei zusammengefasst und dem einreichenden Mitglied des Kantonsrates elektronisch zugestellt. Die Staatskanzlei darf im Rahmen dieser Vorprüfung die Gerichte oder die Direktionen um fachliche Auskunft bitten. Diese sind gehalten, der Staatskanzlei Auskunft zu erteilen. Sie dürfen sich gegenüber der Staatskanzlei nicht auf eine Vorbefassung im Hinblick auf das spätere parlamentarische Verfahren berufen. Sie können sich hingegen auf das Amtsgeheimnis berufen. Sollte ein Amtsgeheimnis der Motionsthematik zugrunde liegen, macht die Staatskanzlei das Ratsmitglied darauf aufmerksam, damit die Motion das Amtsgeheimnis entsprechend berücksichtigt. Sofern die Staatskanzlei zum Ergebnis kommen sollte, dass der Entwurf ganz oder teilweise mangelhaft ist, steht es dem Mitglied des Kantonsrates frei, den Empfehlungen zu folgen. Es kann den Vorstoss trotzdem einreichen. Es besteht dabei das Risiko, dass der Vorstoss aus juristischen Gründen durch den Kantonsrat nicht überwiesen oder der Regierungsrat (allenfalls das Gericht) dem Kantonsrat einen Antrag auf Nichterheblicherklärung unterbreitet. Durch diese Vorprüfung werden die parlamentarischen Rechte nicht beeinträchtigt. Es handelt sich um eine Dienstleistung der Staatskanzlei und um einen Beitrag zu einem effizienten Ratsbetrieb. In den letzten Jahren wurden die meisten Entwürfe zur Vorprüfung eingereicht. Bei </w:t>
        <w:br/>
        <w:t>ungefähr der Hälfte aller Entwürfe empfahl die Staatskanzlei formelle und rechtliche Verbesserungen, die in der Regel akzeptiert wurden.</w:t>
      </w:r>
    </w:p>
    <w:p>
      <w:pPr>
        <w:pStyle w:val="Normal"/>
        <w:rPr/>
      </w:pPr>
      <w:r>
        <w:rPr/>
      </w:r>
    </w:p>
    <w:p>
      <w:pPr>
        <w:pStyle w:val="Normal"/>
        <w:rPr/>
      </w:pPr>
      <w:r>
        <w:rPr>
          <w:b/>
        </w:rPr>
        <w:t xml:space="preserve">§ 44 Verfahren bei Motionen und Postulaten (bisher § 39) </w:t>
      </w:r>
    </w:p>
    <w:p>
      <w:pPr>
        <w:pStyle w:val="Normal"/>
        <w:rPr>
          <w:b/>
          <w:b/>
        </w:rPr>
      </w:pPr>
      <w:r>
        <w:rPr>
          <w:b/>
        </w:rPr>
      </w:r>
    </w:p>
    <w:p>
      <w:pPr>
        <w:pStyle w:val="Normal"/>
        <w:rPr/>
      </w:pPr>
      <w:r>
        <w:rPr>
          <w:b/>
        </w:rPr>
        <w:t xml:space="preserve">§ 44 Abs. 1 (Einreichung der Motionen und Postulate sechs Tage früher als bisher, nämlich am sechzehnten Tag vor der Kantonsratssitzung) </w:t>
      </w:r>
    </w:p>
    <w:p>
      <w:pPr>
        <w:pStyle w:val="Normal"/>
        <w:rPr>
          <w:b/>
          <w:b/>
        </w:rPr>
      </w:pPr>
      <w:r>
        <w:rPr>
          <w:b/>
        </w:rPr>
      </w:r>
    </w:p>
    <w:p>
      <w:pPr>
        <w:pStyle w:val="Normal"/>
        <w:rPr/>
      </w:pPr>
      <w:r>
        <w:rPr/>
        <w:t xml:space="preserve">Gemäss geltendem Recht sind Motionen und Postulate mindestens zehn Tage vor einer Sitzung der Staatskanzlei einzureichen (§ 39 Abs. 1 GO KR). Gemäss § 41 Abs. 2 des Entwurfes GO KR sind alle Vorlagen - auch Vorstösse - spätestens am dreizehnten Tag vor der Kantonsratssitzung den Mitgliedern des Kantonsrates, des Regierungsrates und den Gerichten zuzustellen (vgl. dortigen Kommentar). Dies ist der zweitletzte Freitag vor der Sitzung, somit drei Tage früher als nach geltendem Recht. Die parlamentarischen Vorstösse sind als Folge davon spätestens drei Tage vor dem Versand, am sechzehnten Tag vor der Kantonsratssitzung (drittletzter Dienstag vorher), der Staatskanzlei einzureichen. Dies sind sechs Tage früher als bisher. Damit bleiben den Ratsmitgliedern vor der Kantonsratssitzung drei Tage mehr für die Vorbereitung der immer komplexeren Vorstösse. </w:t>
      </w:r>
    </w:p>
    <w:p>
      <w:pPr>
        <w:pStyle w:val="Normal"/>
        <w:rPr/>
      </w:pPr>
      <w:r>
        <w:rPr/>
      </w:r>
    </w:p>
    <w:p>
      <w:pPr>
        <w:pStyle w:val="Normal"/>
        <w:rPr/>
      </w:pPr>
      <w:r>
        <w:rPr>
          <w:b/>
        </w:rPr>
        <w:t xml:space="preserve">§ 44 Abs. 1 (Elektronische Einreichung von Motionen und Postulaten möglich) </w:t>
      </w:r>
    </w:p>
    <w:p>
      <w:pPr>
        <w:pStyle w:val="Normal"/>
        <w:rPr>
          <w:b/>
          <w:b/>
        </w:rPr>
      </w:pPr>
      <w:r>
        <w:rPr>
          <w:b/>
        </w:rPr>
      </w:r>
    </w:p>
    <w:p>
      <w:pPr>
        <w:pStyle w:val="Normal"/>
        <w:rPr/>
      </w:pPr>
      <w:r>
        <w:rPr/>
        <w:t>Sämtliche Vorlagen (Regierungsgeschäfte, Kommissionsberichte etc.) sind im Sinne einer administrativen Erleichterung für die Involvierten, besonders für die Staatskanzlei, elektronisch einzureichen (§ 41 Abs. 1). Dies gilt zur Vereinfachung neu auch für alle parlamentarischen Vorstösse. Der Vorstoss muss somit nicht mehr unterzeichnet sein (auch nicht digital). Ein Mail reicht aus. Elektronische Zustellung gilt auch dann, wenn mehrere "Mitunterzeichnende" den Vorstoss unterstützen. Es ist Aufgabe des einreichenden Ratsmitgliedes sicherzustellen, dass die Namen, die entweder im Titel (Mitmotionierende, Mitpostulierende) oder am Schluss als Mitunterzeichnende aufgeführt sind, tatsächlich den Vorstoss unterstützen. Sofern ein Ratsmitglied kein Internet hat oder dieses defekt ist, kann der Vorstoss wie bis anhin postalisch, durch Abgabe am Schalter oder per Fax eingereicht werden. Ein Vorstoss ist eingereicht, sobald dieser im Zugriffsbereich der Staatskanzlei ist. Bei der üblichen elektronischen Einreichung ist dies der Fall, sobald die Motion oder das Postulat elektronisch der Staatskanzlei zugestellt wurde, allenfalls auch über das Wochenende. Die Staatskanzlei wird den Eingang den Kantonsratsmitgliedern, die im Titel des Vorstosses aufgeführt sind, per Email bestätigen (nicht aber den Mitunterzeichnenden am Schlusse des Vorstosses). Die Eingangsbestätigung ist lediglich eine Ordnungsvorschrift und ist für die Gültigkeit der Einreichung nicht nötig. Die Staatskanzlei wird bei jeder Einreichung prüfen, ob der "Einreichungswille" vorhanden ist, d.h., ob der Vorstoss wirklich definitiv und nicht nur zur Vorprüfung eingereicht ist.</w:t>
      </w:r>
    </w:p>
    <w:p>
      <w:pPr>
        <w:pStyle w:val="Normal"/>
        <w:rPr/>
      </w:pPr>
      <w:r>
        <w:rPr/>
      </w:r>
    </w:p>
    <w:p>
      <w:pPr>
        <w:pStyle w:val="Normal"/>
        <w:rPr>
          <w:b/>
          <w:b/>
        </w:rPr>
      </w:pPr>
      <w:r>
        <w:rPr>
          <w:b/>
        </w:rPr>
        <w:t>§ 44 Abs. 2 (Neu qualifiziertes Zwei Drittel-Mehr für die Nichtüberweisung von Motionen und Postulaten nötig)</w:t>
      </w:r>
    </w:p>
    <w:p>
      <w:pPr>
        <w:pStyle w:val="Normal"/>
        <w:rPr>
          <w:b/>
          <w:b/>
        </w:rPr>
      </w:pPr>
      <w:r>
        <w:rPr>
          <w:b/>
        </w:rPr>
      </w:r>
    </w:p>
    <w:p>
      <w:pPr>
        <w:pStyle w:val="Normal"/>
        <w:rPr/>
      </w:pPr>
      <w:r>
        <w:rPr/>
        <w:t xml:space="preserve">Nach bisheriger Praxis erfolgt die Überweisung von Motionen und Postulaten vom Kantonsrat an den Regierungsrat oder an die Gerichte meistens ohne ausdrücklichen Beschluss, somit stillschweigend. Andernfalls muss ein formeller Antrag auf Nichtüberweisung gestellt werden. Die Nichtüberweisung wird nach § 39 Abs. 1 der geltenden GO KR mit einfachem Mehr beschlossen. In der Parlamentsreform 2001 wird die Einführung eines qualifizierten Mehrs für </w:t>
        <w:br/>
        <w:t>eine Nichtüberweisung wie folgt gefordert (S. 68 der Vorlage Nr. 817.1 - 10300 zur Parlamentsreform 2001): "Bei der Befugnis der Ratsmitglieder zur Einreichung von Motion und Postulat handelt es sich fraglos um ein elementares und wohl um das zentrale parlamentarische Instrument. Die Nichtüberweisung eines Vorstosses relativiert dieses Instrument erheblich, wird doch dadurch von vornherein ausgeschaltet, dass der Vorstoss überhaupt einer näheren Prüfung unterzogen wird. Von daher drängt es sich auf, für den einschneidenden und in unserer Praxis auch seltenen Beschluss der Nichtüberweisung eines parlamentarischen Vorstosses eine höhere Hürde als das einfache Stimmenmehr vorzuschreiben. … Die Kommission beantragt deshalb, … die Einführung eines qualifizierten Mehrs von zwei Dritteln der anwesenden Ratsmitglieder" (§ 52 Abs. 2 des Entwurfes zum Gesetz über den Kantonsrat).</w:t>
      </w:r>
    </w:p>
    <w:p>
      <w:pPr>
        <w:pStyle w:val="Normal"/>
        <w:rPr/>
      </w:pPr>
      <w:r>
        <w:rPr/>
      </w:r>
    </w:p>
    <w:p>
      <w:pPr>
        <w:pStyle w:val="Normal"/>
        <w:rPr/>
      </w:pPr>
      <w:r>
        <w:rPr/>
        <w:t xml:space="preserve">Dieser überzeugenden Argumentation der Parlamentsreform 2001 ist zuzustimmen. Das qualifizierte Mehr für die Nichtüberweisung stärkt die Rechte der einzelnen Ratsmitglieder. Sofern dieses qualifizierte Mehr nicht erreicht wird, wird der Vorstoss "normal" an den Regierungsrat oder an die Gerichte zu Bericht und Antrag überwiesen. </w:t>
      </w:r>
    </w:p>
    <w:p>
      <w:pPr>
        <w:pStyle w:val="Normal"/>
        <w:rPr/>
      </w:pPr>
      <w:r>
        <w:rPr/>
      </w:r>
    </w:p>
    <w:p>
      <w:pPr>
        <w:pStyle w:val="Normal"/>
        <w:rPr>
          <w:b/>
          <w:b/>
        </w:rPr>
      </w:pPr>
      <w:r>
        <w:rPr>
          <w:b/>
        </w:rPr>
        <w:t>§ 44 Abs. 2 (Nichtüberweisung ist ein Nichteintretensentscheid bei Motionen und Postulaten - Überweisung ist ein Eintretensentscheid)</w:t>
      </w:r>
    </w:p>
    <w:p>
      <w:pPr>
        <w:pStyle w:val="Normal"/>
        <w:rPr>
          <w:b/>
          <w:b/>
        </w:rPr>
      </w:pPr>
      <w:r>
        <w:rPr>
          <w:b/>
        </w:rPr>
      </w:r>
    </w:p>
    <w:p>
      <w:pPr>
        <w:pStyle w:val="Normal"/>
        <w:rPr/>
      </w:pPr>
      <w:r>
        <w:rPr/>
        <w:t xml:space="preserve">Sofern das qualifizierte Mehr für die Nichtüberweisung eines parlamentarischen Vorstosses erreicht wird, handelt es sich um einen "Nichteintretensentscheid". Der Eintretensentscheid erfolgt bei Gesetzen und Beschlüssen im Kantonsrat deutlich später, nämlich erst, wenn die regierungsrätliche Vorlage und die Kommissionsberichte vorliegen. Bei parlamentarischen Vorstössen hingegen kennt das Parlament bereits den Wortlaut des Vorstosses, und kann jetzt </w:t>
        <w:br/>
        <w:t>- somit möglichst früh aus Effizienzgründen - definitiv "Nein" zu einem Vorstoss sagen. Dieser ist bei Nichtüberweisung definitiv erledigt und wird von der Geschäftskontrolle gestrichen. Sofern eine Motion bzw. ein Postulat überwiesen wird, kann bei der späteren Behandlung im Rat kein Eintretensentscheid mehr erfolgen. Sofern der Rat mit der Motionsvorlage des Regierungsrates nicht einverstanden ist, muss er auf diese eintreten, kann diese jedoch an den Regierungsrat zur Überarbeitung zurückweisen (§ 56 Abs. 1 des Entwurfes).</w:t>
      </w:r>
    </w:p>
    <w:p>
      <w:pPr>
        <w:pStyle w:val="Normal"/>
        <w:rPr/>
      </w:pPr>
      <w:r>
        <w:rPr/>
      </w:r>
    </w:p>
    <w:p>
      <w:pPr>
        <w:pStyle w:val="Normal"/>
        <w:rPr/>
      </w:pPr>
      <w:r>
        <w:rPr>
          <w:b/>
        </w:rPr>
        <w:t xml:space="preserve">Verweisung auf § 65 Abs. 3 des Entwurfes (Voten von maximal je zwei Minuten bei der Beratung zur Nichtüberweisung von Motionen und Postulaten) </w:t>
      </w:r>
    </w:p>
    <w:p>
      <w:pPr>
        <w:pStyle w:val="Normal"/>
        <w:rPr>
          <w:b/>
          <w:b/>
        </w:rPr>
      </w:pPr>
      <w:r>
        <w:rPr>
          <w:b/>
        </w:rPr>
      </w:r>
    </w:p>
    <w:p>
      <w:pPr>
        <w:pStyle w:val="Normal"/>
        <w:rPr/>
      </w:pPr>
      <w:r>
        <w:rPr/>
        <w:t>Die Beratung zur Nichtüberweisung führt regelmässig zu Auseinandersetzungen mit der Ratsleitung, weil die Voten zu ausführlich sind und nicht die eigentliche Sache betreffen. Bei dieser Beratung geht es nur um die Überweisung und nicht um eine materielle Beratung der Motion. Es ist somit nur so weit zum Motionsbegehren zu sprechen, als dieses einen unmittelbaren Zusammenhang mit der Überweisung hat. Diese Abgrenzung ist jedoch schwierig. Es ist daher eine einfache formelle Regelung zu treffen, wonach maximal je zwei Minuten einmal zu dieser Frage gesprochen werden kann (vgl. unter § 65 Abs. 3 des Entwurfes). Dabei wird nicht mehr unterschieden, ob nun zur Überweisung oder materiell zum Inhalt gesprochen wird. Es steht jedem Ratsmitglied frei, wie es die zwei Minuten gestaltet. Die Ratsleitung muss inhaltlich nicht mehr intervenieren, sondern lediglich auf die Zeitlimite achten. Nach wie vor ist aber darauf zu achten, dass nur zur Überweisung gesprochen wird.</w:t>
      </w:r>
    </w:p>
    <w:p>
      <w:pPr>
        <w:pStyle w:val="Normal"/>
        <w:rPr/>
      </w:pPr>
      <w:r>
        <w:rPr/>
      </w:r>
    </w:p>
    <w:p>
      <w:pPr>
        <w:pStyle w:val="Normal"/>
        <w:rPr>
          <w:b/>
          <w:b/>
        </w:rPr>
      </w:pPr>
      <w:r>
        <w:rPr>
          <w:b/>
        </w:rPr>
        <w:t>§ 44 Abs. 2 (Qualifiziertes Mehr von zwei Dritteln für die sofortige Behandlung von Motio</w:t>
        <w:softHyphen/>
        <w:t xml:space="preserve">nen und Postulaten) </w:t>
      </w:r>
    </w:p>
    <w:p>
      <w:pPr>
        <w:pStyle w:val="Normal"/>
        <w:rPr>
          <w:b/>
          <w:b/>
        </w:rPr>
      </w:pPr>
      <w:r>
        <w:rPr>
          <w:b/>
        </w:rPr>
      </w:r>
    </w:p>
    <w:p>
      <w:pPr>
        <w:pStyle w:val="Normal"/>
        <w:rPr/>
      </w:pPr>
      <w:r>
        <w:rPr/>
        <w:t xml:space="preserve">Im Gegensatz zur Parlamentsreform 2001 (S. 68 des damaligen Berichtes) ist weiterhin eine qualifizierte Mehrheit von zwei Dritteln der stimmenden Ratsmitglieder für eine sofortige Behandlung nötig, nicht aber für den Entscheid betreffend Erheblicherklärung. Die sofortige </w:t>
        <w:br/>
        <w:t>Behandlung ist ausnahmsweise für Vorstösse von grosser Dringlichkeit vorzusehen. Dieses "Schnellverfahren" entzieht dem Regierungsrat oder den Gerichten die Möglichkeit, einen sorgfältig abgeklärten Bericht und Antrag dem Kantonsrat zu unterbreiten. Sofern die sofortige Behandlung beschlossen wurde, ist - wie bis anhin - für die nachfolgende Erheblicherklärung bzw. Nichterheblicherklärung nur noch ein einfaches Mehr notwendig. Die Parlamentsreform 2001 schlug auch für diesen zweiten Schritt eine zwei Drittel-Mehrheit vor. Dies wäre eine unnötige Beschränkung parlamentarischer Rechte und ist abzulehnen. Das Motionsrecht ist ein führendes Steuerungsinstrumentarium des Kantonsrates.</w:t>
      </w:r>
    </w:p>
    <w:p>
      <w:pPr>
        <w:pStyle w:val="Normal"/>
        <w:rPr/>
      </w:pPr>
      <w:r>
        <w:rPr/>
      </w:r>
    </w:p>
    <w:p>
      <w:pPr>
        <w:pStyle w:val="Normal"/>
        <w:rPr/>
      </w:pPr>
      <w:r>
        <w:rPr>
          <w:b/>
        </w:rPr>
        <w:t xml:space="preserve">§ 44 Abs. 2 (Ermittlung des qualifizierten Mehrs von zwei Dritteln der Stimmenden) </w:t>
      </w:r>
    </w:p>
    <w:p>
      <w:pPr>
        <w:pStyle w:val="Normal"/>
        <w:rPr>
          <w:b/>
          <w:b/>
        </w:rPr>
      </w:pPr>
      <w:r>
        <w:rPr>
          <w:b/>
        </w:rPr>
      </w:r>
    </w:p>
    <w:p>
      <w:pPr>
        <w:pStyle w:val="Normal"/>
        <w:rPr/>
      </w:pPr>
      <w:r>
        <w:rPr/>
        <w:t xml:space="preserve">Das geltende Recht verlangt ein qualifiziertes Mehr von zwei Dritteln "der anwesenden Ratsmitglieder" (§ 39 Abs. 1) für die sofortige Beratung. Was ist mit "anwesenden Ratsmitgliedern" gemeint? Das Büro des Kantonsrates hat diese Frage in seiner Empfehlung 3 vom 25. August 2005/29. Mai 2008 wie folgt behandelt: </w:t>
      </w:r>
    </w:p>
    <w:p>
      <w:pPr>
        <w:pStyle w:val="Normal"/>
        <w:rPr/>
      </w:pPr>
      <w:r>
        <w:rPr/>
      </w:r>
    </w:p>
    <w:p>
      <w:pPr>
        <w:pStyle w:val="Normal"/>
        <w:rPr/>
      </w:pPr>
      <w:r>
        <w:rPr/>
        <w:t>"Variante 1 (Empfehlung des Büros): Die Präsenzliste wird nach dem erstmaligen Namens</w:t>
        <w:softHyphen/>
        <w:t xml:space="preserve">aufruf während den Beratungen laufend nachgeführt (später eintreffende und früher weggehende Ratsmitglieder). Basis für die Ermittlung der 2/3-Mehrheit ist die Präsenzliste zum Zeitpunkt der Abstimmung. Dies unabhängig davon, ob sich ein Ratsmitglied zum Zeitpunkt der Abstimmung kurz ausserhalb des Saales befindet (Toilette, Vorraum etc.). Diese Variante wurde während vielen Jahren unangefochten angewendet. </w:t>
      </w:r>
    </w:p>
    <w:p>
      <w:pPr>
        <w:pStyle w:val="Normal"/>
        <w:rPr/>
      </w:pPr>
      <w:r>
        <w:rPr/>
      </w:r>
    </w:p>
    <w:p>
      <w:pPr>
        <w:pStyle w:val="Normal"/>
        <w:rPr/>
      </w:pPr>
      <w:r>
        <w:rPr/>
        <w:t xml:space="preserve">Variante 2: Die Präsenzliste ist nicht relevant. Relevant sind nur die im Saal anwesenden Personen (ohne kurzfristige Abwesenheiten). Es wird ausgezählt, wer für und wer gegen einen Antrag ist. Von der Summe der Stimmenden wird die 2/3-Mehrheit berechnet." </w:t>
      </w:r>
    </w:p>
    <w:p>
      <w:pPr>
        <w:pStyle w:val="Normal"/>
        <w:rPr/>
      </w:pPr>
      <w:r>
        <w:rPr/>
      </w:r>
    </w:p>
    <w:p>
      <w:pPr>
        <w:pStyle w:val="Normal"/>
        <w:rPr/>
      </w:pPr>
      <w:r>
        <w:rPr/>
        <w:t>Es ist neu entgegen der obigen Empfehlung die Variante 2 vorzusehen, somit zwei Drittel "der Stimmenden". Grund: Die Präsenzliste ist für die Ermittlung einer Mehrheit zu wenig präzis. Sie gibt wieder, wer zu Beginn der Sitzung anwesend ist und später hinzustösst. Problematisch ist die Erfassung der Ratsmitglieder, die definitiv früher den Rat verlassen oder solche, die ihn zwischendurch für beschränkte Zeit verlassen (z.B. eine geschäftliche Verpflichtung). Die Erfassung einer Mehrheit von zwei Dritteln "der Stimmenden" hingegen ist jederzeit zuverlässig.</w:t>
      </w:r>
    </w:p>
    <w:p>
      <w:pPr>
        <w:pStyle w:val="Normal"/>
        <w:rPr/>
      </w:pPr>
      <w:r>
        <w:rPr/>
      </w:r>
    </w:p>
    <w:p>
      <w:pPr>
        <w:pStyle w:val="Normal"/>
        <w:rPr>
          <w:b/>
          <w:b/>
        </w:rPr>
      </w:pPr>
      <w:r>
        <w:rPr>
          <w:b/>
        </w:rPr>
        <w:t xml:space="preserve">§ 44 Abs. 3 (Erstreckung der Behandlungsfrist bei Motionen und Postulaten) </w:t>
      </w:r>
    </w:p>
    <w:p>
      <w:pPr>
        <w:pStyle w:val="Normal"/>
        <w:rPr>
          <w:b/>
          <w:b/>
        </w:rPr>
      </w:pPr>
      <w:r>
        <w:rPr>
          <w:b/>
        </w:rPr>
      </w:r>
    </w:p>
    <w:p>
      <w:pPr>
        <w:pStyle w:val="Normal"/>
        <w:rPr/>
      </w:pPr>
      <w:r>
        <w:rPr/>
        <w:t xml:space="preserve">Die Erstreckungsmöglichkeiten für die Behandlung der Motionen und Postulate sind bereits jetzt grosszügig. So ist nach Ablauf der ordentlichen Behandlungsfrist von einem Jahr eine erstmalige Erstreckung um ein Jahr möglich. Die zweite Erstreckung ist nicht mehr befristet. Dies ist nicht logisch. Das geltende Recht wird zwar übernommen, jedoch mit der Einschränkung, dass die zweite Erstreckung zwingend zu befristen ist ("… letztmals befristet erstrecken."). Um wieviel die Behandlungsfrist zweitmalig zu erstrecken ist, hängt vom Einzelfall ab. </w:t>
      </w:r>
    </w:p>
    <w:p>
      <w:pPr>
        <w:pStyle w:val="Normal"/>
        <w:rPr/>
      </w:pPr>
      <w:r>
        <w:rPr/>
      </w:r>
    </w:p>
    <w:p>
      <w:pPr>
        <w:pStyle w:val="Normal"/>
        <w:rPr/>
      </w:pPr>
      <w:r>
        <w:rPr>
          <w:b/>
        </w:rPr>
        <w:t xml:space="preserve">§ 45 Umwandlung einer Motion in ein Postulat und umgekehrt (bisher § 39 Abs. 3) </w:t>
      </w:r>
    </w:p>
    <w:p>
      <w:pPr>
        <w:pStyle w:val="Normal"/>
        <w:rPr>
          <w:b/>
          <w:b/>
        </w:rPr>
      </w:pPr>
      <w:r>
        <w:rPr>
          <w:b/>
        </w:rPr>
      </w:r>
    </w:p>
    <w:p>
      <w:pPr>
        <w:pStyle w:val="Normal"/>
        <w:rPr/>
      </w:pPr>
      <w:r>
        <w:rPr/>
        <w:t>Eine Umwandlung macht Sinn, sofern eine Motion nicht motionsfähig ist. Folgender Verfahrensablauf in drei Schritten gilt jetzt und auch neu:</w:t>
      </w:r>
    </w:p>
    <w:p>
      <w:pPr>
        <w:pStyle w:val="Normal"/>
        <w:rPr/>
      </w:pPr>
      <w:r>
        <w:rPr/>
      </w:r>
      <w:r>
        <w:br w:type="page"/>
      </w:r>
    </w:p>
    <w:p>
      <w:pPr>
        <w:pStyle w:val="Normal"/>
        <w:numPr>
          <w:ilvl w:val="0"/>
          <w:numId w:val="13"/>
        </w:numPr>
        <w:ind w:left="720" w:hanging="720"/>
        <w:rPr/>
      </w:pPr>
      <w:r>
        <w:rPr/>
        <w:t>Schritt 1: Antrag eines Ratsmitgliedes, des Regierungsrates oder des Gerichtes auf Umwandlung.</w:t>
      </w:r>
    </w:p>
    <w:p>
      <w:pPr>
        <w:pStyle w:val="Normal"/>
        <w:ind w:left="360" w:hanging="360"/>
        <w:rPr/>
      </w:pPr>
      <w:r>
        <w:rPr/>
      </w:r>
    </w:p>
    <w:p>
      <w:pPr>
        <w:pStyle w:val="Normal"/>
        <w:numPr>
          <w:ilvl w:val="0"/>
          <w:numId w:val="13"/>
        </w:numPr>
        <w:ind w:left="720" w:hanging="720"/>
        <w:rPr/>
      </w:pPr>
      <w:r>
        <w:rPr/>
        <w:t>Schritt 2: Formlos mögliche Zustimmung des den Vorstoss einreichenden Mitgliedes des Kantonsrates. Wessen Zustimmung ist bei mehreren Motionierenden oder Postulierenden notwendig? Es ist zu unterscheiden zwischen den Mitmotionierenden oder Mitpostulierenden einerseits, die im Ingress zum Vorstoss aufgeführt sind, und den Mitunterzeichnenden andererseits, die am Schluss des Vorstosses unterschrieben haben. Die eigentliche Verfahrenshoheit über einen Vorstoss haben die Mitmotionierenden oder Mitpostulierenden und nicht die Mitunterzeichnenden, die lediglich ihre Zustimmung zum Motionsbegehren ausdrücken. Bei mehreren Mitmotionierenden oder Mitpostulierenden ist die Zustimmung der Mehrheit einzuholen, bevor eine Umwandlung möglich ist. Dies ist in Abs. 2 neu zu regeln (vgl. analog § 51 Abs. 2 des Entwurfes).</w:t>
      </w:r>
    </w:p>
    <w:p>
      <w:pPr>
        <w:pStyle w:val="Normal"/>
        <w:ind w:left="360" w:hanging="360"/>
        <w:rPr/>
      </w:pPr>
      <w:r>
        <w:rPr/>
      </w:r>
    </w:p>
    <w:p>
      <w:pPr>
        <w:pStyle w:val="Normal"/>
        <w:numPr>
          <w:ilvl w:val="0"/>
          <w:numId w:val="13"/>
        </w:numPr>
        <w:ind w:left="720" w:hanging="720"/>
        <w:rPr/>
      </w:pPr>
      <w:r>
        <w:rPr/>
        <w:t xml:space="preserve">Schritt 3: Erst dann, wenn Schritt 1 und Schritt 2 vorliegen, erfolgt die Umwandlung durch ein einfaches Mehr der Stimmenden. </w:t>
      </w:r>
    </w:p>
    <w:p>
      <w:pPr>
        <w:pStyle w:val="Normal"/>
        <w:rPr/>
      </w:pPr>
      <w:r>
        <w:rPr/>
      </w:r>
    </w:p>
    <w:p>
      <w:pPr>
        <w:pStyle w:val="Normal"/>
        <w:rPr/>
      </w:pPr>
      <w:r>
        <w:rPr>
          <w:b/>
        </w:rPr>
        <w:t>§ 46 Erledigung einer Motion oder eines Postulates bei der Beratung einer anderen Vorlage (bisher § 39 Abs. 4)</w:t>
      </w:r>
    </w:p>
    <w:p>
      <w:pPr>
        <w:pStyle w:val="Normal"/>
        <w:rPr>
          <w:b/>
          <w:b/>
        </w:rPr>
      </w:pPr>
      <w:r>
        <w:rPr>
          <w:b/>
        </w:rPr>
      </w:r>
    </w:p>
    <w:p>
      <w:pPr>
        <w:pStyle w:val="Normal"/>
        <w:rPr/>
      </w:pPr>
      <w:r>
        <w:rPr>
          <w:b/>
        </w:rPr>
        <w:t xml:space="preserve">§ 46 Abs. 1 und 2 (Koordinationsbestimmung - Umwandlung von Vorstössen in "gewöhnliche Anträge") </w:t>
      </w:r>
    </w:p>
    <w:p>
      <w:pPr>
        <w:pStyle w:val="Normal"/>
        <w:rPr>
          <w:b/>
          <w:b/>
        </w:rPr>
      </w:pPr>
      <w:r>
        <w:rPr>
          <w:b/>
        </w:rPr>
      </w:r>
    </w:p>
    <w:p>
      <w:pPr>
        <w:pStyle w:val="Normal"/>
        <w:rPr/>
      </w:pPr>
      <w:r>
        <w:rPr/>
        <w:t xml:space="preserve">Dieser Koordinationsbestimmung kommt grosse praktische Bedeutung zu, zumal sich Motions- und Postulatsbegehren in "gewöhnliche Anträge" umwandeln. Es wird daher ein eigener, präziserer Paragraph geschaffen als der bisherige § 39 Abs. 4. Es geht um die Koordination zwischen anstehenden Gesetzes-/Beschlussesvorlagen einerseits und noch nicht behandelten Motionen/Postulaten andererseits, sofern thematisch ein unmittelbarer Zusammenhang besteht. Der Regierungsrat behandelt - wenn zeitlich immer möglich - thematisch zusammenhängende, noch nicht behandelte Vorstösse in der betreffenden Gesetzes- oder Beschlussesvorlage. Dieser wichtige Koordinationsgrundsatz ist neu aufzunehmen. </w:t>
      </w:r>
    </w:p>
    <w:p>
      <w:pPr>
        <w:pStyle w:val="Normal"/>
        <w:rPr/>
      </w:pPr>
      <w:r>
        <w:rPr/>
      </w:r>
    </w:p>
    <w:p>
      <w:pPr>
        <w:pStyle w:val="Normal"/>
        <w:rPr/>
      </w:pPr>
      <w:r>
        <w:rPr/>
        <w:t xml:space="preserve">Wie ist aber vorzugehen, wenn der Vorstoss so spät eingereicht wird, dass er nicht mehr in die Vorlage eingearbeitet werden kann? Die Verfahrensschritte für solche "verspätet" eingereichten Motionen und Postulate sehen anders aus als bei üblichen Vorstössen, nämlich: </w:t>
      </w:r>
    </w:p>
    <w:p>
      <w:pPr>
        <w:pStyle w:val="Normal"/>
        <w:rPr/>
      </w:pPr>
      <w:r>
        <w:rPr/>
      </w:r>
    </w:p>
    <w:p>
      <w:pPr>
        <w:pStyle w:val="Normal"/>
        <w:rPr/>
      </w:pPr>
      <w:r>
        <w:rPr>
          <w:b/>
        </w:rPr>
        <w:t>Variante Einreichung des Vorstosses vor der Kommissionsbestellung:</w:t>
      </w:r>
    </w:p>
    <w:p>
      <w:pPr>
        <w:pStyle w:val="Normal"/>
        <w:numPr>
          <w:ilvl w:val="0"/>
          <w:numId w:val="13"/>
        </w:numPr>
        <w:ind w:left="720" w:hanging="720"/>
        <w:rPr/>
      </w:pPr>
      <w:r>
        <w:rPr/>
        <w:t>Kommissionsbestellung zum Gesetz/Kantonsratsbeschluss im Kantonsrat.</w:t>
      </w:r>
    </w:p>
    <w:p>
      <w:pPr>
        <w:pStyle w:val="Normal"/>
        <w:numPr>
          <w:ilvl w:val="0"/>
          <w:numId w:val="13"/>
        </w:numPr>
        <w:ind w:left="720" w:hanging="720"/>
        <w:rPr>
          <w:b/>
          <w:b/>
        </w:rPr>
      </w:pPr>
      <w:r>
        <w:rPr/>
        <w:t>Der neu eingereichte Vorstoss wird bei der Kommissionsbestellung durch den Kantonsrat direkt an die Kommission zur Behandlung überwiesen.</w:t>
      </w:r>
    </w:p>
    <w:p>
      <w:pPr>
        <w:pStyle w:val="Normal"/>
        <w:rPr>
          <w:b/>
          <w:b/>
        </w:rPr>
      </w:pPr>
      <w:r>
        <w:rPr>
          <w:b/>
        </w:rPr>
      </w:r>
    </w:p>
    <w:p>
      <w:pPr>
        <w:pStyle w:val="Normal"/>
        <w:rPr>
          <w:b/>
          <w:b/>
        </w:rPr>
      </w:pPr>
      <w:r>
        <w:rPr>
          <w:b/>
        </w:rPr>
        <w:t>Variante Einreichung des Vorstosses nach der Kommissionsbestellung:</w:t>
      </w:r>
      <w:r>
        <w:rPr/>
        <w:t xml:space="preserve"> </w:t>
      </w:r>
    </w:p>
    <w:p>
      <w:pPr>
        <w:pStyle w:val="Normal"/>
        <w:numPr>
          <w:ilvl w:val="0"/>
          <w:numId w:val="13"/>
        </w:numPr>
        <w:ind w:left="720" w:hanging="720"/>
        <w:rPr/>
      </w:pPr>
      <w:r>
        <w:rPr/>
        <w:t>Ein Vorstoss wird bei der Staatskanzlei eingereicht. Zustellung an den Kantonsrat.</w:t>
      </w:r>
    </w:p>
    <w:p>
      <w:pPr>
        <w:pStyle w:val="Normal"/>
        <w:numPr>
          <w:ilvl w:val="0"/>
          <w:numId w:val="13"/>
        </w:numPr>
        <w:ind w:left="720" w:hanging="720"/>
        <w:rPr>
          <w:b/>
          <w:b/>
        </w:rPr>
      </w:pPr>
      <w:r>
        <w:rPr/>
        <w:t xml:space="preserve">Der Kantonsrat überweist den neu eingereichten Vorstoss direkt an die vorberatende Kommission, die den Gesetzes-/Beschlussesentwurf behandelt. </w:t>
      </w:r>
    </w:p>
    <w:p>
      <w:pPr>
        <w:pStyle w:val="Normal"/>
        <w:rPr>
          <w:b/>
          <w:b/>
        </w:rPr>
      </w:pPr>
      <w:r>
        <w:rPr>
          <w:b/>
        </w:rPr>
      </w:r>
    </w:p>
    <w:p>
      <w:pPr>
        <w:pStyle w:val="Normal"/>
        <w:rPr>
          <w:b/>
          <w:b/>
        </w:rPr>
      </w:pPr>
      <w:r>
        <w:rPr>
          <w:b/>
        </w:rPr>
        <w:t>Variante Einreichung des Vorstosses nach Abschluss der Kommissionsarbeit:</w:t>
      </w:r>
    </w:p>
    <w:p>
      <w:pPr>
        <w:pStyle w:val="Normal"/>
        <w:rPr>
          <w:b/>
          <w:b/>
        </w:rPr>
      </w:pPr>
      <w:r>
        <w:rPr/>
        <w:t xml:space="preserve">Direkte Zustellung des neu eingereichten Vorstosses an den Kantonsrat. </w:t>
      </w:r>
    </w:p>
    <w:p>
      <w:pPr>
        <w:pStyle w:val="Normal"/>
        <w:ind w:left="360" w:hanging="360"/>
        <w:rPr>
          <w:b/>
          <w:b/>
        </w:rPr>
      </w:pPr>
      <w:r>
        <w:rPr>
          <w:b/>
        </w:rPr>
      </w:r>
      <w:r>
        <w:br w:type="page"/>
      </w:r>
    </w:p>
    <w:p>
      <w:pPr>
        <w:pStyle w:val="Normal"/>
        <w:ind w:left="720" w:hanging="720"/>
        <w:rPr>
          <w:b/>
          <w:b/>
        </w:rPr>
      </w:pPr>
      <w:r>
        <w:rPr>
          <w:b/>
        </w:rPr>
        <w:t xml:space="preserve">Weiteres Vorgehen bei allen Varianten gleichermassen: </w:t>
      </w:r>
    </w:p>
    <w:p>
      <w:pPr>
        <w:pStyle w:val="Normal"/>
        <w:numPr>
          <w:ilvl w:val="0"/>
          <w:numId w:val="13"/>
        </w:numPr>
        <w:ind w:left="720" w:hanging="720"/>
        <w:rPr>
          <w:b/>
          <w:b/>
        </w:rPr>
      </w:pPr>
      <w:r>
        <w:rPr/>
        <w:t>Die wichtigste Folge dieses koordinierten Vorgehens: Das Begehren des Vorstosses wandelt sich immer in einen "gewöhnlichen Antrag" (Abs. 2).</w:t>
      </w:r>
    </w:p>
    <w:p>
      <w:pPr>
        <w:pStyle w:val="Normal"/>
        <w:numPr>
          <w:ilvl w:val="0"/>
          <w:numId w:val="13"/>
        </w:numPr>
        <w:ind w:left="720" w:hanging="720"/>
        <w:rPr>
          <w:b/>
          <w:b/>
        </w:rPr>
      </w:pPr>
      <w:r>
        <w:rPr/>
        <w:t xml:space="preserve">Stellungnahme des Regierungsrates zu diesem "gewöhnlichen Antrag" einholen. </w:t>
      </w:r>
    </w:p>
    <w:p>
      <w:pPr>
        <w:pStyle w:val="Normal"/>
        <w:numPr>
          <w:ilvl w:val="0"/>
          <w:numId w:val="13"/>
        </w:numPr>
        <w:ind w:left="720" w:hanging="720"/>
        <w:rPr>
          <w:b/>
          <w:b/>
        </w:rPr>
      </w:pPr>
      <w:r>
        <w:rPr/>
        <w:t xml:space="preserve">Detailberatung des "gewöhnlichen Antrages" in der vorberatenden Kommission. Ausdrückliche Erwähnung im Kommissionsbericht als Motion/Postulat, umgewandelt in </w:t>
        <w:br/>
        <w:t>einen "gewöhnlichen" Antrag (abgelehnt, teilweise gutgeheissen, gutgeheissen).</w:t>
      </w:r>
    </w:p>
    <w:p>
      <w:pPr>
        <w:pStyle w:val="Normal"/>
        <w:numPr>
          <w:ilvl w:val="0"/>
          <w:numId w:val="13"/>
        </w:numPr>
        <w:ind w:left="720" w:hanging="720"/>
        <w:rPr/>
      </w:pPr>
      <w:r>
        <w:rPr/>
        <w:t>Detailberatung des "gewöhnlichen Antrages" im Kantonsrat. Er darf nicht stillschweigend übergangen, sondern muss ausdrücklich als gestellter Antrag beraten werden. Aus Gründen der Koordination ist dieser Vorstoss beim thematisch dazu passenden Paragraphen zu behandeln, nicht erst am Schluss oder erst nach der Schlussabstimmung.</w:t>
      </w:r>
    </w:p>
    <w:p>
      <w:pPr>
        <w:pStyle w:val="Normal"/>
        <w:numPr>
          <w:ilvl w:val="0"/>
          <w:numId w:val="13"/>
        </w:numPr>
        <w:ind w:left="720" w:hanging="720"/>
        <w:rPr/>
      </w:pPr>
      <w:r>
        <w:rPr/>
        <w:t>Mit der Schlussabstimmung zum Hauptgeschäft ist Motion/Postulat erledigt, gleichzeitig der "gewöhnliche Antrag".</w:t>
      </w:r>
    </w:p>
    <w:p>
      <w:pPr>
        <w:pStyle w:val="Normal"/>
        <w:rPr/>
      </w:pPr>
      <w:r>
        <w:rPr/>
      </w:r>
    </w:p>
    <w:p>
      <w:pPr>
        <w:pStyle w:val="Normal"/>
        <w:rPr>
          <w:b/>
          <w:b/>
        </w:rPr>
      </w:pPr>
      <w:r>
        <w:rPr>
          <w:b/>
        </w:rPr>
        <w:t>§ 46 Abs. 3 (Spätester Zeitpunkt für die Umwandlung des Vorstosses in einen "gewöhnlichen Antrag")</w:t>
      </w:r>
    </w:p>
    <w:p>
      <w:pPr>
        <w:pStyle w:val="Normal"/>
        <w:rPr>
          <w:b/>
          <w:b/>
        </w:rPr>
      </w:pPr>
      <w:r>
        <w:rPr>
          <w:b/>
        </w:rPr>
      </w:r>
    </w:p>
    <w:p>
      <w:pPr>
        <w:pStyle w:val="Normal"/>
        <w:rPr/>
      </w:pPr>
      <w:r>
        <w:rPr/>
        <w:t xml:space="preserve">Motionen bzw. Postulate können nicht beliebig spät eingereicht werden, um mit der hängigen Vorlage betreffend Gesetz/Kantonsratsbeschluss als "gewöhnlicher Antrag" vereinigt zu werden. Der Vorstoss muss spätestens am dreizehnten Tag vor der erstmaligen Beratung des Hauptgeschäftes dem Kantonsrat zugestellt werden. Es handelt sich um die übliche Frist für die Zustellung von Vorstössen (§ 44 Abs. 1 des Entwurfes). Bei späterer Einreichung besteht die Gefahr, dass das Hauptgeschäft zeitlich verzögert wird. Das Hauptgeschäft muss somit nicht warten, bis der nachgereichte parlamentarische Vorstoss durch die Kommission und den Regierungsrat aufgearbeitet ist. Sofern ein solcher thematisch zusammenhängender Vorstoss später eingereicht wird, ist er auf dem üblichen Motions- oder Postulatsweg gemäss § 44 des Entwurfes zu behandeln. </w:t>
      </w:r>
    </w:p>
    <w:p>
      <w:pPr>
        <w:pStyle w:val="Normal"/>
        <w:rPr/>
      </w:pPr>
      <w:r>
        <w:rPr/>
      </w:r>
    </w:p>
    <w:p>
      <w:pPr>
        <w:pStyle w:val="Normal"/>
        <w:rPr>
          <w:b/>
          <w:b/>
        </w:rPr>
      </w:pPr>
      <w:r>
        <w:rPr>
          <w:b/>
        </w:rPr>
        <w:t>Gleichzeitige Erledigung nur "in der Regel"</w:t>
      </w:r>
    </w:p>
    <w:p>
      <w:pPr>
        <w:pStyle w:val="Normal"/>
        <w:rPr>
          <w:b/>
          <w:b/>
        </w:rPr>
      </w:pPr>
      <w:r>
        <w:rPr>
          <w:b/>
        </w:rPr>
      </w:r>
    </w:p>
    <w:p>
      <w:pPr>
        <w:pStyle w:val="Normal"/>
        <w:rPr/>
      </w:pPr>
      <w:r>
        <w:rPr/>
        <w:t xml:space="preserve">Diese gleichzeitige Erledigung erfolgt "in der Regel", um eine koordinierte Behandlung derselben Themen sicherzustellen. Dadurch können widersprüchliche Entscheide (Vorstoss einerseits und Beratungsgegenstand andererseits) sowie doppelte Behandlungen im Rat vermieden werden. Ausnahmen der gleichzeitigen Behandlung sind möglich, sofern beispielsweise dieser Vorstoss komplex ist, vertiefte Abklärungen benötigt und das Hauptgeschäft durch die Vereinigung verzögern würde. In diesem Falle ist der Vorstoss separat zu behandeln. </w:t>
      </w:r>
    </w:p>
    <w:p>
      <w:pPr>
        <w:pStyle w:val="Normal"/>
        <w:rPr/>
      </w:pPr>
      <w:r>
        <w:rPr/>
      </w:r>
    </w:p>
    <w:p>
      <w:pPr>
        <w:pStyle w:val="Normal"/>
        <w:rPr/>
      </w:pPr>
      <w:r>
        <w:rPr>
          <w:b/>
        </w:rPr>
        <w:t xml:space="preserve">Gleichzeitige Erledigung nur bei thematisch "unmittelbarem Zusammenhang" </w:t>
      </w:r>
    </w:p>
    <w:p>
      <w:pPr>
        <w:pStyle w:val="Normal"/>
        <w:rPr>
          <w:b/>
          <w:b/>
        </w:rPr>
      </w:pPr>
      <w:r>
        <w:rPr>
          <w:b/>
        </w:rPr>
      </w:r>
    </w:p>
    <w:p>
      <w:pPr>
        <w:pStyle w:val="Normal"/>
        <w:rPr/>
      </w:pPr>
      <w:r>
        <w:rPr/>
        <w:t>Nach geltendem Recht (§ 39 Abs. 4) muss der Vorstoss mit dem Beratungsgegenstand "in Zusammenhang stehen". Gemeint ist gemäss Praxis ein "unmittelbarer" Zusammenhang. Dies ist zu präzisieren. "Unmittelbarer" Zusammenhang wird noch an anderen Orten im Entwurf verwendet (§§ 49 Abs. 2, 67 Abs. 1, 72 Abs. 2).</w:t>
      </w:r>
    </w:p>
    <w:p>
      <w:pPr>
        <w:pStyle w:val="Normal"/>
        <w:rPr/>
      </w:pPr>
      <w:r>
        <w:rPr/>
      </w:r>
    </w:p>
    <w:p>
      <w:pPr>
        <w:pStyle w:val="Normal"/>
        <w:rPr/>
      </w:pPr>
      <w:r>
        <w:rPr>
          <w:b/>
        </w:rPr>
        <w:t>§ 47 Erledigung erheblich erklärter Motionen und Postulate (bisher § 39</w:t>
      </w:r>
      <w:r>
        <w:rPr>
          <w:b/>
          <w:vertAlign w:val="superscript"/>
        </w:rPr>
        <w:t>bis</w:t>
      </w:r>
      <w:r>
        <w:rPr>
          <w:b/>
        </w:rPr>
        <w:t>)</w:t>
      </w:r>
    </w:p>
    <w:p>
      <w:pPr>
        <w:pStyle w:val="Normal"/>
        <w:rPr>
          <w:b/>
          <w:b/>
        </w:rPr>
      </w:pPr>
      <w:r>
        <w:rPr>
          <w:b/>
        </w:rPr>
      </w:r>
    </w:p>
    <w:p>
      <w:pPr>
        <w:pStyle w:val="Normal"/>
        <w:rPr/>
      </w:pPr>
      <w:r>
        <w:rPr/>
        <w:t>Die Einführung von Erledigungsfristen für erheblich erklärte Motionen und Postulate wurde erstmals als Kleine Parlamentsreform am 24. Februar 2005 (GS 28, 313), in Kraft am 5. März 2005, beschlossen. Vorher bestanden sie nicht. Die geltende Erledigungsfrist dauert im Normalfall drei Jahre seit der Erheblicherklärung, dies mit Erstreckungsmöglichkeiten (§ 39</w:t>
      </w:r>
      <w:r>
        <w:rPr>
          <w:vertAlign w:val="superscript"/>
        </w:rPr>
        <w:t>bis</w:t>
      </w:r>
      <w:r>
        <w:rPr/>
        <w:t>).</w:t>
      </w:r>
    </w:p>
    <w:p>
      <w:pPr>
        <w:pStyle w:val="Normal"/>
        <w:rPr/>
      </w:pPr>
      <w:r>
        <w:rPr/>
        <w:t xml:space="preserve">Diese Regelung hat sich bewährt und ist beizubehalten. Eine einzige Präzisierung wird neu </w:t>
        <w:br/>
        <w:t>- wie bei der Erstreckung der Behandlung der Motionen und Postulate - vorgenommen (§ 44 Abs. 3 des Entwurfes, ganz am Schluss). Eine Erstreckung der normalen dreijährigen Erledigungsfrist ist nur noch einmal und zeitlich befristet möglich ("letztmals befristet erstrecken").</w:t>
      </w:r>
    </w:p>
    <w:p>
      <w:pPr>
        <w:pStyle w:val="Normal"/>
        <w:rPr/>
      </w:pPr>
      <w:r>
        <w:rPr/>
      </w:r>
    </w:p>
    <w:p>
      <w:pPr>
        <w:pStyle w:val="Normal"/>
        <w:rPr>
          <w:b/>
          <w:b/>
        </w:rPr>
      </w:pPr>
      <w:r>
        <w:rPr>
          <w:b/>
        </w:rPr>
        <w:t xml:space="preserve">§ 48 Einstufige Behandlung von Motionen und Postulaten (neu) </w:t>
      </w:r>
    </w:p>
    <w:p>
      <w:pPr>
        <w:pStyle w:val="Normal"/>
        <w:rPr>
          <w:b/>
          <w:b/>
        </w:rPr>
      </w:pPr>
      <w:r>
        <w:rPr>
          <w:b/>
        </w:rPr>
      </w:r>
    </w:p>
    <w:p>
      <w:pPr>
        <w:pStyle w:val="Normal"/>
        <w:rPr/>
      </w:pPr>
      <w:r>
        <w:rPr/>
        <w:t xml:space="preserve">Es besteht die bewährte Praxis, dass der Regierungsrat gelegentlich nicht das zweistufige Verfahren bei Motionen und Postulaten wählt, sondern das einstufige. Das zweistufige sieht alt und neu wie folgt aus: </w:t>
      </w:r>
    </w:p>
    <w:p>
      <w:pPr>
        <w:pStyle w:val="Normal"/>
        <w:rPr/>
      </w:pPr>
      <w:r>
        <w:rPr/>
      </w:r>
    </w:p>
    <w:p>
      <w:pPr>
        <w:pStyle w:val="Normal"/>
        <w:numPr>
          <w:ilvl w:val="0"/>
          <w:numId w:val="13"/>
        </w:numPr>
        <w:ind w:left="720" w:hanging="720"/>
        <w:rPr/>
      </w:pPr>
      <w:r>
        <w:rPr/>
        <w:t>Behandlung der Motion, des Postulates bis und mit Erheblicherklärung (§ 44 des Entwurfes);</w:t>
      </w:r>
    </w:p>
    <w:p>
      <w:pPr>
        <w:pStyle w:val="Normal"/>
        <w:numPr>
          <w:ilvl w:val="0"/>
          <w:numId w:val="13"/>
        </w:numPr>
        <w:ind w:left="720" w:hanging="720"/>
        <w:rPr/>
      </w:pPr>
      <w:r>
        <w:rPr/>
        <w:t xml:space="preserve">Erledigung erheblich erklärter Motionen und Postulate (§ 47 des Entwurfes). </w:t>
      </w:r>
    </w:p>
    <w:p>
      <w:pPr>
        <w:pStyle w:val="Normal"/>
        <w:rPr/>
      </w:pPr>
      <w:r>
        <w:rPr/>
      </w:r>
    </w:p>
    <w:p>
      <w:pPr>
        <w:pStyle w:val="Normal"/>
        <w:rPr/>
      </w:pPr>
      <w:r>
        <w:rPr/>
        <w:t xml:space="preserve">Das Prinzip der Einstufigkeit sieht wie folgt aus: Der Regierungsrat unterbreitet zusammen mit der Behandlung der Motionen oder Postulate gleichzeitig deren Erledigung. Dies in ein und derselben Vorlage. Beispiel: Es wird nicht nur die Erheblicherklärung einer Motion beantragt, die eine Änderung eines Paragraphen X in einem Gesetz Y beantragt, sondern gleichzeitig auch noch die Änderung dieses Paragraphen selber. Dadurch kann Zeit gewonnen werden. Dies macht Sinn bei Motionsbegehren, die keine weitgehenden Änderungen beantragen und weitgehend unbestritten sind. Dieses einstufige Verfahren macht hingegen wenig Sinn, wenn das Motionsbegehren komplex und die Materie politisch umstritten ist. In diesem Falle ist vorgängig bei der Behandlung der Motion die politische Meinung des Kantonsrates als Leitplanke für die weitere Behandlung des Geschäftes einzuholen. </w:t>
      </w:r>
    </w:p>
    <w:p>
      <w:pPr>
        <w:pStyle w:val="Normal"/>
        <w:rPr/>
      </w:pPr>
      <w:r>
        <w:rPr/>
      </w:r>
    </w:p>
    <w:p>
      <w:pPr>
        <w:pStyle w:val="Normal"/>
        <w:rPr/>
      </w:pPr>
      <w:r>
        <w:rPr/>
        <w:t xml:space="preserve">Dieser Entscheid für das einstufige Verfahren ist dem Regierungsrat einzuräumen. Er ist in der ersten Bearbeitungsstufe am ehesten in der Lage, die Zweckmässigkeit dieses "Schnellverfahrens" abzuschätzen. Alle Rechte des Kantonsrates bleiben bewahrt. Sofern er mit diesem einstufigen Verfahren nicht einverstanden sein sollte, kann er lediglich auf die Motionsbehandlung, nicht aber auf dessen Erledigung eintreten. Dadurch würde er den Regierungsrat veranlassen, das "klassische" zweistufige Verfahren durchzuführen. Die geltende GO KR sah dieses praktizierte einstufige Verfahren nicht vor. </w:t>
      </w:r>
    </w:p>
    <w:p>
      <w:pPr>
        <w:pStyle w:val="Normal"/>
        <w:rPr/>
      </w:pPr>
      <w:r>
        <w:rPr/>
      </w:r>
    </w:p>
    <w:p>
      <w:pPr>
        <w:pStyle w:val="Normal"/>
        <w:rPr/>
      </w:pPr>
      <w:r>
        <w:rPr>
          <w:b/>
        </w:rPr>
        <w:t>§ 49 Vorgängige direkte Abklärung (neu), Gegenstand von Interpellationen (bisher § 40 Abs. 1)</w:t>
      </w:r>
    </w:p>
    <w:p>
      <w:pPr>
        <w:pStyle w:val="Normal"/>
        <w:rPr>
          <w:b/>
          <w:b/>
        </w:rPr>
      </w:pPr>
      <w:r>
        <w:rPr>
          <w:b/>
        </w:rPr>
      </w:r>
    </w:p>
    <w:p>
      <w:pPr>
        <w:pStyle w:val="Normal"/>
        <w:rPr/>
      </w:pPr>
      <w:r>
        <w:rPr/>
        <w:t>2005 wurden 29, 2006 24, 2007 33, 2008 40, 2009 34 und 2010 26 Interpellationen eingereicht. Dies sind durchschnittlich 31 pro Jahr. Das Büro hat den Auftrag erteilt abzuklären, ob eine Fraktion oder Mitglieder einer Fraktion besonders viele Interpellationen einreicht. Dies ist nicht der Fall:</w:t>
      </w:r>
    </w:p>
    <w:p>
      <w:pPr>
        <w:pStyle w:val="Normal"/>
        <w:rPr/>
      </w:pPr>
      <w:r>
        <w:rPr/>
      </w:r>
    </w:p>
    <w:p>
      <w:pPr>
        <w:pStyle w:val="Normal"/>
        <w:tabs>
          <w:tab w:val="clear" w:pos="708"/>
          <w:tab w:val="left" w:pos="3960" w:leader="none"/>
          <w:tab w:val="left" w:pos="5040" w:leader="none"/>
          <w:tab w:val="left" w:pos="6120" w:leader="none"/>
          <w:tab w:val="left" w:pos="7200" w:leader="none"/>
          <w:tab w:val="left" w:pos="8280" w:leader="none"/>
        </w:tabs>
        <w:rPr/>
      </w:pPr>
      <w:r>
        <w:rPr/>
        <w:t>Eingereichte Fraktionsinterpellationen:</w:t>
        <w:tab/>
        <w:t>CVP 11</w:t>
        <w:tab/>
        <w:t>FDP   7</w:t>
        <w:tab/>
        <w:t>SVP   9</w:t>
        <w:tab/>
        <w:t>AGF 21</w:t>
        <w:tab/>
        <w:t>SP 12</w:t>
      </w:r>
    </w:p>
    <w:p>
      <w:pPr>
        <w:pStyle w:val="Normal"/>
        <w:tabs>
          <w:tab w:val="clear" w:pos="708"/>
          <w:tab w:val="left" w:pos="3960" w:leader="none"/>
          <w:tab w:val="left" w:pos="5040" w:leader="none"/>
          <w:tab w:val="left" w:pos="6120" w:leader="none"/>
          <w:tab w:val="left" w:pos="7200" w:leader="none"/>
          <w:tab w:val="left" w:pos="8280" w:leader="none"/>
        </w:tabs>
        <w:rPr/>
      </w:pPr>
      <w:r>
        <w:rPr/>
        <w:t>Eingereichte Einzelinterpellationen:</w:t>
        <w:tab/>
        <w:t>CVP 17</w:t>
        <w:tab/>
        <w:t>FDP 13</w:t>
        <w:tab/>
        <w:t>SVP 12</w:t>
        <w:tab/>
        <w:t>AGF 16</w:t>
        <w:tab/>
        <w:t>SP 19</w:t>
      </w:r>
    </w:p>
    <w:p>
      <w:pPr>
        <w:pStyle w:val="Normal"/>
        <w:rPr/>
      </w:pPr>
      <w:r>
        <w:rPr/>
      </w:r>
    </w:p>
    <w:p>
      <w:pPr>
        <w:pStyle w:val="Normal"/>
        <w:rPr/>
      </w:pPr>
      <w:r>
        <w:rPr/>
        <w:t>Ihre rechtliche Bedeutung als parlamentarisches Steuerungsinstrument ist weit geringer als diejenige von Motionen. Eine Interpellation verlangt Auskunft und kann durch den Kantonsrat nur zur Kenntnis genommen werden. Der Aufwand für Verwaltung, Regierung und Kantonsrat für deren Behandlung ist beträchtlich. Im Entwurf werden folgende Massnahmen vorgeschlagen, um alle Beteiligten zu entlasten:</w:t>
      </w:r>
    </w:p>
    <w:p>
      <w:pPr>
        <w:pStyle w:val="Normal"/>
        <w:rPr/>
      </w:pPr>
      <w:r>
        <w:rPr>
          <w:b/>
        </w:rPr>
        <w:t xml:space="preserve">§ 49 Abs. 1 (Weniger Interpellationen durch freiwillige Vorabklärungen, neu) </w:t>
      </w:r>
    </w:p>
    <w:p>
      <w:pPr>
        <w:pStyle w:val="Normal"/>
        <w:rPr>
          <w:b/>
          <w:b/>
        </w:rPr>
      </w:pPr>
      <w:r>
        <w:rPr>
          <w:b/>
        </w:rPr>
      </w:r>
    </w:p>
    <w:p>
      <w:pPr>
        <w:pStyle w:val="Normal"/>
        <w:rPr/>
      </w:pPr>
      <w:r>
        <w:rPr/>
        <w:t xml:space="preserve">Die Ratsmitglieder werden </w:t>
      </w:r>
      <w:r>
        <w:rPr>
          <w:b/>
        </w:rPr>
        <w:t xml:space="preserve">auf freiwilliger Basis </w:t>
      </w:r>
      <w:r>
        <w:rPr/>
        <w:t>ersucht, vor der Einreichung einer Interpellation direkte vorgängige Abklärungen wenigstens zu "prüfen". Die Ratsmitglieder versuchen, beim zuständigen Mitglied des Regierungsrates oder beim Präsidium des Gerichtes eine Antwort auf die vorgesehenen Fragen zu erhalten und - sofern sie befriedigt - auf eine Interpella</w:t>
        <w:softHyphen/>
        <w:t>tion zu verzichten. Es steht allein im Ermessen des Ratsmitgliedes festzustellen, ob die erhaltenen Auskünfte ausreichen. Das Ratsmitglied richtet sich somit nicht an die Mitarbeitenden der kantonalen Verwaltung. Eine bestimmte Form für die Abklärungen ist nicht vorgeschrieben. Sie erfolgt möglichst unkompliziert. In der Regel werden telefonisch oder elektronisch die Fragen dem Mitglied des Regierungsrates gestellt, das entweder direkt oder nach internen Recherchen antwortet. Ein Ratsmitglied darf eine bestimmte Thematik nur im Rat und somit in der Öffentlichkeit diskutieren und auf vorgängige, freiwillige Abklärungen verzichten. Selbstverständlich ist eine Interpellation auch ohne diese Abklärungen gültig. Trotzdem ist dadurch eine Reduktion der Interpellationen zu erwarten. Vorbehalten bleibt das - selten vorhandene - Amtsgeheimnis. Sofern ein solches vorliegen sollte, entfällt diese vorgängige Abklärung.</w:t>
      </w:r>
    </w:p>
    <w:p>
      <w:pPr>
        <w:pStyle w:val="Normal"/>
        <w:rPr/>
      </w:pPr>
      <w:r>
        <w:rPr/>
      </w:r>
    </w:p>
    <w:p>
      <w:pPr>
        <w:pStyle w:val="Normal"/>
        <w:rPr>
          <w:b/>
          <w:b/>
        </w:rPr>
      </w:pPr>
      <w:r>
        <w:rPr>
          <w:b/>
        </w:rPr>
        <w:t>§ 49 Abs. 2 (Präzisierung beim Gegenstand von Interpellationen)</w:t>
      </w:r>
    </w:p>
    <w:p>
      <w:pPr>
        <w:pStyle w:val="Normal"/>
        <w:rPr>
          <w:b/>
          <w:b/>
        </w:rPr>
      </w:pPr>
      <w:r>
        <w:rPr>
          <w:b/>
        </w:rPr>
      </w:r>
    </w:p>
    <w:p>
      <w:pPr>
        <w:pStyle w:val="Normal"/>
        <w:rPr/>
      </w:pPr>
      <w:r>
        <w:rPr/>
        <w:t>Im geltenden Recht kann ein Ratsmitglied mit einer Interpellation "über jeden die Angelegenheit des Kantons betreffenden Gegenstand" Auskunft verlangen (§ 40 Abs. 1). Diese Formulierung wird neu präzisiert. Die Präzisierungen "ausschliesslich" und "unmittelbaren Zusammenhang mit dem Kanton Zug" sind wichtig, weil Ratsmitglieder gelegentlich nationale Themen auf den Kanton "herunterbrachen" und so zu kantonalen Themen machten. Im Gegensatz zu den Motionen und Postulaten ist jedoch keine freiwillige Vorprüfung durch die Staatskanzlei in der GO KR vorgesehen, ob die vorgesehenen Fragen dieser Anforderung entsprechen (§ 43 des Entwurfes zur GO KR). Die Praxis lässt solche Vorabklärungen selbstverständlich zu.</w:t>
      </w:r>
    </w:p>
    <w:p>
      <w:pPr>
        <w:pStyle w:val="Normal"/>
        <w:rPr/>
      </w:pPr>
      <w:r>
        <w:rPr/>
      </w:r>
    </w:p>
    <w:p>
      <w:pPr>
        <w:pStyle w:val="Normal"/>
        <w:rPr/>
      </w:pPr>
      <w:r>
        <w:rPr>
          <w:b/>
        </w:rPr>
        <w:t xml:space="preserve">§ 50 Verfahren bei Interpellationen (bisher § 40 Abs. 2 und 3) </w:t>
      </w:r>
    </w:p>
    <w:p>
      <w:pPr>
        <w:pStyle w:val="Normal"/>
        <w:rPr>
          <w:b/>
          <w:b/>
        </w:rPr>
      </w:pPr>
      <w:r>
        <w:rPr>
          <w:b/>
        </w:rPr>
      </w:r>
    </w:p>
    <w:p>
      <w:pPr>
        <w:pStyle w:val="Normal"/>
        <w:rPr/>
      </w:pPr>
      <w:r>
        <w:rPr>
          <w:b/>
        </w:rPr>
        <w:t xml:space="preserve">§ 50 Abs. 1 (Einreichungs- und Zustellfrist bei Interpellationen) </w:t>
      </w:r>
    </w:p>
    <w:p>
      <w:pPr>
        <w:pStyle w:val="Normal"/>
        <w:rPr>
          <w:b/>
          <w:b/>
        </w:rPr>
      </w:pPr>
      <w:r>
        <w:rPr>
          <w:b/>
        </w:rPr>
      </w:r>
    </w:p>
    <w:p>
      <w:pPr>
        <w:pStyle w:val="Normal"/>
        <w:rPr/>
      </w:pPr>
      <w:r>
        <w:rPr/>
        <w:t xml:space="preserve">Es gilt wie bei Motionen und Postulaten (§ 44 Abs. 1) dieselbe Einreichungsfrist bei der Staatskanzlei, nämlich spätestens am sechzehnten Tage vor der Kantonsratssitzung. Es gilt zudem dieselbe Zustellfrist an den Kantonsrat, nämlich spätestens am dreizehnten Tage vorher. Zudem können als Erleichterung für die Ratsmitglieder - wie bei Motionen/Postulaten - Interpellationen elektronisch eingereicht werden. </w:t>
      </w:r>
    </w:p>
    <w:p>
      <w:pPr>
        <w:pStyle w:val="Normal"/>
        <w:rPr/>
      </w:pPr>
      <w:r>
        <w:rPr/>
      </w:r>
    </w:p>
    <w:p>
      <w:pPr>
        <w:pStyle w:val="Normal"/>
        <w:rPr/>
      </w:pPr>
      <w:r>
        <w:rPr>
          <w:b/>
        </w:rPr>
        <w:t xml:space="preserve">Abs. 2 (Möglichkeit der Nichtüberweisung von Interpellationen , sofern kein unmittelbarere Zusammenhang mit dem Kanton, neu) </w:t>
      </w:r>
    </w:p>
    <w:p>
      <w:pPr>
        <w:pStyle w:val="Normal"/>
        <w:rPr>
          <w:b/>
          <w:b/>
        </w:rPr>
      </w:pPr>
      <w:r>
        <w:rPr>
          <w:b/>
        </w:rPr>
      </w:r>
    </w:p>
    <w:p>
      <w:pPr>
        <w:pStyle w:val="Normal"/>
        <w:rPr/>
      </w:pPr>
      <w:r>
        <w:rPr/>
        <w:t xml:space="preserve">Nach geltendem Recht sind Interpellationen zwingend vom Kantonsrat an den Regierungsrat zur Beantwortung zu überweisen. Neu ist - gleich wie bei den Motionen und Postulaten (§ 44 Abs. 2) - die Möglichkeit vorzusehen, eine Interpellation nicht zu überweisen und somit auf diese nicht einzutreten. Eine Nichtüberweisung ist nur möglich, wenn die Interpellation nicht "ausschliesslich über Themen Auskunft verlangt, die einen unmittelbaren Zusammenhang mit dem Kanton haben" (§ 49 Abs. 2 Entwurf). Sofern diese Voraussetzung erfüllt ist, muss die Interpellation zwingend überwiesen werden. Es ist für die Nichtüberweisung wie bei den Motionen und Postulaten (§ 44 Abs. 2 des Entwurfes) ein qualifiziertes Mehr von zwei Dritteln der Stimmenden nötig. Damit wird der Grundsatz unterstrichen, dass jedes einzelne Ratsmitglied selber entscheiden kann, was gefragt wird, ausser die gesetzliche Anforderung ist nicht erfüllt (§ 49 Abs. 2 des Entwurfes). </w:t>
      </w:r>
    </w:p>
    <w:p>
      <w:pPr>
        <w:pStyle w:val="Normal"/>
        <w:rPr/>
      </w:pPr>
      <w:r>
        <w:rPr/>
      </w:r>
    </w:p>
    <w:p>
      <w:pPr>
        <w:pStyle w:val="Normal"/>
        <w:rPr>
          <w:b/>
          <w:b/>
        </w:rPr>
      </w:pPr>
      <w:r>
        <w:rPr>
          <w:b/>
        </w:rPr>
        <w:t>§ 50 Abs. 3 (Beantwortungsfrist und Erstreckung bei Interpellationen)</w:t>
      </w:r>
    </w:p>
    <w:p>
      <w:pPr>
        <w:pStyle w:val="Normal"/>
        <w:rPr>
          <w:b/>
          <w:b/>
        </w:rPr>
      </w:pPr>
      <w:r>
        <w:rPr>
          <w:b/>
        </w:rPr>
      </w:r>
    </w:p>
    <w:p>
      <w:pPr>
        <w:pStyle w:val="Normal"/>
        <w:rPr/>
      </w:pPr>
      <w:r>
        <w:rPr/>
        <w:t>Die Parlamentsreform 2001 sah eine Frist von nur drei Monaten für die Beantwortung von Interpellationen vor (§ 53 Abs. 3 des Entwurfes zum Kantonsratsgesetz). Davon ist abzusehen, weil die gestellten Fragen in der Regel gründliche Abklärungen erfordern. Die geltende Frist von sechs Monaten ist beizubehalten. Der Regierungsrat wird jedoch eingeladen, die Interpellationen kürzer zu verfassen als bisher. Wir verweisen auf die knapperen Interpellationsantworten beim Bund.</w:t>
      </w:r>
    </w:p>
    <w:p>
      <w:pPr>
        <w:pStyle w:val="Normal"/>
        <w:rPr/>
      </w:pPr>
      <w:r>
        <w:rPr/>
      </w:r>
    </w:p>
    <w:p>
      <w:pPr>
        <w:pStyle w:val="Normal"/>
        <w:rPr/>
      </w:pPr>
      <w:r>
        <w:rPr/>
        <w:t>Es ist gemäss geltendem Recht nicht klar, wann die Frist zu laufen beginnt. Die Beantwortung hat innert sechs Monaten "nach Bekanntgabe" zu erfolgen (§ 40 Abs. 2). Die Frist beginnt - neu präzisiert - mit der Überweisung der Interpellation vom Kantonsrat an den Regierungsrat oder an das Gericht zu laufen, wie bei den Motionen und Postulaten (§ 44 Abs. 3 des Entwurfes).</w:t>
      </w:r>
    </w:p>
    <w:p>
      <w:pPr>
        <w:pStyle w:val="Normal"/>
        <w:rPr/>
      </w:pPr>
      <w:r>
        <w:rPr/>
      </w:r>
    </w:p>
    <w:p>
      <w:pPr>
        <w:pStyle w:val="Normal"/>
        <w:rPr/>
      </w:pPr>
      <w:r>
        <w:rPr/>
        <w:t>Das geltende Recht lautet: "In Ausnahmefällen kann der Kantonsrat diese Frist erstrecken" (§ 40 Abs. 2). Es ist unklar, um wieviel und wie häufig diese Frist erstreckt werden kann. Es ist daher aus Praktikabilitätsgründen dieselbe Erstreckungsregelung wie bei den Motionen und Postulaten gemäss § 44 Abs. 3 des Entwurfes aufzunehmen. Diese muss einfach und einheitlich sein, trotz kürzerer Behandlungsfrist als bei den Motionen/Postulaten.</w:t>
      </w:r>
    </w:p>
    <w:p>
      <w:pPr>
        <w:pStyle w:val="Normal"/>
        <w:rPr/>
      </w:pPr>
      <w:r>
        <w:rPr/>
      </w:r>
    </w:p>
    <w:p>
      <w:pPr>
        <w:pStyle w:val="Normal"/>
        <w:rPr/>
      </w:pPr>
      <w:r>
        <w:rPr>
          <w:b/>
        </w:rPr>
        <w:t xml:space="preserve">§ 50 Abs. 3 (Weniger mündliche Antworten bei Interpellationen) </w:t>
      </w:r>
    </w:p>
    <w:p>
      <w:pPr>
        <w:pStyle w:val="Normal"/>
        <w:rPr>
          <w:b/>
          <w:b/>
        </w:rPr>
      </w:pPr>
      <w:r>
        <w:rPr>
          <w:b/>
        </w:rPr>
      </w:r>
    </w:p>
    <w:p>
      <w:pPr>
        <w:pStyle w:val="Normal"/>
        <w:rPr/>
      </w:pPr>
      <w:r>
        <w:rPr/>
        <w:t xml:space="preserve">Nach geltendem Recht hat der Regierungsrat "die Interpellation sofort mündlich oder innert sechs Monaten nach Bekanntgabe schriftlich zu beantworten" (§ 40 Abs. 2). Der Entscheid </w:t>
        <w:br/>
        <w:t>über die mündliche oder schriftliche Beantwortung liegt beim Regierungsrat bzw. bei den Gerichten. Der Kantonsrat hat keinen Einfluss. Beide Antwortformen sind gleichwertig. Die Kommission Parlamentsreform hat bereits 2001 diese Rechtslage wie folgt beanstandet (Vorlage Nr. 817.1 - 10300, S. 69): "Diese Regelung ist unbefriedigend. Denn eine bloss mündliche Interpellationsantwort, selbst wenn diese nach neuerer Praxis einen Tag vor der Kantonsratssitzung den Fraktionsverantwortlichen und dem interpellierenden Kantonsratsmitglied noch schriftlich zugestellt wird, verunmöglicht es den Ratsmitgliedern, v.a. bei komplexeren Materien, sich auf die Ratsdebatte auch nur einigermassen seriös vorzubereiten. Aus diesem Grund drängt es sich aus der Sicht der Kommission auf, dass Interpellationen von Gesetzes wegen grundsätzlich schriftlich beantwortet werden müssen."</w:t>
      </w:r>
    </w:p>
    <w:p>
      <w:pPr>
        <w:pStyle w:val="Normal"/>
        <w:rPr/>
      </w:pPr>
      <w:r>
        <w:rPr/>
      </w:r>
    </w:p>
    <w:p>
      <w:pPr>
        <w:pStyle w:val="Normal"/>
        <w:rPr/>
      </w:pPr>
      <w:r>
        <w:rPr/>
        <w:t xml:space="preserve">Diese Auffassung ist zutreffend. Das Ablesen der mündlichen Interpellation beansprucht im Kantonsrat zudem kostbare Zeit, die besser für die eigentliche Debatte einzusetzen ist. Aus diesem Grunde ist neu zu bestimmen, dass eine Interpellation nur bei zeitlicher Dringlichkeit mündlich an der nächsten Sitzung beantwortet wird, in der Regel jedoch innert sechs Monaten schriftlich. Wenig sinnvoll ist eine Regelung, wonach "einfache" Interpellationen ebenfalls mündlich zu beantworten sind. Es lässt sich nicht voraussehen, ob aus einer "einfachen" Interpellation unerwartet eine langwierige Diskussion im Kantonsrat entsteht. Der Entscheid, ob mündlich oder schriftlich, steht wie bis anhin allein dem Regierungsrat oder den Gerichten zu. </w:t>
      </w:r>
    </w:p>
    <w:p>
      <w:pPr>
        <w:pStyle w:val="Normal"/>
        <w:rPr/>
      </w:pPr>
      <w:r>
        <w:rPr/>
      </w:r>
      <w:r>
        <w:br w:type="page"/>
      </w:r>
    </w:p>
    <w:p>
      <w:pPr>
        <w:pStyle w:val="Normal"/>
        <w:rPr>
          <w:b/>
          <w:b/>
        </w:rPr>
      </w:pPr>
      <w:r>
        <w:rPr>
          <w:b/>
        </w:rPr>
        <w:t>§ 50 Abs. 4 (Vorgängige Zustellung der vorbereiteten mündlichen Antwort)</w:t>
      </w:r>
    </w:p>
    <w:p>
      <w:pPr>
        <w:pStyle w:val="Normal"/>
        <w:rPr>
          <w:b/>
          <w:b/>
        </w:rPr>
      </w:pPr>
      <w:r>
        <w:rPr>
          <w:b/>
        </w:rPr>
      </w:r>
    </w:p>
    <w:p>
      <w:pPr>
        <w:pStyle w:val="Normal"/>
        <w:rPr/>
      </w:pPr>
      <w:r>
        <w:rPr/>
        <w:t>Sofern eine mündliche Antwort erfolgt, ist die vorbereitete Antwort bis 12.00 Uhr am Tage vor der Kantonsratssitzung einem bestimmten Personenkreis zuzustellen. Dies erfolgt in der Regel elektronisch. Dadurch ist eine gewisse Vorbereitung der mündlichen Interpellationsantwort gewährleistet. Für diese jahrelange Praxis fehlt heute eine entsprechende Rechtsgrundlage, die hiermit geschaffen wird. Dadurch erhält die mündliche Antwort eine "halbschriftliche Form".</w:t>
      </w:r>
    </w:p>
    <w:p>
      <w:pPr>
        <w:pStyle w:val="Normal"/>
        <w:rPr/>
      </w:pPr>
      <w:r>
        <w:rPr/>
      </w:r>
    </w:p>
    <w:p>
      <w:pPr>
        <w:pStyle w:val="Normal"/>
        <w:rPr>
          <w:b/>
          <w:b/>
        </w:rPr>
      </w:pPr>
      <w:r>
        <w:rPr>
          <w:b/>
        </w:rPr>
        <w:t>§ 50 Abs. 5 (Reduktion der Diskussionen über die Interpellationsantwort)</w:t>
      </w:r>
    </w:p>
    <w:p>
      <w:pPr>
        <w:pStyle w:val="Normal"/>
        <w:rPr>
          <w:b/>
          <w:b/>
        </w:rPr>
      </w:pPr>
      <w:r>
        <w:rPr>
          <w:b/>
        </w:rPr>
      </w:r>
    </w:p>
    <w:p>
      <w:pPr>
        <w:pStyle w:val="Normal"/>
        <w:rPr/>
      </w:pPr>
      <w:r>
        <w:rPr/>
        <w:t>Das geltende Recht sieht vor (§ 40 Abs. 3): "Der Interpellant kann erklären, ob er von der Antwort des Regierungsrates befriedigt ist." Diese Bestimmung ist ersatzlos zu streichen, weil sie keinen Sinn macht. Auch ohne solche Bestimmung können Interpellierende, die ohnehin das Wort ergreifen dürfen, diese Erklärung abgeben.</w:t>
      </w:r>
    </w:p>
    <w:p>
      <w:pPr>
        <w:pStyle w:val="Normal"/>
        <w:rPr/>
      </w:pPr>
      <w:r>
        <w:rPr/>
      </w:r>
    </w:p>
    <w:p>
      <w:pPr>
        <w:pStyle w:val="Normal"/>
        <w:rPr/>
      </w:pPr>
      <w:r>
        <w:rPr/>
        <w:t xml:space="preserve">Parlamentarische Diskussionen zu den zahlreichen Interpellationen verursachen einen erheblichen Zeitaufwand. Diese Debatten sind daher zu reduzieren, zumal die Interpellationsantworten nur zur Kenntnis genommen werden. Das geltende Recht lautet (§ 40 Abs. 3): "Eine Diskussion findet statt, sofern nicht der Rat mit einer Mehrheit von zwei Dritteln der anwesenden Mitglieder anders beschliesst." Neu muss nach der Stellungnahme der Interpellierenden eine Diskussion beantragt werden und der Rat muss eine Diskussion mit der üblichen einfachen Mehrheit der Stimmenden ausdrücklich beschliessen. Es ist nicht mehr eine qualifizierte Zwei-Drittel-Mehrheit für den Diskussionsabbruch wie im geltenden Recht vorzusehen. Grund: Die Interpellation hat nicht denselben parlamentarischen Wert wie eine Motion oder ein Postulat. </w:t>
      </w:r>
    </w:p>
    <w:p>
      <w:pPr>
        <w:pStyle w:val="Normal"/>
        <w:rPr/>
      </w:pPr>
      <w:r>
        <w:rPr/>
      </w:r>
    </w:p>
    <w:p>
      <w:pPr>
        <w:pStyle w:val="Normal"/>
        <w:rPr>
          <w:b/>
          <w:b/>
        </w:rPr>
      </w:pPr>
      <w:r>
        <w:rPr>
          <w:b/>
        </w:rPr>
        <w:t>Motion von Irène Castell-Bachmann und Martin Pfister betreffend Änderung von § 40 der Geschäftsordnung zur Überweisung von Interpellationen vom 22. März 2011 (Vorlage Nr. 2032.1 - 13718)</w:t>
      </w:r>
    </w:p>
    <w:p>
      <w:pPr>
        <w:pStyle w:val="Normal"/>
        <w:rPr>
          <w:b/>
          <w:b/>
        </w:rPr>
      </w:pPr>
      <w:r>
        <w:rPr>
          <w:b/>
        </w:rPr>
      </w:r>
    </w:p>
    <w:p>
      <w:pPr>
        <w:pStyle w:val="Normal"/>
        <w:rPr/>
      </w:pPr>
      <w:r>
        <w:rPr/>
        <w:t>Diese am 5. Mai 2011 überwiesene Motion verlangt im Wesentlichen, "dass über die Behandlung von Interpellationen abgestimmt wird und eine nicht zur Behandlung im Kantonsrat überwiesene Interpellation innerhalb von sechs Monaten schriftlich und ohne Ratsdebatte beantwortet wird." Die Motionierenden beantragen somit neben der mündlichen Antwort (wie bisher) zwei Interpellationskategorien:</w:t>
      </w:r>
    </w:p>
    <w:p>
      <w:pPr>
        <w:pStyle w:val="Normal"/>
        <w:rPr/>
      </w:pPr>
      <w:r>
        <w:rPr/>
      </w:r>
    </w:p>
    <w:p>
      <w:pPr>
        <w:pStyle w:val="Normal"/>
        <w:numPr>
          <w:ilvl w:val="0"/>
          <w:numId w:val="13"/>
        </w:numPr>
        <w:ind w:left="720" w:hanging="720"/>
        <w:rPr/>
      </w:pPr>
      <w:r>
        <w:rPr/>
        <w:t>durch den Kantonsrat mit einfachem Mehr an den Regierungsrat zur schriftlichen Beantwortung mit einer Ratsdebatte überwiesene Interpellationen.</w:t>
      </w:r>
    </w:p>
    <w:p>
      <w:pPr>
        <w:pStyle w:val="Normal"/>
        <w:numPr>
          <w:ilvl w:val="0"/>
          <w:numId w:val="13"/>
        </w:numPr>
        <w:ind w:left="720" w:hanging="720"/>
        <w:rPr/>
      </w:pPr>
      <w:r>
        <w:rPr/>
        <w:t xml:space="preserve">bei abgelehnter schriftlicher Beantwortung mit Ratsdebatte innerhalb von sechs Monaten vom Regierungsrat schriftlich und ohne Ratsdebatte überwiesene Interpellationen. </w:t>
      </w:r>
    </w:p>
    <w:p>
      <w:pPr>
        <w:pStyle w:val="Normal"/>
        <w:rPr/>
      </w:pPr>
      <w:r>
        <w:rPr/>
      </w:r>
    </w:p>
    <w:p>
      <w:pPr>
        <w:pStyle w:val="Normal"/>
        <w:rPr/>
      </w:pPr>
      <w:r>
        <w:rPr/>
        <w:t xml:space="preserve">Die Motionierenden begründen ihr Begehren wie folgt: Zunahme der Interpellationen, zu weit gefasste Interpellationen, unnötige Belastung der Verwaltung und des Ratsbetriebes. </w:t>
      </w:r>
    </w:p>
    <w:p>
      <w:pPr>
        <w:pStyle w:val="Normal"/>
        <w:rPr/>
      </w:pPr>
      <w:r>
        <w:rPr/>
      </w:r>
    </w:p>
    <w:p>
      <w:pPr>
        <w:pStyle w:val="Normal"/>
        <w:rPr/>
      </w:pPr>
      <w:r>
        <w:rPr/>
        <w:t>Das Büro beantragt bei § 50 Abs. 5 des Entwurfes eine ähnliche Regelung wie die Motionierenden. Es soll ausdrücklich über eine Diskussion zu einer Interpellation durch den Kantonsrat abgestimmt werden.</w:t>
      </w:r>
    </w:p>
    <w:p>
      <w:pPr>
        <w:pStyle w:val="Normal"/>
        <w:rPr/>
      </w:pPr>
      <w:r>
        <w:rPr/>
      </w:r>
    </w:p>
    <w:p>
      <w:pPr>
        <w:pStyle w:val="Normal"/>
        <w:rPr>
          <w:b/>
          <w:b/>
        </w:rPr>
      </w:pPr>
      <w:r>
        <w:rPr>
          <w:b/>
        </w:rPr>
        <w:t xml:space="preserve">Antrag: </w:t>
      </w:r>
      <w:r>
        <w:rPr/>
        <w:t>Die Motion sei erheblich zu erklären und als erledigt abzuschreiben.</w:t>
      </w:r>
      <w:r>
        <w:rPr>
          <w:b/>
        </w:rPr>
        <w:t xml:space="preserve"> </w:t>
      </w:r>
    </w:p>
    <w:p>
      <w:pPr>
        <w:pStyle w:val="Normal"/>
        <w:rPr>
          <w:b/>
          <w:b/>
        </w:rPr>
      </w:pPr>
      <w:r>
        <w:rPr>
          <w:b/>
        </w:rPr>
      </w:r>
      <w:r>
        <w:br w:type="page"/>
      </w:r>
    </w:p>
    <w:p>
      <w:pPr>
        <w:pStyle w:val="Normal"/>
        <w:rPr>
          <w:b/>
          <w:b/>
        </w:rPr>
      </w:pPr>
      <w:r>
        <w:rPr>
          <w:b/>
        </w:rPr>
        <w:t>§ 51 Änderung und Rückzug von Motionen, Postulaten und Interpellationen (neu)</w:t>
      </w:r>
    </w:p>
    <w:p>
      <w:pPr>
        <w:pStyle w:val="Normal"/>
        <w:rPr>
          <w:b/>
          <w:b/>
        </w:rPr>
      </w:pPr>
      <w:r>
        <w:rPr>
          <w:b/>
        </w:rPr>
      </w:r>
    </w:p>
    <w:p>
      <w:pPr>
        <w:pStyle w:val="Normal"/>
        <w:rPr/>
      </w:pPr>
      <w:r>
        <w:rPr/>
        <w:t>Es gibt keine Regelung, bis zu welchem Zeitpunkt ein parlamentarischer Vorstoss materiell geändert oder zurückgezogen werden kann. Gemäss Praxis und neu gemäss Entwurf ist dies bis zur Überweisung des Vorstosses vom Kantonsrat an den Regierungsrat möglich. Mit der Überweisung wird der Vorstoss zu einem Geschäft in der Hoheit des Kantonsrates. Gemäss § 44 Abs. 2 des Entwurfes ist die Überweisung von Motionen/Postulaten ein Eintretensentscheid (analog bei § 50 Abs. 2 bei Interpellationen). Während der Bearbeitung hat es das einreichende Mitglied nicht mehr in der Hand, den Vorstoss zu ändern oder zurückzuziehen. Spätere Änderungen oder Rückzüge führten zu Erschwernissen bei der Bearbeitung und nutzlosen Aufwendungen. Sofern mehrere Ratsmitglieder einen Vorstoss einreichen, entscheidet die Mehrheit über Rückzug/Änderung. Auch hier ist zu unterscheiden zwischen "Mitmotionierenden und Mitpostulierenden" einerseits (im Titel des Vorstosses aufgeführt) und den "Mitunterzeichnenden" andererseits (am Schluss aufgeführt). Es entscheiden nur die "Mitmotionierenden und Mit</w:t>
        <w:softHyphen/>
        <w:t>postulierenden" (vgl. analoge Regelung in § 45 Abs. 2 des Entwurfes).</w:t>
      </w:r>
    </w:p>
    <w:p>
      <w:pPr>
        <w:pStyle w:val="Normal"/>
        <w:rPr/>
      </w:pPr>
      <w:r>
        <w:rPr/>
      </w:r>
    </w:p>
    <w:p>
      <w:pPr>
        <w:pStyle w:val="Normal"/>
        <w:rPr>
          <w:b/>
          <w:b/>
        </w:rPr>
      </w:pPr>
      <w:r>
        <w:rPr>
          <w:b/>
        </w:rPr>
        <w:t>§ 52 Kleine Anfragen (bisher § 40 Abs. 4)</w:t>
      </w:r>
    </w:p>
    <w:p>
      <w:pPr>
        <w:pStyle w:val="Normal"/>
        <w:rPr>
          <w:b/>
          <w:b/>
        </w:rPr>
      </w:pPr>
      <w:r>
        <w:rPr>
          <w:b/>
        </w:rPr>
      </w:r>
    </w:p>
    <w:p>
      <w:pPr>
        <w:pStyle w:val="Normal"/>
        <w:rPr/>
      </w:pPr>
      <w:r>
        <w:rPr>
          <w:b/>
        </w:rPr>
        <w:t xml:space="preserve">§52 Abs. 1 (Gegenstand von Kleinen Anfragen, Fragen ohne grossen Aufwand) </w:t>
      </w:r>
    </w:p>
    <w:p>
      <w:pPr>
        <w:pStyle w:val="Normal"/>
        <w:rPr>
          <w:b/>
          <w:b/>
        </w:rPr>
      </w:pPr>
      <w:r>
        <w:rPr>
          <w:b/>
        </w:rPr>
      </w:r>
    </w:p>
    <w:p>
      <w:pPr>
        <w:pStyle w:val="Normal"/>
        <w:rPr/>
      </w:pPr>
      <w:r>
        <w:rPr/>
        <w:t>Der Gegenstand von Kleinen Anfragen wird wie bei den Interpellationen präzisiert (§ 49 Abs. 2 des Entwurfes; "ausschliesslich über Themen, … die einen unmittelbaren Zusammenhang mit dem Kanton haben"). Zudem wird neu aufgenommen, dass wegen der kurzen Behandlungsfrist nur Fragen zu stellen sind, die sich mit verhältnismässigem Aufwand fristgerecht beantworten lassen. Andernfalls: Vgl. neu Abs. 3 mit der Umwandlungsmöglichkeit in eine Interpellation.</w:t>
      </w:r>
    </w:p>
    <w:p>
      <w:pPr>
        <w:pStyle w:val="Normal"/>
        <w:rPr/>
      </w:pPr>
      <w:r>
        <w:rPr/>
      </w:r>
    </w:p>
    <w:p>
      <w:pPr>
        <w:pStyle w:val="Normal"/>
        <w:rPr/>
      </w:pPr>
      <w:r>
        <w:rPr>
          <w:b/>
        </w:rPr>
        <w:t xml:space="preserve">§ 52 Abs. 2 (Frist von einem Monat zur Behandlung der Kleinen Anfrage) </w:t>
      </w:r>
    </w:p>
    <w:p>
      <w:pPr>
        <w:pStyle w:val="Normal"/>
        <w:rPr>
          <w:b/>
          <w:b/>
        </w:rPr>
      </w:pPr>
      <w:r>
        <w:rPr>
          <w:b/>
        </w:rPr>
      </w:r>
    </w:p>
    <w:p>
      <w:pPr>
        <w:pStyle w:val="Normal"/>
        <w:rPr/>
      </w:pPr>
      <w:r>
        <w:rPr/>
        <w:t>Wann beginnt die Frist von einem Monat zur Behandlung der Kleinen Anfrage zu laufen und wie berechnet sie sich? Es gilt Analoges wie bei den Fristen für Motionen, Postulate und Interpellationen (vgl. Kommentar zu § 44 Abs. 3 des Entwurfes: Fristenlauf ab Eingang). Beispiel: Sofern die Kleine Anfrage an einem 18. Mai eingereicht wird, beginnt die Frist am 18. Mai und sie muss bis zum 18. Juni behandelt sein. Es stellte sich wiederholt die Frage, ob diese Frist auch dann gilt, wenn sie ganz oder teilweise in die Schulferien fällt, somit in einen Zeitraum, in dem der Regierungsrat keine Sitzungen durchführt. Es hat sich die Praxis eingebürgert, dass sich in diesem Falle die Frist um die Schulferienzeit verlängert. Das einreichende Ratsmitglied wird orientiert. Es wird davon abgesehen, diesen seltenen Anwendungsfall zu regeln.</w:t>
      </w:r>
    </w:p>
    <w:p>
      <w:pPr>
        <w:pStyle w:val="Normal"/>
        <w:rPr/>
      </w:pPr>
      <w:r>
        <w:rPr/>
      </w:r>
    </w:p>
    <w:p>
      <w:pPr>
        <w:pStyle w:val="Normal"/>
        <w:rPr/>
      </w:pPr>
      <w:r>
        <w:rPr/>
        <w:t>Der Regierungsrat (gegebenenfalls das Gericht) hat die Kleine Anfrage gemäss geltendem Recht (§ 40 Abs. 4) innert einem Monat "zu beantworten". Bis anhin war damit die Zustellung des Regierungsratsbeschlusses an die Mitglieder des Kantonsrates gemeint. Die Bearbeitung der Kleinen Anfrage, der Regierungsratsbeschluss, die Bereinigung des Beschlusses und die Zustellung an den Kantonsrat - all dies innert einem Monat - ist in der Regel äusserst knapp. Die Berechnung der Monatsfrist ist daher neu massvoll auszuweiten. Innert einem Monat seit Eingang der Kleinen Anfrage muss der Beschluss des Regierungsrates mit der Antwort vorliegen, noch nicht aber der Versand an die Mitglieder des Kantonsrates. Der Beschluss wird beim nächsten Versand umgehend den Mitgliedern des Kantonsrates zugestellt. Mit der Zustellung ist das Geschäft erledigt und kann von der Geschäftskontrolle abgeschrieben werden. Die Kleine Anfrage wird im Kantonsrat nicht traktandiert und somit dort nicht behandelt.</w:t>
      </w:r>
    </w:p>
    <w:p>
      <w:pPr>
        <w:pStyle w:val="Normal"/>
        <w:rPr/>
      </w:pPr>
      <w:r>
        <w:rPr/>
      </w:r>
    </w:p>
    <w:p>
      <w:pPr>
        <w:pStyle w:val="Normal"/>
        <w:rPr/>
      </w:pPr>
      <w:r>
        <w:rPr>
          <w:b/>
        </w:rPr>
        <w:t xml:space="preserve">§ 52 Abs. 3 (Neu: Umwandlung einer Kleinen Anfrage in eine Interpellation) </w:t>
      </w:r>
    </w:p>
    <w:p>
      <w:pPr>
        <w:pStyle w:val="Normal"/>
        <w:rPr>
          <w:b/>
          <w:b/>
        </w:rPr>
      </w:pPr>
      <w:r>
        <w:rPr>
          <w:b/>
        </w:rPr>
      </w:r>
    </w:p>
    <w:p>
      <w:pPr>
        <w:pStyle w:val="Normal"/>
        <w:rPr/>
      </w:pPr>
      <w:r>
        <w:rPr/>
        <w:t>Da der Regierungsrat nur eine Frist von einem Monat für die Beantwortung der Kleinen Anfrage hat, muss die "Kleine" Anfrage wirklich "klein" sein. Gelegentlich werden komplexe Fragen gestellt, die eine Beantwortung innerhalb der kurzen Frist verunmöglichen. Neu ist der Präsidentin oder dem Präsidenten die Möglichkeit einzuräumen, auf Antrag des Regierungsrates oder des Gerichtes eine Kleine Anfrage in eine Interpellation umzuwandeln.</w:t>
      </w:r>
    </w:p>
    <w:p>
      <w:pPr>
        <w:pStyle w:val="Normal"/>
        <w:rPr/>
      </w:pPr>
      <w:r>
        <w:rPr/>
      </w:r>
    </w:p>
    <w:p>
      <w:pPr>
        <w:pStyle w:val="Normal"/>
        <w:rPr>
          <w:b/>
          <w:b/>
        </w:rPr>
      </w:pPr>
      <w:r>
        <w:rPr>
          <w:b/>
        </w:rPr>
        <w:t xml:space="preserve">§ 53 Petitionen und Aufsichtsbeschwerden (bisher § 41) </w:t>
      </w:r>
    </w:p>
    <w:p>
      <w:pPr>
        <w:pStyle w:val="Normal"/>
        <w:rPr>
          <w:b/>
          <w:b/>
        </w:rPr>
      </w:pPr>
      <w:r>
        <w:rPr>
          <w:b/>
        </w:rPr>
      </w:r>
    </w:p>
    <w:p>
      <w:pPr>
        <w:pStyle w:val="Normal"/>
        <w:rPr>
          <w:b/>
          <w:b/>
        </w:rPr>
      </w:pPr>
      <w:r>
        <w:rPr>
          <w:b/>
        </w:rPr>
        <w:t xml:space="preserve">§ 53 Abs. 1 (Allgemeiner Verfahrensablauf) </w:t>
      </w:r>
    </w:p>
    <w:p>
      <w:pPr>
        <w:pStyle w:val="Normal"/>
        <w:rPr>
          <w:b/>
          <w:b/>
        </w:rPr>
      </w:pPr>
      <w:r>
        <w:rPr>
          <w:b/>
        </w:rPr>
      </w:r>
    </w:p>
    <w:p>
      <w:pPr>
        <w:pStyle w:val="Normal"/>
        <w:rPr/>
      </w:pPr>
      <w:r>
        <w:rPr/>
        <w:t xml:space="preserve">§ 41 Bst. k der Kantonsverfassung lautet: "Dem Kantonsrat obliegen die Behandlung eingehender Bittschriften und Beschwerden." Die Verfahrensvorschriften sind im geltenden Recht teils unvollständig, teils widersprüchlich geregelt (§§ 19 Abs. 2 Bst. b und 41). Es hat sich gemäss jahrelanger Praxis folgendes Verfahren eingespielt, das aber nur in den Grundzügen in die GO KR aufzunehmen ist: Nach Eingang bei der Staatskanzlei stellt diese den Petentinnen und Petenten bzw. den Beschwerdeführenden umgehend eine Eingangsbestätigung zu mit dem Hinweis über den weiteren Verfahrensablauf. Die Eingabe wird der Justizprüfungskommission (JPK) direkt überwiesen und diese eingeladen, das übliche Verfahren durchzuführen. Die Präsidentin oder der Präsident orientiert den Kantonsrat über die Eingabe an der nächstfolgenden Kantonsratssitzung und über die Direktüberweisung an die JPK. Die JPK holt einen Bericht und Antrag beim Regierungsrat oder beim Gericht ein. Danach unterbreitet sie dem Kantonsrat Bericht und Antrag. In Abs. 2 und 3 werden neu zwei Ausnahmen von diesem allgemeinen Verfahrensablauf geregelt. </w:t>
      </w:r>
    </w:p>
    <w:p>
      <w:pPr>
        <w:pStyle w:val="Normal"/>
        <w:rPr/>
      </w:pPr>
      <w:r>
        <w:rPr/>
      </w:r>
    </w:p>
    <w:p>
      <w:pPr>
        <w:pStyle w:val="Normal"/>
        <w:rPr/>
      </w:pPr>
      <w:r>
        <w:rPr/>
        <w:t>Entgegen einer verbreiteten Meinung sind die Namen bei diesen Geschäften weder in der Vorlage noch in der Beratung zu anonymisieren. Der Kantonsrat muss wissen, um welche Person es sich handelt. Hingegen dürfen gemäss § 15 Abs. 4 des Entwurfes die Namen weder aufgrund der Vorlagen noch aufgrund des Protokolls im Internet publiziert werden.</w:t>
      </w:r>
    </w:p>
    <w:p>
      <w:pPr>
        <w:pStyle w:val="Normal"/>
        <w:rPr/>
      </w:pPr>
      <w:r>
        <w:rPr/>
      </w:r>
    </w:p>
    <w:p>
      <w:pPr>
        <w:pStyle w:val="Normal"/>
        <w:rPr>
          <w:b/>
          <w:b/>
        </w:rPr>
      </w:pPr>
      <w:r>
        <w:rPr>
          <w:b/>
        </w:rPr>
        <w:t>§ 53 Abs. 2 (Überweisung der Eingabe an eine Kommission)</w:t>
      </w:r>
    </w:p>
    <w:p>
      <w:pPr>
        <w:pStyle w:val="Normal"/>
        <w:rPr>
          <w:b/>
          <w:b/>
        </w:rPr>
      </w:pPr>
      <w:r>
        <w:rPr>
          <w:b/>
        </w:rPr>
      </w:r>
    </w:p>
    <w:p>
      <w:pPr>
        <w:pStyle w:val="Normal"/>
        <w:rPr/>
      </w:pPr>
      <w:r>
        <w:rPr/>
        <w:t>Das Begehren der Petition oder der Aufsichtsbeschwerde hängt mit einem Beratungsgegen</w:t>
        <w:softHyphen/>
        <w:t>stand bei einer Kommission unmittelbar zusammen. Die Präsidentin oder der Präsident weist das Geschäft der Kommission direkt zu Bericht und Antrag an den Kantonsrat zu (wie im geltenden Recht § 41 Abs. 1 Satz 2).</w:t>
      </w:r>
    </w:p>
    <w:p>
      <w:pPr>
        <w:pStyle w:val="Normal"/>
        <w:rPr/>
      </w:pPr>
      <w:r>
        <w:rPr/>
      </w:r>
    </w:p>
    <w:p>
      <w:pPr>
        <w:pStyle w:val="Normal"/>
        <w:rPr/>
      </w:pPr>
      <w:r>
        <w:rPr>
          <w:b/>
        </w:rPr>
        <w:t xml:space="preserve">§ 53 Abs. 3 (Direkte Weiterleitung von Aufsichtsbeschwerden durch die JPK an die zuständige Behörde bei der Rechtsprechung) </w:t>
      </w:r>
    </w:p>
    <w:p>
      <w:pPr>
        <w:pStyle w:val="Normal"/>
        <w:rPr>
          <w:b/>
          <w:b/>
        </w:rPr>
      </w:pPr>
      <w:r>
        <w:rPr>
          <w:b/>
        </w:rPr>
      </w:r>
    </w:p>
    <w:p>
      <w:pPr>
        <w:pStyle w:val="Normal"/>
        <w:rPr/>
      </w:pPr>
      <w:r>
        <w:rPr/>
        <w:t>Die JPK darf eine Aufsichtsbeschwerde direkt an die zuständige Behörde weiterleiten, sofern der Kantonsrat nicht zuständig ist (vgl. Antrag der JPK vom 5. Juni 2001, Vorlage Nr. 925.1 - 10611). Der Kantonsrat hat diesen Antrag am 5. Juli 2001 diskussionslos gutgeheissen (Protokollziffer 738A). Er wurde damals nicht in die Gesetzessammlung aufgenommen. Dieser Beschluss ist neu in die GO KR aufzunehmen. Solche direkten Weiterleitungen erfolgen meistens bei Aufsichtsbeschwerden gegen die Justiz, falls ein konkretes Gerichtsurteil beanstandet wird. Gemäss § 21 Abs. 1 der Kantonsverfassung darf jedoch keine Gewalt in den durch Verfassung oder Gesetz festgelegten Wirkungsbereich der anderen eingreifen. Die Aufsicht des Kantonsrates über die Gerichte beschränkt sich auf den äusseren Geschäftsgang (vgl. Ziff. 2.2 des Kantonsratsbeschlusses über die Behandlung von Oberaufsichtsbeschwerden durch den Kantonsrat vom 24. Februar 2005, BGS 141.3, kurz KRB vom 24. Februar 2005). Der innere Geschäfts</w:t>
        <w:softHyphen/>
        <w:t>gang, somit die eigentliche Rechtsprechung, ist der Oberaufsicht des Kantonsrates entzogen. Alle Aufsichtsbeschwerden zu hängigen oder rechtskräftig erledigten Verfahren dürfen nicht an die Hand genommen werden. Sie sind sofort und direkt durch die JPK an die zuständige Behörde weiterzuleiten (Ziff. 2.1 des KRB vom 24. Februar 2005).</w:t>
      </w:r>
    </w:p>
    <w:p>
      <w:pPr>
        <w:pStyle w:val="Normal"/>
        <w:rPr/>
      </w:pPr>
      <w:r>
        <w:rPr/>
      </w:r>
    </w:p>
    <w:p>
      <w:pPr>
        <w:pStyle w:val="Normal"/>
        <w:rPr/>
      </w:pPr>
      <w:r>
        <w:rPr/>
        <w:t>Dieser Grundsatz wird in § 3 des Gerichtsorganisationsgesetzes vom 26. August 2010 (GOG, BGS 161.1) mit der Marginalie "Unabhängigkeit der Justiz" verdeutlicht. Gemäss Abs. 1 sind die Justizbehörden in ihrer Rechtsprechung unabhängig und nur an das Recht gebunden. Gemäss Absatz 2 nehmen sie ausser in den gesetzlich vorgesehenen Fällen keinerlei Weisungen entgegen.</w:t>
      </w:r>
    </w:p>
    <w:p>
      <w:pPr>
        <w:pStyle w:val="Normal"/>
        <w:rPr/>
      </w:pPr>
      <w:r>
        <w:rPr/>
      </w:r>
    </w:p>
    <w:p>
      <w:pPr>
        <w:pStyle w:val="Normal"/>
        <w:rPr>
          <w:b/>
          <w:b/>
        </w:rPr>
      </w:pPr>
      <w:r>
        <w:rPr>
          <w:b/>
        </w:rPr>
        <w:t>§ 53 Abs. 3 (Direkte Weiterleitung von weiteren Aufsichtsbeschwerden durch die JPK an die zuständige Behörde ausserhalb der Rechtsprechung)</w:t>
      </w:r>
    </w:p>
    <w:p>
      <w:pPr>
        <w:pStyle w:val="Normal"/>
        <w:rPr>
          <w:b/>
          <w:b/>
        </w:rPr>
      </w:pPr>
      <w:r>
        <w:rPr>
          <w:b/>
        </w:rPr>
      </w:r>
    </w:p>
    <w:p>
      <w:pPr>
        <w:pStyle w:val="Normal"/>
        <w:rPr/>
      </w:pPr>
      <w:r>
        <w:rPr/>
        <w:t>Der KRB vom 24. Februar 2005 legt fest, wann der Kantonsrat für alle anderen Aufsichtsbeschwerden - somit ausserhalb der Rechtsprechung - zuständig ist und wann eine Aufsichtsbeschwerde an die zuständige Behörde weiterzuleiten ist. Die direkte Weiterleitung bei Nichtzuständigkeit erfolgt durch die JPK oder allenfalls eine Kommission, ohne dass das Geschäft dem Kantonsrat vorgelegt werden muss. Die Zuständigkeiten sind:</w:t>
      </w:r>
    </w:p>
    <w:p>
      <w:pPr>
        <w:pStyle w:val="Normal"/>
        <w:rPr/>
      </w:pPr>
      <w:r>
        <w:rPr/>
      </w:r>
    </w:p>
    <w:p>
      <w:pPr>
        <w:pStyle w:val="Normal"/>
        <w:numPr>
          <w:ilvl w:val="0"/>
          <w:numId w:val="13"/>
        </w:numPr>
        <w:ind w:left="720" w:hanging="720"/>
        <w:rPr/>
      </w:pPr>
      <w:r>
        <w:rPr/>
        <w:t>Aufsichtsbeschwerden gegen eine einzelne Direktion und/oder einen Direktionsvorstand. Weiterleitung durch die JPK an den Gesamtregierungsrat (Ziff. 1.1)</w:t>
      </w:r>
    </w:p>
    <w:p>
      <w:pPr>
        <w:pStyle w:val="Normal"/>
        <w:numPr>
          <w:ilvl w:val="0"/>
          <w:numId w:val="13"/>
        </w:numPr>
        <w:ind w:left="720" w:hanging="720"/>
        <w:rPr/>
      </w:pPr>
      <w:r>
        <w:rPr/>
        <w:t>Aufsichtsbeschwerden gegen einzelne Mitglieder des Verwaltungsgerichtes. Weiterleitung durch die JPK an das Verwaltungsgericht (Ziff. 1.3)</w:t>
      </w:r>
    </w:p>
    <w:p>
      <w:pPr>
        <w:pStyle w:val="Normal"/>
        <w:numPr>
          <w:ilvl w:val="0"/>
          <w:numId w:val="13"/>
        </w:numPr>
        <w:ind w:left="720" w:hanging="720"/>
        <w:rPr/>
      </w:pPr>
      <w:r>
        <w:rPr/>
        <w:t>Aufsichtsbeschwerden gegen einzelne Mitglieder der Gerichte (inkl. Obergericht) sowie der gerichtlichen Behörden (Ziff. 1.5.). Weiterleitung durch die JPK an das Obergericht</w:t>
      </w:r>
    </w:p>
    <w:p>
      <w:pPr>
        <w:pStyle w:val="Normal"/>
        <w:rPr/>
      </w:pPr>
      <w:r>
        <w:rPr/>
      </w:r>
    </w:p>
    <w:p>
      <w:pPr>
        <w:pStyle w:val="Normal"/>
        <w:rPr/>
      </w:pPr>
      <w:r>
        <w:rPr/>
        <w:t>Aufsichtsbeschwerden gegen den Gesamtregierungsrat (Ziff. 1.2 des KRB vom 24. Februar 2005), gegen das Verwaltungsgericht als Gesamtes (Ziff. 1.4 des KRB vom 24. Februar 2005) und gegen das Obergericht als Gesamtes (Ziff. 1.6 des KRB vom 24. Februar 2005) hingegen beurteilt der Kantonsrat nach vorgängiger Prüfung durch die JPK selber.</w:t>
      </w:r>
    </w:p>
    <w:p>
      <w:pPr>
        <w:pStyle w:val="Normal"/>
        <w:rPr/>
      </w:pPr>
      <w:r>
        <w:rPr/>
      </w:r>
    </w:p>
    <w:p>
      <w:pPr>
        <w:pStyle w:val="Normal"/>
        <w:rPr>
          <w:b/>
          <w:b/>
        </w:rPr>
      </w:pPr>
      <w:r>
        <w:rPr>
          <w:b/>
        </w:rPr>
        <w:t>§ 53 Abs. 3 (Direkte Weiterleitung von Petitionen durch die JPK an die zuständige Behörde)</w:t>
      </w:r>
    </w:p>
    <w:p>
      <w:pPr>
        <w:pStyle w:val="Normal"/>
        <w:rPr>
          <w:b/>
          <w:b/>
        </w:rPr>
      </w:pPr>
      <w:r>
        <w:rPr>
          <w:b/>
        </w:rPr>
      </w:r>
    </w:p>
    <w:p>
      <w:pPr>
        <w:pStyle w:val="Normal"/>
        <w:rPr/>
      </w:pPr>
      <w:r>
        <w:rPr/>
        <w:t>Es können auch Petitionen eingereicht werden, die offensichtlich nicht in die Zuständigkeit des Kantonsrates fallen, sondern in diejenige des Regierungsrates. Dies ist immer dann der Fall, wenn der Gegenstand einer Petition in einem Gesetz oder Beschluss dem Regierungsrat zuständigkeitshalber zugeordnet ist. Beispiel: Petition eines Mitarbeitenden des Kantons zu seinem Arbeitsvertrag (Lohnfragen etc.). Der Kantonsrat selber muss sich auch an die gesetzliche Zuständigkeitsordnung halten. Die JPK darf solche Petitionen direkt an die zuständige Stelle (in der Regel an den Regierungsrat) weiterleiten, ohne diese dem Kantonsrat vorlegen zu müssen. Sofern jedoch die Petition - als Hauptanwendungsfall - den Erlass, die Änderung oder die Aufhebung von Gesetzen und Kantonsratsbeschlüssen fordert, ist der Kantonsrat zuständig. Die JPK muss dem Kantonsrat Bericht und Antrag vorlegen.</w:t>
      </w:r>
    </w:p>
    <w:p>
      <w:pPr>
        <w:pStyle w:val="Normal"/>
        <w:rPr/>
      </w:pPr>
      <w:r>
        <w:rPr/>
      </w:r>
      <w:r>
        <w:br w:type="page"/>
      </w:r>
    </w:p>
    <w:p>
      <w:pPr>
        <w:pStyle w:val="Normal"/>
        <w:numPr>
          <w:ilvl w:val="2"/>
          <w:numId w:val="11"/>
        </w:numPr>
        <w:tabs>
          <w:tab w:val="clear" w:pos="708"/>
          <w:tab w:val="left" w:pos="720" w:leader="none"/>
        </w:tabs>
        <w:rPr>
          <w:b/>
          <w:b/>
        </w:rPr>
      </w:pPr>
      <w:r>
        <w:rPr>
          <w:b/>
        </w:rPr>
        <w:t>Beratungen</w:t>
      </w:r>
    </w:p>
    <w:p>
      <w:pPr>
        <w:pStyle w:val="Normal"/>
        <w:rPr>
          <w:b/>
          <w:b/>
        </w:rPr>
      </w:pPr>
      <w:r>
        <w:rPr>
          <w:b/>
        </w:rPr>
      </w:r>
    </w:p>
    <w:p>
      <w:pPr>
        <w:pStyle w:val="Normal"/>
        <w:rPr>
          <w:b/>
          <w:b/>
        </w:rPr>
      </w:pPr>
      <w:r>
        <w:rPr>
          <w:b/>
        </w:rPr>
        <w:t xml:space="preserve">§ 54 Traktandenliste (bisher § 42) </w:t>
      </w:r>
    </w:p>
    <w:p>
      <w:pPr>
        <w:pStyle w:val="Normal"/>
        <w:rPr>
          <w:b/>
          <w:b/>
        </w:rPr>
      </w:pPr>
      <w:r>
        <w:rPr>
          <w:b/>
        </w:rPr>
      </w:r>
    </w:p>
    <w:p>
      <w:pPr>
        <w:pStyle w:val="Normal"/>
        <w:rPr/>
      </w:pPr>
      <w:r>
        <w:rPr/>
        <w:t>§ 42 der geltenden GO KR gab Anlass zu Meinungsverschiedenheiten: "… Der Kantonsrat setzt die Reihenfolge der zu behandelnden Gegenstände endgültig fest." Daraus wurde parlamentsintern abgeleitet, dass die Präsidentin oder der Präsident allein die Kompetenz hat, die zu behandelnden Traktanden festzulegen. Der Kantonsrat könne nur die Reihenfolge der Traktanden bestimmen. Das Büro des Kantonsrates hat in Empfehlung 4 vom 25. August 2005/29. Mai 2008 im Gegensatz dazu festgehalten: "Es ist dem Rat zu ermöglichen, traktandierte Geschäfte abzusetzen und nicht nur deren Reihenfolge zu bestimmen. Die Verfahrenshoheit steht immer dem Gesamtrat zu." § 54 ist in diesem Sinne zu präzisieren.</w:t>
      </w:r>
    </w:p>
    <w:p>
      <w:pPr>
        <w:pStyle w:val="Normal"/>
        <w:rPr/>
      </w:pPr>
      <w:r>
        <w:rPr/>
      </w:r>
    </w:p>
    <w:p>
      <w:pPr>
        <w:pStyle w:val="Normal"/>
        <w:rPr/>
      </w:pPr>
      <w:r>
        <w:rPr>
          <w:b/>
        </w:rPr>
        <w:t>§ 55 Eintreten; Rückzug der Vorlage vor Eintreten (bisher § 43)</w:t>
      </w:r>
    </w:p>
    <w:p>
      <w:pPr>
        <w:pStyle w:val="Normal"/>
        <w:rPr>
          <w:b/>
          <w:b/>
        </w:rPr>
      </w:pPr>
      <w:r>
        <w:rPr>
          <w:b/>
        </w:rPr>
      </w:r>
    </w:p>
    <w:p>
      <w:pPr>
        <w:pStyle w:val="Normal"/>
        <w:rPr/>
      </w:pPr>
      <w:r>
        <w:rPr/>
        <w:t>Der geltende § 43 (Marginalie: "Eintretensfrage") gehört zu den komplexesten Bestimmungen. Er gibt wegen seiner Knappheit zu besonders vielen Auslegungsfragen Anlass und ist neu in verschiedener Hinsicht zu ergänzen.</w:t>
      </w:r>
    </w:p>
    <w:p>
      <w:pPr>
        <w:pStyle w:val="Normal"/>
        <w:rPr/>
      </w:pPr>
      <w:r>
        <w:rPr/>
      </w:r>
    </w:p>
    <w:p>
      <w:pPr>
        <w:pStyle w:val="Normal"/>
        <w:rPr>
          <w:b/>
          <w:b/>
        </w:rPr>
      </w:pPr>
      <w:r>
        <w:rPr>
          <w:b/>
        </w:rPr>
        <w:t>§ 55 Abs. 1 (Verfahrenscharakter des Eintretens)</w:t>
      </w:r>
    </w:p>
    <w:p>
      <w:pPr>
        <w:pStyle w:val="Normal"/>
        <w:rPr>
          <w:b/>
          <w:b/>
        </w:rPr>
      </w:pPr>
      <w:r>
        <w:rPr>
          <w:b/>
        </w:rPr>
      </w:r>
    </w:p>
    <w:p>
      <w:pPr>
        <w:pStyle w:val="Normal"/>
        <w:rPr/>
      </w:pPr>
      <w:r>
        <w:rPr/>
        <w:t>Der Rechtscharakter der Eintretensdebatte ist: "In der Eintretensdebatte werden Kernpunkte der Vorlage diskutiert und über ein grundsätzliches Ja oder Nein abgestimmt, ohne dass bereits zu Detailfragen und Anträgen zu einzelnen Punkten Stellung genommen wird. In der Eintretensdebatte können Ratsmitglieder für sich und ihre Fraktionen auf die ihnen wichtig erscheinenden Fragen hinweisen, ohne dass darüber bereits abgestimmt wird. Die Eintretensdebatte ermöglicht sodann einen frühzeitigen Entscheid darüber, ob ein Geschäft näher beraten werden soll" (Hans Hagmann/Felix Horber, Die Geschäftsordnung im Parlament, kommentiert am Beispiel des Zuger Stadtparlaments, 1998 Zürich, S. 108).</w:t>
      </w:r>
    </w:p>
    <w:p>
      <w:pPr>
        <w:pStyle w:val="Normal"/>
        <w:rPr/>
      </w:pPr>
      <w:r>
        <w:rPr/>
      </w:r>
    </w:p>
    <w:p>
      <w:pPr>
        <w:pStyle w:val="Normal"/>
        <w:rPr/>
      </w:pPr>
      <w:r>
        <w:rPr/>
        <w:t>Die Sprechenden dürfen die Eintretensdebatte nicht mit einer allfälligen Rückweisung (§ 56 des Entwurfes) oder mit der Detailberatung (§ 58 des Entwurfes) verwechseln. Es kann eine Rückweisung im Rahmen der Eintretensdebatte angekündigt werden. Die Beratung und der Entscheid darüber erfolgen erst nach dem Eintretensentscheid. Ebenso dürfen einzelne Bestimmungen des Geschäftes bei der Eintretensdebatte nur kommentiert werden, soweit sie einen direkten Zusammenhang mit dem Eintretensentscheid haben.</w:t>
      </w:r>
    </w:p>
    <w:p>
      <w:pPr>
        <w:pStyle w:val="Normal"/>
        <w:rPr/>
      </w:pPr>
      <w:r>
        <w:rPr/>
      </w:r>
    </w:p>
    <w:p>
      <w:pPr>
        <w:pStyle w:val="Normal"/>
        <w:rPr/>
      </w:pPr>
      <w:r>
        <w:rPr/>
        <w:t xml:space="preserve">Sofern der Kantonsrat entscheidet, auf das Geschäft nicht einzutreten, ist es verfahrensrechtlich als erledigt von der Geschäftskontrolle abzuschreiben ("Es ist vom Tisch"). Es kann vom Kantonsrat nicht weiterbehandelt werden. Es steht dem Regierungsrat oder den Gerichten frei, eine Vorlage in veränderter Form wieder in den Kantonsrat einzubringen. </w:t>
      </w:r>
    </w:p>
    <w:p>
      <w:pPr>
        <w:pStyle w:val="Normal"/>
        <w:rPr/>
      </w:pPr>
      <w:r>
        <w:rPr/>
      </w:r>
    </w:p>
    <w:p>
      <w:pPr>
        <w:pStyle w:val="Normal"/>
        <w:rPr/>
      </w:pPr>
      <w:r>
        <w:rPr>
          <w:b/>
        </w:rPr>
        <w:t>§ 55 Abs. 1 (Geschäfte ohne Eintretensentscheid)</w:t>
      </w:r>
    </w:p>
    <w:p>
      <w:pPr>
        <w:pStyle w:val="Normal"/>
        <w:rPr>
          <w:b/>
          <w:b/>
        </w:rPr>
      </w:pPr>
      <w:r>
        <w:rPr>
          <w:b/>
        </w:rPr>
      </w:r>
    </w:p>
    <w:p>
      <w:pPr>
        <w:pStyle w:val="Normal"/>
        <w:rPr/>
      </w:pPr>
      <w:r>
        <w:rPr/>
        <w:t>Das geltende Recht (§ 43 erster Satz) sieht die Eintretensfrage bei "jedem" Beratungsgegen</w:t>
        <w:softHyphen/>
        <w:t xml:space="preserve">stand" vor. Dies ist in dieser generellen Form nicht zutreffend. Es gibt Geschäfte, bei denen </w:t>
        <w:br/>
        <w:t xml:space="preserve">eine Eintretensdebatte - mit allfälligem Nichteintreten - nicht möglich ist. Grund: Es ist auf das Geschäft rechtlich </w:t>
      </w:r>
      <w:r>
        <w:rPr>
          <w:b/>
        </w:rPr>
        <w:t xml:space="preserve">zwingend </w:t>
      </w:r>
      <w:r>
        <w:rPr/>
        <w:t xml:space="preserve">einzutreten. Beispiele: </w:t>
      </w:r>
    </w:p>
    <w:p>
      <w:pPr>
        <w:pStyle w:val="Normal"/>
        <w:rPr/>
      </w:pPr>
      <w:r>
        <w:rPr/>
      </w:r>
    </w:p>
    <w:p>
      <w:pPr>
        <w:pStyle w:val="Normal"/>
        <w:numPr>
          <w:ilvl w:val="0"/>
          <w:numId w:val="13"/>
        </w:numPr>
        <w:ind w:left="720" w:hanging="720"/>
        <w:rPr/>
      </w:pPr>
      <w:r>
        <w:rPr/>
        <w:t xml:space="preserve">§ 41 Bst. g der Kantonsverfassung: Beschlussfassung über die Amtsberichte des Regierungsrates, des Obergerichtes und des Verwaltungsgerichtes sowie über die vom Regierungsrat jährlich abzulegende Staatsrechnung; </w:t>
      </w:r>
    </w:p>
    <w:p>
      <w:pPr>
        <w:pStyle w:val="Normal"/>
        <w:numPr>
          <w:ilvl w:val="0"/>
          <w:numId w:val="13"/>
        </w:numPr>
        <w:ind w:left="720" w:hanging="720"/>
        <w:rPr/>
      </w:pPr>
      <w:r>
        <w:rPr/>
        <w:t xml:space="preserve">§ 41 Bst. h der Kantonsverfassung: Beschlussfassung über die Budgets und Nachtragskredite sowie die Genehmigung der Leistungsaufträge; </w:t>
      </w:r>
    </w:p>
    <w:p>
      <w:pPr>
        <w:pStyle w:val="Normal"/>
        <w:numPr>
          <w:ilvl w:val="0"/>
          <w:numId w:val="13"/>
        </w:numPr>
        <w:ind w:left="720" w:hanging="720"/>
        <w:rPr/>
      </w:pPr>
      <w:r>
        <w:rPr/>
        <w:t>§§ 79 Abs. 3 und 35 Abs. 5 der Kantonsverfassung: Behandlung von Verfassungs-, Gesetzes- und Standesinitiativen;</w:t>
      </w:r>
    </w:p>
    <w:p>
      <w:pPr>
        <w:pStyle w:val="Normal"/>
        <w:numPr>
          <w:ilvl w:val="0"/>
          <w:numId w:val="13"/>
        </w:numPr>
        <w:ind w:left="720" w:hanging="720"/>
        <w:rPr/>
      </w:pPr>
      <w:r>
        <w:rPr/>
        <w:t>§§ 44 Abs. 2 und 50 Abs. 2 Entwurf: Behandlung von überwiesenen Motionen, Postulaten und Interpellationen. Die Geschäftsordnung schreibt vor, dass diese Vorstösse zu behandeln sind, weil die Überweisung ein Eintretensentscheid ist.</w:t>
      </w:r>
    </w:p>
    <w:p>
      <w:pPr>
        <w:pStyle w:val="Normal"/>
        <w:rPr/>
      </w:pPr>
      <w:r>
        <w:rPr/>
      </w:r>
    </w:p>
    <w:p>
      <w:pPr>
        <w:pStyle w:val="Normal"/>
        <w:rPr/>
      </w:pPr>
      <w:r>
        <w:rPr/>
        <w:t xml:space="preserve">Bei einem Teil dieser Geschäfte mit zwingendem Eintreten wird in der Praxis trotzdem eine Art "Eintretensdebatte" geführt, z.B. eine "Eintretensdebatte" über das Budget. Dies ist ungenau. Vielmehr handelt es sich um eine einleitende Grundsatzdiskussion, die die geltende GO KR nicht kennt, aber auch nicht verbietet. Am Ende dieser Grundsatzdiskussion erfolgt kein formeller Eintretensentscheid, weil zwingend darauf einzutreten ist. Diese Diskussion dient jedoch der generellen Meinungsbildung für die folgende Detailberatung. Selbstverständlich kann bei diesen Vorlagen eine Rückweisung zur nochmaligen Prüfung und Berichterstattung erfolgen (z.B. beim Budget). Die "einleitende Grundsatzdiskussion" ohne Eintretensentscheid ist neu in der revidierten GO KR vorzusehen. </w:t>
      </w:r>
    </w:p>
    <w:p>
      <w:pPr>
        <w:pStyle w:val="Normal"/>
        <w:rPr/>
      </w:pPr>
      <w:r>
        <w:rPr/>
      </w:r>
    </w:p>
    <w:p>
      <w:pPr>
        <w:pStyle w:val="Normal"/>
        <w:rPr/>
      </w:pPr>
      <w:r>
        <w:rPr>
          <w:b/>
        </w:rPr>
        <w:t>§ 55 Abs. 2 (Rückzug der Vorlage vor dem Eintreten durch den Regierungsrat)</w:t>
      </w:r>
    </w:p>
    <w:p>
      <w:pPr>
        <w:pStyle w:val="Normal"/>
        <w:rPr>
          <w:b/>
          <w:b/>
        </w:rPr>
      </w:pPr>
      <w:r>
        <w:rPr>
          <w:b/>
        </w:rPr>
      </w:r>
    </w:p>
    <w:p>
      <w:pPr>
        <w:pStyle w:val="Normal"/>
        <w:rPr/>
      </w:pPr>
      <w:r>
        <w:rPr/>
        <w:t xml:space="preserve">Das geltende Recht regelt die Frage nicht, bis wann der antragstellende Regierungsrat oder das antragstellende Gericht die Vorlage zurückziehen darf. Folgende langjährige Praxis ist neu aufzunehmen: Vor dem Eintretensentscheid steht es dem Regierungsrat oder dem Gericht frei, die Vorlage ohne Zustimmung des Kantonsrates zurückzuziehen. Nach dem Eintretensentscheid geht ein Geschäft in die Verfahrenshoheit des Kantonsrates über. Aus diesem Grund ist es danach nur noch erschwert durch ein qualifiziertes Mehr möglich, eine Vorlage zurückzuweisen (§ 56 Abs. 1), selber zurückzuziehen (§ 56 Abs. 4) oder zu sistieren (§ 57). Dieser Rückzugsentscheid steht nur dem Gesamtregierungsrat und nicht dem einzelnen Mitglied des Regierungsrates zu. Es handelt sich um Vorlagen des Gesamtregierungsrates. </w:t>
      </w:r>
    </w:p>
    <w:p>
      <w:pPr>
        <w:pStyle w:val="Normal"/>
        <w:rPr/>
      </w:pPr>
      <w:r>
        <w:rPr/>
      </w:r>
    </w:p>
    <w:p>
      <w:pPr>
        <w:pStyle w:val="Normal"/>
        <w:rPr/>
      </w:pPr>
      <w:r>
        <w:rPr>
          <w:b/>
        </w:rPr>
        <w:t>§ 56 Rückweisung und Rückzug der Vorlage nach Eintreten (bisher § 43 Satz 4)</w:t>
      </w:r>
    </w:p>
    <w:p>
      <w:pPr>
        <w:pStyle w:val="Normal"/>
        <w:rPr>
          <w:b/>
          <w:b/>
        </w:rPr>
      </w:pPr>
      <w:r>
        <w:rPr>
          <w:b/>
        </w:rPr>
      </w:r>
    </w:p>
    <w:p>
      <w:pPr>
        <w:pStyle w:val="Normal"/>
        <w:rPr/>
      </w:pPr>
      <w:r>
        <w:rPr>
          <w:b/>
        </w:rPr>
        <w:t xml:space="preserve">§ 56 Abs. 1 (Rückweisung der ganzen Vorlage mit zwei Dritteln der Stimmenden) </w:t>
      </w:r>
    </w:p>
    <w:p>
      <w:pPr>
        <w:pStyle w:val="Normal"/>
        <w:rPr>
          <w:b/>
          <w:b/>
        </w:rPr>
      </w:pPr>
      <w:r>
        <w:rPr>
          <w:b/>
        </w:rPr>
      </w:r>
    </w:p>
    <w:p>
      <w:pPr>
        <w:pStyle w:val="Normal"/>
        <w:rPr/>
      </w:pPr>
      <w:r>
        <w:rPr/>
        <w:t xml:space="preserve">Das geltende Recht kennt - bezüglich des ganzen Geschäftes - lediglich "Anträge auf Verschiebung, Rückzug der Vorlage oder Übergang zur Tagesordnung" (§ 43 Satz 3 GO KR). Es ist teilweise nicht klar, was damit gemeint ist. Die Rückweisung </w:t>
      </w:r>
      <w:r>
        <w:rPr>
          <w:b/>
        </w:rPr>
        <w:t>der ganzen Vorlage</w:t>
      </w:r>
      <w:r>
        <w:rPr/>
        <w:t xml:space="preserve"> ist nicht vorgesehen. Sie wurde jedoch jahrelang in der Praxis angewendet, wobei die Bestimmungen für "Verschiebung, Rückzug oder Übergang zur Tagesordnung" analog angewendet wurden. Das geltende Recht kennt die Rückweisung nur bei "einzelnen Abschnitten oder Artikeln" (§ 43 Satz 4 GO KR; dort "Überweisung" genannt).</w:t>
      </w:r>
    </w:p>
    <w:p>
      <w:pPr>
        <w:pStyle w:val="Normal"/>
        <w:rPr/>
      </w:pPr>
      <w:r>
        <w:rPr/>
      </w:r>
    </w:p>
    <w:p>
      <w:pPr>
        <w:pStyle w:val="Normal"/>
        <w:rPr/>
      </w:pPr>
      <w:r>
        <w:rPr/>
        <w:t>Der Entwurf ist zu präzisieren. Nach dem Eintreten oder der einleitenden Grundsatzdiskussion kann jede Vorlage in ihrer Gesamtheit zur nochmaligen Prüfung und Berichterstattung durch den Kantonsrat zurückgewiesen werden. Diese muss zwingend dem Parlament - überarbeitet - wieder unterbreitet werden. Sie wird in der Geschäftskontrolle des Kantonsrates weiterhin als pendent geführt. Mit der Rückweisung drückt der Kantonsrat aus, dass er ein Geschäft zwar behandeln will, eventuell sogar muss, in der vorliegenden Fassung aber nicht wünscht.</w:t>
      </w:r>
    </w:p>
    <w:p>
      <w:pPr>
        <w:pStyle w:val="Normal"/>
        <w:rPr/>
      </w:pPr>
      <w:r>
        <w:rPr/>
      </w:r>
    </w:p>
    <w:p>
      <w:pPr>
        <w:pStyle w:val="Normal"/>
        <w:rPr/>
      </w:pPr>
      <w:r>
        <w:rPr/>
        <w:t>Da der Kantonsrat mit dem Eintretensentscheid, dem Grundsatz nach, bereits Ja zur Behandlung der Vorlage gesagt hat oder er zwingend auf die Vorlage eintreten muss, ist für eine vollständige Rückweisung eine qualifizierte Mehrheit nötig. In allen wichtigen Verfahrensentscheiden des Entwurfes ist einheitlich eine Mehrheit von zwei Dritteln der Stimmenden vorgesehen (z.B. § 44 Abs. 2: Nichtüberweisung einer Motion oder eines Postulates).</w:t>
      </w:r>
    </w:p>
    <w:p>
      <w:pPr>
        <w:pStyle w:val="Normal"/>
        <w:rPr/>
      </w:pPr>
      <w:r>
        <w:rPr/>
      </w:r>
    </w:p>
    <w:p>
      <w:pPr>
        <w:pStyle w:val="Normal"/>
        <w:rPr/>
      </w:pPr>
      <w:r>
        <w:rPr/>
        <w:t xml:space="preserve">Ein Rückweisungsantrag wird in der Regel nach dem Eintretensentscheid (oder nach der einleitenden Grundsatzdiskussion) gestellt. Es kann sich auch später im Verlaufe der Detailberatung herausstellen, dass eine Vorlage in ihrer Gesamtheit zu überarbeiten ist. Ein Rückweisungsantrag ist </w:t>
      </w:r>
      <w:r>
        <w:rPr>
          <w:b/>
        </w:rPr>
        <w:t>jederzeit</w:t>
      </w:r>
      <w:r>
        <w:rPr/>
        <w:t xml:space="preserve"> bis vor die Schlussabstimmung möglich, selbst in der zweiten Lesung. </w:t>
      </w:r>
    </w:p>
    <w:p>
      <w:pPr>
        <w:pStyle w:val="Normal"/>
        <w:rPr/>
      </w:pPr>
      <w:r>
        <w:rPr/>
      </w:r>
    </w:p>
    <w:p>
      <w:pPr>
        <w:pStyle w:val="Normal"/>
        <w:rPr>
          <w:b/>
          <w:b/>
        </w:rPr>
      </w:pPr>
      <w:r>
        <w:rPr>
          <w:b/>
        </w:rPr>
        <w:t>§ 56 Abs. 1 (Teilweise Rückweisung der Vorlage mit einfacher Mehrheit der Stimmenden)</w:t>
      </w:r>
    </w:p>
    <w:p>
      <w:pPr>
        <w:pStyle w:val="Normal"/>
        <w:rPr>
          <w:b/>
          <w:b/>
        </w:rPr>
      </w:pPr>
      <w:r>
        <w:rPr>
          <w:b/>
        </w:rPr>
      </w:r>
    </w:p>
    <w:p>
      <w:pPr>
        <w:pStyle w:val="Normal"/>
        <w:rPr/>
      </w:pPr>
      <w:r>
        <w:rPr/>
        <w:t>Nach geltendem Recht ist mit einfacher Mehrheit die Rückweisung "einzelner Abschnitte oder Artikel" möglich (§ 43 Satz 4 GO KR). Dies löste Diskussionen aus, wann eine Rückweisung der gesamten Vorlage mit einer Zwei-Drittel-Mehrheit und wann eine Rückweisung "einzelner Abschnitte oder Artikel" mit einer einfachen Mehrheit vorliegt. Von dieser wichtigen Verfahrensfrage kann der Erfolg oder Misserfolg einer Rückweisung abhängen.</w:t>
      </w:r>
    </w:p>
    <w:p>
      <w:pPr>
        <w:pStyle w:val="Normal"/>
        <w:rPr/>
      </w:pPr>
      <w:r>
        <w:rPr/>
      </w:r>
    </w:p>
    <w:p>
      <w:pPr>
        <w:pStyle w:val="Normal"/>
        <w:rPr/>
      </w:pPr>
      <w:r>
        <w:rPr/>
        <w:t>Der Entwurf präzisiert, dass die Rückweisung eines Geschäftes "in seiner Gesamtheit" oder "teilweise - inhaltlich aber mehr als zur Hälfte" eine Zwei-Drittel-Mehrheit benötigt. "Mehr als zur Hälfte" heisst, dass die Rückweisung qualitativ, somit vom materiellen Gewicht der zurückzuweisenden Paragraphen, mehr als 50 % ausmacht. Es dürfen nicht die zurückgewiesenen Paragraphen rein zahlenmässig zusammengezählt, sondern sie müssen gewichtet werden. Sofern einzelne oder mehrere Paragraphen zurückgewiesen werden, die vom qualitativen Gehalt einer Vorlage weniger als die Hälfte ausmachen, gilt die einfache Mehrheit der Stimmenden.</w:t>
      </w:r>
    </w:p>
    <w:p>
      <w:pPr>
        <w:pStyle w:val="Normal"/>
        <w:rPr/>
      </w:pPr>
      <w:r>
        <w:rPr/>
      </w:r>
    </w:p>
    <w:p>
      <w:pPr>
        <w:pStyle w:val="Normal"/>
        <w:rPr>
          <w:b/>
          <w:b/>
        </w:rPr>
      </w:pPr>
      <w:r>
        <w:rPr>
          <w:b/>
        </w:rPr>
        <w:t>Anwendungsfall: Rückweisung eines Ausgabenbeschlusses mit einzigem Paragraphen</w:t>
      </w:r>
    </w:p>
    <w:p>
      <w:pPr>
        <w:pStyle w:val="Normal"/>
        <w:rPr>
          <w:b/>
          <w:b/>
        </w:rPr>
      </w:pPr>
      <w:r>
        <w:rPr>
          <w:b/>
        </w:rPr>
      </w:r>
    </w:p>
    <w:p>
      <w:pPr>
        <w:pStyle w:val="Normal"/>
        <w:rPr/>
      </w:pPr>
      <w:r>
        <w:rPr/>
        <w:t xml:space="preserve">Das Büro des Kantonsrates hat sich in seiner Empfehlung 5 vom 25. August 2005/29. Mai 2008 mit einem wichtigen Anwendungsfall zur obigen Abgrenzung "gesamte" oder "teilweise" Rückweisung beschäftigt. Rechtsfrage: Ist bei Ausgabenbeschlüssen mit einem einzigen materiellen Paragraphen für die Rückweisung die Zwei-Drittel-Mehrheit oder die einfache Mehrheit notwendig? Folgende Empfehlung 5 des Büros gilt unverändert weiter: "Es gibt Beschlüsse, insbesondere Finanzbeschlüsse, die nur einen einzigen materiellen Paragraphen enthalten. … Es wurde im Rat schon argumentiert, dass nur ein einfaches Mehr (für die Rückweisung) notwendig sei, sofern der einzige materielle Paragraph zurückgewiesen werde. Dies gehe ja aus der Geschäftsordnung hervor, wonach mit einfachem Mehr einzelne Artikel zurückgewiesen werden dürfen. Das Büro teilt diese Auffassung nicht. Sofern der einzige materielle Paragraph </w:t>
        <w:br/>
        <w:t xml:space="preserve">einer Vorlage zurückgewiesen wird, ist eine 2/3-Mehrheit notwendig. … In diesem einzigen Paragraphen sind insbesondere bei Finanzbeschlüssen regelmässig komplexe Fragen enthalten." </w:t>
      </w:r>
    </w:p>
    <w:p>
      <w:pPr>
        <w:pStyle w:val="Normal"/>
        <w:rPr/>
      </w:pPr>
      <w:r>
        <w:rPr/>
      </w:r>
    </w:p>
    <w:p>
      <w:pPr>
        <w:pStyle w:val="Normal"/>
        <w:rPr>
          <w:b/>
          <w:b/>
        </w:rPr>
      </w:pPr>
      <w:r>
        <w:rPr>
          <w:b/>
        </w:rPr>
        <w:t>Aufhebung des geltenden § 54 (Rückweisung an die Kommission zur "Revision")</w:t>
      </w:r>
    </w:p>
    <w:p>
      <w:pPr>
        <w:pStyle w:val="Normal"/>
        <w:rPr>
          <w:b/>
          <w:b/>
        </w:rPr>
      </w:pPr>
      <w:r>
        <w:rPr>
          <w:b/>
        </w:rPr>
      </w:r>
    </w:p>
    <w:p>
      <w:pPr>
        <w:pStyle w:val="Normal"/>
        <w:rPr/>
      </w:pPr>
      <w:r>
        <w:rPr/>
        <w:t>Der geltende, aufzuhebende § 54 lautet: "Nach Schluss der Beratung kann der Rat die Vorlage zur Revision und Bereinigung des Textes an die Kommission zurückweisen. Dies muss geschehen, wenn die Kommission es verlangt." Eine textliche Bereinigung kann bei komplexen Vorlagen am Schluss der Beratung Sinn machen, nämlich dann, wenn mehrere Änderungen zum ursprünglichen Antrag beschlossen wurden. Es besteht die Gefahr, dass diese Änderungen in sich materiell nicht mehr stimmig sind. Es handelt sich jedoch um einen Anwendungsfall der Rückweisung der Vorlage nach Eintreten (§ 56 Abs. 1), des Rückzuges der Vorlage nach Eintreten (§ 56 Abs. 4), der Sistierung der Vorlage nach Eintreten (§ 57) oder der redaktionellen Bereinigung der Vorlage (§ 70 Abs. 2). Eine textliche Bereinigung ist in diesem Rahmen nach Abschluss der Detailberatung möglich. Eine besondere Norm mit besonderen Zuständigkeiten und anderer Mehrheit wie im alten § 54 ist verwirrend. Es ist zudem unklar, warum eine Kommission eine Vorlage am Schluss der Beratung von sich aus zurückziehen darf und was unter "Revision" zu verstehen ist.</w:t>
      </w:r>
    </w:p>
    <w:p>
      <w:pPr>
        <w:pStyle w:val="Normal"/>
        <w:rPr/>
      </w:pPr>
      <w:r>
        <w:rPr/>
      </w:r>
    </w:p>
    <w:p>
      <w:pPr>
        <w:pStyle w:val="Normal"/>
        <w:rPr>
          <w:b/>
          <w:b/>
        </w:rPr>
      </w:pPr>
      <w:r>
        <w:rPr>
          <w:b/>
        </w:rPr>
        <w:t>§ 56 Abs. 2 (Rückweisung an Regierungsrat, an Gerichte, an eine Kommission)</w:t>
      </w:r>
    </w:p>
    <w:p>
      <w:pPr>
        <w:pStyle w:val="Normal"/>
        <w:rPr>
          <w:b/>
          <w:b/>
        </w:rPr>
      </w:pPr>
      <w:r>
        <w:rPr>
          <w:b/>
        </w:rPr>
      </w:r>
    </w:p>
    <w:p>
      <w:pPr>
        <w:pStyle w:val="Normal"/>
        <w:rPr/>
      </w:pPr>
      <w:r>
        <w:rPr/>
        <w:t>Das geltende Recht regelt die Rückweisung des gesamten Geschäftes nicht, somit auch nicht, an wen diese zu erfolgen hat. Lediglich bei der teilweisen Rückweisung ist "an die Kommissionen oder an den Regierungsrat" zurückzuweisen (§ 43 am Schluss). Das Geschäft ist je nach Geschäftsart, Rückweisungsgrund, zeitlicher Dringlichkeit und Fachkompetenz an den Regierungsrat, gegebenenfalls an die Gerichte, oder an eine Kommission zurückzuweisen. Der Normalfall ist die Rückweisung an den Regierungsrat. In diesem Falle ist das wieder eingebrachte Geschäft den vorberatenden kantonsrätlichen Kommissionen nochmals zu unterbreiten, weil meistens eine modifizierte Vorlage vorliegt. Ausnahmsweise kann das Geschäft nur an die vorberatende Kommission und danach der Staatswirtschaftskommission - oder sogar nur an die Staatswirtschaftskommission - zurückgewiesen werden. Dies ist zweckmässig, sofern der Rückweisungsgrund primär in der Kommissionsarbeit liegt. Beispiele: Die Vorlage wurde nur teilweise vorberaten, weil die Kommission einen Nichteintretensentscheid fällte; die Ausführungen im Kommissionsbericht sind unvollständig. Eine ausschliessliche Rückweisung an die Stawiko drängt sich auf, sofern nur noch finanzielle Aspekte zu prüfen sind. Ausnahmsweise kann das Geschäft auch an eine andere Kommission als die vorberatende zurückgewiesen werden, nämlich dann, wenn die Thematik im Schnittstellenbereich von zwei Kommissionen liegt und das Fachwissen der anderen Kommission noch abgeholt werden soll.</w:t>
      </w:r>
    </w:p>
    <w:p>
      <w:pPr>
        <w:pStyle w:val="Normal"/>
        <w:rPr/>
      </w:pPr>
      <w:r>
        <w:rPr/>
      </w:r>
    </w:p>
    <w:p>
      <w:pPr>
        <w:pStyle w:val="Normal"/>
        <w:rPr>
          <w:b/>
          <w:b/>
        </w:rPr>
      </w:pPr>
      <w:r>
        <w:rPr>
          <w:b/>
        </w:rPr>
        <w:t>§ 56 Abs. 3 (Rückweisung mit Überprüfungsauftrag und Frist zur erneuten Einreichung)</w:t>
      </w:r>
    </w:p>
    <w:p>
      <w:pPr>
        <w:pStyle w:val="Normal"/>
        <w:rPr>
          <w:b/>
          <w:b/>
        </w:rPr>
      </w:pPr>
      <w:r>
        <w:rPr>
          <w:b/>
        </w:rPr>
      </w:r>
    </w:p>
    <w:p>
      <w:pPr>
        <w:pStyle w:val="Normal"/>
        <w:rPr/>
      </w:pPr>
      <w:r>
        <w:rPr/>
        <w:t xml:space="preserve">Das geltende Recht kennt keinen Überprüfungsauftrag bei der Rückweisung. Dies wurde ohne Rechtsgrundlage gemäss Empfehlung 6 des Büros vom 25. August 2005/29. Mai 2008 praktiziert und ist neu aufzunehmen. Die Behörde muss wissen, wie sie das Geschäft zu überarbeiten hat. Der Überprüfungsauftrag enthält eine genaue, nicht nur eine generelle Anweisung </w:t>
        <w:br/>
        <w:t xml:space="preserve">("eine bessere Vorlage" oder dergleichen). Bei widersprechenden oder ergänzenden Anträgen bezüglich Prüfungsauftrag sind diese im Kantonsrat zu bereinigen. Dabei ist verfahrensrechtlich wie bei der Bereinigung eines Gesetzesparagraphen vorzugehen. Hingegen ist - entgegen der Empfehlung 6 des Büros vom 25. August 2005/29. Mai 2008 - noch keine materielle Änderung der Vorlage vor der Rückweisung zu beschliessen. Solche sind die Folge des Auftrages. </w:t>
      </w:r>
    </w:p>
    <w:p>
      <w:pPr>
        <w:pStyle w:val="Normal"/>
        <w:rPr/>
      </w:pPr>
      <w:r>
        <w:rPr/>
      </w:r>
    </w:p>
    <w:p>
      <w:pPr>
        <w:pStyle w:val="Normal"/>
        <w:rPr/>
      </w:pPr>
      <w:r>
        <w:rPr/>
        <w:t xml:space="preserve">Neu ist eine </w:t>
      </w:r>
      <w:r>
        <w:rPr>
          <w:b/>
        </w:rPr>
        <w:t>Frist</w:t>
      </w:r>
      <w:r>
        <w:rPr/>
        <w:t xml:space="preserve"> durch den Kantonsrat festzusetzen, bis wann die Vorlage dem Rat wieder vorzulegen ist. Nach dem Eintretensentscheid bzw. bei rechtlich notwendigem Eintreten liegt die Verfahrenshoheit über das Geschäft beim Kantonsrat. Er hat für deren förderliche Behandlung zu sorgen. Bei der Bemessung der Frist ist zu beachten, dass die wieder eingebrachte Vorlage meistens die nochmalige Beratung durch die vorberatenden Kommissionen erfordert. </w:t>
      </w:r>
    </w:p>
    <w:p>
      <w:pPr>
        <w:pStyle w:val="Normal"/>
        <w:rPr/>
      </w:pPr>
      <w:r>
        <w:rPr/>
      </w:r>
      <w:r>
        <w:br w:type="page"/>
      </w:r>
    </w:p>
    <w:p>
      <w:pPr>
        <w:pStyle w:val="Normal"/>
        <w:rPr>
          <w:b/>
          <w:b/>
        </w:rPr>
      </w:pPr>
      <w:r>
        <w:rPr>
          <w:b/>
        </w:rPr>
        <w:t>§ 56 Abs. 4 (Rückzug der Vorlage durch Regierungsrat oder Gericht nach Eintreten)</w:t>
      </w:r>
    </w:p>
    <w:p>
      <w:pPr>
        <w:pStyle w:val="Normal"/>
        <w:rPr>
          <w:b/>
          <w:b/>
        </w:rPr>
      </w:pPr>
      <w:r>
        <w:rPr>
          <w:b/>
        </w:rPr>
      </w:r>
    </w:p>
    <w:p>
      <w:pPr>
        <w:pStyle w:val="Normal"/>
        <w:rPr/>
      </w:pPr>
      <w:r>
        <w:rPr/>
        <w:t xml:space="preserve">Das geltende Recht (§ 43 Satz 3 GO KR) sieht nach dem Eintreten den Rückzug der gesamten Vorlage mit Zwei-Drittel-Mehrheit vor. Es ist nicht klar, was damit genau gemeint ist. Der Entwurf präzisiert, dass der Regierungsrat allenfalls die Gerichte nach dem Eintreten bzw. nach der einleitenden Grundsatzdiskussion selber einen Antrag auf Rückzug ihrer Vorlage stellen können. Auch hier muss der Kantonsrat mit einer qualifizierten Mehrheit von zwei Dritteln der Stimmenden zustimmen, dies wiederum aus demselben Grund wie bei der Rückweisung: Der Eintretensentscheid ist mit einem "Ja" zur Vorlage bereits gefällt bzw. auf die Vorlage muss zwingend eingetreten werden. Der Antrag auf Rückzug kann jederzeit bis zur Schlussabstimmung erfolgen. Diesen Antrag kann nur diejenige Behörde stellen, die dem Kantonsrat das Geschäft unterbreitet hat, somit der Regierungsrat oder das Gericht. Ob ein Rückzug mit einem konkreten Prüfungsauftrag und einer Frist verbunden wird, hängt davon ab, ob der Regierungsrat bzw. das Gericht das Geschäft wieder in den Kantonsrat einbringt oder ob sie definitiv auf diese Vorlage verzichten. Bei beabsichtigtem Wiedereinbringen sind Auftragserteilung und Fristansetzung nötig. </w:t>
      </w:r>
    </w:p>
    <w:p>
      <w:pPr>
        <w:pStyle w:val="Normal"/>
        <w:rPr/>
      </w:pPr>
      <w:r>
        <w:rPr/>
      </w:r>
    </w:p>
    <w:p>
      <w:pPr>
        <w:pStyle w:val="Normal"/>
        <w:rPr>
          <w:b/>
          <w:b/>
        </w:rPr>
      </w:pPr>
      <w:r>
        <w:rPr>
          <w:b/>
        </w:rPr>
        <w:t>§ 56 Abs. 5 (Beratung über Rückweisung oder Rückzug gilt nicht als Lesung)</w:t>
      </w:r>
    </w:p>
    <w:p>
      <w:pPr>
        <w:pStyle w:val="Normal"/>
        <w:rPr>
          <w:b/>
          <w:b/>
        </w:rPr>
      </w:pPr>
      <w:r>
        <w:rPr>
          <w:b/>
        </w:rPr>
      </w:r>
    </w:p>
    <w:p>
      <w:pPr>
        <w:pStyle w:val="Normal"/>
        <w:rPr/>
      </w:pPr>
      <w:r>
        <w:rPr/>
        <w:t>Es ist umstritten, ob Beratungen über die Rückweisung oder den Rückzug des Geschäftes bereits als Lesung eines Gesetzes oder eines Beschlusses gelten. Die Kommission "Parlamentsreform" hält fest (Vorlage Nr. 817.1 - 10300, S. 72): "… die Debatte über eine solche Rückweisung gilt als erste Lesung … Damit wird dem Anliegen der Regierung, überspitzter Formalismus und unnötiger Zeitverlust seien zu vermeiden und deshalb überarbeitete Abschnitte und Artikel nur einer Lesung zu unterziehen, sinngemäss Rechnung getragen." Daher wurde in die Parlamentsreform 2001 folgende Bestimmung aufgenommen (§ 57 Abs. 2 Satz des Entwurfes zum Kantonsratsgesetz): "Die Debatte darüber gilt als erste Lesung."</w:t>
      </w:r>
    </w:p>
    <w:p>
      <w:pPr>
        <w:pStyle w:val="Normal"/>
        <w:rPr/>
      </w:pPr>
      <w:r>
        <w:rPr/>
      </w:r>
    </w:p>
    <w:p>
      <w:pPr>
        <w:pStyle w:val="Normal"/>
        <w:rPr/>
      </w:pPr>
      <w:r>
        <w:rPr/>
        <w:t>Dieser Auffassung kann nicht gefolgt werden. Sie widerspricht bezüglich formellen Gesetzen folgender Bestimmung von § 44 Satz 2 der Kantonsverfassung: "… Kein Gesetzesvorschlag kann definitiv angenommen werden, bevor derselbe in zwei Sitzungen, zwischen welchen ein Zeitraum von wenigstens zwei Monaten liegen soll, durchberaten worden ist. …" Die Verfassung verlangt somit von jedem Paragraphen in einem formellen Gesetz eine materielle Behandlung in zwei Lesungen. Die Beratungen zur Rückweisung oder zum Rückzug der Vorlage entsprechen nicht einer materiellen Lesung gemäss Verfassung. Es erfolgt keine artikelweise Behandlung der Vorlage. Vielmehr werden generelle Vorbehalte gegen die Vorlage oder einzelne Paragraphen angeführt. Erst, wenn eine überarbeitete Vorlage vorliegt, kann die artikelweise Behandlung aufgenommen oder fortgesetzt werden. Dies ist im Entwurf zu präzisieren.</w:t>
      </w:r>
    </w:p>
    <w:p>
      <w:pPr>
        <w:pStyle w:val="Normal"/>
        <w:rPr/>
      </w:pPr>
      <w:r>
        <w:rPr/>
      </w:r>
    </w:p>
    <w:p>
      <w:pPr>
        <w:pStyle w:val="Normal"/>
        <w:rPr>
          <w:b/>
          <w:b/>
        </w:rPr>
      </w:pPr>
      <w:r>
        <w:rPr>
          <w:b/>
        </w:rPr>
        <w:t>§ 57 Sistierung der Vorlage nach Eintreten; Abklärungsaufträge (bisher § 43 Satz 3)</w:t>
      </w:r>
    </w:p>
    <w:p>
      <w:pPr>
        <w:pStyle w:val="Normal"/>
        <w:rPr>
          <w:b/>
          <w:b/>
        </w:rPr>
      </w:pPr>
      <w:r>
        <w:rPr>
          <w:b/>
        </w:rPr>
      </w:r>
    </w:p>
    <w:p>
      <w:pPr>
        <w:pStyle w:val="Normal"/>
        <w:rPr>
          <w:b/>
          <w:b/>
        </w:rPr>
      </w:pPr>
      <w:r>
        <w:rPr>
          <w:b/>
        </w:rPr>
        <w:t>§ 57 Abs. 1 (Zeitlich befristete Sistierung der Vorlagen)</w:t>
      </w:r>
    </w:p>
    <w:p>
      <w:pPr>
        <w:pStyle w:val="Normal"/>
        <w:rPr>
          <w:b/>
          <w:b/>
        </w:rPr>
      </w:pPr>
      <w:r>
        <w:rPr>
          <w:b/>
        </w:rPr>
      </w:r>
    </w:p>
    <w:p>
      <w:pPr>
        <w:pStyle w:val="Normal"/>
        <w:rPr/>
      </w:pPr>
      <w:r>
        <w:rPr/>
        <w:t>Das geltende Recht (§ 43, Satz 3) sah vor: "Nach erfolgtem Eintretensbeschluss können Anträge auf Verschiebung ... oder Übergang zur Tagesordnung nur noch mit 2/3 Mehrheit … beschlossen werden." Es ist nicht klar, ob damit die Sistierung gemeint ist. Eine Praxis dazu gibt es nicht. Die Sistierung macht Sinn, wenn der Kantonsrat nach dem Eintreten im Verlaufe der Debatte feststellt, dass die weitere Beratung zusätzliche Abklärungen erfordert. Er kann den Auftrag für Abklärungen dem Regierungsrat, dem Gericht oder externen Sachverständigen erteilen. Die Beratung bleibt unterbrochen. Das Ergebnis der Abklärungen wird direkt dem Kantonsrat eingereicht. Sistierungen sind auch denkbar, sofern eine Gesetzgebung auf Bundesebene abgewartet wird, weil sich daraus Einflüsse auf das hängige Geschäft ergeben könnten. Das Geschäft bleibt weiterhin beim Kantonsrat pendent. Die Sistierung kommt der Rückweisung der Vorlage gemäss § 56 Abs. 1 des Entwurfes nahe.</w:t>
      </w:r>
    </w:p>
    <w:p>
      <w:pPr>
        <w:pStyle w:val="Normal"/>
        <w:rPr/>
      </w:pPr>
      <w:r>
        <w:rPr/>
      </w:r>
    </w:p>
    <w:p>
      <w:pPr>
        <w:pStyle w:val="Normal"/>
        <w:rPr/>
      </w:pPr>
      <w:r>
        <w:rPr/>
        <w:t>Die Sistierung ist immer durch den Kantonsrat zu befristen. In den meisten Fällen ist beim Fällen solcher Entscheide die Dauer der Befristung absehbar. Der Kantonsrat kann jedoch eine Sistierung verlängern, sofern sich die erstmalig festgesetzte Dauer als zu kurz erweisen sollte.</w:t>
      </w:r>
    </w:p>
    <w:p>
      <w:pPr>
        <w:pStyle w:val="Normal"/>
        <w:rPr/>
      </w:pPr>
      <w:r>
        <w:rPr/>
      </w:r>
    </w:p>
    <w:p>
      <w:pPr>
        <w:pStyle w:val="Normal"/>
        <w:rPr/>
      </w:pPr>
      <w:r>
        <w:rPr/>
        <w:t>Sollte sich eine Sistierung über sehr lange Zeit erstrecken, kann der Kantonsrat die Vorlage jederzeit an den Regierungsrat zur Wiedereinbringung zu einem späteren Zeitpunkt zurückweisen (§ 56 Abs. 1 des Entwurfes). Ebenso ist ein Rückzug der Vorlage durch den Regierungsrat mit Einwilligung des Kantonsrates möglich (§ 56 Abs. 4 des Entwurfes).</w:t>
      </w:r>
    </w:p>
    <w:p>
      <w:pPr>
        <w:pStyle w:val="Normal"/>
        <w:rPr/>
      </w:pPr>
      <w:r>
        <w:rPr/>
      </w:r>
    </w:p>
    <w:p>
      <w:pPr>
        <w:pStyle w:val="Normal"/>
        <w:rPr>
          <w:b/>
          <w:b/>
        </w:rPr>
      </w:pPr>
      <w:r>
        <w:rPr>
          <w:b/>
        </w:rPr>
        <w:t>§ 57 Abs. 2 (Abklärungsaufträge an der ersten Lesung für eine allfällige zweite Lesung)</w:t>
      </w:r>
    </w:p>
    <w:p>
      <w:pPr>
        <w:pStyle w:val="Normal"/>
        <w:rPr>
          <w:b/>
          <w:b/>
        </w:rPr>
      </w:pPr>
      <w:r>
        <w:rPr>
          <w:b/>
        </w:rPr>
      </w:r>
    </w:p>
    <w:p>
      <w:pPr>
        <w:pStyle w:val="Normal"/>
        <w:rPr/>
      </w:pPr>
      <w:r>
        <w:rPr/>
        <w:t xml:space="preserve">Die formelle Sistierung der Beratung gemäss obigem Vorschlag ist bei weiteren Abklärungen nicht zwingend. Es gibt als Alternative folgende Praxis bei Geschäften mit zwei Lesungen: Sofern zusätzliche Abklärungen notwendig sind und die weitere Beratung in erster Lesung trotzdem möglich ist, fährt der Kantonsrat mit den Beratungen fort. Er erteilt dem Regierungsrat </w:t>
        <w:br/>
        <w:t>oder den Gerichten konkrete Abklärungsaufträge für die zweite Lesung. Diese Praxis ist aufzunehmen. Das Ergebnis der Abklärungsaufträge muss spätestens vier Tage vor dem Eingabeschluss für neue Anträge auf die zweite Lesung hin (§ 72 Abs. 1 des Entwurfes) dem Kantonsrat zugestellt werden, d.h. am zwanzigsten Tag vorher. Dies ermöglicht den Ratsmitgliedern, auf die zweite Lesung hin aufgrund neuer Erkenntnisse rechtzeitig Anträge bis zum sechzehnten Tag vorher zu unterbreiten. Sofern ein Geschäft nur eine einzige Lesung hat und Abklärungen unausweichlich sind, bleibt kein anderer Weg als die befristete Sistierung der Vorlage.</w:t>
      </w:r>
    </w:p>
    <w:p>
      <w:pPr>
        <w:pStyle w:val="Normal"/>
        <w:rPr/>
      </w:pPr>
      <w:r>
        <w:rPr/>
      </w:r>
    </w:p>
    <w:p>
      <w:pPr>
        <w:pStyle w:val="Normal"/>
        <w:rPr>
          <w:b/>
          <w:b/>
        </w:rPr>
      </w:pPr>
      <w:r>
        <w:rPr>
          <w:b/>
        </w:rPr>
        <w:t>§ 58 Detailberatung (bisher § 43 Satz 2)</w:t>
      </w:r>
    </w:p>
    <w:p>
      <w:pPr>
        <w:pStyle w:val="Normal"/>
        <w:rPr>
          <w:b/>
          <w:b/>
        </w:rPr>
      </w:pPr>
      <w:r>
        <w:rPr>
          <w:b/>
        </w:rPr>
      </w:r>
    </w:p>
    <w:p>
      <w:pPr>
        <w:pStyle w:val="Normal"/>
        <w:rPr/>
      </w:pPr>
      <w:r>
        <w:rPr/>
        <w:t>Das geltende Recht (§ 43 Satz 2) wird dadurch ergänzt, dass - gemäss Praxis - ein Geschäft auch "seitenweise" beraten werden kann (Abs. 2). Unklar war in der Praxis, was bei parlamentarischen Vorstössen Gegenstand der Beratungen ist. Entscheidend sind die Motions- und die Postulatsbegehren sowie die entsprechenden Anträge des Regierungsrates. Die Erwägungen dazu dienen lediglich zur Meinungsbildung. Es ist nicht zulässig, über die Erwägungen zu beraten und allenfalls darüber abzustimmen. (neu Abs. 3).</w:t>
      </w:r>
    </w:p>
    <w:p>
      <w:pPr>
        <w:pStyle w:val="Normal"/>
        <w:rPr/>
      </w:pPr>
      <w:r>
        <w:rPr/>
      </w:r>
    </w:p>
    <w:p>
      <w:pPr>
        <w:pStyle w:val="Normal"/>
        <w:rPr>
          <w:b/>
          <w:b/>
        </w:rPr>
      </w:pPr>
      <w:r>
        <w:rPr>
          <w:b/>
        </w:rPr>
        <w:t>§ 59 Reihenfolge der Sprechenden (bisher § 44)</w:t>
      </w:r>
    </w:p>
    <w:p>
      <w:pPr>
        <w:pStyle w:val="Normal"/>
        <w:rPr>
          <w:b/>
          <w:b/>
        </w:rPr>
      </w:pPr>
      <w:r>
        <w:rPr>
          <w:b/>
        </w:rPr>
      </w:r>
    </w:p>
    <w:p>
      <w:pPr>
        <w:pStyle w:val="Normal"/>
        <w:rPr/>
      </w:pPr>
      <w:r>
        <w:rPr/>
        <w:t xml:space="preserve">Das geltende Recht enthält bereits eine knappe Bestimmung über die Reihenfolge der Sprechenden (§ 44). Die Willensbildung im Rat kann davon abhängen, wer wann spricht. Die Reihenfolge ist aufgrund der Praxis der letzten Jahre detailliert im Entwurf festzulegen. Bereits die Parlamentsreform 2001 (§ 56 Abs. 2 bis 4 des Entwurfes zum Kantonsratsgesetz) sah dies weitgehend vor. Auch die Geschäftsordnung des Grossen Gemeinderates der Stadt Zug vom 4. November 1997 (§§ 48 Abs. 2 und 49 Abs. 1) regelt diese. </w:t>
      </w:r>
    </w:p>
    <w:p>
      <w:pPr>
        <w:pStyle w:val="Normal"/>
        <w:rPr/>
      </w:pPr>
      <w:r>
        <w:rPr/>
      </w:r>
    </w:p>
    <w:p>
      <w:pPr>
        <w:pStyle w:val="Normal"/>
        <w:rPr>
          <w:b/>
          <w:b/>
        </w:rPr>
      </w:pPr>
      <w:r>
        <w:rPr>
          <w:b/>
        </w:rPr>
        <w:t>§ 59 Abs. 3 (Nur eine einzige Vertretung bei einem parlamentarischen Vorstoss Mehrerer)</w:t>
      </w:r>
    </w:p>
    <w:p>
      <w:pPr>
        <w:pStyle w:val="Normal"/>
        <w:rPr>
          <w:b/>
          <w:b/>
        </w:rPr>
      </w:pPr>
      <w:r>
        <w:rPr>
          <w:b/>
        </w:rPr>
      </w:r>
    </w:p>
    <w:p>
      <w:pPr>
        <w:pStyle w:val="Normal"/>
        <w:rPr/>
      </w:pPr>
      <w:r>
        <w:rPr/>
        <w:t xml:space="preserve">Die Parlamentsreform 2001 (§ 56 Abs. 2 des Entwurfes zum Kantonsratsgesetz) sah vor, dass bei einem Vorstoss mehrerer einreichender Ratsmitglieder die Erstunterzeichnerin oder der </w:t>
        <w:br/>
        <w:t>Erstunterzeichner vorgängig das Wort hat. Von einer solchen, allzu einengenden Bestimmung ist abzusehen. Sofern mehrere Ratsmitglieder einen Vorstoss einreichen, legen sie selber fest, wer als ihre Vertretung spricht. Dies können Mitmotionierende, Mitpostulierende oder Mitinterpellierende sein, die namentlich im Titel zum Vorstoss aufgeführt sind (Motion von X, Y und Z) oder nur Mitunterzeichnende, die am Schluss den Vorstoss mitunterschreiben. Dasselbe gilt auch für Fraktions- oder für Kommissionsvorstösse, die frei ihre Vertretung bestimmen können. Wichtig ist dabei, dass als Vertretung des Vorstosses nur ein einziges Ratsmitglied vorerst sprechen darf. Es würde den Ratsbetrieb verzögern, falls mehrere Ratsmitglieder, die an einem Vorstoss beteiligt sind, als Vertretung desselben Vorstosses vorab sprechen könnten. Es steht diesen Ratsmitgliedern frei, sich danach als "Einzelsprechende" zu Wort zu melden.</w:t>
      </w:r>
    </w:p>
    <w:p>
      <w:pPr>
        <w:pStyle w:val="Normal"/>
        <w:rPr/>
      </w:pPr>
      <w:r>
        <w:rPr/>
      </w:r>
    </w:p>
    <w:p>
      <w:pPr>
        <w:pStyle w:val="Normal"/>
        <w:rPr>
          <w:b/>
          <w:b/>
        </w:rPr>
      </w:pPr>
      <w:r>
        <w:rPr>
          <w:b/>
        </w:rPr>
        <w:t>§ 59 Abs. 4 (Wechselnde Reihenfolge der Fraktionen nach ihrer Stärke)</w:t>
      </w:r>
    </w:p>
    <w:p>
      <w:pPr>
        <w:pStyle w:val="Normal"/>
        <w:rPr>
          <w:b/>
          <w:b/>
        </w:rPr>
      </w:pPr>
      <w:r>
        <w:rPr>
          <w:b/>
        </w:rPr>
      </w:r>
    </w:p>
    <w:p>
      <w:pPr>
        <w:pStyle w:val="Normal"/>
        <w:rPr/>
      </w:pPr>
      <w:r>
        <w:rPr/>
        <w:t xml:space="preserve">Seit einigen Jahren ändert sich die Reihenfolge der Fraktionssprechenden aufgrund eines Bürobeschlusses wie folgt: An der einen Halb- oder Ganztagessitzung beginnt bei allen Geschäften die (sitz-)stärkste Fraktion mit dem Fraktionsvotum und die (sitz-)schwächste Fraktion hört damit auf. An der nächstfolgenden Halb- oder Ganztagessitzung beginnt die (sitz-)schwächste Fraktion und hört die (sitz-)stärkste Fraktion auf. Grund für diese wechselnde Reihenfolge: Es ist umstritten, ob die eine oder andere Reihenfolge eine Fraktion bei der Willensbildung im Rat bevorzugt oder benachteiligt. Um keiner Fraktion eine bevorzugte Stellung einzuräumen, ist an dieser wechselnden Reihenfolge festzuhalten. Sie ist in den Entwurf aufzunehmen. </w:t>
      </w:r>
    </w:p>
    <w:p>
      <w:pPr>
        <w:pStyle w:val="Normal"/>
        <w:rPr/>
      </w:pPr>
      <w:r>
        <w:rPr/>
      </w:r>
    </w:p>
    <w:p>
      <w:pPr>
        <w:pStyle w:val="Normal"/>
        <w:rPr/>
      </w:pPr>
      <w:r>
        <w:rPr>
          <w:b/>
        </w:rPr>
        <w:t xml:space="preserve">§ 59 Abs. 4 (Schlusswort des Regierungsrates oder des Gerichtes) </w:t>
      </w:r>
    </w:p>
    <w:p>
      <w:pPr>
        <w:pStyle w:val="Normal"/>
        <w:rPr>
          <w:b/>
          <w:b/>
        </w:rPr>
      </w:pPr>
      <w:r>
        <w:rPr>
          <w:b/>
        </w:rPr>
      </w:r>
    </w:p>
    <w:p>
      <w:pPr>
        <w:pStyle w:val="Normal"/>
        <w:rPr/>
      </w:pPr>
      <w:r>
        <w:rPr/>
        <w:t>Bis vor einigen Jahren galt der ungeschriebene Grundsatz, dass die Vertretung des Regierungsrates oder der Gerichte ganz am Schluss sprach und danach unmittelbar die Abstimmung erfolgte. Dieser Grundsatz wurde in letzter Zeit nur noch teilweise beachtet und ist daher in den Entwurf aufzunehmen. Grund: Der Regierungsrat reicht die meisten Anträge dem Kantonsrat ein. Es macht daher Sinn, dass der Regierungsrat (allenfalls das Gericht) ganz am Schluss zu all seinen Anträgen umfassend Stellung nehmen kann. Mit diesem Schlusswort ist die Meinungsbildung im Kantonsrat abgeschlossen. Selbstverständlich kann auf ein solches Schlusswort verzichtet werden, sofern es nicht nötig ist. Dies gilt insbesondere bei breiter Zustimmung des Kantonsrates zu einer regierungsrätlichen Vorlage. Nach diesem Schlusswort besteht gemäss § 63 des Entwurfes nur noch die Möglichkeit, einen Ordnungsantrag zu stellen. Dieser betrifft aber nur den parlamentarischen Verfahrensablauf (§ 63 Abs. 2 des Entwurfes). Zudem besteht die Möglichkeit, dass ein Ratsmitglied auf die Ausführung eines Regierungsmitgliedes zu seiner Person antwortet (§ 63 Abs. 3 des Entwurfes), z.B. wenn es sich angegriffen oder beleidigt fühlt.</w:t>
      </w:r>
    </w:p>
    <w:p>
      <w:pPr>
        <w:pStyle w:val="Normal"/>
        <w:rPr/>
      </w:pPr>
      <w:r>
        <w:rPr/>
      </w:r>
    </w:p>
    <w:p>
      <w:pPr>
        <w:pStyle w:val="Normal"/>
        <w:rPr>
          <w:b/>
          <w:b/>
        </w:rPr>
      </w:pPr>
      <w:r>
        <w:rPr>
          <w:b/>
        </w:rPr>
        <w:t xml:space="preserve">§ 60 Anmeldung zum Wort (bisher § 45) </w:t>
      </w:r>
    </w:p>
    <w:p>
      <w:pPr>
        <w:pStyle w:val="Normal"/>
        <w:rPr>
          <w:b/>
          <w:b/>
        </w:rPr>
      </w:pPr>
      <w:r>
        <w:rPr>
          <w:b/>
        </w:rPr>
      </w:r>
    </w:p>
    <w:p>
      <w:pPr>
        <w:pStyle w:val="Normal"/>
        <w:rPr/>
      </w:pPr>
      <w:r>
        <w:rPr/>
        <w:t>Es hat sich die Praxis eingebürgert, dass die Fraktionssprechenden zu den einzelnen Geschäften ca. 48 Stunden vor einer Kantonsratssitzung der Staatskanzlei gemeldet werden. Die Staatskanzlei stellt eine nicht vertrauliche Liste zusammen und stellt diese der Präsidentin oder dem Präsidenten oder auf Wunsch anderen Ratsmitgliedern zu. Dies erleichtert die Ratsleitung. Diese Praxis ist neu aufzunehmen. Im Übrigen wird das geltende Recht beibehalten.</w:t>
      </w:r>
    </w:p>
    <w:p>
      <w:pPr>
        <w:pStyle w:val="Normal"/>
        <w:rPr/>
      </w:pPr>
      <w:r>
        <w:rPr/>
      </w:r>
      <w:r>
        <w:br w:type="page"/>
      </w:r>
    </w:p>
    <w:p>
      <w:pPr>
        <w:pStyle w:val="Normal"/>
        <w:rPr/>
      </w:pPr>
      <w:r>
        <w:rPr>
          <w:b/>
        </w:rPr>
        <w:t>§ 61 Bekanntgabe von Interessenbindungen (bisher § 45</w:t>
      </w:r>
      <w:r>
        <w:rPr>
          <w:b/>
          <w:vertAlign w:val="superscript"/>
        </w:rPr>
        <w:t>bis</w:t>
      </w:r>
      <w:r>
        <w:rPr>
          <w:b/>
        </w:rPr>
        <w:t>)</w:t>
      </w:r>
    </w:p>
    <w:p>
      <w:pPr>
        <w:pStyle w:val="Normal"/>
        <w:rPr>
          <w:b/>
          <w:b/>
        </w:rPr>
      </w:pPr>
      <w:r>
        <w:rPr>
          <w:b/>
        </w:rPr>
      </w:r>
    </w:p>
    <w:p>
      <w:pPr>
        <w:pStyle w:val="Normal"/>
        <w:rPr/>
      </w:pPr>
      <w:r>
        <w:rPr/>
        <w:t>Diese Ergänzung der GO KR wurde durch den Kantonsrat am 29. Januar 2004 (GS 28, 15), in Kraft am 1. Mai 2004, beschlossen. Es handelt sich um eine der umstrittensten Bestimmungen der Zuger Parlamentsgeschichte. Sie führte massgeblich zum Scheitern der Parlamentsreform am 28. Juni 2001. Wir verweisen auf die Ausführungen des Regierungsrates in seiner Vorlage vom 8. April 2003 (Nr. 1108.1 - 11127) betreffend "Kleine Parlamentsreform, Änderungen der Geschäftsordnung des Kantonsrats auf Grund hängiger parlamentarischer Vorstösse nach der Ablehnung des Kantonsratsgesetzes (KRG) am 28. Juni 2001". Es ging im Wesentlichen um folgende beiden Modelle:</w:t>
      </w:r>
    </w:p>
    <w:p>
      <w:pPr>
        <w:pStyle w:val="Normal"/>
        <w:rPr/>
      </w:pPr>
      <w:r>
        <w:rPr/>
      </w:r>
    </w:p>
    <w:p>
      <w:pPr>
        <w:pStyle w:val="Normal"/>
        <w:numPr>
          <w:ilvl w:val="0"/>
          <w:numId w:val="13"/>
        </w:numPr>
        <w:ind w:left="720" w:hanging="720"/>
        <w:rPr/>
      </w:pPr>
      <w:r>
        <w:rPr/>
        <w:t xml:space="preserve">Variante I: Offenlegungspflicht der Interessenbindungen mittels eines Registers beim Eintritt in den Kantonsrat </w:t>
      </w:r>
    </w:p>
    <w:p>
      <w:pPr>
        <w:pStyle w:val="Normal"/>
        <w:numPr>
          <w:ilvl w:val="0"/>
          <w:numId w:val="13"/>
        </w:numPr>
        <w:ind w:left="720" w:hanging="720"/>
        <w:rPr/>
      </w:pPr>
      <w:r>
        <w:rPr/>
        <w:t>Variante II: Bekanntgabe von Interessenbindungen durch Ratsmitglieder, wenn sie sich im Rat oder in einer Kommission zu Geschäften äussern.</w:t>
      </w:r>
    </w:p>
    <w:p>
      <w:pPr>
        <w:pStyle w:val="Normal"/>
        <w:rPr/>
      </w:pPr>
      <w:r>
        <w:rPr/>
      </w:r>
    </w:p>
    <w:p>
      <w:pPr>
        <w:pStyle w:val="Normal"/>
        <w:rPr/>
      </w:pPr>
      <w:r>
        <w:rPr/>
        <w:t xml:space="preserve">Der Regierungsrat hat in seiner Vorlage Nrn. 1108.1/.2 - 11127/28 (Kleine Parlamentsreform) die Registervariante beantragt. Der Kantonsrat hat sich aber für die heute geltende Variante entschieden. Sie hat sich bewährt und ist nicht mehr in Frage zu stellen. </w:t>
      </w:r>
    </w:p>
    <w:p>
      <w:pPr>
        <w:pStyle w:val="Normal"/>
        <w:rPr/>
      </w:pPr>
      <w:r>
        <w:rPr/>
      </w:r>
    </w:p>
    <w:p>
      <w:pPr>
        <w:pStyle w:val="Normal"/>
        <w:rPr/>
      </w:pPr>
      <w:r>
        <w:rPr>
          <w:b/>
        </w:rPr>
        <w:t>§ 62 Ausstand (bisher keine Bestimmung)</w:t>
      </w:r>
    </w:p>
    <w:p>
      <w:pPr>
        <w:pStyle w:val="Normal"/>
        <w:rPr>
          <w:b/>
          <w:b/>
        </w:rPr>
      </w:pPr>
      <w:r>
        <w:rPr>
          <w:b/>
        </w:rPr>
      </w:r>
    </w:p>
    <w:p>
      <w:pPr>
        <w:pStyle w:val="Normal"/>
        <w:rPr/>
      </w:pPr>
      <w:r>
        <w:rPr/>
        <w:t>Das geltende Recht sieht keine Ausstandsbestimmung vor. In der Praxis wird der Ausstand weitgehend freiwillig praktiziert, jedoch nicht einheitlich. Ob ein Ausstand befolgt wird oder nicht, kann jedoch im Einzelfall für den Ausgang entscheidend sein. Es besteht aufgrund vieler Rückfragen Unsicherheit, ob und allenfalls wann und in welcher Form der Ausstand gilt.</w:t>
      </w:r>
    </w:p>
    <w:p>
      <w:pPr>
        <w:pStyle w:val="Normal"/>
        <w:rPr/>
      </w:pPr>
      <w:r>
        <w:rPr/>
      </w:r>
    </w:p>
    <w:p>
      <w:pPr>
        <w:pStyle w:val="Normal"/>
        <w:rPr/>
      </w:pPr>
      <w:r>
        <w:rPr/>
        <w:t>Vom Ausstand sind die Unvereinbarkeitsbestimmungen zu unterscheiden. Sie treten an die Stelle von Ausstandspflichten, wenn die Unabhängigkeit eines Ratsmitgliedes nicht nur im Einzelfall, sondern generell gefährdet ist. Unvereinbarkeitsnormen verhindern somit immer wieder vorkommende Ausstände generell. Beispiel: § 21 Abs. 3 der Kantonsverfassung regelt, welche Mitarbeitende des Kantons in leitenden Funktionen nicht Mitglieder des Kantonsrates sein dürfen.</w:t>
      </w:r>
    </w:p>
    <w:p>
      <w:pPr>
        <w:pStyle w:val="Normal"/>
        <w:rPr/>
      </w:pPr>
      <w:r>
        <w:rPr/>
      </w:r>
    </w:p>
    <w:p>
      <w:pPr>
        <w:pStyle w:val="Normal"/>
        <w:rPr>
          <w:b/>
          <w:b/>
        </w:rPr>
      </w:pPr>
      <w:r>
        <w:rPr>
          <w:b/>
        </w:rPr>
        <w:t xml:space="preserve">Rechtliche und politische Ausführungen über den Ausstand </w:t>
      </w:r>
    </w:p>
    <w:p>
      <w:pPr>
        <w:pStyle w:val="Normal"/>
        <w:rPr>
          <w:b/>
          <w:b/>
        </w:rPr>
      </w:pPr>
      <w:r>
        <w:rPr>
          <w:b/>
        </w:rPr>
      </w:r>
    </w:p>
    <w:p>
      <w:pPr>
        <w:pStyle w:val="Normal"/>
        <w:rPr/>
      </w:pPr>
      <w:r>
        <w:rPr/>
        <w:t>Die Kommission Parlamentsreform 2001 hält in ihrem Bericht zutreffend fest (Vorlage Nr. 817.1 - 10300, S. 28): "Es entspricht dem Wesen der repräsentativen Demokratie, dass Parlamentsmitglieder Interessenvertretende sind. Ihr Wählerauftrag besteht ja wesentlich auch darin, die spe</w:t>
        <w:softHyphen/>
        <w:t xml:space="preserve">zifischen Interessen einzelner Berufs- und Wirtschaftszweige wahrzunehmen und die Anliegen bestimmter gesellschaftlicher oder ideeller Gruppierungen, denen sie selber angehören, zu vertreten. Es würde den Wählerinnen und Wählern wenig nützen, wenn ihre Vertreterinnen und Vertreter im Parlament vom Entscheid über Fragen ausgeschlossen wären, zu deren Lösung sie doch gerade abgeordnet wurden. … Nur wer von einem Geschäft ganz persönlich und unmittelbar betroffen ist, muss in den Ausstand. …" </w:t>
      </w:r>
    </w:p>
    <w:p>
      <w:pPr>
        <w:pStyle w:val="Normal"/>
        <w:rPr/>
      </w:pPr>
      <w:r>
        <w:rPr/>
      </w:r>
    </w:p>
    <w:p>
      <w:pPr>
        <w:pStyle w:val="Normal"/>
        <w:rPr/>
      </w:pPr>
      <w:r>
        <w:rPr/>
        <w:t xml:space="preserve">Der Regierungsrat verweist auf seine Ausführungen im Rahmen der Kleinen Parlamentsreform vom 8. April 2003 (Vorlage Nr. 1108.1 - 11127, S. 14 f.): "Ein Teil der Kantone kennt (anders als der Bund) neben oder ohne Offenlegungspflicht eine Bestimmung über den Ausstand von Parlamentsmitgliedern. Dabei ist der Ausstand stets beschränkt auf den Fall, dass jemand </w:t>
        <w:br/>
        <w:t xml:space="preserve">(oder seine nächsten Angehörigen oder seine Auftraggeber) durch ein Geschäft höchst persönlich und unmittelbar betroffen ist. Bei der Behandlung generell-abstrakter Erlasse wird die Ausstandspflicht dagegen durchwegs verneint. … Der Regierungsrat ist der Auffassung, dass die Offenlegung von Interessenbindungen genügt und sich eine zusätzliche Bestimmung über den Ausstand erübrigt. …" </w:t>
      </w:r>
    </w:p>
    <w:p>
      <w:pPr>
        <w:pStyle w:val="Normal"/>
        <w:rPr/>
      </w:pPr>
      <w:r>
        <w:rPr/>
      </w:r>
    </w:p>
    <w:p>
      <w:pPr>
        <w:pStyle w:val="Normal"/>
        <w:rPr/>
      </w:pPr>
      <w:r>
        <w:rPr/>
        <w:t xml:space="preserve">Das Bundesgericht hält im Entscheid BGE 123 I S. 108 fest: "Das Bundesgericht hielt nicht zuletzt auch aus diesem Grunde in BGE 111 1a 67 E. 3e fest, eine Ausstandspflicht im Prozess der demokratischen Willensbildung, zu welcher Abstimmungen im vom Volk gewählten Parlament gehören, treffe grundsätzlich nur diejenigen Behördemitglieder, welche am Ausgang der Abstimmung ein besonderes persönliches Interesse hätten … Ein solches besonderes Interesse wird in den Kantonen bei Abstimmungen über personalrechtliche Erlasse und Beschlüsse für im Dienste des Kantons stehenden Parlamentarier im allgemeinen verneint." </w:t>
      </w:r>
    </w:p>
    <w:p>
      <w:pPr>
        <w:pStyle w:val="Normal"/>
        <w:rPr/>
      </w:pPr>
      <w:r>
        <w:rPr/>
      </w:r>
    </w:p>
    <w:p>
      <w:pPr>
        <w:pStyle w:val="Normal"/>
        <w:rPr/>
      </w:pPr>
      <w:r>
        <w:rPr/>
        <w:t xml:space="preserve">In BGE 125 I 295 präzisiert das Bundesgericht: "Wie in BGE 123 I 97 ausgeführt, ergibt sich aus dem verfassungsmässig garantierten Stimmrecht, dass grundsätzlich allen Kantonsparlamentariern die gleichen Rechte zustehen müssen. Eine Schlechterstellung einzelner Parlamentarier oder Parlamentariergruppen durch den generellen Ausschluss von Bestimmungen über wesentliche Ratsgeschäfte, zu denen die personalrechtlichen Erlasse gehören, schwächt die Stimmkraft ihrer Wähler im Vergleich zu denjenigen Stimmberechtigten, die 'vollwertige Parlamentarier' gewählt haben. Das für demokratische Wahlen und Abstimmungen grundlegende Prinzip, dass jede Stimme im Ergebnis das gleiche Gewicht halten muss, die sogenannte Erfolgswertgleichheit der Stimmen, erfährt dadurch eine Einschränkung." </w:t>
      </w:r>
    </w:p>
    <w:p>
      <w:pPr>
        <w:pStyle w:val="Normal"/>
        <w:rPr/>
      </w:pPr>
      <w:r>
        <w:rPr/>
      </w:r>
    </w:p>
    <w:p>
      <w:pPr>
        <w:pStyle w:val="Normal"/>
        <w:rPr/>
      </w:pPr>
      <w:r>
        <w:rPr/>
        <w:t>Aufgrund dieser Ausführungen sind Ausstandsregeln nur möglich, aber auch sinnvoll, sofern Ratsmitglieder am Ausgang der Wahl oder Abstimmung ein ganz besonderes, ganz persönliches Interesse haben. Ein besonderes Interesse von Angehörigen oder Freunden reicht nicht aus. Keinesfalls darf ein genereller Ausstandsgrund für ganze Sachkategorien eingeführt werden, sofern ein Ratsmitglied Interessen im debattierten Bereich vertritt (Beispiel: Lehrpersonen bei ihrer Lehrerbesoldungsgesetzgebung, Anwältinnen und Anwälte bei der Anwaltsgesetzgebung, Mitarbeitende des Kantons bei der kantonalen Personalgesetzgebung).</w:t>
      </w:r>
    </w:p>
    <w:p>
      <w:pPr>
        <w:pStyle w:val="Normal"/>
        <w:rPr/>
      </w:pPr>
      <w:r>
        <w:rPr/>
      </w:r>
    </w:p>
    <w:p>
      <w:pPr>
        <w:pStyle w:val="Normal"/>
        <w:rPr>
          <w:b/>
          <w:b/>
        </w:rPr>
      </w:pPr>
      <w:r>
        <w:rPr>
          <w:b/>
        </w:rPr>
        <w:t xml:space="preserve">§ 62 Abs. 1 (Ausstand bei der eigenen Wahl im Kantonsrat) </w:t>
      </w:r>
    </w:p>
    <w:p>
      <w:pPr>
        <w:pStyle w:val="Normal"/>
        <w:rPr>
          <w:b/>
          <w:b/>
        </w:rPr>
      </w:pPr>
      <w:r>
        <w:rPr>
          <w:b/>
        </w:rPr>
      </w:r>
    </w:p>
    <w:p>
      <w:pPr>
        <w:pStyle w:val="Normal"/>
        <w:rPr/>
      </w:pPr>
      <w:r>
        <w:rPr/>
        <w:t>Solche Wahlen betreffen das Kantonsratspräsidium, -vizepräsidium, die Stimmenzählenden. Kandidierende für Wahlen im Kantonsrat haben neu zwingend in den Ausstand zu treten. Es entspricht gängigem Rechtsverständnis, dass niemand sich selber wählen kann.</w:t>
      </w:r>
    </w:p>
    <w:p>
      <w:pPr>
        <w:pStyle w:val="Normal"/>
        <w:rPr/>
      </w:pPr>
      <w:r>
        <w:rPr/>
      </w:r>
    </w:p>
    <w:p>
      <w:pPr>
        <w:pStyle w:val="Normal"/>
        <w:rPr/>
      </w:pPr>
      <w:r>
        <w:rPr/>
        <w:t xml:space="preserve">Kommissionsbestellungen sind auch Wahlen des Kantonsrates (§ 23 Abs. 1 des Entwurfes). Diese erfolgen regelmässig stillschweigend. Die Ausstandsfrage stellt sich im Regelfall nicht. Sollte jedoch eine Kommissionsmitgliedschaft umstritten sein, so hat dieses Ratsmitglied (und die Gegenkandidatin bzw. der Gegenkandidat) in den Ausstand zu treten. </w:t>
      </w:r>
    </w:p>
    <w:p>
      <w:pPr>
        <w:pStyle w:val="Normal"/>
        <w:rPr/>
      </w:pPr>
      <w:r>
        <w:rPr/>
      </w:r>
    </w:p>
    <w:p>
      <w:pPr>
        <w:pStyle w:val="Normal"/>
        <w:rPr>
          <w:b/>
          <w:b/>
        </w:rPr>
      </w:pPr>
      <w:r>
        <w:rPr>
          <w:b/>
        </w:rPr>
        <w:t>§ 62 Abs. 2 (Ausstand bei Geschäften mit persönlicher, unmittelbarer Betroffenheit)</w:t>
      </w:r>
    </w:p>
    <w:p>
      <w:pPr>
        <w:pStyle w:val="Normal"/>
        <w:rPr>
          <w:b/>
          <w:b/>
        </w:rPr>
      </w:pPr>
      <w:r>
        <w:rPr>
          <w:b/>
        </w:rPr>
      </w:r>
    </w:p>
    <w:p>
      <w:pPr>
        <w:pStyle w:val="Normal"/>
        <w:rPr/>
      </w:pPr>
      <w:r>
        <w:rPr/>
        <w:t xml:space="preserve">Es gibt wenige andere Kantonsratsgeschäfte, die ein Ratsmitglied persönlich und unmittelbar betreffen (Ausstandsgrund). Beispiele: </w:t>
      </w:r>
    </w:p>
    <w:p>
      <w:pPr>
        <w:pStyle w:val="Normal"/>
        <w:rPr/>
      </w:pPr>
      <w:r>
        <w:rPr/>
      </w:r>
    </w:p>
    <w:p>
      <w:pPr>
        <w:pStyle w:val="Normal"/>
        <w:numPr>
          <w:ilvl w:val="0"/>
          <w:numId w:val="13"/>
        </w:numPr>
        <w:ind w:left="720" w:hanging="720"/>
        <w:rPr/>
      </w:pPr>
      <w:r>
        <w:rPr/>
        <w:t>Bestätigung seiner eigenen Wahl, die der Regierungsrat bereits vorgenommen hat, für die vom Kanton zu wählenden Mitglieder des Bankrates und der Revisionsstelle der Zuger Kantonalbank (§ 41 Bst. n der Kantonsverfassung).</w:t>
      </w:r>
    </w:p>
    <w:p>
      <w:pPr>
        <w:pStyle w:val="Normal"/>
        <w:numPr>
          <w:ilvl w:val="0"/>
          <w:numId w:val="13"/>
        </w:numPr>
        <w:ind w:left="720" w:hanging="720"/>
        <w:rPr/>
      </w:pPr>
      <w:r>
        <w:rPr/>
        <w:t>Aufhebung seiner eigenen Immunität (§ 19</w:t>
      </w:r>
      <w:r>
        <w:rPr>
          <w:vertAlign w:val="superscript"/>
        </w:rPr>
        <w:t>bis</w:t>
      </w:r>
      <w:r>
        <w:rPr/>
        <w:t xml:space="preserve"> der Kantonsverfassung).</w:t>
      </w:r>
    </w:p>
    <w:p>
      <w:pPr>
        <w:pStyle w:val="Normal"/>
        <w:rPr/>
      </w:pPr>
      <w:r>
        <w:rPr/>
      </w:r>
    </w:p>
    <w:p>
      <w:pPr>
        <w:pStyle w:val="Normal"/>
        <w:rPr>
          <w:b/>
          <w:b/>
        </w:rPr>
      </w:pPr>
      <w:r>
        <w:rPr>
          <w:b/>
        </w:rPr>
        <w:t>§ 62 Abs. 3 (Verlassen des Kantonsratssaales)</w:t>
      </w:r>
    </w:p>
    <w:p>
      <w:pPr>
        <w:pStyle w:val="Normal"/>
        <w:rPr>
          <w:b/>
          <w:b/>
        </w:rPr>
      </w:pPr>
      <w:r>
        <w:rPr>
          <w:b/>
        </w:rPr>
      </w:r>
    </w:p>
    <w:p>
      <w:pPr>
        <w:pStyle w:val="Normal"/>
        <w:rPr/>
      </w:pPr>
      <w:r>
        <w:rPr/>
        <w:t>Allein die Präsenz des ausstandspflichtigen Ratsmitgliedes im Plenum kann die Debatte beeinflussen, insbesondere aus Gründen der Kollegialität. Dieses Mitglied hat daher während Debatte und Wahl/Abstimmung von Anfang an bis zum Ende den Kantonsratssaal zu verlassen. Aufgrund einer uneinheitlichen Praxis in der Vergangenheit ist dieser Grundsatz neu festzuhalten. Ebenfalls die Mitglieder des Regierungsrates verlassen während den Beratungen und während des Wahlaktes den Kantonsratssaal, sofern sie Kandidierende für das Landammannamt oder für das Statthalteramt sind. Der Ausstand ist im Protokoll zu vermerken (Abs. 4).</w:t>
      </w:r>
    </w:p>
    <w:p>
      <w:pPr>
        <w:pStyle w:val="Normal"/>
        <w:rPr/>
      </w:pPr>
      <w:r>
        <w:rPr/>
      </w:r>
    </w:p>
    <w:p>
      <w:pPr>
        <w:pStyle w:val="Normal"/>
        <w:rPr/>
      </w:pPr>
      <w:r>
        <w:rPr/>
        <w:t>Ein Entscheid, der in Verletzung der Ausstandsbestimmung zustande kommt, könnte beim Bun</w:t>
        <w:softHyphen/>
        <w:t xml:space="preserve">desgericht mit einer Beschwerde in öffentlich-rechtlichen Angelegenheiten angefochten werden (Art. 82 ff. des Bundesgerichtsgesetzes vom 17. Juni 2005 (SR 173.110). </w:t>
      </w:r>
    </w:p>
    <w:p>
      <w:pPr>
        <w:pStyle w:val="Normal"/>
        <w:rPr/>
      </w:pPr>
      <w:r>
        <w:rPr/>
      </w:r>
    </w:p>
    <w:p>
      <w:pPr>
        <w:pStyle w:val="Normal"/>
        <w:rPr/>
      </w:pPr>
      <w:r>
        <w:rPr>
          <w:b/>
        </w:rPr>
        <w:t>Ausstand auch bei Kommissionen, nicht aber bei Fraktionen</w:t>
      </w:r>
    </w:p>
    <w:p>
      <w:pPr>
        <w:pStyle w:val="Normal"/>
        <w:rPr>
          <w:b/>
          <w:b/>
        </w:rPr>
      </w:pPr>
      <w:r>
        <w:rPr>
          <w:b/>
        </w:rPr>
      </w:r>
    </w:p>
    <w:p>
      <w:pPr>
        <w:pStyle w:val="Normal"/>
        <w:rPr/>
      </w:pPr>
      <w:r>
        <w:rPr/>
        <w:t xml:space="preserve">Diese Ausstandsbestimmungen beziehen sich - als sehr seltener Anwendungsfall - auch auf die Kommissionen. Hingegen besteht keine Ausstandspflicht aufgrund der GO KR für Fraktionen. Sie können von sich aus eine solche vorsehen, ohne dazu verpflichtet zu sein. </w:t>
      </w:r>
    </w:p>
    <w:p>
      <w:pPr>
        <w:pStyle w:val="Normal"/>
        <w:rPr/>
      </w:pPr>
      <w:r>
        <w:rPr/>
      </w:r>
    </w:p>
    <w:p>
      <w:pPr>
        <w:pStyle w:val="Normal"/>
        <w:rPr>
          <w:b/>
          <w:b/>
        </w:rPr>
      </w:pPr>
      <w:r>
        <w:rPr>
          <w:b/>
        </w:rPr>
        <w:t>§ 63 Ordnungsantrag (§ 46 Abs. 2)</w:t>
      </w:r>
    </w:p>
    <w:p>
      <w:pPr>
        <w:pStyle w:val="Normal"/>
        <w:rPr>
          <w:b/>
          <w:b/>
        </w:rPr>
      </w:pPr>
      <w:r>
        <w:rPr>
          <w:b/>
        </w:rPr>
      </w:r>
    </w:p>
    <w:p>
      <w:pPr>
        <w:pStyle w:val="Normal"/>
        <w:rPr>
          <w:b/>
          <w:b/>
        </w:rPr>
      </w:pPr>
      <w:r>
        <w:rPr>
          <w:b/>
        </w:rPr>
        <w:t>§ 63 Abs. 1 (Wann und wie kann ein Ordnungsantrag gestellt werden?)</w:t>
      </w:r>
    </w:p>
    <w:p>
      <w:pPr>
        <w:pStyle w:val="Normal"/>
        <w:rPr>
          <w:b/>
          <w:b/>
        </w:rPr>
      </w:pPr>
      <w:r>
        <w:rPr>
          <w:b/>
        </w:rPr>
      </w:r>
    </w:p>
    <w:p>
      <w:pPr>
        <w:pStyle w:val="Normal"/>
        <w:rPr/>
      </w:pPr>
      <w:r>
        <w:rPr/>
        <w:t xml:space="preserve">In der Praxis stellt sich die Frage, ob ein Ordnungsantrag mitten während eines Votums gestellt werden darf und der Sprechende sofort mit dem Votum aufhören muss. Praktischer Ablauf: Mitten während eines Votums wird das Wort verlangt, "Ordnungsantrag" gerufen und die oder der Votierende unterbricht sofort. Darauf wird über den Ordnungsantrag debattiert und abgestimmt. Zudem ist nicht klar, ob darüber diskutiert werden darf. </w:t>
      </w:r>
    </w:p>
    <w:p>
      <w:pPr>
        <w:pStyle w:val="Normal"/>
        <w:rPr/>
      </w:pPr>
      <w:r>
        <w:rPr/>
      </w:r>
    </w:p>
    <w:p>
      <w:pPr>
        <w:pStyle w:val="Normal"/>
        <w:rPr/>
      </w:pPr>
      <w:r>
        <w:rPr/>
        <w:t xml:space="preserve">§ 50 Abs. 2 Satz 1 der Geschäftsordnung des Grossen Gemeinderates der Stadt Zug vom 4. November 1997 lautet: "Ein Ordnungsantrag kann jederzeit nach Abschluss eines Votums gestellt werden." Der Kommentar zu dieser Geschäftsordnung hält zutreffend fest (Hagmann/ Horber, a.a.O., S. 112): "Ein Ordnungsantrag darf grundsätzlich jederzeit gestellt werden, wobei ein Redner sein Votum zunächst beenden darf. Ein solcher Antrag darf also nicht dazu ergriffen werden, um einem Redner ins Wort zu fallen. Wer abschweift oder sich ehrverletzend äussert, soll durch den Präsidenten ermahnt werden …. Ist ein Ordnungsantrag gestellt worden, so ist die Beratung nach Beendigung des zurzeit Sprechenden zu unterbrechen, d.h. Voten zum Beratungsgegenstand sind, jedenfalls vorerst, nicht mehr zulässig. Eine Diskussion über einen Ordnungsantrag soll kurz gehalten werden. Je nach Art des Antrages … kann auf eine Diskussion überhaupt verzichtet und sofort abgestimmt werden. Anders als materielle Anträge … müssen Ordnungsanträge nicht schriftlich eingereicht werden, sondern können mündlich vorgetragen werden." Diese zutreffenden Präzisierungen sind neu in § 63 Abs. 1 aufzunehmen, zumal Ordnungsanträge im Parlamentsablauf eine bedeutende Rolle spielen. </w:t>
      </w:r>
    </w:p>
    <w:p>
      <w:pPr>
        <w:pStyle w:val="Normal"/>
        <w:rPr/>
      </w:pPr>
      <w:r>
        <w:rPr/>
      </w:r>
    </w:p>
    <w:p>
      <w:pPr>
        <w:pStyle w:val="Normal"/>
        <w:rPr/>
      </w:pPr>
      <w:r>
        <w:rPr/>
        <w:t>In der Empfehlung 8 des Büros des Kantonsrates vom 25. August 2005/29. Mai 2008 wird festgehalten, dass ein Ordnungsantrag sofort gestellt werden muss und zwar solange die beanstandete Ordnungswidrigkeit anhält. Zudem muss nach der Debatte über den Ordnungsantrag sofort darüber abgestimmt werden. Dieser wichtige Grundsatz ist neu in § 63 Abs. 2 Satz 2 des Entwurfes aufzunehmen. ("Er kann gestellt werden, so lange die Beanstandung anhält.")</w:t>
      </w:r>
    </w:p>
    <w:p>
      <w:pPr>
        <w:pStyle w:val="Normal"/>
        <w:rPr/>
      </w:pPr>
      <w:r>
        <w:rPr/>
      </w:r>
    </w:p>
    <w:p>
      <w:pPr>
        <w:pStyle w:val="Normal"/>
        <w:rPr>
          <w:b/>
          <w:b/>
        </w:rPr>
      </w:pPr>
      <w:r>
        <w:rPr>
          <w:b/>
        </w:rPr>
        <w:t>§ 63 Abs. 2 (Gegenstand eines Ordnungsantrages)</w:t>
      </w:r>
    </w:p>
    <w:p>
      <w:pPr>
        <w:pStyle w:val="Normal"/>
        <w:rPr>
          <w:b/>
          <w:b/>
        </w:rPr>
      </w:pPr>
      <w:r>
        <w:rPr>
          <w:b/>
        </w:rPr>
      </w:r>
    </w:p>
    <w:p>
      <w:pPr>
        <w:pStyle w:val="Normal"/>
        <w:rPr/>
      </w:pPr>
      <w:r>
        <w:rPr/>
        <w:t xml:space="preserve">In der Praxis ist unklar, was Gegenstand eines Ordnungsantrages ist. Dies wird im geltenden Recht nicht definiert. § 50 Abs. 1 der Geschäftsordnung des Grossen Gemeinderates der Stadt Zug vom 4. November 1997 regelt: "Ordnungsanträge sind Anträge, welche die Form der Verhandlung … oder die Handhabung der Geschäftsordnung betreffen." </w:t>
      </w:r>
    </w:p>
    <w:p>
      <w:pPr>
        <w:pStyle w:val="Normal"/>
        <w:rPr/>
      </w:pPr>
      <w:r>
        <w:rPr/>
      </w:r>
    </w:p>
    <w:p>
      <w:pPr>
        <w:pStyle w:val="Normal"/>
        <w:rPr/>
      </w:pPr>
      <w:r>
        <w:rPr/>
        <w:t>Es ist ein einfacher Grundsatz in die Geschäftsordnung aufzunehmen. Ein Ordnungsantrag liegt vor, wenn er den parlamentarischen Verfahrensablauf betrifft. Es geht um die Debattenordnung und somit um die Anwendung der Geschäftsordnung im Rahmen der Beratungen. Darunter können beispielsweise fallen (Paragraphen gemäss Entwurf): Antrag auf gebundene Debatte (§ 68), Antrag auf Schluss der Debatte (§ 69), Rückkommensantrag (§ 70 Abs. 1), Reihenfolge der Anträge (§ 75), Antrag auf Abstimmung unter Namensaufruf oder geheime Abstimmung (§ 80). Materielle Anträge zur Sache selbst fallen nicht unter die Ordnungsanträge.</w:t>
      </w:r>
    </w:p>
    <w:p>
      <w:pPr>
        <w:pStyle w:val="Normal"/>
        <w:rPr/>
      </w:pPr>
      <w:r>
        <w:rPr/>
      </w:r>
    </w:p>
    <w:p>
      <w:pPr>
        <w:pStyle w:val="Normal"/>
        <w:rPr>
          <w:b/>
          <w:b/>
        </w:rPr>
      </w:pPr>
      <w:r>
        <w:rPr>
          <w:b/>
        </w:rPr>
        <w:t>§ 63 Abs. 3 (Sofortige Antwort auf Ausführung zu seiner Person)</w:t>
      </w:r>
    </w:p>
    <w:p>
      <w:pPr>
        <w:pStyle w:val="Normal"/>
        <w:rPr>
          <w:b/>
          <w:b/>
        </w:rPr>
      </w:pPr>
      <w:r>
        <w:rPr>
          <w:b/>
        </w:rPr>
      </w:r>
    </w:p>
    <w:p>
      <w:pPr>
        <w:pStyle w:val="Normal"/>
        <w:rPr/>
      </w:pPr>
      <w:r>
        <w:rPr/>
        <w:t xml:space="preserve">Das geltende Recht (§ 46 Abs. 2) sieht vor, dass neben einem Ordnungsantrag das Wort ausserhalb der Reihenfolge zu erteilen ist, "wenn ein Mitglied des Rates die Beobachtung des Reglementes verlangt, …, auf eine persönliche Bemerkung antworten oder einen Irrtum über Tatsachen berichtigen will." Die Beobachtung des Reglements umfasst eben einen Ordnungsantrag und ist nicht speziell zu erwähnen. Die Berichtigung eines Irrtums über Tatsachen beinhaltet eine materielle Diskussion, die nicht Gegenstand eines Ordnungsantrages ist. Hingegen ist aus Gründen des Persönlichkeitsrechtes jedem Rats- oder Regierungsmitglied (auch Gericht) die Möglichkeit einzuräumen, bei "Ausführungen zu seiner Person" sofort zu antworten. </w:t>
      </w:r>
    </w:p>
    <w:p>
      <w:pPr>
        <w:pStyle w:val="Normal"/>
        <w:rPr/>
      </w:pPr>
      <w:r>
        <w:rPr/>
      </w:r>
    </w:p>
    <w:p>
      <w:pPr>
        <w:pStyle w:val="Normal"/>
        <w:rPr>
          <w:b/>
          <w:b/>
        </w:rPr>
      </w:pPr>
      <w:r>
        <w:rPr>
          <w:b/>
        </w:rPr>
        <w:t>§ 64 Teilnahme der Präsidentin oder des Präsidenten an der Beratung (bisher § 47)</w:t>
      </w:r>
    </w:p>
    <w:p>
      <w:pPr>
        <w:pStyle w:val="Normal"/>
        <w:rPr>
          <w:b/>
          <w:b/>
        </w:rPr>
      </w:pPr>
      <w:r>
        <w:rPr>
          <w:b/>
        </w:rPr>
      </w:r>
    </w:p>
    <w:p>
      <w:pPr>
        <w:pStyle w:val="Normal"/>
        <w:rPr/>
      </w:pPr>
      <w:r>
        <w:rPr/>
        <w:t>Nur redaktionelle Anpassungen. Das Präsidium ist wie jedes Ratsmitglied berechtigt, sich an der Debatte zu beteiligen und Anträge zu stellen, ohne eine privilegierte Stellung bei der Reihenfolge der Votierenden zu geniessen. Die Vizepräsidentin oder der Vizepräsident nimmt auf dem Stuhl der Präsidentin oder des Präsidenten Platz, während sie oder er spricht. Die Stellvertretung durch das Vizepräsidium erfolgt nur während des Votums der Präsidentin oder des Präsidenten und nicht für das ganze Geschäft.</w:t>
      </w:r>
    </w:p>
    <w:p>
      <w:pPr>
        <w:pStyle w:val="Normal"/>
        <w:rPr/>
      </w:pPr>
      <w:r>
        <w:rPr/>
      </w:r>
    </w:p>
    <w:p>
      <w:pPr>
        <w:pStyle w:val="Normal"/>
        <w:rPr>
          <w:b/>
          <w:b/>
        </w:rPr>
      </w:pPr>
      <w:r>
        <w:rPr>
          <w:b/>
        </w:rPr>
        <w:t>§ 65 Kürze der Voten, Ordnungsruf und Wortentzug (bisher § 48)</w:t>
      </w:r>
    </w:p>
    <w:p>
      <w:pPr>
        <w:pStyle w:val="Normal"/>
        <w:rPr>
          <w:b/>
          <w:b/>
        </w:rPr>
      </w:pPr>
      <w:r>
        <w:rPr>
          <w:b/>
        </w:rPr>
      </w:r>
    </w:p>
    <w:p>
      <w:pPr>
        <w:pStyle w:val="Normal"/>
        <w:rPr/>
      </w:pPr>
      <w:r>
        <w:rPr>
          <w:b/>
        </w:rPr>
        <w:t>Bedeutung der Sitzungsordnung im Kantonsrat</w:t>
      </w:r>
    </w:p>
    <w:p>
      <w:pPr>
        <w:pStyle w:val="Normal"/>
        <w:rPr>
          <w:b/>
          <w:b/>
        </w:rPr>
      </w:pPr>
      <w:r>
        <w:rPr>
          <w:b/>
        </w:rPr>
      </w:r>
    </w:p>
    <w:p>
      <w:pPr>
        <w:pStyle w:val="Normal"/>
        <w:rPr/>
      </w:pPr>
      <w:r>
        <w:rPr/>
        <w:t>Das geltende Recht (§ 48 Mahnung und Ordnungsruf) regelt die Interventionsmöglichkeiten des Präsidiums zur Durchsetzung der Sitzungsordnung unvollständig. Diese sind präzis zu umschreiben, weil sie in die Rechte der demokratisch gewählten Ratsmitglieder eingreifen können.</w:t>
      </w:r>
    </w:p>
    <w:p>
      <w:pPr>
        <w:pStyle w:val="Normal"/>
        <w:rPr/>
      </w:pPr>
      <w:r>
        <w:rPr/>
      </w:r>
      <w:r>
        <w:br w:type="page"/>
      </w:r>
    </w:p>
    <w:p>
      <w:pPr>
        <w:pStyle w:val="Normal"/>
        <w:rPr>
          <w:b/>
          <w:b/>
        </w:rPr>
      </w:pPr>
      <w:r>
        <w:rPr>
          <w:b/>
        </w:rPr>
        <w:t>§ 65 Abs. 1 (Kürze der Voten)</w:t>
      </w:r>
    </w:p>
    <w:p>
      <w:pPr>
        <w:pStyle w:val="Normal"/>
        <w:rPr>
          <w:b/>
          <w:b/>
        </w:rPr>
      </w:pPr>
      <w:r>
        <w:rPr>
          <w:b/>
        </w:rPr>
      </w:r>
    </w:p>
    <w:p>
      <w:pPr>
        <w:pStyle w:val="Normal"/>
        <w:rPr/>
      </w:pPr>
      <w:r>
        <w:rPr/>
        <w:t xml:space="preserve">Jahrelang bemängelte das Büro des Kantonsrates unnötig lange Voten. Konkrete Beanstandungen: Es werde nicht zur Sache gesprochen; die Voten seien ausschweifend; es würden dieselben Ausführungen mehrfach wiederholt; aus vorliegenden Vorlagen würden lange Passagen abgelesen. Die Kürze der Voten gemäss Abs. 1 als generelle Handlungsanweisung und die sitzungspolizeilichen Massnahmen des Präsidiums gemäss Abs. 2 hängen materiell zusammen, weil überlange Voten zum Wortentzug führen können. </w:t>
      </w:r>
    </w:p>
    <w:p>
      <w:pPr>
        <w:pStyle w:val="Normal"/>
        <w:rPr/>
      </w:pPr>
      <w:r>
        <w:rPr/>
      </w:r>
    </w:p>
    <w:p>
      <w:pPr>
        <w:pStyle w:val="Normal"/>
        <w:rPr/>
      </w:pPr>
      <w:r>
        <w:rPr/>
        <w:t xml:space="preserve">Der Bund kennt in Art. 44 des Geschäftsreglementes des Nationalrates vom 3. Oktober 2003 (SR 171.13) eine detaillierte Regelung, wer wann in welchem Verfahrensabschnitt wie lange </w:t>
        <w:br/>
        <w:t xml:space="preserve">- in Minuten ausgedrückt - sprechen darf. Im Kanton Zug wurden schon Motionen nach dem Bundesmodell vorbereitet. Sie erwiesen sich jedoch als so kompliziert, dass sie schon gar nicht eingereicht wurden. Die Redezeit kann zudem je nach Komplexität des Geschäftes erheblich schwanken. Solche genauen Regelungen würden das parlamentarische Rederecht beeinträchtigen. Neu ist der deklaratorische Grundsatz aufzunehmen, dass Voten möglichst kurz zu halten sind. Die Präsidentin oder der Präsident und die Fraktionsleitungen werden säumige Ratsmitglieder vermehrt auf diese Bestimmung hinweisen müssen. </w:t>
      </w:r>
    </w:p>
    <w:p>
      <w:pPr>
        <w:pStyle w:val="Normal"/>
        <w:rPr/>
      </w:pPr>
      <w:r>
        <w:rPr/>
      </w:r>
    </w:p>
    <w:p>
      <w:pPr>
        <w:pStyle w:val="Normal"/>
        <w:rPr>
          <w:b/>
          <w:b/>
        </w:rPr>
      </w:pPr>
      <w:r>
        <w:rPr>
          <w:b/>
        </w:rPr>
        <w:t>§ 65 Abs. 2 (Grundsatz: Das parlamentarische Rederecht)</w:t>
      </w:r>
    </w:p>
    <w:p>
      <w:pPr>
        <w:pStyle w:val="Normal"/>
        <w:rPr>
          <w:b/>
          <w:b/>
        </w:rPr>
      </w:pPr>
      <w:r>
        <w:rPr>
          <w:b/>
        </w:rPr>
      </w:r>
    </w:p>
    <w:p>
      <w:pPr>
        <w:pStyle w:val="Normal"/>
        <w:rPr/>
      </w:pPr>
      <w:r>
        <w:rPr/>
        <w:t>Die Mitglieder des Kantonsrates haben innerhalb der Geschäftsordnung ein Rederecht. Die Präsidentin oder der Präsident haben zu wachen, dass dieses, ohne unterbrochen zu werden, ausgeübt werden kann (vgl. Hans Hagmann/Felix Horber, a.a.O., S. 113). Sie oder er allein darf Sprechende unterbrechen, nicht ein Ratsmitglied. Dies ist hier zu präzisieren.</w:t>
      </w:r>
    </w:p>
    <w:p>
      <w:pPr>
        <w:pStyle w:val="Normal"/>
        <w:rPr/>
      </w:pPr>
      <w:r>
        <w:rPr/>
      </w:r>
    </w:p>
    <w:p>
      <w:pPr>
        <w:pStyle w:val="Normal"/>
        <w:rPr>
          <w:b/>
          <w:b/>
        </w:rPr>
      </w:pPr>
      <w:r>
        <w:rPr>
          <w:b/>
        </w:rPr>
        <w:t>§ 65 Abs. 2 (Gründe für die Unterbrechung der Sprechenden)</w:t>
      </w:r>
    </w:p>
    <w:p>
      <w:pPr>
        <w:pStyle w:val="Normal"/>
        <w:rPr>
          <w:b/>
          <w:b/>
        </w:rPr>
      </w:pPr>
      <w:r>
        <w:rPr>
          <w:b/>
        </w:rPr>
      </w:r>
    </w:p>
    <w:p>
      <w:pPr>
        <w:pStyle w:val="Normal"/>
        <w:rPr/>
      </w:pPr>
      <w:r>
        <w:rPr/>
        <w:t>Dieses parlamentarische Rederecht gilt nicht uneingeschränkt. Dessen Beschränkungen sind klar in die GO KR aufzunehmen. Bei Interventionen des Ratspräsidiums war beim geltenden Recht umstritten, ob sie oder er "sich allzu sehr vom Gegenstand der Beratung entfernt hat" (§ 48 Abs. 1). Es ist nicht jedes ausführliche Votum zu sanktionieren. Das parlamentarische Rederecht umfasst auch die Möglichkeit, sich detailliert und lange zu einem komplexen Geschäft zu äussern. Es müssen qualifizierte Verstösse gegen den Grundsatz kurzer Voten (§ 65 Abs. 1 des Entwurfes) vorliegen, damit das Präsidium intervenieren darf und muss. Dies ist neu der Fall, wenn sich jemand "nicht zur Sache oder ausschweifend äussert". Anders ausgedrückt: Jemand spricht zu einem anderen Thema ("nicht zur Sache") oder extrem langfädelig ("ausschweifend"), so dass die Anwesenden keinen roten Faden mehr sehen und nicht mehr folgen können. Die Voraussetzung "nicht zur Sache sprechen" kennt auch das Bundesrecht (Art. 34 Abs. 1 Bst. a des Geschäftsreglements des Ständerates vom 20. Juni 2003, SR 171.14, und Art. 39 Abs. 1 Bst. a des Geschäftsreglements des Nationalrates vom 3. Oktober 2003, SR 171.13). "Nicht zur Sache sprechen" wurde in der Zuger Praxis - mit dieser Wortwahl - immer wieder verwendet, so dass sie neu in die GO KR aufzunehmen ist.</w:t>
      </w:r>
    </w:p>
    <w:p>
      <w:pPr>
        <w:pStyle w:val="Normal"/>
        <w:rPr/>
      </w:pPr>
      <w:r>
        <w:rPr/>
      </w:r>
    </w:p>
    <w:p>
      <w:pPr>
        <w:pStyle w:val="Normal"/>
        <w:rPr/>
      </w:pPr>
      <w:r>
        <w:rPr/>
        <w:t xml:space="preserve">Das parlamentarische Rederecht gilt auch nicht bei Verletzung des parlamentarischen Anstandes, z.B. bei vulgärer Ausdrucksweise, ehrverletzenden oder menschenverachtenden Äusserungen, verbaler Polemik. Ebenfalls gilt es nicht, wenn Sprechende die Geschäftsordnung verletzen (z.B. bei einer gebundenen Debatte länger als drei Minuten sprechen, vgl. § 68 Abs. 1; oder bei Überweisungen parlamentarischer Vorstösse länger als zwei Minuten, vgl. unten). </w:t>
      </w:r>
    </w:p>
    <w:p>
      <w:pPr>
        <w:pStyle w:val="Normal"/>
        <w:rPr/>
      </w:pPr>
      <w:r>
        <w:rPr/>
      </w:r>
    </w:p>
    <w:p>
      <w:pPr>
        <w:pStyle w:val="Normal"/>
        <w:rPr>
          <w:b/>
          <w:b/>
        </w:rPr>
      </w:pPr>
      <w:r>
        <w:rPr>
          <w:b/>
        </w:rPr>
        <w:t>§ 65 Abs. 3 (Maximal je zwei Minuten Redezeit bei der Überweisung von Vorstössen)</w:t>
      </w:r>
    </w:p>
    <w:p>
      <w:pPr>
        <w:pStyle w:val="Normal"/>
        <w:rPr>
          <w:b/>
          <w:b/>
        </w:rPr>
      </w:pPr>
      <w:r>
        <w:rPr>
          <w:b/>
        </w:rPr>
      </w:r>
    </w:p>
    <w:p>
      <w:pPr>
        <w:pStyle w:val="Normal"/>
        <w:rPr/>
      </w:pPr>
      <w:r>
        <w:rPr/>
        <w:t xml:space="preserve">(vgl. vorne die Ausführungen zu § 44 Abs. 2 des Entwurfes). </w:t>
      </w:r>
    </w:p>
    <w:p>
      <w:pPr>
        <w:pStyle w:val="Normal"/>
        <w:rPr>
          <w:b/>
          <w:b/>
        </w:rPr>
      </w:pPr>
      <w:r>
        <w:rPr>
          <w:b/>
        </w:rPr>
      </w:r>
    </w:p>
    <w:p>
      <w:pPr>
        <w:pStyle w:val="Normal"/>
        <w:rPr>
          <w:b/>
          <w:b/>
        </w:rPr>
      </w:pPr>
      <w:r>
        <w:rPr>
          <w:b/>
        </w:rPr>
        <w:t>§ 65 Abs. 4 (Wortentzug)</w:t>
      </w:r>
    </w:p>
    <w:p>
      <w:pPr>
        <w:pStyle w:val="Normal"/>
        <w:rPr>
          <w:b/>
          <w:b/>
        </w:rPr>
      </w:pPr>
      <w:r>
        <w:rPr>
          <w:b/>
        </w:rPr>
      </w:r>
    </w:p>
    <w:p>
      <w:pPr>
        <w:pStyle w:val="Normal"/>
        <w:rPr/>
      </w:pPr>
      <w:r>
        <w:rPr/>
        <w:t xml:space="preserve">Im geltenden Recht (§ 48 Abs. 2) ist es umstritten, ob es neben der Mahnung weitere Sanktionen bei allzu langen Voten gibt. Die Massnahmemöglichkeiten des Präsidiums sind neu: </w:t>
      </w:r>
    </w:p>
    <w:p>
      <w:pPr>
        <w:pStyle w:val="Normal"/>
        <w:ind w:left="900" w:hanging="900"/>
        <w:rPr/>
      </w:pPr>
      <w:r>
        <w:rPr/>
      </w:r>
    </w:p>
    <w:p>
      <w:pPr>
        <w:pStyle w:val="Normal"/>
        <w:ind w:left="900" w:hanging="900"/>
        <w:rPr/>
      </w:pPr>
      <w:r>
        <w:rPr/>
        <w:t>1. Stufe:</w:t>
        <w:tab/>
        <w:t xml:space="preserve">Erste Mahnung, zweite Mahnung </w:t>
      </w:r>
    </w:p>
    <w:p>
      <w:pPr>
        <w:pStyle w:val="Normal"/>
        <w:ind w:left="900" w:hanging="900"/>
        <w:rPr/>
      </w:pPr>
      <w:r>
        <w:rPr/>
        <w:t>2. Stufe:</w:t>
        <w:tab/>
        <w:t xml:space="preserve">Entzug des Wortes für das laufende Votum und für das ganze laufende Geschäft </w:t>
      </w:r>
    </w:p>
    <w:p>
      <w:pPr>
        <w:pStyle w:val="Normal"/>
        <w:rPr/>
      </w:pPr>
      <w:r>
        <w:rPr/>
      </w:r>
    </w:p>
    <w:p>
      <w:pPr>
        <w:pStyle w:val="Normal"/>
        <w:rPr/>
      </w:pPr>
      <w:r>
        <w:rPr/>
        <w:t>In der Regel folgt der mildesten Sanktion bei wiederholten Verstössen die nächstfolgende strengere Sanktion aufgrund des Verhältnismässigkeitsprinzips. Beim Entzug des Wortes darf das Votum nicht zu Ende geführt werden. Die Präsidentin oder der Präsident soll situativ die Möglichkeit haben, je nach Schwere die eine oder andere Entzugsform zu wählen. Alle Sank</w:t>
        <w:softHyphen/>
        <w:t xml:space="preserve">tionen sind wegen des starken Eingriffes in die Parlamentsrechte abschliessend aufzuführen. </w:t>
      </w:r>
    </w:p>
    <w:p>
      <w:pPr>
        <w:pStyle w:val="Normal"/>
        <w:rPr/>
      </w:pPr>
      <w:r>
        <w:rPr/>
      </w:r>
    </w:p>
    <w:p>
      <w:pPr>
        <w:pStyle w:val="Normal"/>
        <w:rPr/>
      </w:pPr>
      <w:r>
        <w:rPr/>
        <w:t xml:space="preserve">Es ist generell bei der GO KR bezüglich "Sanktionen" gegenüber Ratsmitgliedern grösste Zurückhaltung zu üben. Bei vom Volk gewählten Ratsmitgliedern ist auf das partnerschaftliche Gespräch von Präsidium und Fraktionsleitungen und die entsprechende Einsicht zu setzen. </w:t>
      </w:r>
    </w:p>
    <w:p>
      <w:pPr>
        <w:pStyle w:val="Normal"/>
        <w:rPr/>
      </w:pPr>
      <w:r>
        <w:rPr/>
      </w:r>
    </w:p>
    <w:p>
      <w:pPr>
        <w:pStyle w:val="Normal"/>
        <w:rPr/>
      </w:pPr>
      <w:r>
        <w:rPr/>
        <w:t xml:space="preserve">Das Präsidium hat beim Wortentzug einen grossen Ermessensspielraum. Das betroffene Ratsmitglied kann gegen den Wortentzug (ohne Mahnungen) sofort mündlich und kurz begründet Einsprache einreichen. Die Präsidentin oder der Präsident macht das Ratsmitglied bei der Anordnung des Wortentzuges auf diese Möglichkeit aufmerksam ("Rechtsmittelbelehrung"). Der Rat entscheidet sofort ohne weitere Diskussion. </w:t>
      </w:r>
    </w:p>
    <w:p>
      <w:pPr>
        <w:pStyle w:val="Normal"/>
        <w:rPr/>
      </w:pPr>
      <w:r>
        <w:rPr/>
      </w:r>
    </w:p>
    <w:p>
      <w:pPr>
        <w:pStyle w:val="Normal"/>
        <w:rPr>
          <w:b/>
          <w:b/>
        </w:rPr>
      </w:pPr>
      <w:r>
        <w:rPr>
          <w:b/>
        </w:rPr>
        <w:t>§ 66 Anträge (bisher § 50 Abs. 1 Sätze 1 und 2)</w:t>
      </w:r>
    </w:p>
    <w:p>
      <w:pPr>
        <w:pStyle w:val="Normal"/>
        <w:rPr>
          <w:b/>
          <w:b/>
        </w:rPr>
      </w:pPr>
      <w:r>
        <w:rPr>
          <w:b/>
        </w:rPr>
      </w:r>
    </w:p>
    <w:p>
      <w:pPr>
        <w:pStyle w:val="Normal"/>
        <w:rPr/>
      </w:pPr>
      <w:r>
        <w:rPr/>
        <w:t>Bei vereinzelten Geschäften beschränkt sich das Antragsrecht auf ein "Ja" oder "Nein". Beispiel: Bei einem Beitritt zu einem rechtssetzenden Konkordat kann nur das ganze Geschäft angenommen oder abgelehnt werden. Es findet beim Konkordatstext selber keine Detailberatung statt. Ebenso kann eine eingereichte Verfassungs-, Gesetzesinitiative oder Standesinitiative nicht geändert werden. Es besteht nur die Möglichkeit eines Gegenvorschlags des Rates.</w:t>
      </w:r>
    </w:p>
    <w:p>
      <w:pPr>
        <w:pStyle w:val="Normal"/>
        <w:rPr/>
      </w:pPr>
      <w:r>
        <w:rPr/>
      </w:r>
    </w:p>
    <w:p>
      <w:pPr>
        <w:pStyle w:val="Normal"/>
        <w:rPr>
          <w:b/>
          <w:b/>
        </w:rPr>
      </w:pPr>
      <w:r>
        <w:rPr>
          <w:b/>
        </w:rPr>
        <w:t>§ 67 Ausscheidung von Anträgen ohne unmittelbaren Zusammenhang mit dem Beratungsgegenstand (bisher § 50 Abs. 1 Satz 3)</w:t>
      </w:r>
    </w:p>
    <w:p>
      <w:pPr>
        <w:pStyle w:val="Normal"/>
        <w:rPr>
          <w:b/>
          <w:b/>
        </w:rPr>
      </w:pPr>
      <w:r>
        <w:rPr>
          <w:b/>
        </w:rPr>
      </w:r>
    </w:p>
    <w:p>
      <w:pPr>
        <w:pStyle w:val="Normal"/>
        <w:rPr>
          <w:b/>
          <w:b/>
        </w:rPr>
      </w:pPr>
      <w:r>
        <w:rPr>
          <w:b/>
        </w:rPr>
        <w:t>Der "unmittelbare Zusammenhang"</w:t>
      </w:r>
    </w:p>
    <w:p>
      <w:pPr>
        <w:pStyle w:val="Normal"/>
        <w:rPr>
          <w:b/>
          <w:b/>
        </w:rPr>
      </w:pPr>
      <w:r>
        <w:rPr>
          <w:b/>
        </w:rPr>
      </w:r>
    </w:p>
    <w:p>
      <w:pPr>
        <w:pStyle w:val="Normal"/>
        <w:rPr/>
      </w:pPr>
      <w:r>
        <w:rPr/>
        <w:t>Eine der kontroversesten Bestimmungen des geltenden Rechts lautet (§ 50 Abs. 1 Satz 3): "Anträge, die nicht in unmittelbarem Zusammenhang mit dem Beratungsgegenstand stehen, werden aus der Beratung ausgeschieden und im Motionsverfahren weiterbehandelt." Sie wird mit Präzisierungen im Entwurf übernommen.</w:t>
      </w:r>
    </w:p>
    <w:p>
      <w:pPr>
        <w:pStyle w:val="Normal"/>
        <w:rPr/>
      </w:pPr>
      <w:r>
        <w:rPr/>
      </w:r>
    </w:p>
    <w:p>
      <w:pPr>
        <w:pStyle w:val="Normal"/>
        <w:rPr/>
      </w:pPr>
      <w:r>
        <w:rPr/>
        <w:t xml:space="preserve">Wann liegt ein "unmittelbarer" Zusammenhang vor? Die Praxis ist gemäss Empfehlung 7 des Büros des Kantonsrates vom 25. August 2005/29. Mai 2008 streng. Es muss ein ganz direkter thematischer Zusammenhang bestehen. Andernfalls besteht die Gefahr, dass neue Bestimmungen zu wenig überlegt beschlossen werden, zu denen weder der Regierungsrat noch die vorberatende Kommission noch die Staatswirtschaftskommission Stellung nehmen können. Es gibt folgende beiden wichtigste Anwendungsfälle: </w:t>
      </w:r>
    </w:p>
    <w:p>
      <w:pPr>
        <w:pStyle w:val="Normal"/>
        <w:rPr/>
      </w:pPr>
      <w:r>
        <w:rPr/>
      </w:r>
    </w:p>
    <w:p>
      <w:pPr>
        <w:pStyle w:val="Normal"/>
        <w:numPr>
          <w:ilvl w:val="0"/>
          <w:numId w:val="13"/>
        </w:numPr>
        <w:ind w:left="720" w:hanging="720"/>
        <w:rPr/>
      </w:pPr>
      <w:r>
        <w:rPr>
          <w:b/>
        </w:rPr>
        <w:t>Totalrevision</w:t>
      </w:r>
      <w:r>
        <w:rPr/>
        <w:t xml:space="preserve"> eines Erlasses: Hier steht der ganze Erlass zur Disposition des Kantonsrates. Es können unbeschränkt Anträge zum Thema des Gesetzes gestellt werden.</w:t>
      </w:r>
    </w:p>
    <w:p>
      <w:pPr>
        <w:pStyle w:val="Normal"/>
        <w:rPr/>
      </w:pPr>
      <w:r>
        <w:rPr/>
      </w:r>
    </w:p>
    <w:p>
      <w:pPr>
        <w:pStyle w:val="Normal"/>
        <w:numPr>
          <w:ilvl w:val="0"/>
          <w:numId w:val="13"/>
        </w:numPr>
        <w:ind w:left="720" w:hanging="720"/>
        <w:rPr/>
      </w:pPr>
      <w:r>
        <w:rPr>
          <w:b/>
        </w:rPr>
        <w:t xml:space="preserve">Teilrevision </w:t>
      </w:r>
      <w:r>
        <w:rPr/>
        <w:t>eines Erlasses: Hier ist die Rechtslage komplexer, weil nur ein Teil des Gesetzes zur verfahrensrechtlichen Disposition steht, nämlich im Umfang der Anträge des Regierungsrates oder des Gerichtes. Die anderen Paragraphen sind nicht Bestandteil der Vorlage. Auf solche Anträge darf schon gar nicht eingetreten werden, weil der "unmittelbare Zusammenhang" fehlt. Eine Ausnahme besteht, wenn ein gemäss Vorlage unveränderter Paragraph direkt mit einem Antrag zusammenhängt, der Gegenstand der Vorlage ist. Dies ist insbesondere dann der Fall, wenn ein zu verändernder Paragraph auf einen anderen unveränderten Paragraphen verweist. Dasselbe gilt, wenn ein zu verändernder Paragraph ohne einen anderen unveränderten nicht verständlich oder nicht vollständig ist und nur beide zusammen Sinn machen. Insbesondere stellt die Umwandlung eines befristeten Gesetzes in ein unbefristetes eine Teilrevision dar.</w:t>
      </w:r>
    </w:p>
    <w:p>
      <w:pPr>
        <w:pStyle w:val="Normal"/>
        <w:rPr/>
      </w:pPr>
      <w:r>
        <w:rPr/>
      </w:r>
    </w:p>
    <w:p>
      <w:pPr>
        <w:pStyle w:val="Normal"/>
        <w:rPr>
          <w:b/>
          <w:b/>
        </w:rPr>
      </w:pPr>
      <w:r>
        <w:rPr>
          <w:b/>
        </w:rPr>
        <w:t>Das Vorgehen zur Ausscheidung eines Antrages</w:t>
      </w:r>
    </w:p>
    <w:p>
      <w:pPr>
        <w:pStyle w:val="Normal"/>
        <w:rPr>
          <w:b/>
          <w:b/>
        </w:rPr>
      </w:pPr>
      <w:r>
        <w:rPr>
          <w:b/>
        </w:rPr>
      </w:r>
    </w:p>
    <w:p>
      <w:pPr>
        <w:pStyle w:val="Normal"/>
        <w:rPr/>
      </w:pPr>
      <w:r>
        <w:rPr/>
        <w:t>Das Verfahren zur Ausscheidung ist im geltenden Recht nicht geregelt (§ 50 Abs. 1 Satz 3, "… und im Motionsverfahren weiterbehandelt"). Es ist wie folgt zu präzisieren: Sofern ein Antrag ohne unmittelbaren Zusammenhang vorliegt, teilt dies die Präsidentin oder der Präsident oder ein Ratsmitglied dem Rat mit. Er kann darüber eine kurze Debatte führen. Bleibt die Frage umstritten, entscheidet der Rat mit einfacher Mehrheit der Stimmenden. Bei Ausscheidung wird das antragstellende Ratsmitglied eingeladen, diesen Antrag in eine Motion oder in ein Postulat umzuarbeiten und auf dem üblichen Weg der Staatskanzlei einzureichen. Es steht dem Ratsmitglied frei, ob es einen solchen Vorstoss einreichen will. Der ausgeschiedene Antrag wird im laufenden Geschäft nicht mehr beraten. Das Ratsmitglied hat die freie Wahl, ob es im Rahmen von § 42 des Entwurfes die Motions- oder die Postulatsform wählen will. Entgegen dem Wortlaut des geltenden Rechts wird ein ausgeschiedener Antrag nicht "automatisch" eine Motion oder ein Postulat.</w:t>
      </w:r>
    </w:p>
    <w:p>
      <w:pPr>
        <w:pStyle w:val="Normal"/>
        <w:rPr/>
      </w:pPr>
      <w:r>
        <w:rPr/>
      </w:r>
    </w:p>
    <w:p>
      <w:pPr>
        <w:pStyle w:val="Normal"/>
        <w:rPr/>
      </w:pPr>
      <w:r>
        <w:rPr>
          <w:b/>
        </w:rPr>
        <w:t>§ 68 Gebundene Debatte (bisher § 51)</w:t>
      </w:r>
    </w:p>
    <w:p>
      <w:pPr>
        <w:pStyle w:val="Normal"/>
        <w:rPr>
          <w:b/>
          <w:b/>
        </w:rPr>
      </w:pPr>
      <w:r>
        <w:rPr>
          <w:b/>
        </w:rPr>
      </w:r>
    </w:p>
    <w:p>
      <w:pPr>
        <w:pStyle w:val="Normal"/>
        <w:rPr>
          <w:b/>
          <w:b/>
        </w:rPr>
      </w:pPr>
      <w:r>
        <w:rPr>
          <w:b/>
        </w:rPr>
        <w:t>§ 68 Abs. 1 (Voraussetzungen und Wirkungen der gebundenen Debatte)</w:t>
      </w:r>
    </w:p>
    <w:p>
      <w:pPr>
        <w:pStyle w:val="Normal"/>
        <w:rPr>
          <w:b/>
          <w:b/>
        </w:rPr>
      </w:pPr>
      <w:r>
        <w:rPr>
          <w:b/>
        </w:rPr>
      </w:r>
    </w:p>
    <w:p>
      <w:pPr>
        <w:pStyle w:val="Normal"/>
        <w:rPr/>
      </w:pPr>
      <w:r>
        <w:rPr/>
        <w:t>Der Kantonsrat kann die gebundene Debatte neu nur noch mit einer Mehrheit von zwei Dritteln der Stimmenden beschliessen (bis anhin einfaches Mehr der Stimmenden). Grund: Es werden dadurch parlamentarische Rederechte eingeschränkt.</w:t>
      </w:r>
    </w:p>
    <w:p>
      <w:pPr>
        <w:pStyle w:val="Normal"/>
        <w:rPr/>
      </w:pPr>
      <w:r>
        <w:rPr/>
      </w:r>
    </w:p>
    <w:p>
      <w:pPr>
        <w:pStyle w:val="Normal"/>
        <w:rPr/>
      </w:pPr>
      <w:r>
        <w:rPr/>
        <w:t>Die gebundene Debatte erfolgt immer für ein konkretes Geschäft, also nicht für eine Halbtages</w:t>
        <w:softHyphen/>
        <w:t>sitzung mit allen Geschäften. Sie kann jederzeit im laufenden Geschäft beschlossen werden (z.B. bei der Eintretensdebatte, bei der Detailberatung). Kurz: Sobald bei einem Ratsmitglied der Eindruck entsteht, dass die Debatte bei einem bestimmten Geschäft zu lange dauert.</w:t>
      </w:r>
    </w:p>
    <w:p>
      <w:pPr>
        <w:pStyle w:val="Normal"/>
        <w:rPr/>
      </w:pPr>
      <w:r>
        <w:rPr/>
      </w:r>
    </w:p>
    <w:p>
      <w:pPr>
        <w:pStyle w:val="Normal"/>
        <w:rPr/>
      </w:pPr>
      <w:r>
        <w:rPr/>
        <w:t>Unklar ist jetzt, wozu ein Mitglied bei gebundener Debatte "nur einmal das Wort ergreifen darf" (§ 51 Abs. 1 geltendes Recht). Sofern ein Gesetz mit 20 Paragraphen beraten wird, kann es nicht die Meinung sein, dass ein Ratsmitglied zu allen 20 Paragraphen insgesamt nur noch einmal sprechen darf. Dies würde das parlamentarische Rederecht zu stark einschränken. Es ist zu präzisieren, dass ein Mitglied pro Paragraph nur einmal sprechen darf und bei parlamentarischen Vorstössen nur einmal pro Vorstoss.</w:t>
      </w:r>
    </w:p>
    <w:p>
      <w:pPr>
        <w:pStyle w:val="Normal"/>
        <w:rPr/>
      </w:pPr>
      <w:r>
        <w:rPr/>
      </w:r>
    </w:p>
    <w:p>
      <w:pPr>
        <w:pStyle w:val="Normal"/>
        <w:rPr/>
      </w:pPr>
      <w:r>
        <w:rPr/>
        <w:t>Zudem ist die heutige Zeitbeschränkung von 10 Minuten pro sprechendes Ratsmitglied zu lang (gleich lang § 53 Abs. 1 der Geschäftsordnung des Grossen Gemeinderates der Stadt Zug). Die Parlamentsreform 2001 sah maximal 5 Minuten vor (§ 64 Abs. 1 Satz 2 des Entwurfes zum Kantonsratsgesetz). Um dieses Instrumentarium wirkungsvoll einsetzen zu können, sind neu nur noch 3 Minuten Redezeit vorzusehen.</w:t>
      </w:r>
    </w:p>
    <w:p>
      <w:pPr>
        <w:pStyle w:val="Normal"/>
        <w:rPr/>
      </w:pPr>
      <w:r>
        <w:rPr/>
      </w:r>
    </w:p>
    <w:p>
      <w:pPr>
        <w:pStyle w:val="Normal"/>
        <w:rPr/>
      </w:pPr>
      <w:r>
        <w:rPr/>
        <w:t>Aufgehoben wird die geltende Bestimmung, wonach "Mitglieder, die bereits zur Sache gesprochen haben, das Wort nicht mehr erhalten" (§ 51 Abs. 1 Satz 2). Diese sollen neu die Möglichkeit haben, auf Voten zu reagieren und - letztmals - ein zweites Mal das Wort zu verlangen.</w:t>
      </w:r>
    </w:p>
    <w:p>
      <w:pPr>
        <w:pStyle w:val="Normal"/>
        <w:rPr/>
      </w:pPr>
      <w:r>
        <w:rPr/>
      </w:r>
    </w:p>
    <w:p>
      <w:pPr>
        <w:pStyle w:val="Normal"/>
        <w:rPr>
          <w:b/>
          <w:b/>
        </w:rPr>
      </w:pPr>
      <w:r>
        <w:rPr>
          <w:b/>
        </w:rPr>
        <w:t>§ 68 Abs. 2 (Einschränkungen der gebundenen Debatte gelten nicht für alle)</w:t>
      </w:r>
    </w:p>
    <w:p>
      <w:pPr>
        <w:pStyle w:val="Normal"/>
        <w:rPr>
          <w:b/>
          <w:b/>
        </w:rPr>
      </w:pPr>
      <w:r>
        <w:rPr>
          <w:b/>
        </w:rPr>
      </w:r>
    </w:p>
    <w:p>
      <w:pPr>
        <w:pStyle w:val="Normal"/>
        <w:rPr/>
      </w:pPr>
      <w:r>
        <w:rPr/>
        <w:t>Zudem ist der Kreis der Ratsmitglieder, auf die die Einschränkungen der gebundenen Debatte keine Anwendung finden, zu verkleinern. Mit "antragstellenden Kommissionen" (neu) sind nicht die einzelnen Mitglieder der Kommission gemeint, sondern deren Sprecherin oder Sprecher (bisher "Berichterstatter") inkl. die Vertretung der Kommissionsminderheit. Der bisherige weite Begriff "Antragsteller" wird gestrichen und präzisiert durch die Motionierenden (allenfalls deren Vertretung) als wichtigster Vorstossart, den Regierungsrat und das Gericht. Für andere Antragstellende gelten die Einschränkungen.</w:t>
      </w:r>
    </w:p>
    <w:p>
      <w:pPr>
        <w:pStyle w:val="Normal"/>
        <w:rPr/>
      </w:pPr>
      <w:r>
        <w:rPr/>
      </w:r>
    </w:p>
    <w:p>
      <w:pPr>
        <w:pStyle w:val="Normal"/>
        <w:rPr>
          <w:b/>
          <w:b/>
        </w:rPr>
      </w:pPr>
      <w:r>
        <w:rPr>
          <w:b/>
        </w:rPr>
        <w:t>§ 69 Schluss der Debatte (bisher §§ 50 Abs. 2 und 3 und 52)</w:t>
      </w:r>
    </w:p>
    <w:p>
      <w:pPr>
        <w:pStyle w:val="Normal"/>
        <w:rPr>
          <w:b/>
          <w:b/>
        </w:rPr>
      </w:pPr>
      <w:r>
        <w:rPr>
          <w:b/>
        </w:rPr>
      </w:r>
    </w:p>
    <w:p>
      <w:pPr>
        <w:pStyle w:val="Normal"/>
        <w:rPr/>
      </w:pPr>
      <w:r>
        <w:rPr/>
        <w:t>Der Schluss der Debatte bezweckt, die Beratung vorzeitig zu beenden und nur noch einem bestimmt umschriebenen Personenkreis Voten zu erlauben. Wie bei der gebundenen Debatte handelt es sich um eine Einschränkung des parlamentarischen Rederechts. Diese Verfahrensverkürzung kann daher nur mit einer Mehrheit von zwei Dritteln der Stimmenden beschlossen werden. Sie kann bei einem konkreten Geschäft jederzeit gestellt und beschlossen werden (beim Eintreten, bei der Detailberatung, somit auch zu Beginn der Beratung zu einem Geschäft).</w:t>
      </w:r>
    </w:p>
    <w:p>
      <w:pPr>
        <w:pStyle w:val="Normal"/>
        <w:rPr/>
      </w:pPr>
      <w:r>
        <w:rPr/>
      </w:r>
    </w:p>
    <w:p>
      <w:pPr>
        <w:pStyle w:val="Normal"/>
        <w:rPr/>
      </w:pPr>
      <w:r>
        <w:rPr/>
        <w:t>Der Personenkreis, der danach noch sprechen darf, wird neu eingeschränkt und präzisiert. Nach Gutheissung des Antrages dürfen nur noch sprechen: Die bereits angemeldeten Sprechenden (gemäss geltendem Recht), die antragstellenden Kommissionen (geltendes Recht: Berichterstatter), die Motionierenden oder bei mehreren Mitmotionierenden deren Vertretung, der Regierungsrat oder das Gericht (geltendes Recht: Antragsteller).</w:t>
      </w:r>
    </w:p>
    <w:p>
      <w:pPr>
        <w:pStyle w:val="Normal"/>
        <w:rPr/>
      </w:pPr>
      <w:r>
        <w:rPr/>
      </w:r>
    </w:p>
    <w:p>
      <w:pPr>
        <w:pStyle w:val="Normal"/>
        <w:rPr/>
      </w:pPr>
      <w:r>
        <w:rPr/>
        <w:t>§ 50 Abs. 3 des geltenden Rechts sieht weitere Gruppierungen vor, die nach dem Entscheid "Schluss der Debatte" sprechen dürfen (zur Aufklärung interpellierendes Mitglied, Mitglied mit Berichtigung Tatsachenirrtum, Antwort auf persönliche Bemerkung). Der Absatz ist ersatzlos zu streichen, weil er den Personenkreis Sprechender wieder erheblich öffnet und dadurch die Wirkung dieser Verfahrensverkürzung verpuffen lässt.</w:t>
      </w:r>
    </w:p>
    <w:p>
      <w:pPr>
        <w:pStyle w:val="Normal"/>
        <w:rPr/>
      </w:pPr>
      <w:r>
        <w:rPr/>
      </w:r>
    </w:p>
    <w:p>
      <w:pPr>
        <w:pStyle w:val="Normal"/>
        <w:rPr/>
      </w:pPr>
      <w:r>
        <w:rPr/>
        <w:t>Der geltende § 52 (Schluss der Debatte) wird ersatzlos gestrichen. Er regelt unnötig, wie vorzugehen ist, sofern das Wort bei einem Geschäft nicht mehr verlangt wird.</w:t>
      </w:r>
    </w:p>
    <w:p>
      <w:pPr>
        <w:pStyle w:val="Normal"/>
        <w:rPr/>
      </w:pPr>
      <w:r>
        <w:rPr/>
      </w:r>
      <w:r>
        <w:br w:type="page"/>
      </w:r>
    </w:p>
    <w:p>
      <w:pPr>
        <w:pStyle w:val="Normal"/>
        <w:rPr>
          <w:b/>
          <w:b/>
        </w:rPr>
      </w:pPr>
      <w:r>
        <w:rPr>
          <w:b/>
        </w:rPr>
        <w:t>§ 70 Rückkommensanträge; redaktionelle Bereinigung der Vorlage (bisher §§ 53, 54 und 58)</w:t>
      </w:r>
    </w:p>
    <w:p>
      <w:pPr>
        <w:pStyle w:val="Normal"/>
        <w:rPr>
          <w:b/>
          <w:b/>
        </w:rPr>
      </w:pPr>
      <w:r>
        <w:rPr>
          <w:b/>
        </w:rPr>
      </w:r>
    </w:p>
    <w:p>
      <w:pPr>
        <w:pStyle w:val="Normal"/>
        <w:rPr>
          <w:b/>
          <w:b/>
        </w:rPr>
      </w:pPr>
      <w:r>
        <w:rPr>
          <w:b/>
        </w:rPr>
        <w:t>Abs. 1 (Rückkommensanträge)</w:t>
      </w:r>
    </w:p>
    <w:p>
      <w:pPr>
        <w:pStyle w:val="Normal"/>
        <w:rPr>
          <w:b/>
          <w:b/>
        </w:rPr>
      </w:pPr>
      <w:r>
        <w:rPr>
          <w:b/>
        </w:rPr>
      </w:r>
    </w:p>
    <w:p>
      <w:pPr>
        <w:pStyle w:val="Normal"/>
        <w:rPr/>
      </w:pPr>
      <w:r>
        <w:rPr>
          <w:b/>
        </w:rPr>
        <w:t xml:space="preserve">Voraussetzungen: </w:t>
      </w:r>
      <w:r>
        <w:rPr/>
        <w:t>Rückkommensanträge benötigen wie im geltenden Recht das einfache Mehr der Stimmenden (§ 78 Abs. 1 des Entwurfes). Sie sind nicht weiter zu erschweren. Sie sind insofern Ausdruck der Effizienz, als Anträge bei einer allfälligen zweiten Lesung oder anschliessende parlamentarische Vorstösse vermieden werden. Ein bestimmtes Thema ist so rasch wie möglich abschliessend zu behandeln, so lange sich der Rat noch "akut" damit beschäftigt.</w:t>
      </w:r>
    </w:p>
    <w:p>
      <w:pPr>
        <w:pStyle w:val="Normal"/>
        <w:rPr/>
      </w:pPr>
      <w:r>
        <w:rPr/>
      </w:r>
    </w:p>
    <w:p>
      <w:pPr>
        <w:pStyle w:val="Normal"/>
        <w:rPr/>
      </w:pPr>
      <w:r>
        <w:rPr>
          <w:b/>
        </w:rPr>
        <w:t xml:space="preserve">Gegenstand: </w:t>
      </w:r>
      <w:r>
        <w:rPr/>
        <w:t>Sie sind bei Entwürfen zu Gesetzen oder Beschlüssen (auf Paragraphen oder auf mehrere), beim Budget oder bei der Jahresrechnung (auf Abschnitte) möglich. Bei parlamentarischen Vorstössen hingegen sind sie ausgeschlossen. Grund: Es findet hier keine artikel- oder abschnittsweise Beratung statt, sondern nur eine Beratung und ein Entscheid über die Motions- oder Postulatsbegehren. Es gibt somit keinen früheren Beschluss, der wieder in Frage gestellt werden kann.</w:t>
      </w:r>
    </w:p>
    <w:p>
      <w:pPr>
        <w:pStyle w:val="Normal"/>
        <w:rPr/>
      </w:pPr>
      <w:r>
        <w:rPr/>
      </w:r>
    </w:p>
    <w:p>
      <w:pPr>
        <w:pStyle w:val="Normal"/>
        <w:rPr/>
      </w:pPr>
      <w:r>
        <w:rPr>
          <w:b/>
        </w:rPr>
        <w:t xml:space="preserve">Spätester Zeitpunkt des Antrages: </w:t>
      </w:r>
      <w:r>
        <w:rPr/>
        <w:t xml:space="preserve">Es ist zu präzisieren, wann spätestens Rückkommensanträge eingereicht werden können. Es gibt drei verschiedene Anwendungsfälle: Am Schluss </w:t>
        <w:br/>
        <w:t>einer ersten Lesung, am Schluss einer einzigen Lesung (vor der Schlussabstimmung) und am Schluss einer zweiten Lesung (vor der Schlussabstimmung). Bei der zweiten Lesung stehen jedoch nicht alle Beschlüsse der ersten Lesung für ein Rückkommen zur Disposition, sondern nur diejenigen, die aufgrund neuer Anträge für die zweite Lesung zur Debatte stehen. Ein Rückkommensantrag ist erst nach der jeweiligen Beratung sinnvoll, weil das beratene Geschäft in seiner Gesamtheit überblickt und eine materielle Unebenheit besser erkannt wird. Nach der Schlussabstimmung ist ein Geschäft abgeschlossen, ein Rückkommensantrag nicht mehr möglich.</w:t>
      </w:r>
    </w:p>
    <w:p>
      <w:pPr>
        <w:pStyle w:val="Normal"/>
        <w:rPr/>
      </w:pPr>
      <w:r>
        <w:rPr/>
      </w:r>
    </w:p>
    <w:p>
      <w:pPr>
        <w:pStyle w:val="Normal"/>
        <w:rPr/>
      </w:pPr>
      <w:r>
        <w:rPr>
          <w:b/>
        </w:rPr>
        <w:t xml:space="preserve">Zweistufiges Verfahren: </w:t>
      </w:r>
      <w:r>
        <w:rPr/>
        <w:t>Es handelt sich um ein zweistufiges Verfahren. Das Ratsmitglied begründet im ersten Schritt (in der Regel nur kurz), warum auf einen früheren Beschluss zurückzukommen ist. Darüber kann im Gegensatz zum geltenden Recht wegen der Bedeutung dieses Antrages debattiert werden. Zur Gutheissung des ersten Schrittes (formell, Rückkommen ja oder nein) braucht es die Mehrheit der Stimmenden. Sofern der Rückkommensantrag gutgeheissen wird, erfolgt im zweiten Schritt die materielle Beratung über den früher beschlossenen Paragraphen. Der Rat kann darüber wieder frei debattieren. Dasjenige Ratsmitglied, das erfolgreich Rückkommen beantragt hat (1. Schritt), kann jetzt einen materiellen Antrag stellen und begründen (2. Schritt). Zur Gutheissung reicht wieder die Mehrheit der Stimmenden.</w:t>
      </w:r>
    </w:p>
    <w:p>
      <w:pPr>
        <w:pStyle w:val="Normal"/>
        <w:rPr/>
      </w:pPr>
      <w:r>
        <w:rPr/>
      </w:r>
    </w:p>
    <w:p>
      <w:pPr>
        <w:pStyle w:val="Normal"/>
        <w:rPr/>
      </w:pPr>
      <w:r>
        <w:rPr/>
        <w:t>Der Rückkommensantrag kann materielle oder formelle Gründe beinhalten (vgl. Empfehlung 8 des Büros des Kantonsrates vom 25. August 2005/29. Mai 2008). Ein Ratsmitglied kann beispielsweise aufführen, dass das frühere Abstimmungsergebnis materiellem Bundesrecht widerspreche (materiell) oder dass falsches Auszählen zu einem falschen Resultat führte (formell).</w:t>
      </w:r>
    </w:p>
    <w:p>
      <w:pPr>
        <w:pStyle w:val="Normal"/>
        <w:rPr/>
      </w:pPr>
      <w:r>
        <w:rPr/>
      </w:r>
    </w:p>
    <w:p>
      <w:pPr>
        <w:pStyle w:val="Normal"/>
        <w:rPr>
          <w:b/>
          <w:b/>
        </w:rPr>
      </w:pPr>
      <w:r>
        <w:rPr>
          <w:b/>
        </w:rPr>
        <w:t>§ 70 Abs. 2 (Bereinigung der Vorlage)</w:t>
      </w:r>
    </w:p>
    <w:p>
      <w:pPr>
        <w:pStyle w:val="Normal"/>
        <w:rPr>
          <w:b/>
          <w:b/>
        </w:rPr>
      </w:pPr>
      <w:r>
        <w:rPr>
          <w:b/>
        </w:rPr>
      </w:r>
    </w:p>
    <w:p>
      <w:pPr>
        <w:pStyle w:val="Normal"/>
        <w:rPr/>
      </w:pPr>
      <w:r>
        <w:rPr/>
        <w:t xml:space="preserve">§ 58 des geltenden Rechts sah eine Bereinigung der Vorlage vor der Schlussabstimmung vor. Er ist präzisiert beizubehalten. Die Delegation dieser Aufgabe an die vorberatende Kommission oder an die Redaktionskommission ist neu möglich. Der bisherige § 54 (Rückweisung an die Kommission) zur Revision und Bereinigung wird ersatzlos aufgehoben (vgl. Kommentierung zu § 56 Abs. 1 des Entwurfes). </w:t>
      </w:r>
    </w:p>
    <w:p>
      <w:pPr>
        <w:pStyle w:val="Normal"/>
        <w:rPr/>
      </w:pPr>
      <w:r>
        <w:rPr/>
      </w:r>
    </w:p>
    <w:p>
      <w:pPr>
        <w:pStyle w:val="Normal"/>
        <w:rPr>
          <w:b/>
          <w:b/>
        </w:rPr>
      </w:pPr>
      <w:r>
        <w:rPr>
          <w:b/>
        </w:rPr>
        <w:t>§ 71 Zweite Lesung (bisher § 55)</w:t>
      </w:r>
    </w:p>
    <w:p>
      <w:pPr>
        <w:pStyle w:val="Normal"/>
        <w:rPr>
          <w:b/>
          <w:b/>
        </w:rPr>
      </w:pPr>
      <w:r>
        <w:rPr>
          <w:b/>
        </w:rPr>
      </w:r>
    </w:p>
    <w:p>
      <w:pPr>
        <w:pStyle w:val="Normal"/>
        <w:rPr/>
      </w:pPr>
      <w:r>
        <w:rPr>
          <w:b/>
        </w:rPr>
        <w:t>§ 71 Abs. 1 (Geschäfte mit zwei Lesungen)</w:t>
      </w:r>
    </w:p>
    <w:p>
      <w:pPr>
        <w:pStyle w:val="Normal"/>
        <w:rPr>
          <w:b/>
          <w:b/>
        </w:rPr>
      </w:pPr>
      <w:r>
        <w:rPr>
          <w:b/>
        </w:rPr>
      </w:r>
    </w:p>
    <w:p>
      <w:pPr>
        <w:pStyle w:val="Normal"/>
        <w:rPr/>
      </w:pPr>
      <w:r>
        <w:rPr>
          <w:b/>
        </w:rPr>
        <w:t>Zwei Lesungen für Verfassungsänderungen und formelle Gesetze:</w:t>
      </w:r>
      <w:r>
        <w:rPr/>
        <w:t xml:space="preserve"> § 44 Satz 2 der Kantonsverfassung lautet: "… Kein Gesetzesvorschlag kann definitiv angenommen werden, bevor derselbe in zwei Sitzungen, zwischen welchen ein Zeitraum von wenigstens zwei Monaten liegen soll, durchberaten wird." Dadurch wird bezweckt, dass ein Gesetz erst nach zweimaliger reiflicher und sorgfältiger Überlegung wegen seiner generell-abstrakten Bedeutung verabschiedet wird. Eine Verfassungsrevision wird gemäss konstanter Praxis ebenfalls zwei Lesungen unterstellt, auch wenn diese in der Kantonsverfassung nicht ausdrücklich erwähnt wird. Grund: Eine Verfassungsrevision ist in der Erlasshierarchie höher anzusiedeln als ein formelles Gesetz und bedarf wegen ihrer Tragweite besonderer Umsicht. Dies ist nachzuführen.</w:t>
      </w:r>
    </w:p>
    <w:p>
      <w:pPr>
        <w:pStyle w:val="Normal"/>
        <w:rPr/>
      </w:pPr>
      <w:r>
        <w:rPr/>
      </w:r>
    </w:p>
    <w:p>
      <w:pPr>
        <w:pStyle w:val="Normal"/>
        <w:rPr/>
      </w:pPr>
      <w:r>
        <w:rPr>
          <w:b/>
        </w:rPr>
        <w:t>Zwei Lesungen für alle Initiativen, auch für Initiativen zu Kantonsratsbeschlüssen:</w:t>
      </w:r>
      <w:r>
        <w:rPr/>
        <w:t xml:space="preserve"> Der Kantonsrat behandelt alle Volksinitiativen (Gesetzes-, Volks- und Standesinitiativen) und allfällige Gegenvorschläge gemäss bisheriger Praxis immer in zwei Lesungen, selbst wenn dies in der Verfassung nicht ausdrücklich vorgesehen ist. Der Entwurf zur GO KR ist auch diesbezüglich zu ergänzen. Grund: In der Regel betreffen Initiativen die Verfassung und formelle Gesetze, für die ohnehin zwei Lesungen auf Verfassungsstufe vorgeschrieben sind.</w:t>
      </w:r>
    </w:p>
    <w:p>
      <w:pPr>
        <w:pStyle w:val="Normal"/>
        <w:rPr/>
      </w:pPr>
      <w:r>
        <w:rPr/>
      </w:r>
    </w:p>
    <w:p>
      <w:pPr>
        <w:pStyle w:val="Normal"/>
        <w:rPr/>
      </w:pPr>
      <w:r>
        <w:rPr/>
        <w:t>Sehr selten betreffen Gesetzesinitiativen allgemeinverbindliche Kantonsratsbeschlüsse und Ausgabenbeschlüsse, was gemäss § 35 Abs. 1 Verfassung zulässig ist. Vorbehalt der Verfassung gemäss § 35 Abs. 1 (letzter Satz): "Ausgenommen sind Beschlüsse, die ausschliesslich in die Zuständigkeit des Kantonsrates fallen." Damit Kantonsratsbeschlüsse Gegenstand einer Gesetzesinitiative sein können, müssen sie somit dem fakultativen Referendum gemäss § 34 Abs. 1 der Kantonsverfassung unterstehen. Dies betrifft allgemeinverbindliche Kantonsratsbeschlüsse und Ausgabenbeschlüsse mit betragsmässigen Mindestgrenzen gemäss § 34 Abs. 1 der Kantonsverfassung. Die zwei Lesungen sind ebenfalls für die Gesetzesinitiativen zu Kantonsratsbeschlüssen vorzusehen. Grund: Gesetzesinitiativen zu Kantonsratsbeschlüssen werden in der Verfassung den Gesetzesinitiativen zu Gesetzen gleichgestellt (§ 35 Abs. 1).</w:t>
      </w:r>
    </w:p>
    <w:p>
      <w:pPr>
        <w:pStyle w:val="Normal"/>
        <w:rPr/>
      </w:pPr>
      <w:r>
        <w:rPr/>
      </w:r>
    </w:p>
    <w:p>
      <w:pPr>
        <w:pStyle w:val="Normal"/>
        <w:rPr/>
      </w:pPr>
      <w:r>
        <w:rPr>
          <w:b/>
        </w:rPr>
        <w:t>Neu nur noch eine einzige Lesung für alle Kantonsratsbeschlüsse:</w:t>
      </w:r>
      <w:r>
        <w:rPr/>
        <w:t xml:space="preserve"> Alle allgemein-verbind</w:t>
        <w:softHyphen/>
        <w:t>lichen Kantonsratsbeschlüsse und Ausgabenbeschlüsse unterstehen nicht dieser verfassungsrechtlichen Verpflichtung auf zwei Lesungen. Sie können in einer einzigen Lesung im Kantonsrat beraten werden. Der Kantonsrat hat von sich aus in der geltenden GO KR zwei Lesungen vorgesehen. Daran ist nicht mehr festzuhalten. Diese Beschlüsse sind rechtlich und formell in der Regel weniger komplex als formelle Gesetze. Es gibt entsprechend auch relativ wenige Anträge auf die zweite Lesung. Zudem kann in unserer schnelllebigen Zeit mit einer einzigen Lesung mindestens ein Monat Verfahrenszeit eingespart werden. Grundsatz für Kantonsratsbeschlüsse (ausser als Gegenstand von Initiativen): Nur noch eine einzige Lesung.</w:t>
      </w:r>
    </w:p>
    <w:p>
      <w:pPr>
        <w:pStyle w:val="Normal"/>
        <w:rPr/>
      </w:pPr>
      <w:r>
        <w:rPr/>
      </w:r>
    </w:p>
    <w:p>
      <w:pPr>
        <w:pStyle w:val="Normal"/>
        <w:rPr>
          <w:b/>
          <w:b/>
        </w:rPr>
      </w:pPr>
      <w:r>
        <w:rPr>
          <w:b/>
        </w:rPr>
        <w:t>§ 70 Abs. 3 (Ausnahmsweise zwei Lesungen bei Kantonsratsbeschlüssen)</w:t>
      </w:r>
    </w:p>
    <w:p>
      <w:pPr>
        <w:pStyle w:val="Normal"/>
        <w:rPr>
          <w:b/>
          <w:b/>
        </w:rPr>
      </w:pPr>
      <w:r>
        <w:rPr>
          <w:b/>
        </w:rPr>
      </w:r>
    </w:p>
    <w:p>
      <w:pPr>
        <w:pStyle w:val="Normal"/>
        <w:rPr/>
      </w:pPr>
      <w:r>
        <w:rPr/>
        <w:t xml:space="preserve">Sollte es sich ausnahmsweise um einen komplexen Beschlussesentwurf oder um einen solchen mit hohen Kosten handeln, steht es dem Rat frei, ausnahmsweise zwei Lesungen zu beschliessen. Dabei ist der Kantonsrat nicht an eine Frist von zwei Monaten zwischen den beiden </w:t>
        <w:br/>
        <w:t>Lesungen gemäss Kantonsverfassung gebunden. Er kann hier eine kürzere Frist festsetzen (geltendes und neues Recht: an der nächsten Sitzung).</w:t>
      </w:r>
    </w:p>
    <w:p>
      <w:pPr>
        <w:pStyle w:val="Normal"/>
        <w:rPr/>
      </w:pPr>
      <w:r>
        <w:rPr/>
      </w:r>
    </w:p>
    <w:p>
      <w:pPr>
        <w:pStyle w:val="Normal"/>
        <w:rPr>
          <w:b/>
          <w:b/>
        </w:rPr>
      </w:pPr>
      <w:r>
        <w:rPr>
          <w:b/>
        </w:rPr>
        <w:t>Motion von Gregor Kupper betreffend Abkürzung der Frist zwischen der ersten und der zweiten Lesung bei der Beratung von Gesetzen vom 5. Mai 2011 (Vorlage Nr. 2048.1 - 13773)</w:t>
      </w:r>
    </w:p>
    <w:p>
      <w:pPr>
        <w:pStyle w:val="Normal"/>
        <w:rPr>
          <w:b/>
          <w:b/>
        </w:rPr>
      </w:pPr>
      <w:r>
        <w:rPr>
          <w:b/>
        </w:rPr>
      </w:r>
    </w:p>
    <w:p>
      <w:pPr>
        <w:pStyle w:val="Normal"/>
        <w:rPr/>
      </w:pPr>
      <w:r>
        <w:rPr/>
        <w:t>Die obige Motion wurde am 26. Mai 2011 überwiesen. Motionsbegehren: "Der Regierungsrat wird beauftragt, dem Kantonsrat eine Änderung von § 44 Satz 2 der Kantonsverfassung (BGS 111.1) und von § 55 Abs. 2 der Geschäftsordnung des Kantonsrates (BGS 141.1) vorzulegen, wonach die zweite Beratung einer Gesetzesvorlage frühestens 50 Tage (und nicht wie bisher zwei Monate) nach Abschluss der ersten Lesung stattfinden kann."</w:t>
      </w:r>
    </w:p>
    <w:p>
      <w:pPr>
        <w:pStyle w:val="Normal"/>
        <w:rPr/>
      </w:pPr>
      <w:r>
        <w:rPr/>
      </w:r>
    </w:p>
    <w:p>
      <w:pPr>
        <w:pStyle w:val="Normal"/>
        <w:rPr/>
      </w:pPr>
      <w:r>
        <w:rPr/>
        <w:t xml:space="preserve">Der Motionär führt im Wesentlichen an, dass durch die Frist von zwei Monaten zwischen der ersten und der zweiten Lesung gemäss § 44 Satz 2 der Kantonsverfassung die ohnehin schon lange Behandlungsdauer unnötig verlängert wird. Der Regierungsrat stimmt dem Motionär zu. Es kann tatsächlich vorkommen, dass wegen wenigen oder gar nur einem einzigen fehlenden Tag die zweite Lesung auf die drittnächste Sitzung verschoben werden muss. Der Regierungsrat beantragt dem Kantonsrat, diese Motion vollumfänglich erheblich zu erklären. </w:t>
      </w:r>
    </w:p>
    <w:p>
      <w:pPr>
        <w:pStyle w:val="Normal"/>
        <w:rPr>
          <w:b/>
          <w:b/>
        </w:rPr>
      </w:pPr>
      <w:r>
        <w:rPr>
          <w:b/>
        </w:rPr>
      </w:r>
    </w:p>
    <w:p>
      <w:pPr>
        <w:pStyle w:val="Normal"/>
        <w:rPr>
          <w:b/>
          <w:b/>
        </w:rPr>
      </w:pPr>
      <w:r>
        <w:rPr>
          <w:b/>
        </w:rPr>
        <w:t>Einen Schritt weiter als der Motionär: Aufhebung von § 44 Satz 2 der Verfassung</w:t>
      </w:r>
    </w:p>
    <w:p>
      <w:pPr>
        <w:pStyle w:val="Normal"/>
        <w:rPr>
          <w:b/>
          <w:b/>
        </w:rPr>
      </w:pPr>
      <w:r>
        <w:rPr>
          <w:b/>
        </w:rPr>
      </w:r>
    </w:p>
    <w:p>
      <w:pPr>
        <w:pStyle w:val="Normal"/>
        <w:rPr/>
      </w:pPr>
      <w:r>
        <w:rPr/>
        <w:t>Der Regierungsrat geht sogar einen Schritt weiter. Er möchte dem Kantonsrat und dem Volk die ersatzlose Aufhebung von § 44 Satz 2 der Kantonsverfassung beantragen: "… Kein Gesetzesvorschlag kann definitiv angenommen werden, bevor derselbe in zwei Sitzungen, zwischen welchen ein Zeitraum von wenigstens zwei Monaten liegen soll, durchberaten worden ist."</w:t>
      </w:r>
    </w:p>
    <w:p>
      <w:pPr>
        <w:pStyle w:val="Normal"/>
        <w:rPr/>
      </w:pPr>
      <w:r>
        <w:rPr/>
      </w:r>
    </w:p>
    <w:p>
      <w:pPr>
        <w:pStyle w:val="Normal"/>
        <w:rPr/>
      </w:pPr>
      <w:r>
        <w:rPr/>
        <w:t>Diese verfahrensrechtliche Bestimmung gehört nicht in die Kantonsverfassung, sondern in die Geschäftsordnung des Kantonsrates. Bei der Aufhebung würden somit die Pflicht von zwei Lesungen und damit auch die Frist von zwei Monaten bei zwei Lesungen entfallen. Bei der nächsten vorgesehenen Verfassungsrevision (zur Zeit noch unbekannt) ist diese Aufhebung als separates Teilelement "mitzunehmen". Eine separate Vorlage ist wegen der Einheit der Materie nötig. Für diese Aufhebung ist nicht bereits jetzt eine Verfassungsvorlage auszuarbeiten. Eventuell kann dadurch die Frist zur Erledigung der - dannzumal - erheblich erklärten Motion von Gregor Kupper nicht eingehalten werden (§ 47 Abs. 1 des Entwurfes). Allenfalls ist eine Frist</w:t>
        <w:softHyphen/>
        <w:t>erstreckung zu beantragen (§ 47 Abs. 2 des Entwurfes).</w:t>
      </w:r>
    </w:p>
    <w:p>
      <w:pPr>
        <w:pStyle w:val="Normal"/>
        <w:rPr/>
      </w:pPr>
      <w:r>
        <w:rPr/>
      </w:r>
    </w:p>
    <w:p>
      <w:pPr>
        <w:pStyle w:val="Normal"/>
        <w:rPr/>
      </w:pPr>
      <w:r>
        <w:rPr/>
        <w:t>Was ist dem Kantonsrat vorzuschlagen, falls das Volk dieser Aufhebung von § 44 Satz 2 der Kantonsverfassung zustimmen sollte? Es ist eine Revision von § 71 Abs. 2 des (jetzigen) Entwurfes anzustreben, dass für alle dortigen Geschäfte die zweite Lesung nicht mehr frühestens in zwei Monaten, sondern bereits an der nächstfolgenden Sitzung erfolgt (nur für Verfassungsänderungen, Initiativen und formelle Gesetze). Bis es soweit ist, gilt wegen der Verfassungsbestimmung von § 44 Satz 2 weiterhin § 71 Abs. 1 des Entwurfes.</w:t>
      </w:r>
    </w:p>
    <w:p>
      <w:pPr>
        <w:pStyle w:val="Normal"/>
        <w:rPr/>
      </w:pPr>
      <w:r>
        <w:rPr/>
      </w:r>
    </w:p>
    <w:p>
      <w:pPr>
        <w:pStyle w:val="Normal"/>
        <w:rPr/>
      </w:pPr>
      <w:r>
        <w:rPr>
          <w:b/>
        </w:rPr>
        <w:t xml:space="preserve">Antrag: </w:t>
      </w:r>
      <w:r>
        <w:rPr/>
        <w:t>Die Motion sei erheblich zu erklären. Es sei davon Kenntnis zu nehmen, dass bei nächster Gelegenheit eine Vorlage zur Aufhebung von § 44 Satz 2 der Kantonsverfassung dem Kantonsrat unterbreiten wird.</w:t>
      </w:r>
    </w:p>
    <w:p>
      <w:pPr>
        <w:pStyle w:val="Normal"/>
        <w:rPr/>
      </w:pPr>
      <w:r>
        <w:rPr/>
      </w:r>
      <w:r>
        <w:br w:type="page"/>
      </w:r>
    </w:p>
    <w:p>
      <w:pPr>
        <w:pStyle w:val="Normal"/>
        <w:rPr>
          <w:b/>
          <w:b/>
        </w:rPr>
      </w:pPr>
      <w:r>
        <w:rPr>
          <w:b/>
        </w:rPr>
        <w:t>§ 72 Neue Anträge für die zweite Lesung (bisher § 56)</w:t>
      </w:r>
    </w:p>
    <w:p>
      <w:pPr>
        <w:pStyle w:val="Normal"/>
        <w:rPr>
          <w:b/>
          <w:b/>
        </w:rPr>
      </w:pPr>
      <w:r>
        <w:rPr>
          <w:b/>
        </w:rPr>
      </w:r>
    </w:p>
    <w:p>
      <w:pPr>
        <w:pStyle w:val="Normal"/>
        <w:rPr>
          <w:b/>
          <w:b/>
        </w:rPr>
      </w:pPr>
      <w:r>
        <w:rPr>
          <w:b/>
        </w:rPr>
        <w:t>Abs. 1 (Fristen für neue Anträge)</w:t>
      </w:r>
    </w:p>
    <w:p>
      <w:pPr>
        <w:pStyle w:val="Normal"/>
        <w:rPr>
          <w:b/>
          <w:b/>
        </w:rPr>
      </w:pPr>
      <w:r>
        <w:rPr>
          <w:b/>
        </w:rPr>
      </w:r>
    </w:p>
    <w:p>
      <w:pPr>
        <w:pStyle w:val="Normal"/>
        <w:rPr/>
      </w:pPr>
      <w:r>
        <w:rPr/>
        <w:t>Die Fristen für die Einreichung und für die Zustellung der neuen Anträge für die zweite Lesung entsprechen den anderen Fristen (§§ 41 Abs. 2 Zustellung der Vorlagen, 44 Abs. 1 Einreichung von Motionen/Postulaten und 50 Abs. 1 des Entwurfes Einreichung von Interpellationen).</w:t>
      </w:r>
    </w:p>
    <w:p>
      <w:pPr>
        <w:pStyle w:val="Normal"/>
        <w:rPr/>
      </w:pPr>
      <w:r>
        <w:rPr/>
      </w:r>
    </w:p>
    <w:p>
      <w:pPr>
        <w:pStyle w:val="Normal"/>
        <w:rPr/>
      </w:pPr>
      <w:r>
        <w:rPr/>
        <w:t>Das bereinigte Ergebnis der ersten Lesung ist den Ratsmitgliedern gemäss § 71 Abs. 4 Entwurf spätestens am 20. Tag vor der Sitzung (drittletzter Freitag, sechs Tage früher als nach geltendem Recht) zuzustellen. Die Zustellung erlaubt es den Ratsmitgliedern, sich aufgrund einer bereinigten Fassung Gedanken über einen allfälligen Antrag für die zweite Lesung zu machen. Ein solcher müsste spätestens am 16. Tag vor der Sitzung (drittletzter Dienstag, sechs Tage früher als nach geltendem Recht) bei der Staatskanzlei eingereicht und durch die Staatskanzlei spätestens am 13. Tag vor der Sitzung (zweitletzter Freitag, drei Tage früher) den Ratsmitgliedern zugestellt werden. So bleibt den Ratsmitgliedern und den Fraktionen Zeit, sich ab zweitletztem Samstag vor der Sitzung mit einem Antrag auf die zweite Lesung auseinanderzusetzen.</w:t>
      </w:r>
    </w:p>
    <w:p>
      <w:pPr>
        <w:pStyle w:val="Normal"/>
        <w:rPr/>
      </w:pPr>
      <w:r>
        <w:rPr/>
      </w:r>
    </w:p>
    <w:p>
      <w:pPr>
        <w:pStyle w:val="Normal"/>
        <w:rPr/>
      </w:pPr>
      <w:r>
        <w:rPr/>
        <w:t>Diese Fristen sind nur dann knapp, falls eine zweite Lesung bereits an der nächsten Kantonsratssitzung stattfinden sollte. Gemäss § 71 Abs. 3 des Entwurfes sollten solche zweiten Lesungen nur noch ausnahmsweise stattfinden. In diesem schlimmsten Falle stünden den Ratsmitgliedern theoretisch nur drei oder vier Tage zur Verfügung (zwischen zwanzigstem und sechzehntem Tag vorher), um einen Antrag zu formulieren. Erfahrungsgemäss machen sich Ratsmitglieder bereits nach der ersten Lesung Gedanken über einen Antrag auf die zweite Lesung und nicht erst nach Vorliegen der bereinigten Fassung der ersten Lesung.</w:t>
      </w:r>
    </w:p>
    <w:p>
      <w:pPr>
        <w:pStyle w:val="Normal"/>
        <w:rPr/>
      </w:pPr>
      <w:r>
        <w:rPr/>
      </w:r>
    </w:p>
    <w:p>
      <w:pPr>
        <w:pStyle w:val="Normal"/>
        <w:rPr>
          <w:b/>
          <w:b/>
        </w:rPr>
      </w:pPr>
      <w:r>
        <w:rPr>
          <w:b/>
        </w:rPr>
        <w:t>§ 72 Abs. 2 (Weitere Anträge mit unmittelbarem Zusammenhang zum neuen Antrag)</w:t>
      </w:r>
    </w:p>
    <w:p>
      <w:pPr>
        <w:pStyle w:val="Normal"/>
        <w:rPr>
          <w:b/>
          <w:b/>
        </w:rPr>
      </w:pPr>
      <w:r>
        <w:rPr>
          <w:b/>
        </w:rPr>
      </w:r>
    </w:p>
    <w:p>
      <w:pPr>
        <w:pStyle w:val="Normal"/>
        <w:rPr/>
      </w:pPr>
      <w:r>
        <w:rPr/>
        <w:t>§ 56 Abs. 2 des geltenden Rechts lautet: "Anträge, welche mit neuen Anträgen zusammenhängen, können ohne Beachtung der Zehntagesfrist auch noch anlässlich der zweiten Beratung gestellt werden." Wann ein "Zusammenhang" mit dem neuen Antrag vorliegt, war häufig kontrovers. Neu wird präzisiert, dass ein "unmittelbarer" Zusammenhang vorliegen muss. Diese Formulierung gilt für vergleichbare Verfahrensfragen in der ganzen Vorlage (§§ 46 Abs. 1 und 67). Diese Voraussetzung ist streng auszulegen. Grund: Es handelt sich hier um die zweite Lesung. Der Kantonsrat darf nicht an der Sitzung durch neue Vorschläge überrascht werden und unvorbereitet einen Beschluss knapp vor der Schlussabstimmung fassen. Der an der Sitzung gestellte Antrag muss sich thematisch direkt auf den fristgerecht gestellten neuen Antrag beziehen. Sofern dieser unmittelbare Zusammenhang nicht besteht, ist der Antrag aus dem Verfahren zu weisen. Es steht dem antragstellenden Ratsmitglied frei, eine Motion einzureichen.</w:t>
      </w:r>
    </w:p>
    <w:p>
      <w:pPr>
        <w:pStyle w:val="Normal"/>
        <w:rPr/>
      </w:pPr>
      <w:r>
        <w:rPr/>
      </w:r>
    </w:p>
    <w:p>
      <w:pPr>
        <w:pStyle w:val="Normal"/>
        <w:rPr/>
      </w:pPr>
      <w:r>
        <w:rPr>
          <w:b/>
        </w:rPr>
        <w:t>§ 73 Schlussabstimmung und Behördenreferendum (bisher § 59)</w:t>
      </w:r>
    </w:p>
    <w:p>
      <w:pPr>
        <w:pStyle w:val="Normal"/>
        <w:rPr>
          <w:b/>
          <w:b/>
        </w:rPr>
      </w:pPr>
      <w:r>
        <w:rPr>
          <w:b/>
        </w:rPr>
      </w:r>
    </w:p>
    <w:p>
      <w:pPr>
        <w:pStyle w:val="Normal"/>
        <w:rPr/>
      </w:pPr>
      <w:r>
        <w:rPr/>
        <w:t>Entgegen dem geltenden Recht (§ 59 Abs. 1) findet in der Praxis eine Schlussabstimmung nicht nur bei Gesetzen und Kantonsratsbeschlüssen mit zwei Lesungen, sondern auch bei Kantonsratsbeschlüssen mit einer einzigen Lesung statt. Dies ist nachzuführen. Bei Geschäften hingegen, die keine Erlasse sind, erfolgt keine Schlussabstimmung. Darunter fallen die parlamentarischen Vorstösse. Ebenfalls bei Budgets ist keine Schlussabstimmung nötig, weil am Schluss der Beratung über die durch den Regierungsrat gestellten Anträge ohnehin einzeln beschlossen wird (Genehmigung des Budgets, Höhe des Steuerfusses etc.). Die geltende Bestimmung (§ 59) wird zudem neu gestrafft. Wiederholungen zu anderen Bestimmungen in der GO KR ("Bereinigung durch die Redaktionskommission") oder zu einem andern Gesetz ("Die Volksabstimmung wird vom Regierungsrat angeordnet") werden gestrichen.</w:t>
      </w:r>
    </w:p>
    <w:p>
      <w:pPr>
        <w:pStyle w:val="Normal"/>
        <w:rPr/>
      </w:pPr>
      <w:r>
        <w:rPr/>
      </w:r>
    </w:p>
    <w:p>
      <w:pPr>
        <w:pStyle w:val="Normal"/>
        <w:rPr/>
      </w:pPr>
      <w:r>
        <w:rPr>
          <w:b/>
        </w:rPr>
        <w:t>§ 73 Abs. 2 (Behördenreferendum)</w:t>
      </w:r>
    </w:p>
    <w:p>
      <w:pPr>
        <w:pStyle w:val="Normal"/>
        <w:rPr>
          <w:b/>
          <w:b/>
        </w:rPr>
      </w:pPr>
      <w:r>
        <w:rPr>
          <w:b/>
        </w:rPr>
      </w:r>
    </w:p>
    <w:p>
      <w:pPr>
        <w:pStyle w:val="Normal"/>
        <w:rPr/>
      </w:pPr>
      <w:r>
        <w:rPr/>
        <w:t xml:space="preserve">In § 34 Abs. 4 der Verfassung ist "von einem Drittel der Mitglieder des Kantonsrates" die Rede, damit das Behördenreferendum zustande kommt, in der geltenden GO KR "von einem Drittel </w:t>
      </w:r>
      <w:r>
        <w:rPr>
          <w:b/>
        </w:rPr>
        <w:t xml:space="preserve">aller </w:t>
      </w:r>
      <w:r>
        <w:rPr/>
        <w:t xml:space="preserve">Mitglieder des Kantonsrates". Gemeint ist gemäss Praxis nicht ein Drittel der anwesenden, sondern ein Drittel </w:t>
      </w:r>
      <w:r>
        <w:rPr>
          <w:b/>
        </w:rPr>
        <w:t xml:space="preserve">aller 80 </w:t>
      </w:r>
      <w:r>
        <w:rPr/>
        <w:t>Ratsmitglieder, somit von mindestens 27 Mitgliedern.</w:t>
      </w:r>
    </w:p>
    <w:p>
      <w:pPr>
        <w:pStyle w:val="Normal"/>
        <w:rPr/>
      </w:pPr>
      <w:r>
        <w:rPr/>
      </w:r>
    </w:p>
    <w:p>
      <w:pPr>
        <w:pStyle w:val="Normal"/>
        <w:numPr>
          <w:ilvl w:val="2"/>
          <w:numId w:val="11"/>
        </w:numPr>
        <w:tabs>
          <w:tab w:val="clear" w:pos="708"/>
          <w:tab w:val="left" w:pos="720" w:leader="none"/>
        </w:tabs>
        <w:rPr>
          <w:b/>
          <w:b/>
        </w:rPr>
      </w:pPr>
      <w:r>
        <w:rPr>
          <w:b/>
        </w:rPr>
        <w:t>Abstimmungen</w:t>
      </w:r>
    </w:p>
    <w:p>
      <w:pPr>
        <w:pStyle w:val="Normal"/>
        <w:rPr>
          <w:b/>
          <w:b/>
        </w:rPr>
      </w:pPr>
      <w:r>
        <w:rPr>
          <w:b/>
        </w:rPr>
      </w:r>
    </w:p>
    <w:p>
      <w:pPr>
        <w:pStyle w:val="Normal"/>
        <w:rPr>
          <w:b/>
          <w:b/>
        </w:rPr>
      </w:pPr>
      <w:r>
        <w:rPr>
          <w:b/>
        </w:rPr>
        <w:t>§ 74 Bereinigung der Anträge (bisher § 60)</w:t>
      </w:r>
    </w:p>
    <w:p>
      <w:pPr>
        <w:pStyle w:val="Normal"/>
        <w:rPr>
          <w:b/>
          <w:b/>
        </w:rPr>
      </w:pPr>
      <w:r>
        <w:rPr>
          <w:b/>
        </w:rPr>
      </w:r>
    </w:p>
    <w:p>
      <w:pPr>
        <w:pStyle w:val="Normal"/>
        <w:rPr/>
      </w:pPr>
      <w:r>
        <w:rPr>
          <w:b/>
        </w:rPr>
        <w:t>§ 74 Abs. 1 (Hohe Komplexität, Bedeutung der Bereinigung)</w:t>
      </w:r>
    </w:p>
    <w:p>
      <w:pPr>
        <w:pStyle w:val="Normal"/>
        <w:rPr>
          <w:b/>
          <w:b/>
        </w:rPr>
      </w:pPr>
      <w:r>
        <w:rPr>
          <w:b/>
        </w:rPr>
      </w:r>
    </w:p>
    <w:p>
      <w:pPr>
        <w:pStyle w:val="Normal"/>
        <w:rPr/>
      </w:pPr>
      <w:r>
        <w:rPr/>
        <w:t xml:space="preserve">Der geltende § 60 wird - redaktionell bereinigt - übernommen. Es gehört zu den komplexesten Aufgaben der Ratsleitung, die richtige Reihenfolge für die einzelnen Abstimmungen festzulegen. Davon kann das Endresultat abhängen, insbesondere bei verschiedenen Antragsstufen wie Haupt-, Änderungs- und Unteränderungsanträgen. Dies erfordert allenfalls eine formelle Bereinigung des Antrages im Einvernehmen mit dem antragstellenden Ratsmitglied. Die Ratsleitung hat vor der Abstimmung deutlich und langsam, eventuell wiederholend, die Anträge dem Rat vorzulegen und das ganze Abstimmungsverfahren auf allen Antragsstufen zu erklären. "Die Bestimmungen sollen ein korrektes Verfahren ermöglichen und eine freie und unverfälschte Willenskundgabe sicherstellen. … Gerade bei Abstimmungen mit mehreren Anträgen können die Parlamentarier erst aufgrund des konkret festgelegten Vorgehens die Tragweite ihres eigenen Abstimmungsverhaltens abschätzen" (Hans Hagmann/Felix Horber, a.a.O., S. 123). </w:t>
      </w:r>
    </w:p>
    <w:p>
      <w:pPr>
        <w:pStyle w:val="Normal"/>
        <w:rPr/>
      </w:pPr>
      <w:r>
        <w:rPr/>
      </w:r>
    </w:p>
    <w:p>
      <w:pPr>
        <w:pStyle w:val="Normal"/>
        <w:rPr>
          <w:b/>
          <w:b/>
        </w:rPr>
      </w:pPr>
      <w:r>
        <w:rPr>
          <w:b/>
        </w:rPr>
        <w:t>§ 74 Abs. 2 (Vorgehen bei umstrittenem Verfahren)</w:t>
      </w:r>
    </w:p>
    <w:p>
      <w:pPr>
        <w:pStyle w:val="Normal"/>
        <w:rPr>
          <w:b/>
          <w:b/>
        </w:rPr>
      </w:pPr>
      <w:r>
        <w:rPr>
          <w:b/>
        </w:rPr>
      </w:r>
    </w:p>
    <w:p>
      <w:pPr>
        <w:pStyle w:val="Normal"/>
        <w:rPr/>
      </w:pPr>
      <w:r>
        <w:rPr/>
        <w:t>Das geltende Recht ist bei umstrittenem Verfahren nicht klar (§ 60 Satz 2): "Allfällige Einwendungen gegen diese Vorschläge werden sofort erledigt." Daher folgende Präzisierung: Sofern ein Ratsmitglied mit dem Abstimmungsverfahren nicht einverstanden ist, hat es sich sofort zu Wort zu melden und seinen Vorschlag kurz zu begründen. In einem ersten Schritt versuchen die Ratsleitung und das betreffende Ratsmitglied, sich über das Vorgehen zu einigen. Sofern dies möglich ist und kein weiteres Ratsmitglied dagegen Einwendungen anmeldet, wird nach diesem Vorschlag vorgegangen. Andernfalls kann über diesen Ordnungsantrag im Rat eine kurze Diskussion geführt werden. Danach stimmt der Rat über das Abstimmungsverfahren ab. Es steht somit dem Ratspräsidium nicht zu, bei einer unbereinigten Einwendung aus dem Rat nach seinem eigenen Abstimmungsverfahren vorzugehen.</w:t>
      </w:r>
    </w:p>
    <w:p>
      <w:pPr>
        <w:pStyle w:val="Normal"/>
        <w:rPr/>
      </w:pPr>
      <w:r>
        <w:rPr/>
      </w:r>
    </w:p>
    <w:p>
      <w:pPr>
        <w:pStyle w:val="Normal"/>
        <w:rPr>
          <w:b/>
          <w:b/>
        </w:rPr>
      </w:pPr>
      <w:r>
        <w:rPr>
          <w:b/>
        </w:rPr>
        <w:t>§ 75 Reihenfolge der Anträge (bisher § 61)</w:t>
      </w:r>
    </w:p>
    <w:p>
      <w:pPr>
        <w:pStyle w:val="Normal"/>
        <w:rPr>
          <w:b/>
          <w:b/>
        </w:rPr>
      </w:pPr>
      <w:r>
        <w:rPr>
          <w:b/>
        </w:rPr>
      </w:r>
    </w:p>
    <w:p>
      <w:pPr>
        <w:pStyle w:val="Normal"/>
        <w:rPr>
          <w:b/>
          <w:b/>
        </w:rPr>
      </w:pPr>
      <w:r>
        <w:rPr>
          <w:b/>
        </w:rPr>
        <w:t>§ 75 Abs. 1 (Unteränderungs-, Änderungs- und Hauptanträge)</w:t>
      </w:r>
    </w:p>
    <w:p>
      <w:pPr>
        <w:pStyle w:val="Normal"/>
        <w:rPr>
          <w:b/>
          <w:b/>
        </w:rPr>
      </w:pPr>
      <w:r>
        <w:rPr>
          <w:b/>
        </w:rPr>
      </w:r>
    </w:p>
    <w:p>
      <w:pPr>
        <w:pStyle w:val="Normal"/>
        <w:rPr/>
      </w:pPr>
      <w:r>
        <w:rPr/>
        <w:t>Die wichtigsten Varianten bei der Reihenfolge von Anträgen unterschiedlicher Stufen sind:</w:t>
      </w:r>
    </w:p>
    <w:p>
      <w:pPr>
        <w:pStyle w:val="Normal"/>
        <w:rPr/>
      </w:pPr>
      <w:r>
        <w:rPr/>
      </w:r>
    </w:p>
    <w:p>
      <w:pPr>
        <w:pStyle w:val="Normal"/>
        <w:rPr/>
      </w:pPr>
      <w:r>
        <w:rPr>
          <w:b/>
        </w:rPr>
        <w:t>Zwei Anträge derselben Stufe:</w:t>
      </w:r>
      <w:r>
        <w:rPr/>
        <w:t xml:space="preserve"> Bei den meisten Abstimmungen gibt es nur zwei Anträge auf derselben Stufe. Sie werden - wo materiell möglich - einander direkt gegenübergestellt.</w:t>
      </w:r>
    </w:p>
    <w:p>
      <w:pPr>
        <w:pStyle w:val="Normal"/>
        <w:rPr/>
      </w:pPr>
      <w:r>
        <w:rPr/>
      </w:r>
    </w:p>
    <w:p>
      <w:pPr>
        <w:pStyle w:val="Normal"/>
        <w:rPr/>
      </w:pPr>
      <w:r>
        <w:rPr>
          <w:b/>
        </w:rPr>
        <w:t>Mehrere Anträge verschiedener Stufen (Grundsatz der "sukzessiven Elimination"):</w:t>
      </w:r>
      <w:r>
        <w:rPr/>
        <w:t xml:space="preserve"> Es liegen mehrere Anträge verschiedener hierarchischer Stufen vor, nämlich Unteränderungs-, Änderungs- und Hauptanträge. Die Ratsleitung hat jeden Antrag der logischen, hierarchischen Stufe zuzuordnen. Es werden nur Anträge derselben Stufe einander gegenübergestellt. Dabei erfolgt das Bereinigungsverfahren immer von unten nach oben. Es werden die Unteränderungsanträge vorerst einander gegenübergestellt. Der obsiegende Unteränderungsantrag wird materiell in die nächst höhere Stufe eingebaut, nämlich in die Änderungsanträge. Diese werden wieder einander gegenübergestellt. Der obsiegende Änderungsantrag wird in die Hauptänderungsanträge eingebaut. Diese Hauptänderungsanträge werden wieder einander gegenübergestellt, bis es einen obsiegenden Hauptantrag gibt. Die Abstimmungsfrage lautet dabei auf allen gleichen Stufen jeweils: "Wollt ihr Antrag X oder Antrag Y annehmen?"</w:t>
      </w:r>
    </w:p>
    <w:p>
      <w:pPr>
        <w:pStyle w:val="Normal"/>
        <w:rPr/>
      </w:pPr>
      <w:r>
        <w:rPr/>
      </w:r>
    </w:p>
    <w:p>
      <w:pPr>
        <w:pStyle w:val="Normal"/>
        <w:rPr>
          <w:b/>
          <w:b/>
        </w:rPr>
      </w:pPr>
      <w:r>
        <w:rPr>
          <w:b/>
        </w:rPr>
        <w:t>§ 75 Abs. 2 (Kriterien für die Einstufung der Anträge)</w:t>
      </w:r>
    </w:p>
    <w:p>
      <w:pPr>
        <w:pStyle w:val="Normal"/>
        <w:rPr>
          <w:b/>
          <w:b/>
        </w:rPr>
      </w:pPr>
      <w:r>
        <w:rPr>
          <w:b/>
        </w:rPr>
      </w:r>
    </w:p>
    <w:p>
      <w:pPr>
        <w:pStyle w:val="Normal"/>
        <w:rPr/>
      </w:pPr>
      <w:r>
        <w:rPr/>
        <w:t>Nach welchen Kriterien ist ein Antrag den drei Stufen zuzuordnen? § 61 Abs. 1 der geltenden GO KR regelt diese Frage nicht. Art. 79 Abs. 2 des eidgenössischen Parlamentsgesetzes vom 13. Dezember 2002 (SR 171.10) lautet: "Die Abstimmungsreihenfolge der Anträge ist dabei so auszugestalten, dass von Anträgen mit der kleinsten inhaltlichen Differenz schrittweise bis zu denjenigen mit der grössten Differenz aufgestiegen werden kann." Diese Formulierung entspricht der Praxis im Kanton Zug, die folgenden Grundsatz anwendet: Sofern ein Antrag inhaltlich nur eine Präzisierung oder eine Modifikation eines anderen Antrages beinhaltet, diesen aber nicht inhaltlich wesentlich in Frage stellt, ist dieser "kleinere" Antrag dem andern "grösseren" unterzuordnen. Es ist neu ein einprägsames Zuteilungskriterium in die GO KR aufzunehmen. Sinnvollerweise wird - auch im Interesse der Harmonisierung der verschiedenen Rechtsebenen - die Bundesregelung übernommen.</w:t>
      </w:r>
    </w:p>
    <w:p>
      <w:pPr>
        <w:pStyle w:val="Normal"/>
        <w:rPr/>
      </w:pPr>
      <w:r>
        <w:rPr/>
      </w:r>
    </w:p>
    <w:p>
      <w:pPr>
        <w:pStyle w:val="Normal"/>
        <w:rPr/>
      </w:pPr>
      <w:r>
        <w:rPr/>
        <w:t>Kein Kriterium für die Einteilung auf die verschiedenen Stufen ist, wer den Antrag gestellt hat (Regierungsrat, Kommission, Einzelmitglied) oder zu welchem Zeitpunkt ein Antrag gestellt wird. Massgebend ist der materielle Inhalt der einzelnen Anträge (Teilmenge eines andern).</w:t>
      </w:r>
    </w:p>
    <w:p>
      <w:pPr>
        <w:pStyle w:val="Normal"/>
        <w:rPr/>
      </w:pPr>
      <w:r>
        <w:rPr/>
      </w:r>
    </w:p>
    <w:p>
      <w:pPr>
        <w:pStyle w:val="Normal"/>
        <w:rPr>
          <w:b/>
          <w:b/>
        </w:rPr>
      </w:pPr>
      <w:r>
        <w:rPr>
          <w:b/>
        </w:rPr>
        <w:t>Anwendungsbeispiel für die Einstufung von Anträgen</w:t>
      </w:r>
    </w:p>
    <w:p>
      <w:pPr>
        <w:pStyle w:val="Normal"/>
        <w:rPr>
          <w:b/>
          <w:b/>
        </w:rPr>
      </w:pPr>
      <w:r>
        <w:rPr>
          <w:b/>
        </w:rPr>
      </w:r>
    </w:p>
    <w:p>
      <w:pPr>
        <w:pStyle w:val="Normal"/>
        <w:rPr/>
      </w:pPr>
      <w:r>
        <w:rPr/>
        <w:t xml:space="preserve">Diese komplexe Einteilung in Stufen mag folgendes Beispiel illustrieren: </w:t>
      </w:r>
    </w:p>
    <w:p>
      <w:pPr>
        <w:pStyle w:val="Normal"/>
        <w:rPr/>
      </w:pPr>
      <w:r>
        <w:rPr/>
      </w:r>
    </w:p>
    <w:p>
      <w:pPr>
        <w:pStyle w:val="Normal"/>
        <w:rPr/>
      </w:pPr>
      <w:r>
        <w:rPr>
          <w:b/>
        </w:rPr>
        <w:t>Antrag 1, Regierungsrat:</w:t>
      </w:r>
      <w:r>
        <w:rPr/>
        <w:t xml:space="preserve"> Der Regierungsrat stellt dem Kantonsrat als Promotionsanlass den Antrag, einem Organisator für einen internationalen, kulturellen Anlass im Kanton Zug (Opernarien der Welt) einen einmaligen Beitrag von 2 Millionen Franken auszurichten.</w:t>
      </w:r>
    </w:p>
    <w:p>
      <w:pPr>
        <w:pStyle w:val="Normal"/>
        <w:rPr/>
      </w:pPr>
      <w:r>
        <w:rPr/>
      </w:r>
    </w:p>
    <w:p>
      <w:pPr>
        <w:pStyle w:val="Normal"/>
        <w:rPr/>
      </w:pPr>
      <w:r>
        <w:rPr/>
        <w:t xml:space="preserve">Es werden folgende Gegenanträge eingereicht: </w:t>
      </w:r>
    </w:p>
    <w:p>
      <w:pPr>
        <w:pStyle w:val="Normal"/>
        <w:rPr/>
      </w:pPr>
      <w:r>
        <w:rPr/>
      </w:r>
    </w:p>
    <w:p>
      <w:pPr>
        <w:pStyle w:val="Normal"/>
        <w:rPr/>
      </w:pPr>
      <w:r>
        <w:rPr>
          <w:b/>
        </w:rPr>
        <w:t>Antrag 2:</w:t>
      </w:r>
      <w:r>
        <w:rPr/>
        <w:t xml:space="preserve"> Der Beitrag sei auf 3 Millionen Franken zu erhöhen. Im Übrigen Zustimmung zum Regierungsrat.</w:t>
      </w:r>
    </w:p>
    <w:p>
      <w:pPr>
        <w:pStyle w:val="Normal"/>
        <w:rPr/>
      </w:pPr>
      <w:r>
        <w:rPr/>
      </w:r>
    </w:p>
    <w:p>
      <w:pPr>
        <w:pStyle w:val="Normal"/>
        <w:rPr/>
      </w:pPr>
      <w:r>
        <w:rPr>
          <w:b/>
        </w:rPr>
        <w:t>Antrag 3:</w:t>
      </w:r>
      <w:r>
        <w:rPr/>
        <w:t xml:space="preserve"> Zustimmung zum Antrag des Regierungsrates. Der Beitrag sei nur dann auszurichten, falls das musikalische Angebot nicht nur auf Opernarien, sondern ebenfalls auf internationale zeitgemässe Musik ausgerichtet wird.</w:t>
      </w:r>
    </w:p>
    <w:p>
      <w:pPr>
        <w:pStyle w:val="Normal"/>
        <w:rPr/>
      </w:pPr>
      <w:r>
        <w:rPr/>
      </w:r>
    </w:p>
    <w:p>
      <w:pPr>
        <w:pStyle w:val="Normal"/>
        <w:rPr/>
      </w:pPr>
      <w:r>
        <w:rPr>
          <w:b/>
        </w:rPr>
        <w:t>Antrag 4:</w:t>
      </w:r>
      <w:r>
        <w:rPr/>
        <w:t xml:space="preserve"> Zustimmung zu Antrag 3. Nicht nur Opernarien. Es darf jedoch neben den Opernarien nur nationale und nicht internationale zeitgemässe Musik aufgeführt werden.</w:t>
      </w:r>
    </w:p>
    <w:p>
      <w:pPr>
        <w:pStyle w:val="Normal"/>
        <w:rPr/>
      </w:pPr>
      <w:r>
        <w:rPr/>
      </w:r>
    </w:p>
    <w:p>
      <w:pPr>
        <w:pStyle w:val="Normal"/>
        <w:rPr/>
      </w:pPr>
      <w:r>
        <w:rPr/>
        <w:t>Bei dieser Ausgangslage ist vorerst zu klären, welches musikalische Angebot an diesem Anlass gezeigt wird. Erst dann kann der Rat entscheiden, ob überhaupt ein Beitrag zu sprechen ist und allenfalls wie hoch der Kantonsbeitrag sein soll. Es wird nach dem oben aufgeführten Kriterium ausgegangen, wonach von den Anträgen mit der kleinsten inhaltlichen Differenz zu denjenigen mit der grössten Differenz aufgestiegen wird, Daraus resultieren zwei von unten nach oben bereinigte Hauptanträge.</w:t>
      </w:r>
    </w:p>
    <w:p>
      <w:pPr>
        <w:pStyle w:val="Normal"/>
        <w:rPr/>
      </w:pPr>
      <w:r>
        <w:rPr/>
      </w:r>
    </w:p>
    <w:p>
      <w:pPr>
        <w:pStyle w:val="Normal"/>
        <w:rPr/>
      </w:pPr>
      <w:r>
        <w:rPr/>
        <w:t>1. Abstimmung (Unteränderungsanträge): Gegenüberstellung der Anträge 3 und 4, ob an diesem Anlass neben Opernarien nur nationale oder nur internationale zeitgemässe Musik aufgeführt werden darf. Der Antrag 3 obsiegt. Sofern zeitgemässe Musik aufgeführt wird, muss diese international sein.</w:t>
      </w:r>
    </w:p>
    <w:p>
      <w:pPr>
        <w:pStyle w:val="Normal"/>
        <w:rPr/>
      </w:pPr>
      <w:r>
        <w:rPr/>
      </w:r>
    </w:p>
    <w:p>
      <w:pPr>
        <w:pStyle w:val="Normal"/>
        <w:rPr/>
      </w:pPr>
      <w:r>
        <w:rPr/>
        <w:t xml:space="preserve">2. Abstimmung (Änderungsanträge): Gegenüberstellung des obsiegenden Antrages 3 (Opernarien und internationale zeitgemässe Musik) gegen den Antrag des Regierungsrates (nur </w:t>
        <w:br/>
        <w:t>Opernarien). Der Antrag des Regierungsrates obsiegt. Nur Opernarien.</w:t>
      </w:r>
    </w:p>
    <w:p>
      <w:pPr>
        <w:pStyle w:val="Normal"/>
        <w:rPr/>
      </w:pPr>
      <w:r>
        <w:rPr/>
      </w:r>
    </w:p>
    <w:p>
      <w:pPr>
        <w:pStyle w:val="Normal"/>
        <w:rPr/>
      </w:pPr>
      <w:r>
        <w:rPr/>
        <w:t>3. Abstimmung (Hauptanträge): Die musikalischen Spezifikationen stehen nun fest. An diesem Anlass werden nur Opernarien aufgeführt. Umstritten ist jedoch die Höhe des kantonalen Beitrages. Ist ein solcher von 2 Millionen (Antrag 1 Regierungsrat) oder ein solcher von 3 Millionen Franken (Antrag 2) auszurichten. Diese beiden Anträge werden direkt einander gegenübergestellt. Es obsiegt der Antrag 1 des Regierungsrates.</w:t>
      </w:r>
    </w:p>
    <w:p>
      <w:pPr>
        <w:pStyle w:val="Normal"/>
        <w:rPr/>
      </w:pPr>
      <w:r>
        <w:rPr/>
      </w:r>
    </w:p>
    <w:p>
      <w:pPr>
        <w:pStyle w:val="Normal"/>
        <w:rPr>
          <w:b/>
          <w:b/>
        </w:rPr>
      </w:pPr>
      <w:r>
        <w:rPr>
          <w:b/>
        </w:rPr>
        <w:t>§ 75 Abs. 3 (Mehr als zwei Anträge derselben Stufe)</w:t>
      </w:r>
    </w:p>
    <w:p>
      <w:pPr>
        <w:pStyle w:val="Normal"/>
        <w:rPr>
          <w:b/>
          <w:b/>
        </w:rPr>
      </w:pPr>
      <w:r>
        <w:rPr>
          <w:b/>
        </w:rPr>
      </w:r>
    </w:p>
    <w:p>
      <w:pPr>
        <w:pStyle w:val="Normal"/>
        <w:rPr/>
      </w:pPr>
      <w:r>
        <w:rPr/>
        <w:t>Sofern mehr als zwei einander ausschliessende, gleichrangige Anträge eingereicht werden, gilt weiterhin das bewährte, geltende Verfahren der direkten Gegenüberstellung aller Anträge gleicher Stufe. Es bedarf vereinzelter Präzisierungen (Neu: "mehr als zwei einander ausschliessende gleichrangige Anträge"). Dieses Vorgehen gilt aber nicht nur bei den Hauptanträgen, sondern bei mehreren Anträgen auf allen drei Stufen.</w:t>
      </w:r>
    </w:p>
    <w:p>
      <w:pPr>
        <w:pStyle w:val="Normal"/>
        <w:rPr/>
      </w:pPr>
      <w:r>
        <w:rPr/>
      </w:r>
    </w:p>
    <w:p>
      <w:pPr>
        <w:pStyle w:val="Normal"/>
        <w:rPr/>
      </w:pPr>
      <w:r>
        <w:rPr/>
        <w:t>Dieses Verfahren wird in Art. 79 des eidgenössischen Parlamentsgesetzes unter "Eventualabstimmung" geregelt, ebenso in der Marginalie zu § 61 der geltenden GO KR. Von dieser im Kanton ungebräuchlichen Terminologie ist abzusehen, um keine Verwirrung mit den Eventual</w:t>
        <w:softHyphen/>
        <w:t>anträgen zu schaffen (§ 76 des Entwurfes).</w:t>
      </w:r>
    </w:p>
    <w:p>
      <w:pPr>
        <w:pStyle w:val="Normal"/>
        <w:rPr/>
      </w:pPr>
      <w:r>
        <w:rPr/>
      </w:r>
    </w:p>
    <w:p>
      <w:pPr>
        <w:pStyle w:val="Normal"/>
        <w:rPr/>
      </w:pPr>
      <w:r>
        <w:rPr>
          <w:b/>
        </w:rPr>
        <w:t>§ 75 Abs. 4 (Antrag, am geltenden Recht festzuhalten)</w:t>
      </w:r>
    </w:p>
    <w:p>
      <w:pPr>
        <w:pStyle w:val="Normal"/>
        <w:rPr>
          <w:b/>
          <w:b/>
        </w:rPr>
      </w:pPr>
      <w:r>
        <w:rPr>
          <w:b/>
        </w:rPr>
      </w:r>
    </w:p>
    <w:p>
      <w:pPr>
        <w:pStyle w:val="Normal"/>
        <w:rPr/>
      </w:pPr>
      <w:r>
        <w:rPr/>
        <w:t xml:space="preserve">Wann soll ein Antrag zur Abstimmung kommen, der keine Änderung des geltenden Rechts will, sondern an der bisherigen Rechtslage festhält? Das Büro hält in seiner Empfehlung 10 vom 25. August 2005/29. Mai 2008 fest: "Sind folgende Anträge als gleichwertig miteinander zur Abstimmung zu bringen (häufiger Anwendungsfall)? Im Rahmen einer Gesetzesrevision sehen zwei oder mehr Anträge materielle Änderungen des geltenden Rechts vor und ein einzelner Antrag will keine Änderung des geltenden Rechts. </w:t>
      </w:r>
      <w:r>
        <w:rPr>
          <w:b/>
        </w:rPr>
        <w:t>Empfehlung:</w:t>
      </w:r>
      <w:r>
        <w:rPr/>
        <w:t xml:space="preserve"> Es sind vorerst die Anträge zu bereinigen, die eine Änderung des materiellen Rechts vorsehen. Es steht dann fest, wie die neue Regelung aussehen könnte. Diese bereinigte Regelung ist dem Antrag gegenüberzustellen, am geltenden Recht festzuhalten."</w:t>
      </w:r>
    </w:p>
    <w:p>
      <w:pPr>
        <w:pStyle w:val="Normal"/>
        <w:rPr/>
      </w:pPr>
      <w:r>
        <w:rPr/>
      </w:r>
    </w:p>
    <w:p>
      <w:pPr>
        <w:pStyle w:val="Normal"/>
        <w:rPr/>
      </w:pPr>
      <w:r>
        <w:rPr/>
        <w:t>Diese unbestrittene Empfehlung des Büros ist wegen ihrer Bedeutung neu aufzunehmen. Sie ist sinnvoll: Bevor ein Ratsmitglied sich über die Grundsatzfrage entscheiden kann, ob es am geltenden Recht festhalten oder einer Revision zustimmen möchte, muss es wissen, was wie geändert wird. Über den Antrag mit einer "Nulllösung" ist am Schluss abzustimmen.</w:t>
      </w:r>
    </w:p>
    <w:p>
      <w:pPr>
        <w:pStyle w:val="Normal"/>
        <w:rPr/>
      </w:pPr>
      <w:r>
        <w:rPr/>
      </w:r>
    </w:p>
    <w:p>
      <w:pPr>
        <w:pStyle w:val="Normal"/>
        <w:rPr>
          <w:b/>
          <w:b/>
        </w:rPr>
      </w:pPr>
      <w:r>
        <w:rPr>
          <w:b/>
        </w:rPr>
        <w:t>§ 75 Abs. 5 (Abstimmungsreihenfolge bei gleichrangigen Anträgen)</w:t>
      </w:r>
    </w:p>
    <w:p>
      <w:pPr>
        <w:pStyle w:val="Normal"/>
        <w:rPr>
          <w:b/>
          <w:b/>
        </w:rPr>
      </w:pPr>
      <w:r>
        <w:rPr>
          <w:b/>
        </w:rPr>
      </w:r>
    </w:p>
    <w:p>
      <w:pPr>
        <w:pStyle w:val="Normal"/>
        <w:rPr/>
      </w:pPr>
      <w:r>
        <w:rPr/>
        <w:t xml:space="preserve">Das geltende Recht (§ 61 Abs. 2 am Schluss) enthält bereits diese Regelung, die redaktionell überarbeitet wird. Da in der Regel die Anträge des Regierungsrates zeitlich als erste gestellt werden (allenfalls der Gerichte), gelangen sie auch als erste in der Abstimmungsreihenfolge zur Abstimmung. </w:t>
      </w:r>
    </w:p>
    <w:p>
      <w:pPr>
        <w:pStyle w:val="Normal"/>
        <w:rPr/>
      </w:pPr>
      <w:r>
        <w:rPr/>
      </w:r>
    </w:p>
    <w:p>
      <w:pPr>
        <w:pStyle w:val="Normal"/>
        <w:rPr>
          <w:b/>
          <w:b/>
        </w:rPr>
      </w:pPr>
      <w:r>
        <w:rPr>
          <w:b/>
        </w:rPr>
        <w:t>§ 76 Eventualanträge (bisher keine Bestimmung)</w:t>
      </w:r>
    </w:p>
    <w:p>
      <w:pPr>
        <w:pStyle w:val="Normal"/>
        <w:rPr>
          <w:b/>
          <w:b/>
        </w:rPr>
      </w:pPr>
      <w:r>
        <w:rPr>
          <w:b/>
        </w:rPr>
      </w:r>
    </w:p>
    <w:p>
      <w:pPr>
        <w:pStyle w:val="Normal"/>
        <w:rPr/>
      </w:pPr>
      <w:r>
        <w:rPr/>
        <w:t xml:space="preserve">"Eventualanträge" werden in der Zuger Praxis gelegentlich eingereicht, selbst wenn sie in der geltenden GO KR nicht erwähnt werden (nicht zu verwechseln mit "Eventualabstimmung"). </w:t>
        <w:br/>
        <w:t>Eine frühere Bestimmung der Geschäftsordnung des Grossen Gemeinderates der Stadt Zug ist wörtlich in den Entwurf aufzunehmen. Hans Hagmann/Felix Horber (a.a.o., S. 125 f) umschreiben auch die kantonale Praxis zutreffend: "Eventualanträge beziehen sich auf das künftige (noch nicht behandelte) Ergebnis einer Abstimmung zu einem anderen Antrag, mit dem sie also 'verknüpft' sind. Es wird ein Antrag gestellt für den Fall, dass ein anderer Antrag angenommen oder abgelehnt wird. Nur wenn diese Situation, d.h. dieses Abstimmungsergebnis eintritt, kommt der Eventualantrag zur Abstimmung. Eventualanträge können sich sowohl auf Vorgehens- wie auch auf materielle Fragen beziehen."</w:t>
      </w:r>
    </w:p>
    <w:p>
      <w:pPr>
        <w:pStyle w:val="Normal"/>
        <w:rPr/>
      </w:pPr>
      <w:r>
        <w:rPr/>
      </w:r>
    </w:p>
    <w:p>
      <w:pPr>
        <w:pStyle w:val="Normal"/>
        <w:rPr>
          <w:b/>
          <w:b/>
        </w:rPr>
      </w:pPr>
      <w:r>
        <w:rPr>
          <w:b/>
        </w:rPr>
        <w:t>§ 77 Teilung der Abstimmungsfrage (bisher § 62)</w:t>
      </w:r>
    </w:p>
    <w:p>
      <w:pPr>
        <w:pStyle w:val="Normal"/>
        <w:rPr>
          <w:b/>
          <w:b/>
        </w:rPr>
      </w:pPr>
      <w:r>
        <w:rPr>
          <w:b/>
        </w:rPr>
      </w:r>
    </w:p>
    <w:p>
      <w:pPr>
        <w:pStyle w:val="Normal"/>
        <w:rPr/>
      </w:pPr>
      <w:r>
        <w:rPr/>
        <w:t>Die beiden Bestimmungen im geltenden § 62 sind nicht klar und scheinen sich zu widersprechen. Grundsatz: Es dürfen in einer Abstimmungsfrage nicht unterschiedliche Themen enthalten sein, die sich aufteilen lassen. Um eine staatsrechtliche Terminologie bei Initiativen zu verwenden, darf "die Einheit der Materie" auch im Parlamentsrecht nicht verletzt werden. Dies könnte zu einer Verfälschung der Willensäusserung der Ratsmitglieder führen. Ob eine Abstimmungsfrage aufgeteilt werden kann, richtet sich nach folgendem Kriterium, das verschiedentlich im Entwurf verwendet wird (§§ 46 Abs. 1, 67, 72 Abs. 2): Ist der "unmittelbare Zusammenhang" zwischen den Teilfragen so eng, dass die Aufteilung zu sinnlosen Ergebnissen führen würde? Anders gefragt: Bedingen sich die Teilfragen gegenseitig dermassen intensiv, dass durch eine Aufteilung Wesenselemente der Abstimmungsfrage verloren gehen?</w:t>
      </w:r>
    </w:p>
    <w:p>
      <w:pPr>
        <w:pStyle w:val="Normal"/>
        <w:rPr/>
      </w:pPr>
      <w:r>
        <w:rPr/>
      </w:r>
    </w:p>
    <w:p>
      <w:pPr>
        <w:pStyle w:val="Normal"/>
        <w:rPr>
          <w:b/>
          <w:b/>
        </w:rPr>
      </w:pPr>
      <w:r>
        <w:rPr>
          <w:b/>
        </w:rPr>
        <w:t>§ 78 Berechnung der Mehrheit (bisher § 63 Abs. 1, Satz 3 und Abs. 2 Satz 2)</w:t>
      </w:r>
    </w:p>
    <w:p>
      <w:pPr>
        <w:pStyle w:val="Normal"/>
        <w:rPr>
          <w:b/>
          <w:b/>
        </w:rPr>
      </w:pPr>
      <w:r>
        <w:rPr>
          <w:b/>
        </w:rPr>
      </w:r>
    </w:p>
    <w:p>
      <w:pPr>
        <w:pStyle w:val="Normal"/>
        <w:rPr/>
      </w:pPr>
      <w:r>
        <w:rPr/>
        <w:t>Der wichtige Grundsatz zur Berechnung der Mehrheit bei Abstimmungen ist für die gesamte Geschäftsordnung in einem eigenen Paragraphen festzulegen und nicht "versteckt" in einem anderen (§ 63 Abs. 1 Satz 3 des geltenden Rechts). Materiell wird vom geltenden Recht nicht abgewichen, nur redaktionell.</w:t>
      </w:r>
    </w:p>
    <w:p>
      <w:pPr>
        <w:pStyle w:val="Normal"/>
        <w:rPr/>
      </w:pPr>
      <w:r>
        <w:rPr/>
      </w:r>
    </w:p>
    <w:p>
      <w:pPr>
        <w:pStyle w:val="Normal"/>
        <w:rPr/>
      </w:pPr>
      <w:r>
        <w:rPr/>
        <w:t>Der Begriff "absolutes Mehr" wird im geltenden § 63 Abs. 1 Satz 3 (auch anderswo) für Abstimmungen verwendet. Davon ist neu abzusehen. Dies schafft Verwirrung bei der Abgrenzung zum "einfachen Mehr" oder einfach "Mehrheit der Stimmenden", was in der neuen GO KR für Abstimmungen verwendet wird. Das "einfache Mehr" steht im Gegensatz zum "qualifizierten Mehr" (z.B. Zwei-Drittel-Mehrheit) für Abstimmungen. Das "absolute Mehr" hingegen steht im Gegensatz zum "relativen Mehr" und ist terminologisch bei Majorzwahlen zu verwenden (vgl. §§ 84 ff des Entwurfes; § 53 ff. des Wahl- und Abstimmungsgesetzes vom 28. September 2006, BGS 131.1, bezüglich Majorzwahlen).</w:t>
      </w:r>
    </w:p>
    <w:p>
      <w:pPr>
        <w:pStyle w:val="Normal"/>
        <w:rPr/>
      </w:pPr>
      <w:r>
        <w:rPr/>
      </w:r>
    </w:p>
    <w:p>
      <w:pPr>
        <w:pStyle w:val="Normal"/>
        <w:rPr>
          <w:b/>
          <w:b/>
        </w:rPr>
      </w:pPr>
      <w:r>
        <w:rPr>
          <w:b/>
        </w:rPr>
        <w:t>§ 79 Stimmabgabe (bisher § 63)</w:t>
      </w:r>
    </w:p>
    <w:p>
      <w:pPr>
        <w:pStyle w:val="Normal"/>
        <w:rPr>
          <w:b/>
          <w:b/>
        </w:rPr>
      </w:pPr>
      <w:r>
        <w:rPr>
          <w:b/>
        </w:rPr>
      </w:r>
    </w:p>
    <w:p>
      <w:pPr>
        <w:pStyle w:val="Normal"/>
        <w:rPr>
          <w:b/>
          <w:b/>
        </w:rPr>
      </w:pPr>
      <w:r>
        <w:rPr>
          <w:b/>
        </w:rPr>
        <w:t>Abs. 1 (Keinen Zwang zur Stimmabgabe oder zu einer bestimmten Stimmabgabe)</w:t>
      </w:r>
    </w:p>
    <w:p>
      <w:pPr>
        <w:pStyle w:val="Normal"/>
        <w:rPr>
          <w:b/>
          <w:b/>
        </w:rPr>
      </w:pPr>
      <w:r>
        <w:rPr>
          <w:b/>
        </w:rPr>
      </w:r>
    </w:p>
    <w:p>
      <w:pPr>
        <w:pStyle w:val="Normal"/>
        <w:rPr/>
      </w:pPr>
      <w:r>
        <w:rPr/>
        <w:t xml:space="preserve">Diese Bestimmung wird ausgedehnt von der zwangsfreien Stimmabgabe an sich (geltendes Recht) auf eine zwangsfreie </w:t>
      </w:r>
      <w:r>
        <w:rPr>
          <w:b/>
        </w:rPr>
        <w:t>bestimmte</w:t>
      </w:r>
      <w:r>
        <w:rPr/>
        <w:t xml:space="preserve"> Stimmabgabe (neu). Dieser wichtige Grundsatz gilt auch gegenüber der eigenen Fraktion. Kein Ratsmitglied darf angehalten werden, überhaupt abzustimmen (sofern er sich enthalten will), aber auch nicht, in einer bestimmten Art abzustimmen. Die demokratisch gewählten Ratsmitglieder haben einen Eid oder ein Gelöbnis abgelegt (§ 5 des Entwurfes) und sind allein diesem verpflichtet.</w:t>
      </w:r>
    </w:p>
    <w:p>
      <w:pPr>
        <w:pStyle w:val="Normal"/>
        <w:rPr/>
      </w:pPr>
      <w:r>
        <w:rPr/>
      </w:r>
    </w:p>
    <w:p>
      <w:pPr>
        <w:pStyle w:val="Normal"/>
        <w:rPr>
          <w:b/>
          <w:b/>
        </w:rPr>
      </w:pPr>
      <w:r>
        <w:rPr>
          <w:b/>
        </w:rPr>
        <w:t>Abs. 1 (Geltendes Recht aufgehoben: Stimmabgabe bei Anträgen verschiedener Stufen)</w:t>
      </w:r>
    </w:p>
    <w:p>
      <w:pPr>
        <w:pStyle w:val="Normal"/>
        <w:rPr>
          <w:b/>
          <w:b/>
        </w:rPr>
      </w:pPr>
      <w:r>
        <w:rPr>
          <w:b/>
        </w:rPr>
      </w:r>
    </w:p>
    <w:p>
      <w:pPr>
        <w:pStyle w:val="Normal"/>
        <w:rPr/>
      </w:pPr>
      <w:r>
        <w:rPr/>
        <w:t>§ 63 Abs. 1 Satz 2 des geltenden Rechts lautet:" Die Zustimmung zu einem Unteränderungsantrag verpflichtet nicht, zum Änderungsantrag zu stimmen und ebenso wenig setzt die Annahme des Änderungsantrages die Genehmigung des Hauptantrages voraus." Diese Regelung ist selbstverständlich und kann gestrichen werden. Jedes Ratsmitglied kann bei jedem Antrag auf jeder Stufe frei stimmen.</w:t>
      </w:r>
    </w:p>
    <w:p>
      <w:pPr>
        <w:pStyle w:val="Normal"/>
        <w:rPr/>
      </w:pPr>
      <w:r>
        <w:rPr/>
      </w:r>
    </w:p>
    <w:p>
      <w:pPr>
        <w:pStyle w:val="Normal"/>
        <w:rPr>
          <w:b/>
          <w:b/>
        </w:rPr>
      </w:pPr>
      <w:r>
        <w:rPr>
          <w:b/>
        </w:rPr>
        <w:t>Abs. 3 (Auszählung der Minderheit)</w:t>
      </w:r>
    </w:p>
    <w:p>
      <w:pPr>
        <w:pStyle w:val="Normal"/>
        <w:rPr>
          <w:b/>
          <w:b/>
        </w:rPr>
      </w:pPr>
      <w:r>
        <w:rPr>
          <w:b/>
        </w:rPr>
      </w:r>
    </w:p>
    <w:p>
      <w:pPr>
        <w:pStyle w:val="Normal"/>
        <w:rPr/>
      </w:pPr>
      <w:r>
        <w:rPr/>
        <w:t>Das geltende Recht sieht vor, dass das Gegenmehr nur auf Anordnung der Präsidentin oder des Präsidenten oder auf Verlangen einer Antragstellerin oder eines Antragsstellers aufzunehmen ist (§ 63 Abs. 3). Es ist neu der Ratsleitung eine klare und einfache Handhabung vorzu</w:t>
        <w:softHyphen/>
        <w:t>geben. Aus Transparenzgründen soll immer eine Auszählung der Minderheit erfolgen. Die Öffentlichkeit soll genau wissen, wie viele Ratsmitglieder für bzw. gegen eine Vorlage sind. Dies ist auch eine Respektfrage gegenüber Minderheiten. Diese Auszählung ist bei Erlassen, die dem obligatorischen und dem fakultativen Referendum unterstehen, ohnehin nötig. Die Minderheit im Kantonsrat wird in Abstimmungsbroschüren zahlenmässig angegeben (wie auch die Mehrheit. Beispiel: Der Kantonsrat hat mit 55 zu 16 Stimmen dieser Vorlage zugestimmt). Da nicht vorab feststeht, ob das fakultative Referendum ergriffen wird, muss vorsorglich das Stimmenverhältnis bei allen referendumsfähigen Erlassen immer klar sein. Ob und allenfalls wie das Abstimmungsverhalten des einzelnen Ratsmitgliedes nach der Einführung der elektronischen Stimmabgabe aufgezeigt und protokolliert wird, ist jetzt noch offen (vgl. § 10 Abs. 3 des Entwurfes). Der Kantonsrat entscheidet dannzumal darüber. Wird nur das Resultat aufgezeigt (Beispiel: 55 Ja und 16 Nein) oder wird anhand des Sitzplanes das Ja oder Nein jedes Ratsmitgliedes aufgezeigt und eventuell auch protokolliert?</w:t>
      </w:r>
    </w:p>
    <w:p>
      <w:pPr>
        <w:pStyle w:val="Normal"/>
        <w:rPr/>
      </w:pPr>
      <w:r>
        <w:rPr/>
      </w:r>
    </w:p>
    <w:p>
      <w:pPr>
        <w:pStyle w:val="Normal"/>
        <w:rPr>
          <w:b/>
          <w:b/>
        </w:rPr>
      </w:pPr>
      <w:r>
        <w:rPr>
          <w:b/>
        </w:rPr>
        <w:t>Stimmabnahme abwechselnd links und rechts (geltendes Recht aufgehoben)</w:t>
      </w:r>
    </w:p>
    <w:p>
      <w:pPr>
        <w:pStyle w:val="Normal"/>
        <w:rPr>
          <w:b/>
          <w:b/>
        </w:rPr>
      </w:pPr>
      <w:r>
        <w:rPr>
          <w:b/>
        </w:rPr>
      </w:r>
    </w:p>
    <w:p>
      <w:pPr>
        <w:pStyle w:val="Normal"/>
        <w:rPr/>
      </w:pPr>
      <w:r>
        <w:rPr/>
        <w:t>Folgende Bestimmung wird ersatzlos gestrichen (§ 63 Abs. 4 des geltenden Rechts): "Mit der Stimmabnahme ist abwechselnd auf der linken und rechen Seite zu beginnen." Es ist in nächster Zeit mit der Einführung der elektronischen Stimmabgabe zu rechnen, womit diese Bestimmung ohnehin obsolet wird. Zudem ist sie zu wenig bedeutsam, um sie in der Geschäftsordnung aufzuführen. Es kann nicht ernsthaft behauptet werden, dass das Stimmverhalten der Ratsmitglieder davon abhängt, vorher zu sehen, wie die andere Ratshälfte stimmt. Es steht dem Präsidium zudem frei, die obige Regelung in der Praxis anzuwenden.</w:t>
      </w:r>
    </w:p>
    <w:p>
      <w:pPr>
        <w:pStyle w:val="Normal"/>
        <w:rPr>
          <w:b/>
          <w:b/>
        </w:rPr>
      </w:pPr>
      <w:r>
        <w:rPr>
          <w:b/>
        </w:rPr>
        <w:t>§ 80 Abstimmung unter Namensaufruf; geheime Abstimmung (bisher § 64)</w:t>
      </w:r>
    </w:p>
    <w:p>
      <w:pPr>
        <w:pStyle w:val="Normal"/>
        <w:rPr>
          <w:b/>
          <w:b/>
        </w:rPr>
      </w:pPr>
      <w:r>
        <w:rPr>
          <w:b/>
        </w:rPr>
      </w:r>
    </w:p>
    <w:p>
      <w:pPr>
        <w:pStyle w:val="Normal"/>
        <w:rPr/>
      </w:pPr>
      <w:r>
        <w:rPr/>
        <w:t xml:space="preserve">Auf folgende Bestimmungen im geltenden Recht wird verzichtet (weil selbstverständlich): </w:t>
      </w:r>
    </w:p>
    <w:p>
      <w:pPr>
        <w:pStyle w:val="Normal"/>
        <w:rPr/>
      </w:pPr>
      <w:r>
        <w:rPr/>
      </w:r>
    </w:p>
    <w:p>
      <w:pPr>
        <w:pStyle w:val="Normal"/>
        <w:numPr>
          <w:ilvl w:val="0"/>
          <w:numId w:val="13"/>
        </w:numPr>
        <w:ind w:left="720" w:hanging="720"/>
        <w:rPr/>
      </w:pPr>
      <w:r>
        <w:rPr/>
        <w:t>§ 64 Abs. 1 Satz 3: "Der Präsident setzt den Wortlaut der Stimmabgabe fest." Grund für die Streichung: Übliche präsidiale Aufgabe.</w:t>
      </w:r>
    </w:p>
    <w:p>
      <w:pPr>
        <w:pStyle w:val="Normal"/>
        <w:numPr>
          <w:ilvl w:val="0"/>
          <w:numId w:val="13"/>
        </w:numPr>
        <w:ind w:left="720" w:hanging="720"/>
        <w:rPr/>
      </w:pPr>
      <w:r>
        <w:rPr/>
        <w:t>§ 64 Abs. 2 Satz 2: "Als Stimmende dürfen nur die Mitglieder gezählt werden, die unmittelbar nach Verlesung ihres Namens die Stimme abgegeben haben." Grund für die Streichung: Selbstverständlichkeit. Sofern ein Ratsmitglied nicht sofort die Stimme abgibt, enthält es sich der Stimme. Sofern sich ein Ratsmitglied während des Namens</w:t>
        <w:softHyphen/>
        <w:t>aufrufes von aussen in den Kantonsratssaal begibt, sein Name jedoch während seiner Abwesenheit bereits aufgerufen worden ist, gilt es als abwesend.</w:t>
      </w:r>
    </w:p>
    <w:p>
      <w:pPr>
        <w:pStyle w:val="Normal"/>
        <w:rPr/>
      </w:pPr>
      <w:r>
        <w:rPr/>
      </w:r>
    </w:p>
    <w:p>
      <w:pPr>
        <w:pStyle w:val="Normal"/>
        <w:rPr>
          <w:b/>
          <w:b/>
        </w:rPr>
      </w:pPr>
      <w:r>
        <w:rPr>
          <w:b/>
        </w:rPr>
        <w:t>Üblicher bewährter Ablauf beim Namensaufruf (nicht in die GO KR aufzunehmen)</w:t>
      </w:r>
    </w:p>
    <w:p>
      <w:pPr>
        <w:pStyle w:val="Normal"/>
        <w:rPr>
          <w:b/>
          <w:b/>
        </w:rPr>
      </w:pPr>
      <w:r>
        <w:rPr>
          <w:b/>
        </w:rPr>
      </w:r>
    </w:p>
    <w:p>
      <w:pPr>
        <w:pStyle w:val="Normal"/>
        <w:rPr/>
      </w:pPr>
      <w:r>
        <w:rPr/>
        <w:t>Folgender Ablauf hat sich in der Praxis bewährt und ist nicht weiter zu normieren: Die Landschreiberin oder der Landschreiber ruft aufgrund der Präsenzliste in alphabetischer Reihenfolge jedes Ratsmitglied auf. Dieses antwortet mit "Ja" oder "Nein" oder erklärt, sich der Stimme zu enthalten. Die Landschreiberin oder der Landschreiber hält direkt in der Präsenzliste die Stimmabgabe oder Enthaltung bei jedem Ratsmitglied einzelnen schriftlich fest oder vermerkt Abwesenheiten. Die Stimmenzählenden und die Protokollführerin oder der Protokollführer wirken unabhängig voneinander bei der Ermittlung des Resultates mit. Diese vier Personen tauschen am Schluss des Namensaufrufes die Ergebnisse aus. Bei unterschiedlichen Ergebnissen wird versucht, diese zu bereinigen und zu einem konsolidierten Resultat zu gelangen, was bis jetzt problemlos der Fall war.</w:t>
      </w:r>
    </w:p>
    <w:p>
      <w:pPr>
        <w:pStyle w:val="Normal"/>
        <w:rPr/>
      </w:pPr>
      <w:r>
        <w:rPr/>
      </w:r>
    </w:p>
    <w:p>
      <w:pPr>
        <w:pStyle w:val="Normal"/>
        <w:rPr>
          <w:b/>
          <w:b/>
        </w:rPr>
      </w:pPr>
      <w:r>
        <w:rPr>
          <w:b/>
        </w:rPr>
        <w:t>20 zustimmende Mitglieder oder mindestens ein Drittel der Stimmenden?</w:t>
      </w:r>
    </w:p>
    <w:p>
      <w:pPr>
        <w:pStyle w:val="Normal"/>
        <w:rPr>
          <w:b/>
          <w:b/>
        </w:rPr>
      </w:pPr>
      <w:r>
        <w:rPr>
          <w:b/>
        </w:rPr>
      </w:r>
    </w:p>
    <w:p>
      <w:pPr>
        <w:pStyle w:val="Normal"/>
        <w:rPr/>
      </w:pPr>
      <w:r>
        <w:rPr/>
        <w:t>Das geltende Recht sieht mindestens 20 zustimmende Mitglieder für eine Abstimmung unter Namensaufruf oder eine geheime Abstimmung vor. Es handelt sich um eine erhebliche Abweichung von der üblichen Abstimmung. In beide Richtungen sind daher erschwerte Voraussetzungen zu schaffen (mindestens ein Drittel).</w:t>
      </w:r>
    </w:p>
    <w:p>
      <w:pPr>
        <w:pStyle w:val="Normal"/>
        <w:rPr/>
      </w:pPr>
      <w:r>
        <w:rPr/>
      </w:r>
    </w:p>
    <w:p>
      <w:pPr>
        <w:pStyle w:val="Normal"/>
        <w:rPr>
          <w:b/>
          <w:b/>
        </w:rPr>
      </w:pPr>
      <w:r>
        <w:rPr>
          <w:b/>
        </w:rPr>
        <w:t>Einfluss der neuen elektronischen Abstimmungsanlage</w:t>
      </w:r>
    </w:p>
    <w:p>
      <w:pPr>
        <w:pStyle w:val="Normal"/>
        <w:rPr>
          <w:b/>
          <w:b/>
        </w:rPr>
      </w:pPr>
      <w:r>
        <w:rPr>
          <w:b/>
        </w:rPr>
      </w:r>
    </w:p>
    <w:p>
      <w:pPr>
        <w:pStyle w:val="Normal"/>
        <w:rPr/>
      </w:pPr>
      <w:r>
        <w:rPr/>
        <w:t>Ob mit einer elektronischen Abstimmungsanlage diese beiden Verfahrensarten noch Sinn machen, hängt von der konkreten Ausgestaltung der Abstimmungsanlage ab und kann jetzt noch nicht beurteilt werden. Sofern die Abstimmungsanlage per Knopfdruck nur das Total "Ja" und das Total "Nein" zeigt, kommt dies einer geheimen Abstimmung gleich. Sie würde in Zukunft entfallen. Sofern die Abstimmungsanlage das Verhalten jedes Ratsmitgliedes auf dem Tableau festhält, kommt diese Abstimmung einer solchen unter Namensaufruf gleich. Sie würde in Zukunft entfallen.</w:t>
      </w:r>
    </w:p>
    <w:p>
      <w:pPr>
        <w:pStyle w:val="Normal"/>
        <w:rPr/>
      </w:pPr>
      <w:r>
        <w:rPr/>
      </w:r>
    </w:p>
    <w:p>
      <w:pPr>
        <w:pStyle w:val="Normal"/>
        <w:rPr>
          <w:b/>
          <w:b/>
        </w:rPr>
      </w:pPr>
      <w:r>
        <w:rPr>
          <w:b/>
        </w:rPr>
        <w:t>§ 82 Verfahren bei Begnadigungen</w:t>
      </w:r>
    </w:p>
    <w:p>
      <w:pPr>
        <w:pStyle w:val="Normal"/>
        <w:rPr>
          <w:b/>
          <w:b/>
        </w:rPr>
      </w:pPr>
      <w:r>
        <w:rPr>
          <w:b/>
        </w:rPr>
      </w:r>
    </w:p>
    <w:p>
      <w:pPr>
        <w:pStyle w:val="Normal"/>
        <w:rPr/>
      </w:pPr>
      <w:r>
        <w:rPr/>
        <w:t xml:space="preserve">Abs. 1 und 2 des geltenden Rechts werden gestrichen, weil diese bereits in § 18 Abs. 2 Ziff. 1 des Entwurfes geregelt sind (unter Justizprüfungskommission). Das Eintreten erfolgt nach geltendem und nach neuem Recht ohne Diskussion in geheimer Abstimmung (§ 82 Abs. 1 in Verbindung mit § 80 Abs. 1 des Entwurfes). Wie soll die anschliessende Beratung über das Ausmass der Begnadigung erfolgen? Der Datenschutzbeauftragte ersucht zu prüfen, ob Begnadigungen </w:t>
      </w:r>
      <w:r>
        <w:rPr>
          <w:b/>
        </w:rPr>
        <w:t>grundsätzlich</w:t>
      </w:r>
      <w:r>
        <w:rPr/>
        <w:t xml:space="preserve"> unter Ausschluss der Öffentlichkeit gemäss § 36 Abs. 2 des Entwurfes erfolgen. Dies geht zu weit, weil die Kontrolle der Öffentlichkeit auch für diese Geschäfte spielen muss. Es ist jedoch einzuräumen, dass bei Begnadigungen der Persönlichkeitsschutz eine grosse Rolle spielt. Es ist daher neu ein Mittelweg einzuschlagen. Anstelle einer Sitzung unter Ausschluss der Öffentlichkeit sollen wenigstens die Abstimmungen über das Ausmass der Begnadigung geheim gemäss § 80 des Entwurfes erfolgen, nicht aber die weiterhin öffentlichen Beratungen über das Ausmass der Begnadigung. Es handelt bei diesen sehr seltenen Geschäften um sensible Beratungen mit grosser Auswirkung für Verurteilte. Es soll jedes Ratsmitglied ohne öffentliche Beeinflussung nur seinem Gewissen verpflichtet geheim über das Ausmass der Begnadigung abstimmen können. Dem Rat steht es zudem offen, bei persönlichkeitsrechtlich besonders delikaten Begnadigungen </w:t>
      </w:r>
      <w:r>
        <w:rPr>
          <w:b/>
        </w:rPr>
        <w:t>im Einzelfall</w:t>
      </w:r>
      <w:r>
        <w:rPr/>
        <w:t xml:space="preserve"> für die ganze Sitzung den Ausschluss der Öffentlichkeit gemäss § 36 Abs. 2 des Entwurfes zu beschliessen.</w:t>
      </w:r>
    </w:p>
    <w:p>
      <w:pPr>
        <w:pStyle w:val="Normal"/>
        <w:rPr/>
      </w:pPr>
      <w:r>
        <w:rPr/>
      </w:r>
    </w:p>
    <w:p>
      <w:pPr>
        <w:pStyle w:val="Normal"/>
        <w:tabs>
          <w:tab w:val="clear" w:pos="708"/>
          <w:tab w:val="left" w:pos="720" w:leader="none"/>
        </w:tabs>
        <w:rPr>
          <w:b/>
          <w:b/>
        </w:rPr>
      </w:pPr>
      <w:r>
        <w:rPr>
          <w:b/>
        </w:rPr>
        <w:t>5.3.5.</w:t>
        <w:tab/>
        <w:t>Wahlen</w:t>
      </w:r>
    </w:p>
    <w:p>
      <w:pPr>
        <w:pStyle w:val="Normal"/>
        <w:rPr>
          <w:b/>
          <w:b/>
        </w:rPr>
      </w:pPr>
      <w:r>
        <w:rPr>
          <w:b/>
        </w:rPr>
      </w:r>
    </w:p>
    <w:p>
      <w:pPr>
        <w:pStyle w:val="Normal"/>
        <w:rPr>
          <w:b/>
          <w:b/>
        </w:rPr>
      </w:pPr>
      <w:r>
        <w:rPr>
          <w:b/>
        </w:rPr>
        <w:t>§ 83 Vorbereitung der Wahl der Landschreiberin oder des Landschreibers (neu)</w:t>
      </w:r>
    </w:p>
    <w:p>
      <w:pPr>
        <w:pStyle w:val="Normal"/>
        <w:rPr>
          <w:b/>
          <w:b/>
        </w:rPr>
      </w:pPr>
      <w:r>
        <w:rPr>
          <w:b/>
        </w:rPr>
      </w:r>
    </w:p>
    <w:p>
      <w:pPr>
        <w:pStyle w:val="Normal"/>
        <w:rPr/>
      </w:pPr>
      <w:r>
        <w:rPr/>
        <w:t>Die Wahl der Landschreiberin oder des Landschreibers erfolgt durch den Kantonsrat (§ 41 Bst. m der Kantonsverfassung). Die Vorbereitung bis zur Neuwahl ist jetzt nicht geregelt. 1997 und 2010 wurden verschiedene Verfahren durchgeführt. 2010 einigten sich das Büro und der Regierungsrat auf folgende gemeinsame Wahlvorbereitungen: Sie verabschiedeten einvernehmlich einen Ausschreibungstext. Eine Arbeitsgruppe des Büros und des Regierungsrates nahm die Vorevaluation der Kandidierenden vor und schied wenig Geeignete aus dem weiteren Verfahren aus. Die Vorstellungsgespräche mit den engsten Kandidierenden sowie ergänzende Tests wurden vor dem gesamten Büro und Regierungsrat - miteinander - durchgeführt. Büro und Regierungsrat berieten und beschlossen danach an separaten Sitzungen. Um die Selbständigkeit und die Gleichwertigkeit beider Organe zu unterstreichen, unterbreiteten das Büro und der Regierungsrat dem Kantonsrat zwei separate Vorlagen für die Wahl.</w:t>
      </w:r>
    </w:p>
    <w:p>
      <w:pPr>
        <w:pStyle w:val="Normal"/>
        <w:rPr/>
      </w:pPr>
      <w:r>
        <w:rPr/>
      </w:r>
    </w:p>
    <w:p>
      <w:pPr>
        <w:pStyle w:val="Normal"/>
        <w:rPr/>
      </w:pPr>
      <w:r>
        <w:rPr/>
        <w:t xml:space="preserve">Dieses Vorgehen hat sich 2010 bewährt und ist neu in die GO KR aufzunehmen. Die Landschreiberin bzw. der Landschreiber ist aufgrund des Kooperationsmodelles (vgl. § 4a Abs. 3 Bst. a des Organisationsgesetzes vom 29. Oktober 1998, BGS 153.1) die gemeinsame Stabsstelle des Regierungsrates und des Kantonsrates. Dieses partnerschaftliche Vorgehen sieht </w:t>
        <w:br/>
        <w:t>einen gleichen Einfluss der beiden Gewalten in der Vorbereitungsphase zu dieser Wahl vor.</w:t>
      </w:r>
    </w:p>
    <w:p>
      <w:pPr>
        <w:pStyle w:val="Normal"/>
        <w:rPr/>
      </w:pPr>
      <w:r>
        <w:rPr/>
      </w:r>
    </w:p>
    <w:p>
      <w:pPr>
        <w:pStyle w:val="Normal"/>
        <w:rPr/>
      </w:pPr>
      <w:r>
        <w:rPr/>
        <w:t xml:space="preserve">Es wären noch andere parlamentarische Zuständigkeiten für die Wahlvorbereitungen möglich: </w:t>
      </w:r>
    </w:p>
    <w:p>
      <w:pPr>
        <w:pStyle w:val="Normal"/>
        <w:rPr/>
      </w:pPr>
      <w:r>
        <w:rPr/>
      </w:r>
    </w:p>
    <w:p>
      <w:pPr>
        <w:pStyle w:val="Normal"/>
        <w:rPr/>
      </w:pPr>
      <w:r>
        <w:rPr>
          <w:b/>
        </w:rPr>
        <w:t>Variante Justizprüfungskommission:</w:t>
      </w:r>
      <w:r>
        <w:rPr/>
        <w:t xml:space="preserve"> So könnte die Wahlvorbereitung der Justizprüfungskommission in Zusammenarbeit mit dem Regierungsrat obliegen. Ihr obliegt bereits die Vorbereitung der Wahl der Ombudsperson und deren Stellvertretung, die Wahl der Mitglieder, der Präsidentin oder des Präsidenten und der Stellvertretung der Schätzungskommission (§ 19 Abs. 2 Bst. d des geltenden Rechts; gleich geregelt im Entwurf). Eine analoge Gesetzesbestimmung ist bei der Wahl der oder des Datenschutzbeauftragten vorgesehen (Revision des Datenschutzgesetzes vom 28. September 2000, BGS 157.1, in Vorbereitung).</w:t>
      </w:r>
    </w:p>
    <w:p>
      <w:pPr>
        <w:pStyle w:val="Normal"/>
        <w:rPr/>
      </w:pPr>
      <w:r>
        <w:rPr/>
      </w:r>
    </w:p>
    <w:p>
      <w:pPr>
        <w:pStyle w:val="Normal"/>
        <w:rPr/>
      </w:pPr>
      <w:r>
        <w:rPr>
          <w:b/>
        </w:rPr>
        <w:t>Variante Spezialkommission:</w:t>
      </w:r>
      <w:r>
        <w:rPr/>
        <w:t xml:space="preserve"> Gemäss Parlamentsreform 2001 sollte diese Vorbereitung eine Spezialkommission in Kontaktnahme mit dem Regierungsrat treffen (§ 41 Abs. 1 des Entwurfes zum Kantonsratsgesetz). Die Kommission Parlamentsreform meinte, dass "die Landschreiberwahl über die Frage der fachlichen Kompetenz hinaus auch eine politische Dimension hat und für den Kantonsrat von grosser Tragweite ist. Aus diesem Grund sollen die faktisch zweifellos mitentscheidenden Wahlvorbereitungen … weder beim Regierungsrat noch bei der - nicht proportional zur Parlamentsstärke zusammengesetzten - Ratsleitung (bisher Büro) liegen" (S. 61 des Berichtes der Kommission Parlamentsreform, Vorlage Nr. 817.1 - 10300). </w:t>
      </w:r>
    </w:p>
    <w:p>
      <w:pPr>
        <w:pStyle w:val="Normal"/>
        <w:rPr/>
      </w:pPr>
      <w:r>
        <w:rPr/>
      </w:r>
    </w:p>
    <w:p>
      <w:pPr>
        <w:pStyle w:val="Normal"/>
        <w:rPr>
          <w:b/>
          <w:b/>
        </w:rPr>
      </w:pPr>
      <w:r>
        <w:rPr/>
        <w:t>Gegen diesen beiden obigen Varianten spricht, dass das Büro im Rahmen dieser Revision rechtlich erheblich gestärkt werden soll (§ 7 Abs. 2 Entwurf). Die Landschreiberin oder der Landschreiber wird entgegen früherer Praxis in erster Linie nach fachlichen und nicht nach politischen Kriterien evaluiert, so dass das vorbereitende Organ (Büro) nicht parteipolitisch zusammengesetzt sein muss. Sie oder er ist zudem die Stabsstelle des Büros und der Präsidentin oder des Präsidenten (§ 4a Abs. 3 Bst. a des Organisationsgesetzes, BGS 153.1). Büro und Präsidium haben eine entscheidende Rolle bei der Auswahl ihrer Stabsstelle auszuüben.</w:t>
      </w:r>
    </w:p>
    <w:p>
      <w:pPr>
        <w:pStyle w:val="Normal"/>
        <w:rPr>
          <w:b/>
          <w:b/>
        </w:rPr>
      </w:pPr>
      <w:r>
        <w:rPr>
          <w:b/>
        </w:rPr>
      </w:r>
    </w:p>
    <w:p>
      <w:pPr>
        <w:pStyle w:val="Normal"/>
        <w:rPr>
          <w:b/>
          <w:b/>
        </w:rPr>
      </w:pPr>
      <w:r>
        <w:rPr>
          <w:b/>
        </w:rPr>
        <w:t>§ 84 Geheime Wahlen; absolutes Mehr (bisher § 67)</w:t>
      </w:r>
    </w:p>
    <w:p>
      <w:pPr>
        <w:pStyle w:val="Normal"/>
        <w:rPr>
          <w:b/>
          <w:b/>
        </w:rPr>
      </w:pPr>
      <w:r>
        <w:rPr>
          <w:b/>
        </w:rPr>
      </w:r>
    </w:p>
    <w:p>
      <w:pPr>
        <w:pStyle w:val="Normal"/>
        <w:rPr>
          <w:b/>
          <w:b/>
        </w:rPr>
      </w:pPr>
      <w:r>
        <w:rPr>
          <w:b/>
        </w:rPr>
        <w:t>§ 84 Abs. 1 (Parlamentarische Wahlen - Anwendungsbereich)</w:t>
      </w:r>
    </w:p>
    <w:p>
      <w:pPr>
        <w:pStyle w:val="Normal"/>
        <w:rPr>
          <w:b/>
          <w:b/>
        </w:rPr>
      </w:pPr>
      <w:r>
        <w:rPr>
          <w:b/>
        </w:rPr>
      </w:r>
    </w:p>
    <w:p>
      <w:pPr>
        <w:pStyle w:val="Normal"/>
        <w:rPr/>
      </w:pPr>
      <w:r>
        <w:rPr/>
        <w:t>Der Kantonsrat wählt gemäss Kantonsverfassung (KV):</w:t>
      </w:r>
    </w:p>
    <w:p>
      <w:pPr>
        <w:pStyle w:val="Normal"/>
        <w:rPr/>
      </w:pPr>
      <w:r>
        <w:rPr/>
      </w:r>
    </w:p>
    <w:p>
      <w:pPr>
        <w:pStyle w:val="Normal"/>
        <w:numPr>
          <w:ilvl w:val="0"/>
          <w:numId w:val="13"/>
        </w:numPr>
        <w:ind w:left="720" w:hanging="720"/>
        <w:rPr/>
      </w:pPr>
      <w:r>
        <w:rPr/>
        <w:t>seine Präsidentin oder seinen Präsidenten für zwei Jahre (§ 40 KV)</w:t>
      </w:r>
    </w:p>
    <w:p>
      <w:pPr>
        <w:pStyle w:val="Normal"/>
        <w:numPr>
          <w:ilvl w:val="0"/>
          <w:numId w:val="13"/>
        </w:numPr>
        <w:ind w:left="720" w:hanging="720"/>
        <w:rPr/>
      </w:pPr>
      <w:r>
        <w:rPr/>
        <w:t>seine Vizepräsidentin oder seinen Vizepräsidenten für zwei Jahre (§ 40 KV)</w:t>
      </w:r>
    </w:p>
    <w:p>
      <w:pPr>
        <w:pStyle w:val="Normal"/>
        <w:numPr>
          <w:ilvl w:val="0"/>
          <w:numId w:val="13"/>
        </w:numPr>
        <w:ind w:left="720" w:hanging="720"/>
        <w:rPr/>
      </w:pPr>
      <w:r>
        <w:rPr/>
        <w:t>die Stimmenzählenden für zwei Jahre (§ 40 KV), Stellvertretungen bei Verhinderungen</w:t>
      </w:r>
    </w:p>
    <w:p>
      <w:pPr>
        <w:pStyle w:val="Normal"/>
        <w:numPr>
          <w:ilvl w:val="0"/>
          <w:numId w:val="13"/>
        </w:numPr>
        <w:ind w:left="720" w:hanging="720"/>
        <w:rPr/>
      </w:pPr>
      <w:r>
        <w:rPr/>
        <w:t>die Mitglieder und Präsidien der Kommissionen (§ 23 Abs. 1 Entwurf)</w:t>
      </w:r>
    </w:p>
    <w:p>
      <w:pPr>
        <w:pStyle w:val="Normal"/>
        <w:numPr>
          <w:ilvl w:val="0"/>
          <w:numId w:val="13"/>
        </w:numPr>
        <w:ind w:left="720" w:hanging="720"/>
        <w:rPr/>
      </w:pPr>
      <w:r>
        <w:rPr/>
        <w:t>die Frau Landammann oder den Landammann für zwei Jahre (§ 46 KV)</w:t>
      </w:r>
    </w:p>
    <w:p>
      <w:pPr>
        <w:pStyle w:val="Normal"/>
        <w:numPr>
          <w:ilvl w:val="0"/>
          <w:numId w:val="13"/>
        </w:numPr>
        <w:ind w:left="720" w:hanging="720"/>
        <w:rPr/>
      </w:pPr>
      <w:r>
        <w:rPr/>
        <w:t>die Frau Statthalter oder den Statthalter für zwei Jahre (§ 46 KV)</w:t>
      </w:r>
    </w:p>
    <w:p>
      <w:pPr>
        <w:pStyle w:val="Normal"/>
        <w:numPr>
          <w:ilvl w:val="0"/>
          <w:numId w:val="13"/>
        </w:numPr>
        <w:ind w:left="720" w:hanging="720"/>
        <w:rPr/>
      </w:pPr>
      <w:r>
        <w:rPr/>
        <w:t>die hauptamtlichen Richterinnen und Richter in jedem Gericht aus den Mitgliedern des betreffenden Gerichts für sechs Jahre (§ 41 Bst. l Ziff. 2 KV)</w:t>
      </w:r>
    </w:p>
    <w:p>
      <w:pPr>
        <w:pStyle w:val="Normal"/>
        <w:numPr>
          <w:ilvl w:val="0"/>
          <w:numId w:val="13"/>
        </w:numPr>
        <w:ind w:left="720" w:hanging="720"/>
        <w:rPr/>
      </w:pPr>
      <w:r>
        <w:rPr/>
        <w:t>die Präsidentin oder den Präsidenten des Kantonsgerichtes, des Strafgerichtes, des Obergerichtes und des Verwaltungsgerichtes aus den Mitgliedern des Gerichts für sechs Jahre (§ 41 Bst. l Ziff. 3 und 4 KV)</w:t>
      </w:r>
    </w:p>
    <w:p>
      <w:pPr>
        <w:pStyle w:val="Normal"/>
        <w:numPr>
          <w:ilvl w:val="0"/>
          <w:numId w:val="13"/>
        </w:numPr>
        <w:ind w:left="720" w:hanging="720"/>
        <w:rPr/>
      </w:pPr>
      <w:r>
        <w:rPr/>
        <w:t>ausserordentliche Ersatzmitglieder der Gerichte (§ 41 Bst. l Ziff. 5 KV)</w:t>
      </w:r>
    </w:p>
    <w:p>
      <w:pPr>
        <w:pStyle w:val="Normal"/>
        <w:numPr>
          <w:ilvl w:val="0"/>
          <w:numId w:val="13"/>
        </w:numPr>
        <w:ind w:left="720" w:hanging="720"/>
        <w:rPr/>
      </w:pPr>
      <w:r>
        <w:rPr/>
        <w:t>die Landschreiberin oder den Landschreiber für vier Jahre (§ 41 Bst. m KV)</w:t>
      </w:r>
    </w:p>
    <w:p>
      <w:pPr>
        <w:pStyle w:val="Normal"/>
        <w:numPr>
          <w:ilvl w:val="0"/>
          <w:numId w:val="13"/>
        </w:numPr>
        <w:ind w:left="720" w:hanging="720"/>
        <w:rPr/>
      </w:pPr>
      <w:r>
        <w:rPr/>
        <w:t>die Ombudsperson und eine Stellvertretung für vier Jahre (§ 12 Abs. 1 des Ombudsgesetzes vom 27. Mai 2010, BGS 156.1)</w:t>
      </w:r>
    </w:p>
    <w:p>
      <w:pPr>
        <w:pStyle w:val="Normal"/>
        <w:numPr>
          <w:ilvl w:val="0"/>
          <w:numId w:val="13"/>
        </w:numPr>
        <w:ind w:left="720" w:hanging="720"/>
        <w:rPr/>
      </w:pPr>
      <w:r>
        <w:rPr/>
        <w:t>Mitglieder der kantonalen Schätzungskommission, Präsidium und Stellvertretung für vier Jahre (§ 61 Abs. 1 des Planungs- und Baugesetzes gemäss Änderung vom 30. Juni 2011, BGS 721.11)</w:t>
      </w:r>
    </w:p>
    <w:p>
      <w:pPr>
        <w:pStyle w:val="Normal"/>
        <w:numPr>
          <w:ilvl w:val="0"/>
          <w:numId w:val="13"/>
        </w:numPr>
        <w:ind w:left="720" w:hanging="720"/>
        <w:rPr/>
      </w:pPr>
      <w:r>
        <w:rPr/>
        <w:t>in Revision: Die Wahl der oder des Datenschutzbeauftragten für vier Jahre gemäss Datenschutzgesetz vom 28. September 2000 (BGS 157.1).</w:t>
      </w:r>
    </w:p>
    <w:p>
      <w:pPr>
        <w:pStyle w:val="Normal"/>
        <w:rPr/>
      </w:pPr>
      <w:r>
        <w:rPr/>
      </w:r>
    </w:p>
    <w:p>
      <w:pPr>
        <w:pStyle w:val="Normal"/>
        <w:rPr>
          <w:b/>
          <w:b/>
        </w:rPr>
      </w:pPr>
      <w:r>
        <w:rPr>
          <w:b/>
        </w:rPr>
        <w:t>§ 84 Abs. 2 (Berechnung des absoluten Mehrs - immer Majorzwahlen)</w:t>
      </w:r>
    </w:p>
    <w:p>
      <w:pPr>
        <w:pStyle w:val="Normal"/>
        <w:rPr>
          <w:b/>
          <w:b/>
        </w:rPr>
      </w:pPr>
      <w:r>
        <w:rPr>
          <w:b/>
        </w:rPr>
      </w:r>
    </w:p>
    <w:p>
      <w:pPr>
        <w:pStyle w:val="Normal"/>
        <w:rPr/>
      </w:pPr>
      <w:r>
        <w:rPr/>
        <w:t xml:space="preserve">Der Begriff "einfaches Mehr" wird für Abstimmungen verwendet, der Begriff "absolutes Mehr" für parlamentarische Wahlen. Es handelt sich im Kantonsrat um Majorzwahlen. Der Begriff "absolutes Mehr" stimmt mit den Paragraphen 53 ff. des Wahl- und Abstimmungsgesetzes vom 28. September 2006 (WAG, BGS 131.1) überein, die die Majorzwahlen regeln. Das absolute Mehr berechnet sich wie folgt: Die leeren und ungültigen Stimmen (§ 84 Abs. 2 des Entwurfes) fallen nicht in Betracht, d.h., sie werden vorab ausgeschieden. Alle gültigen Stimmen werden bei der Wahl für einen einzigen Sitz durch zwei geteilt. Die nächst höhere ganze Zahl ist das absolute Mehr. Sofern beispielsweise die Teilung die Zahl 36 ergibt, ist die nächst höhere Zahl und somit das absolute Mehr 37. Bei der Teilungszahl 36.5 wäre das absolute Mehr 37. Diese Berechnungsweise stimmt bei der Wahl </w:t>
      </w:r>
      <w:r>
        <w:rPr>
          <w:b/>
        </w:rPr>
        <w:t>einer einzigen Person</w:t>
      </w:r>
      <w:r>
        <w:rPr/>
        <w:t xml:space="preserve"> mit § 55 Abs. 2 WAG überein (Majorzwahlen, gemäss WAG auch bei zwei Personen Majorzwahlen) überein. Beispiel: Eingegangene Stimmzettel 75, leer 1, ungültig 2, in Betracht fallend 72, absolutes Mehr 37 (36 + 1).</w:t>
      </w:r>
    </w:p>
    <w:p>
      <w:pPr>
        <w:pStyle w:val="Normal"/>
        <w:rPr/>
      </w:pPr>
      <w:r>
        <w:rPr/>
      </w:r>
    </w:p>
    <w:p>
      <w:pPr>
        <w:pStyle w:val="Normal"/>
        <w:rPr>
          <w:b/>
          <w:b/>
        </w:rPr>
      </w:pPr>
      <w:r>
        <w:rPr>
          <w:b/>
        </w:rPr>
        <w:t>Spezialfall: Wahl von zwei oder mehr Personen in dieselbe Behörde (Majorzwahlen)</w:t>
      </w:r>
    </w:p>
    <w:p>
      <w:pPr>
        <w:pStyle w:val="Normal"/>
        <w:rPr>
          <w:b/>
          <w:b/>
        </w:rPr>
      </w:pPr>
      <w:r>
        <w:rPr>
          <w:b/>
        </w:rPr>
      </w:r>
    </w:p>
    <w:p>
      <w:pPr>
        <w:pStyle w:val="Normal"/>
        <w:rPr/>
      </w:pPr>
      <w:r>
        <w:rPr/>
        <w:t xml:space="preserve">Die Wahl von zwei oder mehreren Personen in dieselbe Behörde gab Anlass zu Unsicherheiten. Beispiele: Wahl der beiden Stimmenzählenden, Wahl der hauptamtlichen Richterinnen und Richter pro Gericht. Hier erfolgt die Wahl gemäss jahrelanger unbestrittener Praxis für jede einzelne Kandidatur auf je einem eigenen Stimmzettel </w:t>
      </w:r>
      <w:r>
        <w:rPr>
          <w:b/>
        </w:rPr>
        <w:t>einzeln.</w:t>
      </w:r>
      <w:r>
        <w:rPr/>
        <w:t xml:space="preserve"> Kurz: Es sind Einzel-Majorz</w:t>
        <w:softHyphen/>
        <w:t>wahlen. Beispiel: Stimmzettel 1 (rot) für Kandidatin A. Stimmzettel 2 (blau) für Kandidat B. Für die Berechnung des absoluten Mehrs werden die gültigen Stimmen pro Kandidatur durch zwei geteilt. Allfällige Gegenkandidaturen müssen direkt auf dem betreffenden (einzelnen) Stimmzettel einer Kandidatur gegenübergestellt werden. Es gibt keinen Listenstimmenproporz.</w:t>
      </w:r>
    </w:p>
    <w:p>
      <w:pPr>
        <w:pStyle w:val="Normal"/>
        <w:rPr/>
      </w:pPr>
      <w:r>
        <w:rPr/>
      </w:r>
    </w:p>
    <w:p>
      <w:pPr>
        <w:pStyle w:val="Normal"/>
        <w:rPr/>
      </w:pPr>
      <w:r>
        <w:rPr/>
        <w:t xml:space="preserve">Bei der Wahl von zwei oder mehreren Personen in dieselbe Behörde liegt bei parlamentarischen Wahlen ein Unterschied zu § 55 Abs. 2 WAG vor, der für parlamentarische Wahlen </w:t>
      </w:r>
      <w:r>
        <w:rPr>
          <w:b/>
        </w:rPr>
        <w:t>nicht</w:t>
      </w:r>
      <w:r>
        <w:rPr/>
        <w:t xml:space="preserve"> gilt. § 55 WAG, der für Wahlen </w:t>
      </w:r>
      <w:r>
        <w:rPr>
          <w:b/>
        </w:rPr>
        <w:t>an der Urne</w:t>
      </w:r>
      <w:r>
        <w:rPr/>
        <w:t xml:space="preserve"> zur Anwendung kommt, sieht bei Majorzwahlen für das absolute Mehr vor (z.B. Ständeratswahlen): "… Die Gesamtzahl der gültigen Kandidatenstimmen wird durch die doppelte Zahl der zu wählenden Behördemitglieder geteilt; die nächsthöhere ganze Zahl ist das absolute Mehr." Im Kantonsrat handelt es sich im Gegensatz dazu immer um eine Einzel-Majorzwahl.</w:t>
      </w:r>
    </w:p>
    <w:p>
      <w:pPr>
        <w:pStyle w:val="Normal"/>
        <w:rPr/>
      </w:pPr>
      <w:r>
        <w:rPr/>
      </w:r>
    </w:p>
    <w:p>
      <w:pPr>
        <w:pStyle w:val="Normal"/>
        <w:rPr>
          <w:b/>
          <w:b/>
        </w:rPr>
      </w:pPr>
      <w:r>
        <w:rPr>
          <w:b/>
        </w:rPr>
        <w:t>§ 84 Abs. 4 (Losziehung bei parlamentarischen Wahlen)</w:t>
      </w:r>
    </w:p>
    <w:p>
      <w:pPr>
        <w:pStyle w:val="Normal"/>
        <w:rPr>
          <w:b/>
          <w:b/>
        </w:rPr>
      </w:pPr>
      <w:r>
        <w:rPr>
          <w:b/>
        </w:rPr>
      </w:r>
    </w:p>
    <w:p>
      <w:pPr>
        <w:pStyle w:val="Normal"/>
        <w:rPr/>
      </w:pPr>
      <w:r>
        <w:rPr/>
        <w:t>Es ist umstritten, bei welcher "Stimmengleichheit" (§ 67 Abs. 2 Satz 2 der geltenden GO KR) das Los durch die Präsidentin oder den Präsidenten zu ziehen ist. In einem Wahlverfahren können bereits beim einzigen Wahlgang (bei nur zwei Kandidierenden) oder bei verschiedenen Wahlgängen, somit bei drei oder mehr Kandidierenden, "Stimmengleichheiten" entstehen. Es ist in § 84 Abs. 4 des Entwurfes zu präzisieren, dass das Los immer dann zu ziehen ist, wenn wegen Stimmengleichheit die Wahl (bei zwei Kandidierenden) oder ein Wahlgang (bei mehreren Kandidierenden) nicht mehr fortgesetzt werden kann. Es gibt bei der Losziehung drei wichtige Anwendungsfälle:</w:t>
      </w:r>
    </w:p>
    <w:p>
      <w:pPr>
        <w:pStyle w:val="Normal"/>
        <w:rPr/>
      </w:pPr>
      <w:r>
        <w:rPr/>
      </w:r>
    </w:p>
    <w:p>
      <w:pPr>
        <w:pStyle w:val="Normal"/>
        <w:rPr>
          <w:b/>
          <w:b/>
        </w:rPr>
      </w:pPr>
      <w:r>
        <w:rPr>
          <w:b/>
        </w:rPr>
        <w:t>Wichtigster Anwendungsfall: Nur zwei Kandidierende mit derselben Stimmenzahl</w:t>
      </w:r>
    </w:p>
    <w:p>
      <w:pPr>
        <w:pStyle w:val="Normal"/>
        <w:rPr>
          <w:b/>
          <w:b/>
        </w:rPr>
      </w:pPr>
      <w:r>
        <w:rPr>
          <w:b/>
        </w:rPr>
      </w:r>
    </w:p>
    <w:p>
      <w:pPr>
        <w:pStyle w:val="Normal"/>
        <w:rPr/>
      </w:pPr>
      <w:r>
        <w:rPr/>
        <w:t>Es kandidieren nur zwei Personen und sie haben genau dieselbe Stimmenzahl. Beispiel: Kandidatin A hat 37 Stimmen und Kandidat B hat ebenfalls 37 Stimmen. In diesem Falle hat weder die eine noch die andere Person das absolute Mehr erreicht. Da die Präsidentin oder der Präsident an den Wahlen teilnimmt, kommt ihr oder ihm kein Stichentscheid zu. Ein solcher ist auch nicht vorzusehen, da dadurch einer Person zwei Stimmen im selben Wahlgeschäft eingeräumt würden. Dies würde der Stimmengleichheit der einzelnen Ratsmitglieder widersprechen. Eine Wiederholung der Wahl - allein wegen der Stimmengleichheit - widerspricht demokratischen Gepflogenheiten und ist daher in der Geschäftsordnung nicht vorgesehen. Eine Wiederholung wäre nur möglich, falls ein Ordnungsantrag gutgeheissen würde, weil bei der Wahl ein Verfahrensfehler begangen wurde. Es ist bei dieser Blockierung der Wahl das Los zu ziehen.</w:t>
      </w:r>
    </w:p>
    <w:p>
      <w:pPr>
        <w:pStyle w:val="Normal"/>
        <w:rPr/>
      </w:pPr>
      <w:r>
        <w:rPr/>
      </w:r>
    </w:p>
    <w:p>
      <w:pPr>
        <w:pStyle w:val="Normal"/>
        <w:rPr/>
      </w:pPr>
      <w:r>
        <w:rPr/>
        <w:t>Eine andere Situation würde beim obigen Beispiel vorliegen, falls Kandidatin A 37 Stimmen, Kandidat B ebenfalls 37 Stimmen und ein weiterer Kandidat C 3 Stimmen hätte. Niemand erreicht das absolute Mehr der gültig abgegebenen Stimmen. In diesem Falle würde gemäss § 86 Abs. 1 des Entwurfes C aus der Wahl fallen. Das Verfahren ist durch die Stimmengleichheit nicht blockiert. Es gäbe einen weiteren Wahlgang mit der Kandidatin A und dem Kandidaten B.</w:t>
      </w:r>
    </w:p>
    <w:p>
      <w:pPr>
        <w:pStyle w:val="Normal"/>
        <w:rPr/>
      </w:pPr>
      <w:r>
        <w:rPr/>
      </w:r>
    </w:p>
    <w:p>
      <w:pPr>
        <w:pStyle w:val="Normal"/>
        <w:rPr>
          <w:b/>
          <w:b/>
        </w:rPr>
      </w:pPr>
      <w:r>
        <w:rPr>
          <w:b/>
        </w:rPr>
        <w:t>Anwendungsfall bei mehr als zwei Kandidierenden: Zwei von mindestens drei Kandidierenden mit derselben geringsten Stimmenzahl</w:t>
      </w:r>
    </w:p>
    <w:p>
      <w:pPr>
        <w:pStyle w:val="Normal"/>
        <w:rPr>
          <w:b/>
          <w:b/>
        </w:rPr>
      </w:pPr>
      <w:r>
        <w:rPr>
          <w:b/>
        </w:rPr>
      </w:r>
    </w:p>
    <w:p>
      <w:pPr>
        <w:pStyle w:val="Normal"/>
        <w:rPr/>
      </w:pPr>
      <w:r>
        <w:rPr/>
        <w:t>Zwei Kandidierende (oder allenfalls mehr) haben bei mindestens drei Kandidierenden die gleiche geringste Stimmenzahl. Beispiel: Eine Kandidatin hat 30 Stimmen, zwei Kandidaten haben je 20 Stimmen. Niemand erreicht das absolute Mehr. Es hat niemand die "geringste Stimmenzahl" gemäss § 86 Abs. 1 des Entwurfes. Das Verfahren muss deblockiert werden. In diesem Fall wird bei den beiden Kandidaten mit je 20 Stimmen das Los gezogen. Eine Kandidatur fällt weg. Es findet ein weiterer Wahlgang mit den Verbleibenden statt. Sofern drei dieselbe geringste Stimmenzahl haben (beispielsweise drei je 5 Stimmen) und niemand sonst das absolute Mehr erreicht, ist ebenfalls das Los zu ziehen, wer aus der Wahl fällt. Mit den Verbleibenden ist ein weiterer Wahlgang durchzuführen.</w:t>
      </w:r>
    </w:p>
    <w:p>
      <w:pPr>
        <w:pStyle w:val="Normal"/>
        <w:rPr/>
      </w:pPr>
      <w:r>
        <w:rPr/>
      </w:r>
    </w:p>
    <w:p>
      <w:pPr>
        <w:pStyle w:val="Normal"/>
        <w:rPr/>
      </w:pPr>
      <w:r>
        <w:rPr>
          <w:b/>
        </w:rPr>
        <w:t>Bisheriger, ausdrücklich geregelter Anwendungsfall: Alle Kandidierenden (mindestens drei) mit derselben Stimmenzahl</w:t>
      </w:r>
    </w:p>
    <w:p>
      <w:pPr>
        <w:pStyle w:val="Normal"/>
        <w:rPr/>
      </w:pPr>
      <w:r>
        <w:rPr/>
      </w:r>
    </w:p>
    <w:p>
      <w:pPr>
        <w:pStyle w:val="Normal"/>
        <w:rPr/>
      </w:pPr>
      <w:r>
        <w:rPr/>
        <w:t>§ 70 Abs. 2 des geltenden Rechts regelt bereits folgenden Spezialfall: Alle an der Wahl befindlichen Personen haben die gleiche Stimmenzahl. Beispiel: Drei Kandidierende haben je 20 Stimmen. Niemand erreicht das absolute Mehr. Es wird das Los gezogen. Eine Kandidatur fällt weg. Es findet ein weiterer Wahlgang mit den beiden Verbleibenden statt.</w:t>
      </w:r>
    </w:p>
    <w:p>
      <w:pPr>
        <w:pStyle w:val="Normal"/>
        <w:rPr/>
      </w:pPr>
      <w:r>
        <w:rPr/>
      </w:r>
    </w:p>
    <w:p>
      <w:pPr>
        <w:pStyle w:val="Normal"/>
        <w:rPr/>
      </w:pPr>
      <w:r>
        <w:rPr>
          <w:b/>
        </w:rPr>
        <w:t>Art der Losziehung:</w:t>
      </w:r>
      <w:r>
        <w:rPr/>
        <w:t xml:space="preserve"> Die Losziehung erfolgt sofort durch die Präsidentin oder den Präsidenten vor dem Ratsplenum im Kantonsratssaal, somit öffentlich.</w:t>
      </w:r>
    </w:p>
    <w:p>
      <w:pPr>
        <w:pStyle w:val="Normal"/>
        <w:rPr/>
      </w:pPr>
      <w:r>
        <w:rPr/>
      </w:r>
    </w:p>
    <w:p>
      <w:pPr>
        <w:pStyle w:val="Normal"/>
        <w:rPr>
          <w:b/>
          <w:b/>
        </w:rPr>
      </w:pPr>
      <w:r>
        <w:rPr>
          <w:b/>
        </w:rPr>
        <w:t>Keine parlamentarischen Wahlen mit Listen (Aufhebung von § 67 Abs. 3)</w:t>
      </w:r>
    </w:p>
    <w:p>
      <w:pPr>
        <w:pStyle w:val="Normal"/>
        <w:rPr>
          <w:b/>
          <w:b/>
        </w:rPr>
      </w:pPr>
      <w:r>
        <w:rPr>
          <w:b/>
        </w:rPr>
      </w:r>
    </w:p>
    <w:p>
      <w:pPr>
        <w:pStyle w:val="Normal"/>
        <w:rPr/>
      </w:pPr>
      <w:r>
        <w:rPr/>
        <w:t>§ 67 Abs. 3 des geltenden Rechts lautet: "Der Rat entscheidet, ob Einzel- oder Listenabstimmung stattfindet." Diese Bestimmung wurde mehrfach in der Praxis diskutiert. Da Wahlen im Kantonsrat Einzel-Majorzwahlen sind, machen "Listenabstimmungen" keinen Sinn. Listenabstimmungen sind für Proporzwahlen, welche auch immer, typisch. Eine Listenabstimmung bei den Stimmenzählenden vor einigen Jahren führte zu Unklarheiten, besonders bei Gegenkandidaturen. Es war nicht klar, wem die Gegenstimmen zuzuordnen sind. Jede Kandidatin bzw. jeder Kandidat muss für sich und einzeln im Parlament das absolute Mehr erreichen. Bei jeder einzelnen Kandidatur ist somit eine Gegenkandidatur - direkt zugeordnet - möglich. Nur so ist eine eindeutige Willensbildung möglich. Diese in der Praxis nicht angewendete Bestimmung von § 67 Abs. 3 ist daher ersatzlos zu streichen.</w:t>
      </w:r>
    </w:p>
    <w:p>
      <w:pPr>
        <w:pStyle w:val="Normal"/>
        <w:rPr/>
      </w:pPr>
      <w:r>
        <w:rPr/>
      </w:r>
    </w:p>
    <w:p>
      <w:pPr>
        <w:pStyle w:val="Normal"/>
        <w:rPr/>
      </w:pPr>
      <w:r>
        <w:rPr>
          <w:b/>
        </w:rPr>
        <w:t>§ 85 Ungültige Stimmen (bisher § 69)</w:t>
      </w:r>
    </w:p>
    <w:p>
      <w:pPr>
        <w:pStyle w:val="Normal"/>
        <w:rPr>
          <w:b/>
          <w:b/>
        </w:rPr>
      </w:pPr>
      <w:r>
        <w:rPr>
          <w:b/>
        </w:rPr>
      </w:r>
    </w:p>
    <w:p>
      <w:pPr>
        <w:pStyle w:val="Normal"/>
        <w:rPr/>
      </w:pPr>
      <w:r>
        <w:rPr>
          <w:b/>
        </w:rPr>
        <w:t>Abs. 1 Ziff. 1</w:t>
      </w:r>
      <w:r>
        <w:rPr/>
        <w:t xml:space="preserve"> </w:t>
      </w:r>
      <w:r>
        <w:rPr>
          <w:b/>
        </w:rPr>
        <w:t>(Eindeutiges Erkennen des Willens)</w:t>
      </w:r>
    </w:p>
    <w:p>
      <w:pPr>
        <w:pStyle w:val="Normal"/>
        <w:rPr/>
      </w:pPr>
      <w:r>
        <w:rPr/>
      </w:r>
    </w:p>
    <w:p>
      <w:pPr>
        <w:pStyle w:val="Normal"/>
        <w:rPr/>
      </w:pPr>
      <w:r>
        <w:rPr/>
        <w:t>Der wichtigste Ungültigkeitsgrund ist gemäss § 19 Abs. 1 Bst. d WAG (BGS 131.1) zu formulieren. Es entspricht weit verbreitetem Rechtsverständnis, dass aus jedem Stimm- oder Wahlzettel der Wille der stimmberechtigten Person eindeutig zu erkennen ist. Die bisherige Formulierung ist zu eng bzw. zu wenig klar ("unleserliche oder zweideutige Stimmzettel").</w:t>
      </w:r>
    </w:p>
    <w:p>
      <w:pPr>
        <w:pStyle w:val="Normal"/>
        <w:rPr/>
      </w:pPr>
      <w:r>
        <w:rPr/>
      </w:r>
      <w:r>
        <w:br w:type="page"/>
      </w:r>
    </w:p>
    <w:p>
      <w:pPr>
        <w:pStyle w:val="Normal"/>
        <w:rPr/>
      </w:pPr>
      <w:r>
        <w:rPr>
          <w:b/>
        </w:rPr>
        <w:t>§ 85 Abs. 2 (Zu viele Namen aufgeführt)</w:t>
      </w:r>
    </w:p>
    <w:p>
      <w:pPr>
        <w:pStyle w:val="Normal"/>
        <w:rPr>
          <w:b/>
          <w:b/>
        </w:rPr>
      </w:pPr>
      <w:r>
        <w:rPr>
          <w:b/>
        </w:rPr>
      </w:r>
    </w:p>
    <w:p>
      <w:pPr>
        <w:pStyle w:val="Normal"/>
        <w:rPr/>
      </w:pPr>
      <w:r>
        <w:rPr/>
        <w:t>Diese Regelung besteht teilweise bereits im geltenden Recht (§ 69 Abs. 2) und wird § 44 Abs. 2 WAG entnommen.</w:t>
      </w:r>
    </w:p>
    <w:p>
      <w:pPr>
        <w:pStyle w:val="Normal"/>
        <w:rPr/>
      </w:pPr>
      <w:r>
        <w:rPr/>
      </w:r>
    </w:p>
    <w:p>
      <w:pPr>
        <w:pStyle w:val="Normal"/>
        <w:rPr>
          <w:b/>
          <w:b/>
        </w:rPr>
      </w:pPr>
      <w:r>
        <w:rPr>
          <w:b/>
        </w:rPr>
        <w:t>§ 85 Abs. 3 neu (Vorgehen des Präsidiums bei ungültigen Stimmen)</w:t>
      </w:r>
    </w:p>
    <w:p>
      <w:pPr>
        <w:pStyle w:val="Normal"/>
        <w:rPr>
          <w:b/>
          <w:b/>
        </w:rPr>
      </w:pPr>
      <w:r>
        <w:rPr>
          <w:b/>
        </w:rPr>
      </w:r>
    </w:p>
    <w:p>
      <w:pPr>
        <w:pStyle w:val="Normal"/>
        <w:rPr/>
      </w:pPr>
      <w:r>
        <w:rPr/>
        <w:t>Das geltende Recht regelt nicht, wer, wie und in welcher Form über die Ungültigkeit einer Stimme entscheidet. Die Praxis bestand darin, dass die Präsidentin oder der Präsident dem Rat ohne weitere Begründung gemäss Mitteilung der Stimmenzählenden die Zahl der ungültigen Stimmen mitteilte. Neu ist diese Zuständigkeit der Präsidentin oder dem Präsidenten klar zuzuordnen. Sie oder er hat den Grund der Ungültigkeit kurz zu begründen. Sofern ein Ratsmitglied dagegen Einspruch erhebt, entscheidet der Rat nach kurzer Diskussion darüber. Dieses Einspruchsverfahren ist nötig, da von der Ungültigkeit einer Stimme ein Wahlresultat abhängen kann. Die Ungültigkeit ist ein Ermessensentscheid, der nicht allein von der Präsidentin oder dem Präsidenten abhängen darf.</w:t>
      </w:r>
    </w:p>
    <w:p>
      <w:pPr>
        <w:pStyle w:val="Normal"/>
        <w:rPr/>
      </w:pPr>
      <w:r>
        <w:rPr/>
      </w:r>
    </w:p>
    <w:p>
      <w:pPr>
        <w:pStyle w:val="Normal"/>
        <w:rPr/>
      </w:pPr>
      <w:r>
        <w:rPr>
          <w:b/>
        </w:rPr>
        <w:t>§ 86 Mehrere Wahlgänge (bisher § 70)</w:t>
      </w:r>
    </w:p>
    <w:p>
      <w:pPr>
        <w:pStyle w:val="Normal"/>
        <w:rPr>
          <w:b/>
          <w:b/>
        </w:rPr>
      </w:pPr>
      <w:r>
        <w:rPr>
          <w:b/>
        </w:rPr>
      </w:r>
    </w:p>
    <w:p>
      <w:pPr>
        <w:pStyle w:val="Normal"/>
        <w:rPr/>
      </w:pPr>
      <w:r>
        <w:rPr/>
        <w:t xml:space="preserve">Das geltende Recht wird weitgehend übernommen. Es ist unklar (§ 70 Abs. 1 Satz 2 des geltenden Rechts), wie bei Kandidierenden vorzugehen ist, die im ersten Wahlgang keine Stimme erhalten haben. Die Voraussetzungen, unter denen sie sich wieder an der Wahl beteiligen können, sind zu präzisieren. </w:t>
      </w:r>
    </w:p>
    <w:p>
      <w:pPr>
        <w:pStyle w:val="Normal"/>
        <w:rPr/>
      </w:pPr>
      <w:r>
        <w:rPr/>
      </w:r>
    </w:p>
    <w:p>
      <w:pPr>
        <w:pStyle w:val="Normal"/>
        <w:rPr>
          <w:b/>
          <w:b/>
        </w:rPr>
      </w:pPr>
      <w:r>
        <w:rPr>
          <w:b/>
        </w:rPr>
        <w:t>§ 87 Ablehnung der Wahl (neu)</w:t>
      </w:r>
    </w:p>
    <w:p>
      <w:pPr>
        <w:pStyle w:val="Normal"/>
        <w:rPr>
          <w:b/>
          <w:b/>
        </w:rPr>
      </w:pPr>
      <w:r>
        <w:rPr>
          <w:b/>
        </w:rPr>
      </w:r>
    </w:p>
    <w:p>
      <w:pPr>
        <w:pStyle w:val="Normal"/>
        <w:rPr/>
      </w:pPr>
      <w:r>
        <w:rPr/>
        <w:t>Wie ist vorzugehen, sofern eine gewählte Person die Wahl ablehnt? Dies ist nicht geregelt. Es stellt sich die Frage, ob in diesem Falle die zweiplatzierte Person gewählt ist oder ob die Wahlen von Anfang zu wiederholen sind. Neues Recht: Sie sind zu wiederholen: Durch die Ablehnung entsteht eine andere Ausgangslage. Personen, die sich gar nicht zur Wahl zur Verfügung gestellt haben, könnten sich neu bereit erklären.</w:t>
      </w:r>
    </w:p>
    <w:p>
      <w:pPr>
        <w:pStyle w:val="Normal"/>
        <w:rPr/>
      </w:pPr>
      <w:r>
        <w:rPr/>
      </w:r>
    </w:p>
    <w:p>
      <w:pPr>
        <w:pStyle w:val="Normal"/>
        <w:rPr>
          <w:b/>
          <w:b/>
        </w:rPr>
      </w:pPr>
      <w:r>
        <w:rPr>
          <w:b/>
        </w:rPr>
        <w:t>§ 88 Bestätigung der Wahl durch eine andere Behörde (bisher § 71)</w:t>
      </w:r>
    </w:p>
    <w:p>
      <w:pPr>
        <w:pStyle w:val="Normal"/>
        <w:rPr>
          <w:b/>
          <w:b/>
        </w:rPr>
      </w:pPr>
      <w:r>
        <w:rPr>
          <w:b/>
        </w:rPr>
      </w:r>
    </w:p>
    <w:p>
      <w:pPr>
        <w:pStyle w:val="Normal"/>
        <w:rPr/>
      </w:pPr>
      <w:r>
        <w:rPr/>
        <w:t xml:space="preserve">§ 41 Bst. n der Kantonsverfassung hält folgende Kompetenz des Kantonsrates fest: "Die Bestätigung der vom Regierungsrat vorgenommenen Wahl der vom Kanton zu wählenden Mitglieder des Bankrates und der Revisionsstelle der Zuger Kantonalbank." Es geht hier somit nicht um eine eigentliche Wahl (somit um einen Namen), sondern um die Bestätigung einer bereits vorgenommenen Wahl. Die Frage lautet somit: "Ja" oder "Nein" der früher erfolgten Wahl von X. </w:t>
      </w:r>
    </w:p>
    <w:p>
      <w:pPr>
        <w:pStyle w:val="Normal"/>
        <w:rPr/>
      </w:pPr>
      <w:r>
        <w:rPr/>
      </w:r>
    </w:p>
    <w:p>
      <w:pPr>
        <w:pStyle w:val="Normal"/>
        <w:rPr/>
      </w:pPr>
      <w:r>
        <w:rPr/>
        <w:t>Der Entwurf ist in dem Sinne zu präzisieren, dass bei der sogenannten Bestätigungswahl "einzeln" und auch hier "geheim" über die bereits gewählten Personen abzustimmen ist. Die diskutierte Frage, ob dies in globo (alle miteinander in einem "Paket") möglich sei, ist aufgrund einer unverfälschten Wiedergabe des Willens der Ratsmitglieder abzulehnen. Es ist daher für jede Kandidatur ein einzelner Stimmzettel in unterschiedlichen Farben auszustellen und das "Ja" oder "Nein" hat sich auf jede einzelne Person zu beziehen.</w:t>
      </w:r>
    </w:p>
    <w:p>
      <w:pPr>
        <w:pStyle w:val="Normal"/>
        <w:rPr/>
      </w:pPr>
      <w:r>
        <w:rPr/>
      </w:r>
      <w:r>
        <w:br w:type="page"/>
      </w:r>
    </w:p>
    <w:p>
      <w:pPr>
        <w:pStyle w:val="Normal"/>
        <w:rPr/>
      </w:pPr>
      <w:r>
        <w:rPr>
          <w:b/>
        </w:rPr>
        <w:t>§ 89 Vernichtung der Stimmzettel (bisher § 72)</w:t>
      </w:r>
    </w:p>
    <w:p>
      <w:pPr>
        <w:pStyle w:val="Normal"/>
        <w:rPr>
          <w:b/>
          <w:b/>
        </w:rPr>
      </w:pPr>
      <w:r>
        <w:rPr>
          <w:b/>
        </w:rPr>
      </w:r>
    </w:p>
    <w:p>
      <w:pPr>
        <w:pStyle w:val="Normal"/>
        <w:rPr/>
      </w:pPr>
      <w:r>
        <w:rPr/>
        <w:t xml:space="preserve">Die Stimmzettel sind nicht mehr - gemäss § 72 des geltenden Rechts - sofort nach der Sitzung zu vernichten, sondern drei Monate lang aufzubewahren. Die Begründung für diese bisherige Regelung liefert Hans Hagmann/Felix Horber, a.a.O, S. 136 wie folgt: "Die Vernichtung dient dem Abstimmungsgeheimnis und verhindert - u.a. anhand des Schriftbildes auf dem Stimmzettel - mögliche nachträgliche Rückschlüsse auf das individuelle Stimm- und Wahlverhalten der einzelnen Ratsmitglieder. Nachdem nach Schluss der Sitzung ein Wahlakt ohnehin nicht mehr angefochten werden kann … erübrigt sich auch eine Aufbewahrungspflicht …" </w:t>
      </w:r>
    </w:p>
    <w:p>
      <w:pPr>
        <w:pStyle w:val="Normal"/>
        <w:rPr/>
      </w:pPr>
      <w:r>
        <w:rPr/>
      </w:r>
    </w:p>
    <w:p>
      <w:pPr>
        <w:pStyle w:val="Normal"/>
        <w:rPr/>
      </w:pPr>
      <w:r>
        <w:rPr/>
        <w:t>Eine allfällige Verletzung des Abstimmungsgeheimnisses ist dermassen klein, dass die Vorteile der Aufbewahrung überwiegen: Unklarheiten bei der Protokollierung der Sitzung, die den Beizug der Stimmzettel erfordern; eine allfällige Beschwerde in öffentlich-rechtlichen Angelegenheiten (Art. 82 ff. des Bundesgerichtsgesetzes vom 17. Juni 2005,SR 173.110) gegen die parlamentarische Wahl.</w:t>
      </w:r>
    </w:p>
    <w:p>
      <w:pPr>
        <w:pStyle w:val="Normal"/>
        <w:rPr/>
      </w:pPr>
      <w:r>
        <w:rPr/>
      </w:r>
    </w:p>
    <w:p>
      <w:pPr>
        <w:pStyle w:val="Normal"/>
        <w:rPr/>
      </w:pPr>
      <w:r>
        <w:rPr>
          <w:b/>
        </w:rPr>
        <w:t>§ 90 Anfechtung (bisher § 73)</w:t>
      </w:r>
    </w:p>
    <w:p>
      <w:pPr>
        <w:pStyle w:val="Normal"/>
        <w:rPr>
          <w:b/>
          <w:b/>
        </w:rPr>
      </w:pPr>
      <w:r>
        <w:rPr>
          <w:b/>
        </w:rPr>
      </w:r>
    </w:p>
    <w:p>
      <w:pPr>
        <w:pStyle w:val="Normal"/>
        <w:rPr/>
      </w:pPr>
      <w:r>
        <w:rPr/>
        <w:t>Das geltende Recht hält dem Grundsatz nach fest, dass eine parlamentarische Wahl danach nicht mehr angefochten werden kann (§ 73). Die Einschränkungen, bis wann eine Anfechtung doch noch möglich ist, sind jetzt nicht klar geregelt. Der Ausschluss der Anfechtung ist dem Grundsatz nach beizubehalten, wobei die jetzigen komplizierten Einschränkungen wegzulassen sind. Möglich ist jedoch, dass nach Bekanntgabe des Wahlresultates sofort ein Ordnungsantrag (§ 63 des Entwurfes) gestellt wird, wonach wegen Unregelmässigkeiten bei der Wahl oder bei der Wahlermittelung die Wahl selber zu wiederholen oder eine Nachzählung zu erfolgen hat. Sofern der Ordnungsantrag umstritten ist, entscheidet der Rat darüber. Dieser selbstverständliche Vorbehalt bezüglich Ordnungsanträge gilt ohnehin und ist nicht ausdrücklich aufzuführen. Vorbehalten bleibt zudem eine allfällige Beschwerde in öffentlich-rechtlichen Angelegenheiten gemäss Bundesgerichtsgesetz vom 17. Juni 2005 (SR 173.110) gegen die Wahl. Gerade für ein reibungsloses Funktionieren der parlamentarischen Organe (Präsidium etc.) ist es wichtig, dass diese nach der Wahl ihre Funktionen sofort aufnehmen können.</w:t>
      </w:r>
    </w:p>
    <w:p>
      <w:pPr>
        <w:pStyle w:val="Normal"/>
        <w:rPr/>
      </w:pPr>
      <w:r>
        <w:rPr/>
      </w:r>
    </w:p>
    <w:p>
      <w:pPr>
        <w:pStyle w:val="Normal"/>
        <w:tabs>
          <w:tab w:val="clear" w:pos="708"/>
          <w:tab w:val="left" w:pos="709" w:leader="none"/>
        </w:tabs>
        <w:rPr>
          <w:b/>
          <w:b/>
        </w:rPr>
      </w:pPr>
      <w:r>
        <w:rPr>
          <w:b/>
        </w:rPr>
        <w:t>5.4.</w:t>
        <w:tab/>
        <w:t xml:space="preserve">Schlussbestimmungen </w:t>
      </w:r>
    </w:p>
    <w:p>
      <w:pPr>
        <w:pStyle w:val="Normal"/>
        <w:rPr>
          <w:b/>
          <w:b/>
        </w:rPr>
      </w:pPr>
      <w:r>
        <w:rPr>
          <w:b/>
        </w:rPr>
      </w:r>
    </w:p>
    <w:p>
      <w:pPr>
        <w:pStyle w:val="Normal"/>
        <w:rPr>
          <w:b/>
          <w:b/>
        </w:rPr>
      </w:pPr>
      <w:r>
        <w:rPr>
          <w:b/>
        </w:rPr>
        <w:t>§ 91 Übergangsbestimmung</w:t>
      </w:r>
    </w:p>
    <w:p>
      <w:pPr>
        <w:pStyle w:val="Normal"/>
        <w:rPr>
          <w:b/>
          <w:b/>
        </w:rPr>
      </w:pPr>
      <w:r>
        <w:rPr>
          <w:b/>
        </w:rPr>
      </w:r>
    </w:p>
    <w:p>
      <w:pPr>
        <w:pStyle w:val="Normal"/>
        <w:rPr/>
      </w:pPr>
      <w:r>
        <w:rPr/>
        <w:t xml:space="preserve">In § 16 des Entwurfes wird neu beantragt, die Kommissionen mit ständigem Auftrag aufzuheben (nicht aber die ständigen Kommissionen). Da diese für die Amtsdauer 2011 - 2014 gewählt sind, erfolgt die Aufhebung erst per Ende 2014. Weitere Übergangsbestimmungen sind nicht nötig. Es werden zwar andere Fristen für die Einreichung der Vorstösse festgelegt (immer am sechzehnten Tag vor der Kantonsratssitzung; vgl. § § 44 Abs. 1, 50 Abs. 1). Dasselbe gilt für die Einreichung neuer Anträge für die zweite Lesung (ebenfalls am sechzehnten Tag vor der Kantonsratssitzung, § 72 Abs. 1). Diese neuen Fristen gelten sofort. Es ist nach der Schlussabstimmung zur neuen Geschäftsordnung sofort ein Merkblatt den Ratsmitgliedern abzugeben, das die neuen, zu beachtenden Eingabefristen festhält. Die Erledigungsfrist erheblich erklärter Motionen und Postulate (§ 47) ist weitgehend dieselbe wie für das geltende Recht und benötigt keine Übergangsbestimmung.  </w:t>
      </w:r>
    </w:p>
    <w:p>
      <w:pPr>
        <w:pStyle w:val="Normal"/>
        <w:rPr/>
      </w:pPr>
      <w:r>
        <w:rPr/>
      </w:r>
    </w:p>
    <w:p>
      <w:pPr>
        <w:pStyle w:val="Normal"/>
        <w:rPr/>
      </w:pPr>
      <w:r>
        <w:rPr/>
      </w:r>
      <w:r>
        <w:br w:type="page"/>
      </w:r>
    </w:p>
    <w:p>
      <w:pPr>
        <w:pStyle w:val="Normal"/>
        <w:tabs>
          <w:tab w:val="clear" w:pos="708"/>
          <w:tab w:val="left" w:pos="720" w:leader="none"/>
        </w:tabs>
        <w:rPr>
          <w:b/>
          <w:b/>
        </w:rPr>
      </w:pPr>
      <w:r>
        <w:rPr>
          <w:b/>
        </w:rPr>
        <w:t>6.</w:t>
        <w:tab/>
        <w:t>VERNEHMLASSUNGSVERFAHREN</w:t>
      </w:r>
    </w:p>
    <w:p>
      <w:pPr>
        <w:pStyle w:val="Normal"/>
        <w:rPr/>
      </w:pPr>
      <w:r>
        <w:rPr/>
        <w: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rPr>
      </w:pPr>
      <w:r>
        <w:rPr>
          <w:b/>
        </w:rPr>
        <w:t>7.</w:t>
        <w:tab/>
        <w:t>PERSONELLE UND FINANZIELLE AUSWIRKUNGEN; ZEITPLAN</w:t>
      </w:r>
    </w:p>
    <w:p>
      <w:pPr>
        <w:pStyle w:val="Normal"/>
        <w:rPr>
          <w:b/>
          <w:b/>
        </w:rPr>
      </w:pPr>
      <w:r>
        <w:rPr>
          <w:b/>
        </w:rPr>
      </w:r>
    </w:p>
    <w:p>
      <w:pPr>
        <w:pStyle w:val="Normal"/>
        <w:rPr/>
      </w:pPr>
      <w:r>
        <w:rPr/>
        <w:t>Diese Nachführung mit Reform hat keine finanziellen Auswirkungen. Das Schwergewicht beruht auf verfahrensrechtlichen Abläufen. Es ist vielmehr zu hoffen, dass durch verschiedene Straffungen nicht quantifizierbare Kosteneinsparungen resultieren.</w:t>
      </w:r>
    </w:p>
    <w:p>
      <w:pPr>
        <w:pStyle w:val="Normal"/>
        <w:rPr/>
      </w:pPr>
      <w:r>
        <w:rPr/>
      </w:r>
    </w:p>
    <w:p>
      <w:pPr>
        <w:pStyle w:val="Normal"/>
        <w:tabs>
          <w:tab w:val="clear" w:pos="708"/>
          <w:tab w:val="left" w:pos="2268" w:leader="none"/>
        </w:tabs>
        <w:rPr/>
      </w:pPr>
      <w:r>
        <w:rPr/>
        <w:t>27. Dezember 2012:</w:t>
        <w:tab/>
        <w:t>Ablauf der Frist für die externe Vernehmlassung</w:t>
      </w:r>
    </w:p>
    <w:p>
      <w:pPr>
        <w:pStyle w:val="Normal"/>
        <w:tabs>
          <w:tab w:val="clear" w:pos="708"/>
          <w:tab w:val="left" w:pos="2268" w:leader="none"/>
        </w:tabs>
        <w:rPr/>
      </w:pPr>
      <w:r>
        <w:rPr/>
        <w:t>25. Februar 2013:</w:t>
        <w:tab/>
        <w:t xml:space="preserve">Auswertung der Vernehmlassung durch das Büro </w:t>
      </w:r>
    </w:p>
    <w:p>
      <w:pPr>
        <w:pStyle w:val="Normal"/>
        <w:tabs>
          <w:tab w:val="clear" w:pos="708"/>
          <w:tab w:val="left" w:pos="2268" w:leader="none"/>
        </w:tabs>
        <w:rPr/>
      </w:pPr>
      <w:r>
        <w:rPr/>
        <w:t>28. März 2013:</w:t>
        <w:tab/>
        <w:t xml:space="preserve">Kommissionsbestellung. Keine Vorberatung durch die Stawiko </w:t>
      </w:r>
    </w:p>
    <w:p>
      <w:pPr>
        <w:pStyle w:val="Normal"/>
        <w:tabs>
          <w:tab w:val="clear" w:pos="708"/>
          <w:tab w:val="left" w:pos="2268" w:leader="none"/>
        </w:tabs>
        <w:rPr/>
      </w:pPr>
      <w:r>
        <w:rPr/>
        <w:t>26. Juni 2013:</w:t>
        <w:tab/>
        <w:t xml:space="preserve">Erste Lesung im Kantonsrat. Bei 1 Lesung Schlussabstimmung </w:t>
      </w:r>
    </w:p>
    <w:p>
      <w:pPr>
        <w:pStyle w:val="Normal"/>
        <w:tabs>
          <w:tab w:val="clear" w:pos="708"/>
          <w:tab w:val="left" w:pos="2268" w:leader="none"/>
        </w:tabs>
        <w:rPr/>
      </w:pPr>
      <w:r>
        <w:rPr/>
        <w:t>29. August 2013:</w:t>
        <w:tab/>
        <w:t>(Sofern beschlossen) zweite Lesung. Schlussabstimmung</w:t>
      </w:r>
    </w:p>
    <w:p>
      <w:pPr>
        <w:pStyle w:val="Normal"/>
        <w:tabs>
          <w:tab w:val="clear" w:pos="708"/>
          <w:tab w:val="left" w:pos="2268" w:leader="none"/>
        </w:tabs>
        <w:rPr/>
      </w:pPr>
      <w:r>
        <w:rPr/>
        <w:t>7. September 2013:</w:t>
        <w:tab/>
        <w:t>Bei zwei Lesungen Inkrafttreten. Keine Referendumsfrist</w:t>
      </w:r>
    </w:p>
    <w:p>
      <w:pPr>
        <w:pStyle w:val="Normal"/>
        <w:rPr/>
      </w:pPr>
      <w:r>
        <w:rPr/>
      </w:r>
    </w:p>
    <w:p>
      <w:pPr>
        <w:pStyle w:val="Normal"/>
        <w:rPr/>
      </w:pPr>
      <w:r>
        <w:rPr/>
      </w:r>
    </w:p>
    <w:p>
      <w:pPr>
        <w:pStyle w:val="Normal"/>
        <w:tabs>
          <w:tab w:val="clear" w:pos="708"/>
          <w:tab w:val="left" w:pos="720" w:leader="none"/>
        </w:tabs>
        <w:rPr>
          <w:b/>
          <w:b/>
        </w:rPr>
      </w:pPr>
      <w:r>
        <w:rPr>
          <w:b/>
        </w:rPr>
        <w:t>8.</w:t>
        <w:tab/>
        <w:t>ANTRÄGE</w:t>
      </w:r>
    </w:p>
    <w:p>
      <w:pPr>
        <w:pStyle w:val="Normal"/>
        <w:rPr>
          <w:b/>
          <w:b/>
        </w:rPr>
      </w:pPr>
      <w:r>
        <w:rPr>
          <w:b/>
        </w:rPr>
      </w:r>
    </w:p>
    <w:p>
      <w:pPr>
        <w:pStyle w:val="Normal"/>
        <w:tabs>
          <w:tab w:val="clear" w:pos="708"/>
          <w:tab w:val="left" w:pos="720" w:leader="none"/>
        </w:tabs>
        <w:rPr/>
      </w:pPr>
      <w:r>
        <w:rPr/>
        <w:t>8.1.</w:t>
        <w:tab/>
        <w:t>Es sei auf die Vorlage Nr. … einzutreten und ihr zuzustimmen.</w:t>
      </w:r>
    </w:p>
    <w:p>
      <w:pPr>
        <w:pStyle w:val="Normal"/>
        <w:tabs>
          <w:tab w:val="clear" w:pos="708"/>
          <w:tab w:val="left" w:pos="720" w:leader="none"/>
        </w:tabs>
        <w:rPr/>
      </w:pPr>
      <w:r>
        <w:rPr/>
      </w:r>
    </w:p>
    <w:p>
      <w:pPr>
        <w:pStyle w:val="Normal"/>
        <w:tabs>
          <w:tab w:val="clear" w:pos="708"/>
          <w:tab w:val="left" w:pos="720" w:leader="none"/>
        </w:tabs>
        <w:rPr/>
      </w:pPr>
      <w:r>
        <w:rPr/>
        <w:t>8.2</w:t>
        <w:tab/>
        <w:t xml:space="preserve">Parlamentarische Vorstösse: </w:t>
      </w:r>
    </w:p>
    <w:p>
      <w:pPr>
        <w:pStyle w:val="Normal"/>
        <w:ind w:left="1620" w:hanging="900"/>
        <w:rPr/>
      </w:pPr>
      <w:r>
        <w:rPr/>
      </w:r>
    </w:p>
    <w:p>
      <w:pPr>
        <w:pStyle w:val="Normal"/>
        <w:numPr>
          <w:ilvl w:val="2"/>
          <w:numId w:val="9"/>
        </w:numPr>
        <w:tabs>
          <w:tab w:val="clear" w:pos="708"/>
          <w:tab w:val="left" w:pos="720" w:leader="none"/>
          <w:tab w:val="left" w:pos="1440" w:leader="none"/>
        </w:tabs>
        <w:rPr/>
      </w:pPr>
      <w:r>
        <w:rPr/>
        <w:t>Die Motion der erweiterten Justizprüfungskommission betreffend Regelung des Kommissionsgeheimnisses vom 8. Februar 2010 (Vorlage Nr. 1910.1 - 13340) sei erheblich zu erklären und als erledigt abzuschreiben (Begründung vgl. S. 29 ff. des Berichtes).</w:t>
      </w:r>
    </w:p>
    <w:p>
      <w:pPr>
        <w:pStyle w:val="Normal"/>
        <w:numPr>
          <w:ilvl w:val="2"/>
          <w:numId w:val="12"/>
        </w:numPr>
        <w:tabs>
          <w:tab w:val="clear" w:pos="708"/>
          <w:tab w:val="left" w:pos="720" w:leader="none"/>
          <w:tab w:val="left" w:pos="1440" w:leader="none"/>
        </w:tabs>
        <w:rPr/>
      </w:pPr>
      <w:r>
        <w:rPr/>
        <w:t>Die Motion von Irène Castell-Bachmann und Martin Pfister betreffend Änderung von § 40 der Geschäftsordnung zur Überweisung von Interpellationen vom 22. März 2011 (Vorlage Nr. 2032.1 - 13718) sei erheblich zu erklären und als erledigt abzuschreiben (Begründung vgl. S.63 f. des Berichtes).</w:t>
      </w:r>
    </w:p>
    <w:p>
      <w:pPr>
        <w:pStyle w:val="Normal"/>
        <w:numPr>
          <w:ilvl w:val="2"/>
          <w:numId w:val="12"/>
        </w:numPr>
        <w:tabs>
          <w:tab w:val="clear" w:pos="708"/>
          <w:tab w:val="left" w:pos="720" w:leader="none"/>
          <w:tab w:val="left" w:pos="1440" w:leader="none"/>
        </w:tabs>
        <w:rPr/>
      </w:pPr>
      <w:r>
        <w:rPr/>
        <w:t>Die Motion von Gregor Kupper betreffend Abkürzung der Frist zwischen der ersten und der zweiten Lesung bei der Beratung von Gesetzen vom 5. Mai 2011 (Vorlage Nr. 2048.1 - 13773) sei erheblich zu erklären (Begründung vgl. S. 84 des Berichtes). Es sei zudem davon Kenntnis zu nehmen, dass der Regierungsrat bei nächster Gelegenheit eine Vorlage zur Aufhebung von § 44 Satz 2 der Kantonsverfassung dem Kantonsrat unterbreiten wird.</w:t>
      </w:r>
    </w:p>
    <w:p>
      <w:pPr>
        <w:pStyle w:val="Normal"/>
        <w:numPr>
          <w:ilvl w:val="2"/>
          <w:numId w:val="12"/>
        </w:numPr>
        <w:tabs>
          <w:tab w:val="clear" w:pos="708"/>
          <w:tab w:val="left" w:pos="720" w:leader="none"/>
          <w:tab w:val="left" w:pos="1440" w:leader="none"/>
        </w:tabs>
        <w:rPr/>
      </w:pPr>
      <w:r>
        <w:rPr/>
        <w:t>Die Motion von Thomas Aeschi betreffend Möglichkeit der Stellvertretung bei Kommissionsberatungen vom 3. Februar 2012 (Vorlage Nr. 2114.1 - 13991) sei nicht erheblich zu erklären (Begründung vgl. S. 25 des Berichtes).</w:t>
      </w:r>
    </w:p>
    <w:p>
      <w:pPr>
        <w:pStyle w:val="Normal"/>
        <w:numPr>
          <w:ilvl w:val="2"/>
          <w:numId w:val="12"/>
        </w:numPr>
        <w:tabs>
          <w:tab w:val="clear" w:pos="708"/>
          <w:tab w:val="left" w:pos="720" w:leader="none"/>
          <w:tab w:val="left" w:pos="1440" w:leader="none"/>
        </w:tabs>
        <w:rPr/>
      </w:pPr>
      <w:r>
        <w:rPr/>
        <w:t>Die Motion von Thiemo Hächler, Cornelia Stocker und André Wicki betreffend Ergänzung von künftigen Kantonsratsvorlagen mit Kurzlesetexten vom 9. Februar 2012 (Vorlage Nr. 2115.1 - 13992) sei teilweise erheblich zu erklären und als erledigt abzuschreiben. Soweit die Motion kurze Kantonsratsvorlagen von weniger als vier Seiten betrifft, sei sie nicht erheblich zu erklären (Begründung vgl. S.45 f. des Berichtes).</w:t>
      </w:r>
    </w:p>
    <w:p>
      <w:pPr>
        <w:pStyle w:val="Normal"/>
        <w:rPr/>
      </w:pPr>
      <w:r>
        <w:rPr/>
      </w:r>
      <w:r>
        <w:br w:type="page"/>
      </w:r>
    </w:p>
    <w:p>
      <w:pPr>
        <w:pStyle w:val="Normal"/>
        <w:rPr/>
      </w:pPr>
      <w:r>
        <w:rPr/>
        <w:t>Zug, …</w:t>
      </w:r>
    </w:p>
    <w:p>
      <w:pPr>
        <w:pStyle w:val="Normal"/>
        <w:rPr/>
      </w:pPr>
      <w:r>
        <w:rPr/>
      </w:r>
    </w:p>
    <w:p>
      <w:pPr>
        <w:pStyle w:val="Normal"/>
        <w:rPr/>
      </w:pPr>
      <w:r>
        <w:rPr/>
      </w:r>
    </w:p>
    <w:p>
      <w:pPr>
        <w:pStyle w:val="Normal"/>
        <w:rPr/>
      </w:pPr>
      <w:r>
        <w:rPr/>
        <w:t xml:space="preserve">Mit vorzüglicher Hochachtung </w:t>
      </w:r>
    </w:p>
    <w:p>
      <w:pPr>
        <w:pStyle w:val="Normal"/>
        <w:rPr/>
      </w:pPr>
      <w:r>
        <w:rPr/>
        <w:t xml:space="preserve">Büro des Kantonsrates </w:t>
      </w:r>
    </w:p>
    <w:p>
      <w:pPr>
        <w:pStyle w:val="Normal"/>
        <w:rPr/>
      </w:pPr>
      <w:r>
        <w:rPr/>
      </w:r>
    </w:p>
    <w:p>
      <w:pPr>
        <w:pStyle w:val="Normal"/>
        <w:rPr/>
      </w:pPr>
      <w:r>
        <w:rPr/>
        <w:t>Die Kantonsratspräsidentin: Vreni Wicky (eventuell Kantonsratspräsident Hubert Schuler)</w:t>
      </w:r>
    </w:p>
    <w:p>
      <w:pPr>
        <w:pStyle w:val="Normal"/>
        <w:rPr/>
      </w:pPr>
      <w:r>
        <w:rPr/>
      </w:r>
    </w:p>
    <w:p>
      <w:pPr>
        <w:pStyle w:val="Normal"/>
        <w:rPr/>
      </w:pPr>
      <w:r>
        <w:rPr/>
        <w:t>Der Landschreiber: Tobias Moser</w:t>
      </w:r>
    </w:p>
    <w:p>
      <w:pPr>
        <w:pStyle w:val="Normal"/>
        <w:rPr/>
      </w:pPr>
      <w:r>
        <w:rPr/>
      </w:r>
    </w:p>
    <w:p>
      <w:pPr>
        <w:pStyle w:val="Normal"/>
        <w:rPr/>
      </w:pPr>
      <w:r>
        <w:rPr/>
      </w:r>
    </w:p>
    <w:p>
      <w:pPr>
        <w:pStyle w:val="Normal"/>
        <w:rPr/>
      </w:pPr>
      <w:r>
        <w:rPr/>
      </w:r>
    </w:p>
    <w:p>
      <w:pPr>
        <w:pStyle w:val="Normal"/>
        <w:rPr/>
      </w:pPr>
      <w:r>
        <w:rPr/>
      </w:r>
    </w:p>
    <w:p>
      <w:pPr>
        <w:pStyle w:val="Normal"/>
        <w:rPr/>
      </w:pPr>
      <w:r>
        <w:rPr/>
        <w:t xml:space="preserve">Beilagen: </w:t>
      </w:r>
    </w:p>
    <w:p>
      <w:pPr>
        <w:pStyle w:val="Normal"/>
        <w:tabs>
          <w:tab w:val="clear" w:pos="708"/>
          <w:tab w:val="left" w:pos="540" w:leader="none"/>
        </w:tabs>
        <w:rPr/>
      </w:pPr>
      <w:r>
        <w:rPr/>
        <w:t>-</w:t>
        <w:tab/>
        <w:t>Synopse geltendes Recht - neues Recht</w:t>
      </w:r>
    </w:p>
    <w:p>
      <w:pPr>
        <w:pStyle w:val="Normal"/>
        <w:tabs>
          <w:tab w:val="clear" w:pos="708"/>
          <w:tab w:val="left" w:pos="540" w:leader="none"/>
        </w:tabs>
        <w:rPr/>
      </w:pPr>
      <w:r>
        <w:rPr/>
        <w:t>-</w:t>
        <w:tab/>
        <w:t xml:space="preserve">Inhaltsverzeichnis zum neuen Entwurf </w:t>
      </w:r>
    </w:p>
    <w:sectPr>
      <w:headerReference w:type="even" r:id="rId2"/>
      <w:headerReference w:type="default" r:id="rId3"/>
      <w:headerReference w:type="first" r:id="rId4"/>
      <w:type w:val="nextPage"/>
      <w:pgSz w:w="11906" w:h="16838"/>
      <w:pgMar w:left="1985" w:right="907" w:gutter="0" w:header="567" w:top="62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rPr/>
          </w:pPr>
          <w:r>
            <w:rPr/>
            <w:t xml:space="preserve">Seite </w:t>
          </w:r>
          <w:r>
            <w:rPr/>
            <w:fldChar w:fldCharType="begin"/>
          </w:r>
          <w:r>
            <w:rPr/>
            <w:instrText xml:space="preserve"> PAGE </w:instrText>
          </w:r>
          <w:r>
            <w:rPr/>
            <w:fldChar w:fldCharType="separate"/>
          </w:r>
          <w:r>
            <w:rPr/>
            <w:t>116</w:t>
          </w:r>
          <w:r>
            <w:rPr/>
            <w:fldChar w:fldCharType="end"/>
          </w:r>
          <w:r>
            <w:rPr/>
            <w:t>/</w:t>
          </w:r>
          <w:r>
            <w:rPr/>
            <w:fldChar w:fldCharType="begin"/>
          </w:r>
          <w:r>
            <w:rPr/>
            <w:instrText xml:space="preserve"> NUMPAGES \* ARABIC </w:instrText>
          </w:r>
          <w:r>
            <w:rPr/>
            <w:fldChar w:fldCharType="separate"/>
          </w:r>
          <w:r>
            <w:rPr/>
            <w:t>117</w:t>
          </w:r>
          <w:r>
            <w:rPr/>
            <w:fldChar w:fldCharType="end"/>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Kopfzeilerechts"/>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2255"/>
      <w:gridCol w:w="2255"/>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gridSpan w:val="2"/>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fldChar w:fldCharType="begin"/>
          </w:r>
          <w:r>
            <w:rPr/>
            <w:instrText xml:space="preserve"> REF BkmVorlagenNR \h </w:instrText>
          </w:r>
          <w:r>
            <w:rPr/>
            <w:fldChar w:fldCharType="separate"/>
          </w:r>
          <w:r>
            <w:rPr/>
            <w:t>Nr. </w:t>
          </w:r>
          <w:r>
            <w:rPr/>
            <w:fldChar w:fldCharType="end"/>
          </w:r>
        </w:p>
      </w:tc>
      <w:tc>
        <w:tcPr>
          <w:tcW w:w="2255" w:type="dxa"/>
          <w:tcBorders/>
        </w:tcPr>
        <w:p>
          <w:pPr>
            <w:pStyle w:val="Header"/>
            <w:rPr/>
          </w:pPr>
          <w:r>
            <w:rPr/>
            <w:t xml:space="preserve">- </w:t>
          </w:r>
          <w:r>
            <w:rPr/>
            <w:fldChar w:fldCharType="begin"/>
          </w:r>
          <w:r>
            <w:rPr/>
            <w:instrText xml:space="preserve"> REF BkmLaufNR \h </w:instrText>
          </w:r>
          <w:r>
            <w:rPr/>
            <w:fldChar w:fldCharType="separate"/>
          </w:r>
          <w:r>
            <w:rPr/>
            <w:t>Nr. </w:t>
          </w:r>
          <w:r>
            <w:rPr/>
            <w:fldChar w:fldCharType="end"/>
          </w:r>
        </w:p>
      </w:tc>
      <w:tc>
        <w:tcPr>
          <w:tcW w:w="2255" w:type="dxa"/>
          <w:tcBorders/>
        </w:tcPr>
        <w:p>
          <w:pPr>
            <w:pStyle w:val="Header"/>
            <w:jc w:val="right"/>
            <w:rPr/>
          </w:pPr>
          <w:r>
            <w:rPr/>
            <w:t xml:space="preserve">Seite </w:t>
          </w:r>
          <w:r>
            <w:rPr/>
            <w:fldChar w:fldCharType="begin"/>
          </w:r>
          <w:r>
            <w:rPr/>
            <w:instrText xml:space="preserve"> PAGE </w:instrText>
          </w:r>
          <w:r>
            <w:rPr/>
            <w:fldChar w:fldCharType="separate"/>
          </w:r>
          <w:r>
            <w:rPr/>
            <w:t>117</w:t>
          </w:r>
          <w:r>
            <w:rPr/>
            <w:fldChar w:fldCharType="end"/>
          </w:r>
          <w:r>
            <w:rPr/>
            <w:t>/</w:t>
          </w:r>
          <w:r>
            <w:rPr/>
            <w:fldChar w:fldCharType="begin"/>
          </w:r>
          <w:r>
            <w:rPr/>
            <w:instrText xml:space="preserve"> NUMPAGES \* ARABIC </w:instrText>
          </w:r>
          <w:r>
            <w:rPr/>
            <w:fldChar w:fldCharType="separate"/>
          </w:r>
          <w:r>
            <w:rPr/>
            <w:t>117</w:t>
          </w:r>
          <w:r>
            <w:rPr/>
            <w:fldChar w:fldCharType="end"/>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2">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5">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upperLetter"/>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lvl w:ilvl="1">
      <w:start w:val="2"/>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19"/>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19"/>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sz w:val="20"/>
      <w:szCs w:val="20"/>
    </w:rPr>
  </w:style>
  <w:style w:type="character" w:styleId="WW8Num4z1">
    <w:name w:val="WW8Num4z1"/>
    <w:qFormat/>
    <w:rPr>
      <w:rFonts w:ascii="Times New Roman" w:hAnsi="Times New Roman" w:cs="Times New Roman"/>
      <w:sz w:val="20"/>
      <w:szCs w:val="2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0"/>
      <w:szCs w:val="20"/>
    </w:rPr>
  </w:style>
  <w:style w:type="character" w:styleId="WW8Num19z1">
    <w:name w:val="WW8Num19z1"/>
    <w:qFormat/>
    <w:rPr>
      <w:rFonts w:ascii="Arial" w:hAnsi="Arial" w:cs="Arial"/>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AbsatzStandardschriftart">
    <w:name w:val="Absatz-Standardschriftart"/>
    <w:qFormat/>
    <w:rPr/>
  </w:style>
  <w:style w:type="character" w:styleId="HochgestelltChar">
    <w:name w:val="Hochgestellt Char"/>
    <w:qFormat/>
    <w:rPr>
      <w:rFonts w:ascii="Arial" w:hAnsi="Arial" w:cs="Arial"/>
      <w:spacing w:val="6"/>
      <w:vertAlign w:val="superscript"/>
      <w:lang w:val="de-CH"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2">
    <w:name w:val="Nummerierung 2"/>
    <w:basedOn w:val="Normal"/>
    <w:qFormat/>
    <w:pPr>
      <w:numPr>
        <w:ilvl w:val="0"/>
        <w:numId w:val="5"/>
      </w:numPr>
    </w:pPr>
    <w:rPr/>
  </w:style>
  <w:style w:type="paragraph" w:styleId="Nummerierung3">
    <w:name w:val="Nummerierung 3"/>
    <w:basedOn w:val="Normal"/>
    <w:qFormat/>
    <w:pPr>
      <w:numPr>
        <w:ilvl w:val="0"/>
        <w:numId w:val="4"/>
      </w:numPr>
    </w:pPr>
    <w:rPr/>
  </w:style>
  <w:style w:type="paragraph" w:styleId="Kopfzeilerechts">
    <w:name w:val="Kopfzeile rechts"/>
    <w:basedOn w:val="Header"/>
    <w:qFormat/>
    <w:pPr>
      <w:jc w:val="right"/>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EA6094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29:00Z</dcterms:created>
  <dc:creator>Hildegard Steiner</dc:creator>
  <dc:description/>
  <cp:keywords/>
  <dc:language>en-US</dc:language>
  <cp:lastModifiedBy>Costantino Jorio</cp:lastModifiedBy>
  <cp:lastPrinted>2012-09-05T17:35:00Z</cp:lastPrinted>
  <dcterms:modified xsi:type="dcterms:W3CDTF">2012-09-05T15:38:00Z</dcterms:modified>
  <cp:revision>5</cp:revision>
  <dc:subject/>
  <dc:title>Vorlag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4519-1</vt:lpwstr>
  </property>
  <property fmtid="{D5CDD505-2E9C-101B-9397-08002B2CF9AE}" pid="5" name="BenutzerIDDokumentersteller">
    <vt:lpwstr>4519-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hildegard.steiner@zg.ch</vt:lpwstr>
  </property>
  <property fmtid="{D5CDD505-2E9C-101B-9397-08002B2CF9AE}" pid="16" name="EMailDokumentersteller">
    <vt:lpwstr>hildegard.stein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allg.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ug.ch</vt:lpwstr>
  </property>
  <property fmtid="{D5CDD505-2E9C-101B-9397-08002B2CF9AE}" pid="32" name="FirmaKennung">
    <vt:lpwstr>ALLG/StKanz</vt:lpwstr>
  </property>
  <property fmtid="{D5CDD505-2E9C-101B-9397-08002B2CF9AE}" pid="33" name="FirmaKurzzeichen">
    <vt:lpwstr>Sta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Sekretärin</vt:lpwstr>
  </property>
  <property fmtid="{D5CDD505-2E9C-101B-9397-08002B2CF9AE}" pid="44" name="FunktionDokumentersteller">
    <vt:lpwstr>Sekretä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Sekretärin</vt:lpwstr>
  </property>
  <property fmtid="{D5CDD505-2E9C-101B-9397-08002B2CF9AE}" pid="48" name="Funktion_UserDokumentersteller">
    <vt:lpwstr>Sekretä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thi</vt:lpwstr>
  </property>
  <property fmtid="{D5CDD505-2E9C-101B-9397-08002B2CF9AE}" pid="52" name="KurzzeichenDokumentersteller">
    <vt:lpwstr>sthi</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sthi</vt:lpwstr>
  </property>
  <property fmtid="{D5CDD505-2E9C-101B-9397-08002B2CF9AE}" pid="56" name="Kurzzeichen_UserDokumentersteller">
    <vt:lpwstr>sthi</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07.12.2010</vt:lpwstr>
  </property>
  <property fmtid="{D5CDD505-2E9C-101B-9397-08002B2CF9AE}" pid="61" name="Name">
    <vt:lpwstr>Steiner</vt:lpwstr>
  </property>
  <property fmtid="{D5CDD505-2E9C-101B-9397-08002B2CF9AE}" pid="62" name="NameDokumentersteller">
    <vt:lpwstr>Stein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47</vt:lpwstr>
  </property>
  <property fmtid="{D5CDD505-2E9C-101B-9397-08002B2CF9AE}" pid="71" name="TelefonDirektDokumentersteller">
    <vt:lpwstr>041 728 31 4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Hildegard</vt:lpwstr>
  </property>
  <property fmtid="{D5CDD505-2E9C-101B-9397-08002B2CF9AE}" pid="84" name="VornameDokumentersteller">
    <vt:lpwstr>Hildegard</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