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Inhaltsverzeichnis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Kantonsratsbeschluss über die Geschäftsordnung des Kantonsrates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(Entwurf vom 3. September 2012)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460" w:leader="none"/>
        </w:tabs>
        <w:ind w:left="720" w:hanging="720"/>
        <w:rPr>
          <w:b/>
          <w:b/>
        </w:rPr>
      </w:pPr>
      <w:r>
        <w:rPr>
          <w:b/>
        </w:rPr>
        <w:t>Konstituierung des Kantonsrates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1</w:t>
        <w:tab/>
        <w:t>Einberufung</w:t>
        <w:tab/>
        <w:t>S. 1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2</w:t>
        <w:tab/>
        <w:t>Provisorisches Büro</w:t>
        <w:tab/>
        <w:t>S. 1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3</w:t>
        <w:tab/>
        <w:t>Feststellung der Gültigkeit der Kantonsrats- und der Regierungsratswahlen</w:t>
        <w:tab/>
        <w:t>S. 2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4</w:t>
        <w:tab/>
        <w:t>Wahl des Präsidiums, Vizepräsidiums und der beiden Stimmenzählenden</w:t>
        <w:tab/>
        <w:t>S. 2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5</w:t>
        <w:tab/>
        <w:t>Ablegung des Eides oder des Gelöbnisses</w:t>
        <w:tab/>
        <w:t>S. 2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6</w:t>
        <w:tab/>
        <w:t>Eides- und Gelöbnisformel</w:t>
        <w:tab/>
        <w:t>S. 3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460" w:leader="none"/>
        </w:tabs>
        <w:ind w:left="720" w:hanging="720"/>
        <w:rPr>
          <w:b/>
          <w:b/>
        </w:rPr>
      </w:pPr>
      <w:r>
        <w:rPr>
          <w:b/>
        </w:rPr>
        <w:t>Organisation des Kantonsrates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8460" w:leader="none"/>
        </w:tabs>
        <w:ind w:left="1140" w:hanging="1140"/>
        <w:rPr>
          <w:b/>
          <w:b/>
        </w:rPr>
      </w:pPr>
      <w:r>
        <w:rPr>
          <w:b/>
        </w:rPr>
        <w:t>Büro, Präsidium und Stimmenzählende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7</w:t>
        <w:tab/>
        <w:t>Zusammensetzung und Aufgaben des Büros</w:t>
        <w:tab/>
        <w:t>S. 3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8</w:t>
        <w:tab/>
        <w:t>Aufgaben der Präsidentin oder des Präsidenten</w:t>
        <w:tab/>
        <w:t>S. 4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9</w:t>
        <w:tab/>
        <w:t>Stellvertretung der Präsidentin oder des Präsidenten</w:t>
        <w:tab/>
        <w:t>S. 5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10</w:t>
        <w:tab/>
        <w:t>Aufgaben der Stimmenzählenden; elektronische Abstimmung</w:t>
        <w:tab/>
        <w:t>S. 5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8460" w:leader="none"/>
        </w:tabs>
        <w:ind w:left="0" w:hanging="0"/>
        <w:rPr>
          <w:b/>
          <w:b/>
        </w:rPr>
      </w:pPr>
      <w:r>
        <w:rPr>
          <w:b/>
        </w:rPr>
        <w:t>Staatskanzlei als Stabsstelle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11</w:t>
        <w:tab/>
        <w:t>Stellung und Aufgaben der Landschreiberin oder des Landschreibers</w:t>
        <w:tab/>
        <w:t>S. 5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12</w:t>
        <w:tab/>
        <w:t>Aufgaben der Protokollführerin oder des Protokollführers</w:t>
        <w:tab/>
        <w:t>S. 6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13</w:t>
        <w:tab/>
        <w:t>Erklärung zu Protokoll</w:t>
        <w:tab/>
        <w:t>S. 6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14</w:t>
        <w:tab/>
        <w:t>Genehmigung des Protokolls; Berichtigungsverfahren</w:t>
        <w:tab/>
        <w:t>S. 6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15</w:t>
        <w:tab/>
        <w:t xml:space="preserve">Register und Umgang mit besonders schützenswerten Daten </w:t>
        <w:tab/>
        <w:t>S. 6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8460" w:leader="none"/>
        </w:tabs>
        <w:ind w:left="0" w:hanging="0"/>
        <w:rPr>
          <w:b/>
          <w:b/>
        </w:rPr>
      </w:pPr>
      <w:r>
        <w:rPr>
          <w:b/>
        </w:rPr>
        <w:t>Kommissionen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16</w:t>
        <w:tab/>
        <w:t>Ständige Kommissionen</w:t>
        <w:tab/>
        <w:t>S. 7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17</w:t>
        <w:tab/>
        <w:t>Staatswirtschaftskommission</w:t>
        <w:tab/>
        <w:t>S. 7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18</w:t>
        <w:tab/>
        <w:t>Justizprüfungskommission</w:t>
        <w:tab/>
        <w:t>S. 8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19</w:t>
        <w:tab/>
        <w:t>Konkordatskommission</w:t>
        <w:tab/>
        <w:t>S. 9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20</w:t>
        <w:tab/>
        <w:t>Redaktionskommission</w:t>
        <w:tab/>
        <w:t>S. 9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21</w:t>
        <w:tab/>
        <w:t>Nichtständige Kommissionen</w:t>
        <w:tab/>
        <w:t>S. 9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22</w:t>
        <w:tab/>
        <w:t>Parlamentarische Untersuchungskommissionen</w:t>
        <w:tab/>
        <w:t>S. 10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23</w:t>
        <w:tab/>
        <w:t>Wahl der Kommissionen</w:t>
        <w:tab/>
        <w:t>S. 10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24</w:t>
        <w:tab/>
        <w:t>Sekretariate der Kommissionen</w:t>
        <w:tab/>
        <w:t>S. 11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25</w:t>
        <w:tab/>
        <w:t>Debattenordnung für Kommissionen und Zirkularbeschlüsse</w:t>
        <w:tab/>
        <w:t>S. 11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26</w:t>
        <w:tab/>
        <w:t xml:space="preserve">Kommissionsgeheimnis </w:t>
        <w:tab/>
        <w:t>S. 12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27</w:t>
        <w:tab/>
        <w:t>Teilnahme Dritter an Kommissionssitzungen</w:t>
        <w:tab/>
        <w:t>S. 12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28</w:t>
        <w:tab/>
        <w:t>Akteneinsichts- und Auskunftsrecht der Kommissionen; Amtsgeheimnis</w:t>
        <w:tab/>
        <w:t>S. 13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29</w:t>
        <w:tab/>
        <w:t>Beizug externer Sachverständiger durch Kommissionen</w:t>
        <w:tab/>
        <w:t>S. 13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30</w:t>
        <w:tab/>
        <w:t>Kommissionsminderheiten</w:t>
        <w:tab/>
        <w:t>S. 13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8460" w:leader="none"/>
        </w:tabs>
        <w:ind w:left="1140" w:hanging="1140"/>
        <w:rPr>
          <w:b/>
          <w:b/>
        </w:rPr>
      </w:pPr>
      <w:r>
        <w:rPr>
          <w:b/>
        </w:rPr>
        <w:t>Fraktionen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31</w:t>
        <w:tab/>
        <w:t>Bildung von Fraktionen; Fraktionswechsel</w:t>
        <w:tab/>
        <w:t>S. 14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460" w:leader="none"/>
        </w:tabs>
        <w:ind w:left="720" w:hanging="720"/>
        <w:rPr>
          <w:b/>
          <w:b/>
        </w:rPr>
      </w:pPr>
      <w:r>
        <w:rPr>
          <w:b/>
        </w:rPr>
        <w:t>Sitzungen des Kantonsrates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8460" w:leader="none"/>
        </w:tabs>
        <w:ind w:left="720" w:hanging="720"/>
        <w:rPr>
          <w:b/>
          <w:b/>
        </w:rPr>
      </w:pPr>
      <w:r>
        <w:rPr>
          <w:b/>
        </w:rPr>
        <w:t>Teilnehmende an den Sitzungen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32</w:t>
        <w:tab/>
        <w:t>Einberufung des Kantonsrates</w:t>
        <w:tab/>
        <w:t>S. 14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33     Teilnahme der Mitglieder des Kantonsrates                                                            S. 14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34</w:t>
        <w:tab/>
        <w:t>Teilnahme des Regierungsrates</w:t>
        <w:tab/>
        <w:t>S. 15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35</w:t>
        <w:tab/>
        <w:t>Teilnahme der Gerichte</w:t>
        <w:tab/>
        <w:t>S. 15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36</w:t>
        <w:tab/>
        <w:t>Öffentlichkeit der Sitzungen</w:t>
        <w:tab/>
        <w:t>S. 15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37</w:t>
        <w:tab/>
        <w:t>Zuhörerinnen und Zuhörer</w:t>
        <w:tab/>
        <w:t>S. 16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38</w:t>
        <w:tab/>
        <w:t>Akkreditierte Medien</w:t>
        <w:tab/>
        <w:t>S. 16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b/>
          <w:b/>
        </w:rPr>
      </w:pPr>
      <w:r>
        <w:rPr>
          <w:b/>
        </w:rPr>
        <w:t>3.2</w:t>
        <w:tab/>
        <w:t>Gegenstände der Beratung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39</w:t>
        <w:tab/>
        <w:t>Einbringen der Geschäfte                                                                                      S. 16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40</w:t>
        <w:tab/>
        <w:t>Verfassungs-, Gesetzes- und Standesinitiativen</w:t>
        <w:tab/>
        <w:t>S. 17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41</w:t>
        <w:tab/>
        <w:t>Fristen bei der Zustellung der Kantonsratsvorlagen</w:t>
        <w:tab/>
        <w:t>S. 17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42</w:t>
        <w:tab/>
        <w:t>Gegenstand von Motionen und Postulaten</w:t>
        <w:tab/>
        <w:t>S. 18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43</w:t>
        <w:tab/>
        <w:t>Vorprüfung von Motionen und Postulaten durch die Staatskanzlei</w:t>
        <w:tab/>
        <w:t>S. 18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44</w:t>
        <w:tab/>
        <w:t>Verfahren bei Motionen und Postulaten</w:t>
        <w:tab/>
        <w:t>S. 18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45</w:t>
        <w:tab/>
        <w:t>Umwandlung einer Motion in ein Postulat und umgekehrt</w:t>
        <w:tab/>
        <w:t>S. 19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46</w:t>
        <w:tab/>
        <w:t xml:space="preserve">Erledigung einer Motion oder eines Postulates bei der Beratung einer ander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ab/>
        <w:t>Vorlage</w:t>
        <w:tab/>
        <w:t>S. 19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47</w:t>
        <w:tab/>
        <w:t>Erledigung erheblich erklärter Motionen und Postulate</w:t>
        <w:tab/>
        <w:t>S. 19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48</w:t>
        <w:tab/>
        <w:t>Einstufige Behandlung und Erledigung von Motionen und Postulaten</w:t>
        <w:tab/>
        <w:t>S. 20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49</w:t>
        <w:tab/>
        <w:t>Vorgängige direkte Abklärung; Gegenstand von Interpellationen</w:t>
        <w:tab/>
        <w:t>S. 20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50</w:t>
        <w:tab/>
        <w:t>Verfahren bei Interpellationen</w:t>
        <w:tab/>
        <w:t>S. 21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51</w:t>
        <w:tab/>
        <w:t>Änderung und Rückzug von Motionen, Postulaten und Interpellationen</w:t>
        <w:tab/>
        <w:t>S. 21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52</w:t>
        <w:tab/>
        <w:t>Kleine Anfragen</w:t>
        <w:tab/>
        <w:t>S. 21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53</w:t>
        <w:tab/>
        <w:t>Petitionen und Aufsichtsbeschwerden</w:t>
        <w:tab/>
        <w:t>S. 22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8460" w:leader="none"/>
        </w:tabs>
        <w:ind w:left="720" w:hanging="720"/>
        <w:rPr>
          <w:b/>
          <w:b/>
        </w:rPr>
      </w:pPr>
      <w:r>
        <w:rPr>
          <w:b/>
        </w:rPr>
        <w:t>Beratungen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54</w:t>
        <w:tab/>
        <w:t>Traktandenliste</w:t>
        <w:tab/>
        <w:t>S. 22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55</w:t>
        <w:tab/>
        <w:t>Eintreten; Rückzug der Vorlage vor Eintreten</w:t>
        <w:tab/>
        <w:t>S. 23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56</w:t>
        <w:tab/>
        <w:t>Rückweisung und Rückzug der Vorlage nach Eintreten</w:t>
        <w:tab/>
        <w:t>S. 23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57</w:t>
        <w:tab/>
        <w:t>Sistierung der Vorlage nach Eintreten; Abklärungsaufträge</w:t>
        <w:tab/>
        <w:t>S. 23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58</w:t>
        <w:tab/>
        <w:t>Detailberatung</w:t>
        <w:tab/>
        <w:t>S. 24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59</w:t>
        <w:tab/>
        <w:t>Reihenfolge der Sprechenden</w:t>
        <w:tab/>
        <w:t>S. 24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60</w:t>
        <w:tab/>
        <w:t>Anmeldung zum Wort</w:t>
        <w:tab/>
        <w:t>S. 24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61</w:t>
        <w:tab/>
        <w:t>Bekanntgabe von Interessenbindungen</w:t>
        <w:tab/>
        <w:t>S. 24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62</w:t>
        <w:tab/>
        <w:t>Ausstand</w:t>
        <w:tab/>
        <w:t>S. 25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63</w:t>
        <w:tab/>
        <w:t>Ordnungsantrag</w:t>
        <w:tab/>
        <w:t>S. 25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64</w:t>
        <w:tab/>
        <w:t>Teilnahme der Präsidentin oder des Präsidenten an der Beratung</w:t>
        <w:tab/>
        <w:t>S. 25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65</w:t>
        <w:tab/>
        <w:t>Kürze der Voten, Ordnungsruf und Wortentzug</w:t>
        <w:tab/>
        <w:t>S. 25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66</w:t>
        <w:tab/>
        <w:t>Anträge</w:t>
        <w:tab/>
        <w:t>S. 26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67</w:t>
        <w:tab/>
        <w:t xml:space="preserve">Ausscheidung von Anträgen ohne unmittelbaren Zusammenhang mit dem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ab/>
        <w:t>Beratungsgegenstand</w:t>
        <w:tab/>
        <w:t>S. 26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68</w:t>
        <w:tab/>
        <w:t>Gebundene Debatte</w:t>
        <w:tab/>
        <w:t>S. 26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69</w:t>
        <w:tab/>
        <w:t>Schluss der Debatte</w:t>
        <w:tab/>
        <w:t>S. 26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70</w:t>
        <w:tab/>
        <w:t>Rückkommensantrag; redaktionelle Bereinigung der Vorlage</w:t>
        <w:tab/>
        <w:t>S. 27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71</w:t>
        <w:tab/>
        <w:t>Zweite Lesung</w:t>
        <w:tab/>
        <w:t>S. 27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72</w:t>
        <w:tab/>
        <w:t>Neue Anträge für die zweite Lesung</w:t>
        <w:tab/>
        <w:t>S. 27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73</w:t>
        <w:tab/>
        <w:t>Schlussabstimmung und Behördenreferendum</w:t>
        <w:tab/>
        <w:t>S. 28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8460" w:leader="none"/>
        </w:tabs>
        <w:ind w:left="0" w:hanging="0"/>
        <w:rPr>
          <w:b/>
          <w:b/>
        </w:rPr>
      </w:pPr>
      <w:r>
        <w:rPr>
          <w:b/>
        </w:rPr>
        <w:t>Abstimmungen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74</w:t>
        <w:tab/>
        <w:t>Bereinigung der Anträge</w:t>
        <w:tab/>
        <w:t>S. 28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75</w:t>
        <w:tab/>
        <w:t>Reihenfolge der Anträge</w:t>
        <w:tab/>
        <w:t>S. 28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76</w:t>
        <w:tab/>
        <w:t>Eventualanträge</w:t>
        <w:tab/>
        <w:t>S. 29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77</w:t>
        <w:tab/>
        <w:t>Teilung der Abstimmungsfrage</w:t>
        <w:tab/>
        <w:t>S. 29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78</w:t>
        <w:tab/>
        <w:t>Berechnung der Mehrheit</w:t>
        <w:tab/>
        <w:t>S. 29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79</w:t>
        <w:tab/>
        <w:t>Stimmabgabe</w:t>
        <w:tab/>
        <w:t>S. 29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80</w:t>
        <w:tab/>
        <w:t>Abstimmung unter Namensaufruf; geheime Abstimmung</w:t>
        <w:tab/>
        <w:t>S. 29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81</w:t>
        <w:tab/>
        <w:t>Stimmabgabe der Präsidentin oder des Präsidenten</w:t>
        <w:tab/>
        <w:t>S. 30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82</w:t>
        <w:tab/>
        <w:t>Verfahren bei Begnadigungen</w:t>
        <w:tab/>
        <w:t>S. 30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8460" w:leader="none"/>
        </w:tabs>
        <w:ind w:left="0" w:hanging="0"/>
        <w:rPr>
          <w:b/>
          <w:b/>
        </w:rPr>
      </w:pPr>
      <w:r>
        <w:rPr>
          <w:b/>
        </w:rPr>
        <w:t>Wahlen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83</w:t>
        <w:tab/>
        <w:t>Vorbereitung der Wahl der Landschreiberin oder des Landschreibers</w:t>
        <w:tab/>
        <w:t>S. 30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84</w:t>
        <w:tab/>
        <w:t>Geheime Wahlen; absolutes Mehr</w:t>
        <w:tab/>
        <w:t>S. 30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85</w:t>
        <w:tab/>
        <w:t>Ungültige Stimmen</w:t>
        <w:tab/>
        <w:t>S. 31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86</w:t>
        <w:tab/>
        <w:t>Mehrere Wahlgänge</w:t>
        <w:tab/>
        <w:t>S. 31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87</w:t>
        <w:tab/>
        <w:t>Ablehnung der Wahl</w:t>
        <w:tab/>
        <w:t>S. 31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88</w:t>
        <w:tab/>
        <w:t>Bestätigung der Wahl durch eine andere Behörde</w:t>
        <w:tab/>
        <w:t>S. 31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89</w:t>
        <w:tab/>
        <w:t>Vernichtung der Wahlzettel</w:t>
        <w:tab/>
        <w:t>S. 32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90</w:t>
        <w:tab/>
        <w:t>Anfechtung</w:t>
        <w:tab/>
        <w:t>S. 32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460" w:leader="none"/>
        </w:tabs>
        <w:rPr>
          <w:b/>
          <w:b/>
        </w:rPr>
      </w:pPr>
      <w:r>
        <w:rPr>
          <w:b/>
        </w:rPr>
        <w:t>Schlussbestimmungen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91    Übergangsbestimmung                                                                                           S. 32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92</w:t>
        <w:tab/>
        <w:t>Aufhebung bisherigen Rechts</w:t>
        <w:tab/>
        <w:t>S. 32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  <w:t>§ 93</w:t>
        <w:tab/>
        <w:t>In-Kraft-Treten</w:t>
        <w:tab/>
        <w:t>S. 32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07" w:gutter="0" w:header="567" w:top="1985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iname"/>
      <w:ind w:left="-11340" w:hanging="0"/>
      <w:rPr/>
    </w:pPr>
    <w:bookmarkStart w:id="8" w:name="BkmDateiname"/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14"/>
    </w:tblGrid>
    <w:tr>
      <w:trPr>
        <w:trHeight w:val="1077" w:hRule="exact"/>
      </w:trPr>
      <w:tc>
        <w:tcPr>
          <w:tcW w:w="9014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6"/>
      <w:gridCol w:w="3288"/>
    </w:tblGrid>
    <w:tr>
      <w:trPr/>
      <w:tc>
        <w:tcPr>
          <w:tcW w:w="57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8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0" w:name="BkmDirektion"/>
          <w:bookmarkStart w:id="1" w:name="BkmDirektion"/>
          <w:bookmarkEnd w:id="1"/>
        </w:p>
        <w:p>
          <w:pPr>
            <w:pStyle w:val="Header"/>
            <w:rPr/>
          </w:pPr>
          <w:r>
            <w:rPr/>
          </w:r>
          <w:bookmarkStart w:id="2" w:name="BkmDirektion"/>
          <w:bookmarkStart w:id="3" w:name="BkmAmt"/>
          <w:bookmarkStart w:id="4" w:name="BkmDirektion"/>
          <w:bookmarkStart w:id="5" w:name="BkmAmt"/>
          <w:bookmarkEnd w:id="4"/>
          <w:bookmarkEnd w:id="5"/>
        </w:p>
        <w:p>
          <w:pPr>
            <w:pStyle w:val="Header"/>
            <w:rPr/>
          </w:pPr>
          <w:r>
            <w:rPr/>
          </w:r>
          <w:bookmarkStart w:id="6" w:name="BkmAmt"/>
          <w:bookmarkStart w:id="7" w:name="BkmAmt"/>
          <w:bookmarkEnd w:id="7"/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567"/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</w:pPr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>
      <w:spacing w:lineRule="auto" w:line="240" w:before="0" w:after="240"/>
    </w:pPr>
    <w:rPr>
      <w:b/>
    </w:rPr>
  </w:style>
  <w:style w:type="paragraph" w:styleId="Dateiname">
    <w:name w:val="Dateiname"/>
    <w:basedOn w:val="Footer"/>
    <w:qFormat/>
    <w:pPr>
      <w:spacing w:lineRule="auto" w:line="240"/>
    </w:pPr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Nummerierung3">
    <w:name w:val="Nummerierung 3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none"/>
      </w:tabs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935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3E5DB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54:00Z</dcterms:created>
  <dc:creator>Costantino Jorio</dc:creator>
  <dc:description/>
  <cp:keywords/>
  <dc:language>en-US</dc:language>
  <cp:lastModifiedBy>Costantino Jorio</cp:lastModifiedBy>
  <cp:lastPrinted>2012-09-03T17:42:00Z</cp:lastPrinted>
  <dcterms:modified xsi:type="dcterms:W3CDTF">2012-09-03T15:43:00Z</dcterms:modified>
  <cp:revision>14</cp:revision>
  <dc:subject/>
  <dc:title>Text</dc:title>
</cp:coreProperties>
</file>