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>
          <w:sz w:val="36"/>
        </w:rPr>
        <w:t>Anmeldeformular I-B-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5200</wp:posOffset>
                </wp:positionH>
                <wp:positionV relativeFrom="paragraph">
                  <wp:posOffset>-52070</wp:posOffset>
                </wp:positionV>
                <wp:extent cx="125666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ktu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ass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14.95pt;mso-wrap-distance-left:9.05pt;mso-wrap-distance-right:9.05pt;mso-wrap-distance-top:0pt;mso-wrap-distance-bottom:0pt;margin-top:-4.1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ktu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ass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2"/>
        </w:rPr>
        <w:t>Integrations-Brücken-Angebot</w:t>
      </w:r>
    </w:p>
    <w:p>
      <w:pPr>
        <w:pStyle w:val="Header"/>
        <w:tabs>
          <w:tab w:val="clear" w:pos="708"/>
          <w:tab w:val="left" w:pos="3969" w:leader="none"/>
        </w:tabs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</w:r>
    </w:p>
    <w:p>
      <w:pPr>
        <w:pStyle w:val="Header"/>
        <w:tabs>
          <w:tab w:val="clear" w:pos="708"/>
          <w:tab w:val="left" w:pos="39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(Im nachfolgenden Teil bitte weisse Kästchen ausfüllen)</w:t>
      </w:r>
      <w:r>
        <w:rPr>
          <w:rFonts w:cs="Arial" w:ascii="Arial" w:hAnsi="Arial"/>
          <w:b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alien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3685"/>
        <w:gridCol w:w="1419"/>
        <w:gridCol w:w="2410"/>
      </w:tblGrid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hüler/Schüler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burtsdatum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 (offen lass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r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4_1813943980"/>
            <w:bookmarkStart w:id="2" w:name="__Fieldmark__4_1813943980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ännli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5_1813943980"/>
            <w:bookmarkStart w:id="4" w:name="__Fieldmark__5_1813943980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weibl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stsprach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asse / Numm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ai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Z / Wohngemeinde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eimatgemein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HV-Nummer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tionalitä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ederlassungsbewilligung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/>
      </w:pPr>
      <w:r>
        <w:rPr/>
        <w:t>Erziehungsberechtigte / Kontaktperson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3828"/>
      </w:tblGrid>
      <w:tr>
        <w:trPr>
          <w:trHeight w:val="284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ziehungsberechtigte:</w:t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/ Vor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schlech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18_1813943980"/>
            <w:bookmarkStart w:id="6" w:name="__Fieldmark__18_1813943980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männlich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19_1813943980"/>
            <w:bookmarkStart w:id="8" w:name="__Fieldmark__19_1813943980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weibli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20_1813943980"/>
            <w:bookmarkStart w:id="10" w:name="__Fieldmark__20_1813943980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männlich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21_1813943980"/>
            <w:bookmarkStart w:id="12" w:name="__Fieldmark__21_1813943980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weiblich</w:t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asse / Numm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Z / Wohngemein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ontaktperson:</w:t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/ Vornam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asse / Numm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Z / Wohngemeind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ail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/>
      </w:pPr>
      <w:r>
        <w:rPr/>
        <w:t>Besuchte Schulen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1031"/>
        <w:gridCol w:w="4323"/>
        <w:gridCol w:w="3163"/>
      </w:tblGrid>
      <w:tr>
        <w:trPr>
          <w:trHeight w:val="3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z. Jahr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n  -   bi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ular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t / Orte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rschu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kundarstufe 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ymnasiu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ndere Schulen </w:t>
              <w:tab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ktuelle Schule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  <w:t>Weitere Informationen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514"/>
      </w:tblGrid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inreise in die CH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utschkenntnisse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52_1813943980"/>
            <w:bookmarkStart w:id="14" w:name="__Fieldmark__52_1813943980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keine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53_1813943980"/>
            <w:bookmarkStart w:id="16" w:name="__Fieldmark__53_1813943980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wenig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54_1813943980"/>
            <w:bookmarkStart w:id="18" w:name="__Fieldmark__54_1813943980"/>
            <w:bookmarkEnd w:id="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rtzeitpunkt per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71"/>
      </w:tblGrid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for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um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ächstes Angebotsjah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57_1813943980"/>
            <w:bookmarkStart w:id="20" w:name="__Fieldmark__57_1813943980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Start Mitte August </w:t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emerkunge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25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rdruck"/>
      <w:rPr/>
    </w:pPr>
    <w:r>
      <w:rPr/>
      <w:t>Postfach, Landis- &amp; Gyr-Strasse 1, 6301 Zug</w:t>
    </w:r>
  </w:p>
  <w:p>
    <w:pPr>
      <w:pStyle w:val="Vordruck"/>
      <w:rPr/>
    </w:pPr>
    <w:r>
      <w:rPr/>
      <w:t>T 041 728 24 84</w:t>
    </w:r>
  </w:p>
  <w:p>
    <w:pPr>
      <w:pStyle w:val="Vordruck"/>
      <w:rPr/>
    </w:pPr>
    <w:r>
      <w:rPr/>
      <w:t>www.aba-zug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4930</wp:posOffset>
          </wp:positionH>
          <wp:positionV relativeFrom="paragraph">
            <wp:posOffset>-133350</wp:posOffset>
          </wp:positionV>
          <wp:extent cx="2167255" cy="190500"/>
          <wp:effectExtent l="0" t="0" r="0" b="0"/>
          <wp:wrapTight wrapText="bothSides">
            <wp:wrapPolygon edited="0">
              <wp:start x="-4421" y="0"/>
              <wp:lineTo x="-4421" y="20493"/>
              <wp:lineTo x="21593" y="20493"/>
              <wp:lineTo x="21593" y="0"/>
              <wp:lineTo x="-4421" y="0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627" t="-191" r="-14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0</wp:posOffset>
          </wp:positionH>
          <wp:positionV relativeFrom="page">
            <wp:posOffset>106680</wp:posOffset>
          </wp:positionV>
          <wp:extent cx="1902460" cy="467360"/>
          <wp:effectExtent l="0" t="0" r="0" b="0"/>
          <wp:wrapNone/>
          <wp:docPr id="3" name="Grafi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188" t="29631" r="12770" b="27671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Vordruck">
    <w:name w:val="Vordruck"/>
    <w:basedOn w:val="TextBody"/>
    <w:qFormat/>
    <w:pPr>
      <w:spacing w:lineRule="atLeast" w:line="220" w:before="0" w:after="0"/>
    </w:pPr>
    <w:rPr>
      <w:rFonts w:ascii="Arial" w:hAnsi="Arial" w:eastAsia="Times New Roman" w:cs="Arial"/>
      <w:spacing w:val="6"/>
      <w:sz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33:00Z</dcterms:created>
  <dc:creator>Schulen Athene</dc:creator>
  <dc:description/>
  <cp:keywords/>
  <dc:language>en-US</dc:language>
  <cp:lastModifiedBy>Sandra Iten</cp:lastModifiedBy>
  <cp:lastPrinted>2012-02-06T11:09:00Z</cp:lastPrinted>
  <dcterms:modified xsi:type="dcterms:W3CDTF">2023-03-16T13:51:00Z</dcterms:modified>
  <cp:revision>8</cp:revision>
  <dc:subject/>
  <dc:title>Anmeldeformular</dc:title>
</cp:coreProperties>
</file>