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8"/>
        <w:gridCol w:w="3202"/>
      </w:tblGrid>
      <w:tr>
        <w:trPr>
          <w:trHeight w:val="1494" w:hRule="atLeast"/>
          <w:cantSplit w:val="true"/>
        </w:trPr>
        <w:tc>
          <w:tcPr>
            <w:tcW w:w="4648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Vorname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Name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Strasse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Nr.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PLZ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Ort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46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lineRule="atLeast" w:line="280"/>
              <w:rPr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Absender Firma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850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tLeast" w:line="280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Datum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hre Bewerbung um eine Lehrstelle al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>Beruf</w:t>
      </w:r>
      <w:r/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 xml:space="preserve">Seh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geehrter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Anrede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Name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sz w:val="20"/>
          <w:szCs w:val="20"/>
        </w:rPr>
        <w:t xml:space="preserve">Herzlichen Dank für Ihre Bewerbung um eine Lehrstelle al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Beruf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 Leider können wir Ihnen keine Stelle anbieten.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sz w:val="20"/>
          <w:szCs w:val="20"/>
        </w:rPr>
        <w:t>Die genaueren Gründe zur Absage finden Sie auf dem Beilageblatt, welches vom BIZ ZUG und dem Amt für Berufsbildung zusammen mit den Zuger Lehrfirmen entwickelt wurde.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Wir wünschen Ihnen für Ihren weiteren Weg alles Gute.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Freundliche Grüsse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Unterschrift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Beil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00" w:right="1607" w:gutter="0" w:header="0" w:top="3123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56:00Z</dcterms:created>
  <dc:creator>Boetsch Michelle</dc:creator>
  <dc:description/>
  <dc:language>en-US</dc:language>
  <cp:lastModifiedBy>Martina Josic</cp:lastModifiedBy>
  <dcterms:modified xsi:type="dcterms:W3CDTF">2011-03-24T14:56:00Z</dcterms:modified>
  <cp:revision>2</cp:revision>
  <dc:subject/>
  <dc:title>Vorname Name</dc:title>
</cp:coreProperties>
</file>