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einbarung über die Scheidungsfol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wisch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itere Vornam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ch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burtsdatum (xx.xx.XXX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eimatort/Staatsangehörigkei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res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LZ / Or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t xml:space="preserve">AHV-N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u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itere Vornam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ch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eburtsdatum (xx.xx.XXX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eimatort/Staatsangehörigkei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dres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LZ / Or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t xml:space="preserve">AHV-Nr.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8146" w:leader="dot"/>
        </w:tabs>
        <w:spacing w:lineRule="auto" w:line="360"/>
        <w:rPr>
          <w:rFonts w:ascii="Arial" w:hAnsi="Arial" w:cs="Arial"/>
          <w:sz w:val="20"/>
          <w:szCs w:val="20"/>
        </w:rPr>
      </w:pPr>
      <w:r>
        <w:rPr>
          <w:rFonts w:cs="Arial" w:ascii="Arial" w:hAnsi="Arial"/>
          <w:sz w:val="20"/>
          <w:szCs w:val="20"/>
        </w:rPr>
      </w:r>
    </w:p>
    <w:p>
      <w:pPr>
        <w:pStyle w:val="Normal"/>
        <w:tabs>
          <w:tab w:val="clear" w:pos="708"/>
          <w:tab w:val="left" w:pos="8146" w:leader="dot"/>
        </w:tabs>
        <w:spacing w:lineRule="auto" w:line="360"/>
        <w:rPr>
          <w:rFonts w:ascii="Arial" w:hAnsi="Arial" w:cs="Arial"/>
          <w:sz w:val="20"/>
          <w:szCs w:val="20"/>
        </w:rPr>
      </w:pPr>
      <w:r>
        <w:rPr>
          <w:rFonts w:cs="Arial" w:ascii="Arial" w:hAnsi="Arial"/>
          <w:sz w:val="20"/>
          <w:szCs w:val="20"/>
        </w:rPr>
      </w:r>
    </w:p>
    <w:p>
      <w:pPr>
        <w:pStyle w:val="Normal"/>
        <w:tabs>
          <w:tab w:val="clear" w:pos="708"/>
          <w:tab w:val="left" w:pos="8146" w:leader="dot"/>
        </w:tabs>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bookmarkStart w:id="0" w:name="bookmark0"/>
      <w:bookmarkStart w:id="1" w:name="bookmark0"/>
    </w:p>
    <w:p>
      <w:pPr>
        <w:pStyle w:val="Normal"/>
        <w:numPr>
          <w:ilvl w:val="0"/>
          <w:numId w:val="0"/>
        </w:numPr>
        <w:spacing w:lineRule="auto" w:line="360"/>
        <w:outlineLvl w:val="0"/>
        <w:rPr>
          <w:rFonts w:ascii="Arial" w:hAnsi="Arial" w:cs="Arial"/>
          <w:b/>
          <w:b/>
          <w:sz w:val="20"/>
          <w:szCs w:val="20"/>
        </w:rPr>
      </w:pPr>
      <w:bookmarkStart w:id="2" w:name="bookmark0"/>
      <w:r>
        <w:rPr>
          <w:rFonts w:cs="Arial" w:ascii="Arial" w:hAnsi="Arial"/>
          <w:b/>
          <w:sz w:val="20"/>
          <w:szCs w:val="20"/>
        </w:rPr>
        <w:t>I.</w:t>
      </w:r>
      <w:bookmarkEnd w:id="2"/>
    </w:p>
    <w:p>
      <w:pPr>
        <w:pStyle w:val="Normal"/>
        <w:tabs>
          <w:tab w:val="clear" w:pos="708"/>
          <w:tab w:val="left" w:pos="567" w:leader="none"/>
          <w:tab w:val="left" w:pos="7057" w:leader="dot"/>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057" w:leader="dot"/>
        </w:tabs>
        <w:spacing w:lineRule="auto" w:line="360"/>
        <w:ind w:left="567" w:hanging="567"/>
        <w:rPr>
          <w:rFonts w:ascii="Arial" w:hAnsi="Arial" w:cs="Arial"/>
          <w:sz w:val="20"/>
          <w:szCs w:val="20"/>
        </w:rPr>
      </w:pPr>
      <w:r>
        <w:rPr>
          <w:rFonts w:cs="Arial" w:ascii="Arial" w:hAnsi="Arial"/>
          <w:sz w:val="20"/>
          <w:szCs w:val="20"/>
        </w:rPr>
        <w:t>1.</w:t>
        <w:tab/>
        <w:t xml:space="preserve">Die Ehegatten beantragen gemeinsam die Scheidung ihrer am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tum (xx.xx.XXX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or dem Zivilstandsamt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r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schlossenen Ehe gestützt auf Art. 111 ZGB.</w:t>
      </w:r>
    </w:p>
    <w:p>
      <w:pPr>
        <w:pStyle w:val="Normal"/>
        <w:tabs>
          <w:tab w:val="clear" w:pos="708"/>
          <w:tab w:val="left" w:pos="567" w:leader="none"/>
          <w:tab w:val="left" w:pos="7057"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2.</w:t>
        <w:tab/>
        <w:t>Die Ehegatten machen das Scheidungsverfahren beim Kantonsgericht Zug anhängig.</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II.</w:t>
      </w:r>
    </w:p>
    <w:p>
      <w:pPr>
        <w:pStyle w:val="Normal"/>
        <w:tabs>
          <w:tab w:val="clear" w:pos="708"/>
          <w:tab w:val="left" w:pos="567"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t>Die Ehegatten beantragen ferner die Genehmigung der folgenden Vereinbarung über die Scheidungsfolgen:</w:t>
      </w:r>
    </w:p>
    <w:p>
      <w:pPr>
        <w:pStyle w:val="Normal"/>
        <w:tabs>
          <w:tab w:val="clear" w:pos="708"/>
          <w:tab w:val="left" w:pos="567" w:leader="none"/>
        </w:tabs>
        <w:spacing w:lineRule="auto" w:line="3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Kontrollkästchen1"/>
      <w:bookmarkStart w:id="4" w:name="__Fieldmark__18_4043100411"/>
      <w:bookmarkStart w:id="5" w:name="__Fieldmark__18_4043100411"/>
      <w:bookmarkEnd w:id="5"/>
      <w:r>
        <w:rPr>
          <w:rFonts w:cs="Arial" w:ascii="Arial" w:hAnsi="Arial"/>
          <w:b/>
          <w:sz w:val="20"/>
          <w:szCs w:val="20"/>
        </w:rPr>
      </w:r>
      <w:r>
        <w:rPr>
          <w:sz w:val="20"/>
          <w:b/>
          <w:szCs w:val="20"/>
          <w:rFonts w:cs="Arial" w:ascii="Arial" w:hAnsi="Arial"/>
        </w:rPr>
        <w:fldChar w:fldCharType="end"/>
      </w:r>
      <w:bookmarkEnd w:id="3"/>
      <w:r>
        <w:rPr>
          <w:rFonts w:cs="Arial" w:ascii="Arial" w:hAnsi="Arial"/>
          <w:b/>
          <w:sz w:val="20"/>
          <w:szCs w:val="20"/>
        </w:rPr>
        <w:tab/>
        <w:t xml:space="preserve">Keine gemeinsamen Kinder </w:t>
      </w:r>
      <w:r>
        <w:rPr>
          <w:rFonts w:cs="Arial" w:ascii="Arial" w:hAnsi="Arial"/>
          <w:sz w:val="20"/>
          <w:szCs w:val="20"/>
        </w:rPr>
        <w:t>(direkt zu 2. Nachehelicher Unterhalt)</w:t>
      </w:r>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r>
        <w:rPr>
          <w:rFonts w:cs="Arial" w:ascii="Arial" w:hAnsi="Arial"/>
          <w:b/>
          <w:sz w:val="20"/>
          <w:szCs w:val="20"/>
        </w:rPr>
        <w:t>1.</w:t>
        <w:tab/>
        <w:t>Kinderbelange</w:t>
      </w:r>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bookmarkStart w:id="6" w:name="bookmark2"/>
      <w:r>
        <w:rPr>
          <w:rFonts w:cs="Arial" w:ascii="Arial" w:hAnsi="Arial"/>
          <w:b/>
          <w:sz w:val="20"/>
          <w:szCs w:val="20"/>
        </w:rPr>
        <w:t>1.1</w:t>
        <w:tab/>
        <w:t>Elterliche Sorge, Obhut und Betreuung</w:t>
      </w:r>
      <w:bookmarkEnd w:id="6"/>
    </w:p>
    <w:p>
      <w:pPr>
        <w:pStyle w:val="Normal"/>
        <w:numPr>
          <w:ilvl w:val="0"/>
          <w:numId w:val="0"/>
        </w:numPr>
        <w:tabs>
          <w:tab w:val="clear" w:pos="708"/>
          <w:tab w:val="left" w:pos="567" w:leader="none"/>
        </w:tabs>
        <w:spacing w:lineRule="auto" w:line="360"/>
        <w:ind w:left="567" w:hanging="567"/>
        <w:outlineLvl w:val="1"/>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Elterliche Sorge</w:t>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beantragen dem Gericht, die elterliche Sorge für </w:t>
      </w:r>
      <w:r>
        <w:fldChar w:fldCharType="begin">
          <w:ffData>
            <w:name w:val="__Fieldmark__19_4043100411"/>
            <w:enabled/>
            <w:ddList>
              <w:result w:val="0"/>
              <w:listEntry w:val="die Kinder"/>
              <w:listEntry w:val="das Kin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9_4043100411"/>
      <w:bookmarkStart w:id="8" w:name="__Fieldmark__19_4043100411"/>
      <w:bookmarkEnd w:id="8"/>
      <w:r/>
      <w:r>
        <w:rPr>
          <w:sz w:val="20"/>
          <w:szCs w:val="20"/>
          <w:rFonts w:cs="Arial" w:ascii="Arial" w:hAnsi="Arial"/>
        </w:rPr>
        <w:fldChar w:fldCharType="end"/>
      </w:r>
      <w:r>
        <w:rPr>
          <w:rFonts w:cs="Arial" w:ascii="Arial" w:hAnsi="Arial"/>
          <w:sz w:val="20"/>
          <w:szCs w:val="20"/>
        </w:rPr>
      </w:r>
    </w:p>
    <w:p>
      <w:pPr>
        <w:pStyle w:val="Normal"/>
        <w:tabs>
          <w:tab w:val="clear" w:pos="708"/>
          <w:tab w:val="left" w:pos="567" w:leader="none"/>
          <w:tab w:val="left" w:pos="2687" w:leader="dot"/>
          <w:tab w:val="left" w:pos="3446"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b.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2442" w:leader="dot"/>
          <w:tab w:val="left" w:pos="2505" w:leader="dot"/>
          <w:tab w:val="left" w:pos="3446"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b. </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2687" w:leader="dot"/>
          <w:tab w:val="left" w:pos="3450"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b. </w:t>
      </w: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2687" w:leader="dot"/>
          <w:tab w:val="left" w:pos="3450"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eitere Kind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2687" w:leader="dot"/>
          <w:tab w:val="left" w:pos="3450"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beiden Eltern gemeinsam zu belass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Entsprechend sind die Parteien verpflichtet, sämtliche wesentlichen Fragen der Pflege, Erziehung und Ausbildung miteinander abzusprechen. Den Parteien ist bekannt, dass ein Aufenthaltswechsel </w:t>
      </w:r>
      <w:r>
        <w:fldChar w:fldCharType="begin">
          <w:ffData>
            <w:name w:val="__Fieldmark__30_4043100411"/>
            <w:enabled/>
            <w:ddList>
              <w:result w:val="0"/>
              <w:listEntry w:val="des Kindes"/>
              <w:listEntry w:val="der Kind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30_4043100411"/>
      <w:bookmarkStart w:id="10" w:name="__Fieldmark__30_404310041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Zustimmung beider Eltern bedarf, wenn der neue Aufenthaltsort im Ausland liegt oder der Wechsel des Aufenthaltsortes erhebliche Auswirkungen auf die Ausübung der elterlichen Sorge und die persönlichen Kontakte zwischen einem Elternteil und </w:t>
      </w:r>
      <w:r>
        <w:fldChar w:fldCharType="begin">
          <w:ffData>
            <w:name w:val="__Fieldmark__31_4043100411"/>
            <w:enabled/>
            <w:ddList>
              <w:result w:val="0"/>
              <w:listEntry w:val="dem Kind "/>
              <w:listEntry w:val="den Kinder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 w:name="__Fieldmark__31_4043100411"/>
      <w:bookmarkStart w:id="12" w:name="__Fieldmark__31_404310041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b)</w:t>
        <w:tab/>
      </w:r>
      <w:r>
        <w:rPr>
          <w:rFonts w:cs="Arial" w:ascii="Arial" w:hAnsi="Arial"/>
          <w:sz w:val="20"/>
          <w:szCs w:val="20"/>
          <w:u w:val="single"/>
        </w:rPr>
        <w:t xml:space="preserve">Obhut </w:t>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2_4043100411"/>
      <w:bookmarkStart w:id="14" w:name="__Fieldmark__32_404310041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A (alleinige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beantragen, es sei die Obhut für </w:t>
      </w:r>
      <w:r>
        <w:fldChar w:fldCharType="begin">
          <w:ffData>
            <w:name w:val="__Fieldmark__34_4043100411"/>
            <w:enabled/>
            <w:ddList>
              <w:result w:val="0"/>
              <w:listEntry w:val="die Kinder"/>
              <w:listEntry w:val="das Ki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 w:name="__Fieldmark__34_4043100411"/>
      <w:bookmarkStart w:id="16" w:name="__Fieldmark__34_404310041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35_4043100411"/>
            <w:enabled/>
            <w:ddList>
              <w:result w:val="0"/>
              <w:listEntry w:val="der Mutter"/>
              <w:listEntry w:val="dem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35_4043100411"/>
      <w:bookmarkStart w:id="18" w:name="__Fieldmark__35_404310041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uzuteil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rFonts w:ascii="Arial" w:hAnsi="Arial" w:cs="Arial"/>
          <w:sz w:val="20"/>
          <w:szCs w:val="20"/>
          <w:u w:val="single"/>
        </w:rPr>
      </w:pP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9" w:name="__Fieldmark__36_4043100411"/>
      <w:bookmarkStart w:id="20" w:name="__Fieldmark__36_4043100411"/>
      <w:bookmarkEnd w:id="2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B (alternierende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beantragen, es </w:t>
      </w:r>
      <w:r>
        <w:fldChar w:fldCharType="begin">
          <w:ffData>
            <w:name w:val="__Fieldmark__38_4043100411"/>
            <w:enabled/>
            <w:ddList>
              <w:result w:val="0"/>
              <w:listEntry w:val="seien"/>
              <w:listEntry w:val="sei"/>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38_4043100411"/>
      <w:bookmarkStart w:id="22" w:name="__Fieldmark__38_404310041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39_4043100411"/>
            <w:enabled/>
            <w:ddList>
              <w:result w:val="0"/>
              <w:listEntry w:val="die Kinder"/>
              <w:listEntry w:val="das Ki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39_4043100411"/>
      <w:bookmarkStart w:id="24" w:name="__Fieldmark__39_404310041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ter die alternierende Obhut beider Eltern mit wechselnder Betreuung zu stellen.</w:t>
        <w:br/>
      </w:r>
      <w:r>
        <w:fldChar w:fldCharType="begin">
          <w:ffData>
            <w:name w:val="__Fieldmark__40_4043100411"/>
            <w:enabled/>
            <w:ddList>
              <w:result w:val="0"/>
              <w:listEntry w:val="Die Kinder haben ihren"/>
              <w:listEntry w:val="Das Kind hat seine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5" w:name="__Fieldmark__40_4043100411"/>
      <w:bookmarkStart w:id="26" w:name="__Fieldmark__40_404310041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hnsitz </w:t>
      </w:r>
      <w:r>
        <w:fldChar w:fldCharType="begin">
          <w:ffData>
            <w:name w:val="__Fieldmark__41_4043100411"/>
            <w:enabled/>
            <w:ddList>
              <w:result w:val="0"/>
              <w:listEntry w:val="bei der Mutter."/>
              <w:listEntry w:val="beim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7" w:name="__Fieldmark__41_4043100411"/>
      <w:bookmarkStart w:id="28" w:name="__Fieldmark__41_4043100411"/>
      <w:bookmarkEnd w:id="28"/>
      <w:r/>
      <w:r>
        <w:rPr>
          <w:sz w:val="20"/>
          <w:szCs w:val="20"/>
          <w:rFonts w:cs="Arial" w:ascii="Arial" w:hAnsi="Arial"/>
        </w:rPr>
        <w:fldChar w:fldCharType="end"/>
      </w: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 xml:space="preserve">c) </w:t>
        <w:tab/>
      </w:r>
      <w:r>
        <w:rPr>
          <w:rFonts w:cs="Arial" w:ascii="Arial" w:hAnsi="Arial"/>
          <w:sz w:val="20"/>
          <w:szCs w:val="20"/>
          <w:u w:val="single"/>
        </w:rPr>
        <w:t xml:space="preserve">Betreuung </w:t>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2_4043100411"/>
      <w:bookmarkStart w:id="30" w:name="__Fieldmark__42_404310041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A (bei alleiniger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einigen sich über die Aufteilung der Betreuung </w:t>
      </w:r>
      <w:r>
        <w:fldChar w:fldCharType="begin">
          <w:ffData>
            <w:name w:val="__Fieldmark__44_4043100411"/>
            <w:enabled/>
            <w:ddList>
              <w:result w:val="0"/>
              <w:listEntry w:val="der Kinder"/>
              <w:listEntry w:val="des Kind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44_4043100411"/>
      <w:bookmarkStart w:id="32" w:name="__Fieldmark__44_404310041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e folg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pPr>
      <w:r>
        <w:rPr>
          <w:rFonts w:cs="Arial" w:ascii="Arial" w:hAnsi="Arial"/>
          <w:sz w:val="20"/>
          <w:szCs w:val="20"/>
        </w:rPr>
        <w:tab/>
        <w:t xml:space="preserve">Betreuung durch </w:t>
      </w:r>
      <w:r>
        <w:fldChar w:fldCharType="begin">
          <w:ffData>
            <w:name w:val="__Fieldmark__45_4043100411"/>
            <w:enabled/>
            <w:ddList>
              <w:result w:val="0"/>
              <w:listEntry w:val="die Mutter"/>
              <w:listEntry w:val="den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__Fieldmark__45_4043100411"/>
      <w:bookmarkStart w:id="34" w:name="__Fieldmark__45_404310041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left" w:pos="567" w:leader="none"/>
          <w:tab w:val="left" w:pos="851" w:leader="none"/>
        </w:tabs>
        <w:spacing w:lineRule="auto" w:line="360"/>
        <w:ind w:left="851" w:hanging="851"/>
        <w:rPr/>
      </w:pPr>
      <w:r>
        <w:rPr>
          <w:rFonts w:cs="Arial" w:ascii="Arial" w:hAnsi="Arial"/>
          <w:sz w:val="20"/>
          <w:szCs w:val="20"/>
        </w:rPr>
        <w:tab/>
        <w:t>-</w:t>
        <w:tab/>
        <w:t xml:space="preserve">an jedem zweiten Wochenende jeweils ab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reit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0 U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is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nnt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0 U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567" w:leader="none"/>
          <w:tab w:val="left" w:pos="851" w:leader="none"/>
          <w:tab w:val="left" w:pos="935" w:leader="none"/>
        </w:tabs>
        <w:spacing w:lineRule="auto" w:line="360"/>
        <w:ind w:left="851" w:hanging="851"/>
        <w:rPr/>
      </w:pPr>
      <w:r>
        <w:rPr>
          <w:rFonts w:cs="Arial" w:ascii="Arial" w:hAnsi="Arial"/>
          <w:sz w:val="20"/>
          <w:szCs w:val="20"/>
        </w:rPr>
        <w:tab/>
        <w:t>-</w:t>
        <w:tab/>
        <w:t xml:space="preserve">an jedem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ttwoch nach Schulschluss mit Übernachtung bis Schulbegin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uto" w:line="360"/>
        <w:ind w:left="851" w:hanging="284"/>
        <w:rPr/>
      </w:pPr>
      <w:r>
        <w:rPr>
          <w:rFonts w:cs="Arial" w:ascii="Arial" w:hAnsi="Arial"/>
          <w:sz w:val="20"/>
          <w:szCs w:val="20"/>
        </w:rPr>
        <w:t>-</w:t>
        <w:tab/>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eweils am zweiten Tag der Doppelfeiertage Weihnachten und Neuja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567" w:leader="none"/>
          <w:tab w:val="left" w:pos="851" w:leader="none"/>
          <w:tab w:val="left" w:pos="926" w:leader="none"/>
        </w:tabs>
        <w:spacing w:lineRule="auto" w:line="360"/>
        <w:ind w:left="851" w:hanging="851"/>
        <w:rPr/>
      </w:pPr>
      <w:r>
        <w:rPr>
          <w:rFonts w:cs="Arial" w:ascii="Arial" w:hAnsi="Arial"/>
          <w:sz w:val="20"/>
          <w:szCs w:val="20"/>
        </w:rPr>
        <w:tab/>
        <w:t>-</w:t>
        <w:tab/>
        <w:t>während</w:t>
      </w:r>
      <w:r>
        <w:rPr>
          <w:rStyle w:val="Kommentarzeichen"/>
        </w:rPr>
        <w:t xml:space="preserve"> </w:t>
      </w:r>
      <w:r>
        <w:fldChar w:fldCharType="begin">
          <w:ffData>
            <w:name w:val="Text55"/>
            <w:enabled/>
            <w:calcOnExit w:val="0"/>
            <w:textInput/>
          </w:ffData>
        </w:fldChar>
      </w:r>
      <w:r>
        <w:rPr>
          <w:rStyle w:val="Kommentarzeichen"/>
          <w:lang w:val="en-US" w:eastAsia="en-US"/>
        </w:rPr>
        <w:instrText xml:space="preserve"> FORMTEXT </w:instrText>
      </w:r>
      <w:r>
        <w:rPr>
          <w:rStyle w:val="Kommentarzeichen"/>
          <w:lang w:val="en-US" w:eastAsia="en-US"/>
        </w:rPr>
      </w:r>
      <w:r>
        <w:rPr>
          <w:rStyle w:val="Kommentarzeichen"/>
          <w:lang w:val="en-US" w:eastAsia="en-US"/>
        </w:rPr>
        <w:fldChar w:fldCharType="separate"/>
      </w:r>
      <w:r>
        <w:rPr>
          <w:rStyle w:val="Kommentarzeichen"/>
          <w:lang w:val="en-US" w:eastAsia="en-US"/>
        </w:rPr>
        <w:t>     </w:t>
      </w:r>
      <w:r>
        <w:rPr>
          <w:rStyle w:val="Kommentarzeichen"/>
          <w:lang w:val="en-US" w:eastAsia="en-US"/>
        </w:rPr>
      </w:r>
      <w:r>
        <w:rPr>
          <w:rStyle w:val="Kommentarzeichen"/>
          <w:lang w:val="en-US" w:eastAsia="en-US"/>
        </w:rPr>
        <w:fldChar w:fldCharType="end"/>
      </w:r>
      <w:r>
        <w:rPr>
          <w:rStyle w:val="Kommentarzeichen"/>
        </w:rPr>
        <w:t xml:space="preserve"> </w:t>
      </w:r>
      <w:r>
        <w:rPr>
          <w:rFonts w:cs="Arial" w:ascii="Arial" w:hAnsi="Arial"/>
          <w:sz w:val="20"/>
          <w:szCs w:val="20"/>
        </w:rPr>
        <w:t xml:space="preserve">Wochen Ferien pro Jahr. Die Eltern sprechen sich über die Aufteilung der Ferien jeweils rechtzeitig ab. Können sie sich nicht einigen, kommt </w:t>
      </w:r>
      <w:r>
        <w:fldChar w:fldCharType="begin">
          <w:ffData>
            <w:name w:val="__Fieldmark__53_4043100411"/>
            <w:enabled/>
            <w:ddList>
              <w:result w:val="0"/>
              <w:listEntry w:val="dem Vater"/>
              <w:listEntry w:val="der Mut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__Fieldmark__53_4043100411"/>
      <w:bookmarkStart w:id="36" w:name="__Fieldmark__53_404310041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hren mit gerader Jahreszahl das Entscheidungsrecht bezüglich der Aufteilung der Ferien zu und in Jahren mit ungerader Jahreszahl dem anderen Elternteil.</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pPr>
      <w:r>
        <w:rPr>
          <w:rFonts w:cs="Arial" w:ascii="Arial" w:hAnsi="Arial"/>
          <w:sz w:val="20"/>
          <w:szCs w:val="20"/>
        </w:rPr>
        <w:t xml:space="preserve">Fällt das Betreuungswochenende </w:t>
      </w:r>
      <w:r>
        <w:fldChar w:fldCharType="begin">
          <w:ffData>
            <w:name w:val="__Fieldmark__54_4043100411"/>
            <w:enabled/>
            <w:ddList>
              <w:result w:val="0"/>
              <w:listEntry w:val="der Mutter"/>
              <w:listEntry w:val="des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__Fieldmark__54_4043100411"/>
      <w:bookmarkStart w:id="38" w:name="__Fieldmark__54_404310041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f Ostern, beginnt </w:t>
      </w:r>
      <w:r>
        <w:fldChar w:fldCharType="begin">
          <w:ffData>
            <w:name w:val="__Fieldmark__55_4043100411"/>
            <w:enabled/>
            <w:ddList>
              <w:result w:val="0"/>
              <w:listEntry w:val="ihre"/>
              <w:listEntry w:val="sein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9" w:name="__Fieldmark__55_4043100411"/>
      <w:bookmarkStart w:id="40" w:name="__Fieldmark__55_404310041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treuungsverantwortung bereits ab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ründonnerst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0 U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nd dauert bis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stermont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0 U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ällt das Betreuungswochenende </w:t>
      </w:r>
      <w:r>
        <w:fldChar w:fldCharType="begin">
          <w:ffData>
            <w:name w:val="__Fieldmark__60_4043100411"/>
            <w:enabled/>
            <w:ddList>
              <w:result w:val="0"/>
              <w:listEntry w:val="der Mutter "/>
              <w:listEntry w:val="des Vater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 w:name="__Fieldmark__60_4043100411"/>
      <w:bookmarkStart w:id="42" w:name="__Fieldmark__60_404310041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f Pfingsten, verlängert sich die Betreuungsverantwortung bis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fingstmonta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8.00 U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3_4043100411"/>
      <w:bookmarkStart w:id="44" w:name="__Fieldmark__63_404310041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B (bei alternierender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übernehmen die Betreuung </w:t>
      </w:r>
      <w:r>
        <w:fldChar w:fldCharType="begin">
          <w:ffData>
            <w:name w:val="__Fieldmark__65_4043100411"/>
            <w:enabled/>
            <w:ddList>
              <w:result w:val="0"/>
              <w:listEntry w:val="der Kinder"/>
              <w:listEntry w:val="des Kind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5" w:name="__Fieldmark__65_4043100411"/>
      <w:bookmarkStart w:id="46" w:name="__Fieldmark__65_404310041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e zur Hälfte.</w:t>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pPr>
      <w:r>
        <w:fldChar w:fldCharType="begin">
          <w:ffData>
            <w:name w:val="__Fieldmark__66_4043100411"/>
            <w:enabled/>
            <w:ddList>
              <w:result w:val="0"/>
              <w:listEntry w:val="Das Kind"/>
              <w:listEntry w:val="Die Kind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7" w:name="__Fieldmark__66_4043100411"/>
      <w:bookmarkStart w:id="48" w:name="__Fieldmark__66_404310041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67_4043100411"/>
            <w:enabled/>
            <w:ddList>
              <w:result w:val="0"/>
              <w:listEntry w:val="wird"/>
              <w:listEntry w:val="werde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9" w:name="__Fieldmark__67_4043100411"/>
      <w:bookmarkStart w:id="50" w:name="__Fieldmark__67_404310041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en geraden Kalenderwochen </w:t>
      </w:r>
      <w:r>
        <w:fldChar w:fldCharType="begin">
          <w:ffData>
            <w:name w:val="__Fieldmark__68_4043100411"/>
            <w:enabled/>
            <w:ddList>
              <w:result w:val="0"/>
              <w:listEntry w:val="von der Mutter "/>
              <w:listEntry w:val="vom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1" w:name="__Fieldmark__68_4043100411"/>
      <w:bookmarkStart w:id="52" w:name="__Fieldmark__68_404310041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treut und in den ungeraden Kalenderwochen </w:t>
      </w:r>
      <w:r>
        <w:fldChar w:fldCharType="begin">
          <w:ffData>
            <w:name w:val="__Fieldmark__69_4043100411"/>
            <w:enabled/>
            <w:ddList>
              <w:result w:val="0"/>
              <w:listEntry w:val="vom Vater"/>
              <w:listEntry w:val="von der Mut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3" w:name="__Fieldmark__69_4043100411"/>
      <w:bookmarkStart w:id="54" w:name="__Fieldmark__69_404310041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Wechsel von einem Elternteil zum anderen findet jeweils am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ontag nach der Schule (individuell anpass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att.</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Die übrigen Modalitäten der hälftigen Betreuung sowie die Ferien- und Feiertagsplanung sprechen die Parteien jeweils frühzeitig ab. Können sie sich über die Ferien- und/oder Fei</w:t>
        <w:softHyphen/>
        <w:t xml:space="preserve">ertagsplanung nicht einigen, so kommt </w:t>
      </w:r>
      <w:r>
        <w:fldChar w:fldCharType="begin">
          <w:ffData>
            <w:name w:val="__Fieldmark__71_4043100411"/>
            <w:enabled/>
            <w:ddList>
              <w:result w:val="0"/>
              <w:listEntry w:val="dem Vater"/>
              <w:listEntry w:val="der Mut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5" w:name="__Fieldmark__71_4043100411"/>
      <w:bookmarkStart w:id="56" w:name="__Fieldmark__71_404310041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Jahren mit gerader Jahreszahl das Entscheidungsrecht bezüglich der Aufteilung der Ferien und Feiertage zu und in Jahren mit un</w:t>
        <w:softHyphen/>
        <w:t>gerader Jahreszahl dem anderen Elternteil.</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2_4043100411"/>
      <w:bookmarkStart w:id="58" w:name="__Fieldmark__72_404310041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C:</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Auf die ausdrückliche Regelung der Betreuung wird mit Rücksicht auf das Alter </w:t>
      </w:r>
      <w:r>
        <w:fldChar w:fldCharType="begin">
          <w:ffData>
            <w:name w:val="__Fieldmark__74_4043100411"/>
            <w:enabled/>
            <w:ddList>
              <w:result w:val="0"/>
              <w:listEntry w:val="der Kinder"/>
              <w:listEntry w:val="des Kind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9" w:name="__Fieldmark__74_4043100411"/>
      <w:bookmarkStart w:id="60" w:name="__Fieldmark__74_404310041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zichtet.</w:t>
      </w:r>
      <w:r>
        <w:br w:type="page"/>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1.2</w:t>
        <w:tab/>
        <w:t>AHV-Erziehungsgutschriften gemäss Art. 52f</w:t>
      </w:r>
      <w:r>
        <w:rPr>
          <w:rFonts w:cs="Arial" w:ascii="Arial" w:hAnsi="Arial"/>
          <w:b/>
          <w:sz w:val="20"/>
          <w:szCs w:val="20"/>
          <w:vertAlign w:val="superscript"/>
        </w:rPr>
        <w:t>bis</w:t>
      </w:r>
      <w:r>
        <w:rPr>
          <w:rFonts w:cs="Arial" w:ascii="Arial" w:hAnsi="Arial"/>
          <w:b/>
          <w:sz w:val="20"/>
          <w:szCs w:val="20"/>
        </w:rPr>
        <w:t xml:space="preserve"> AHVV</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rPr>
      </w:pP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61" w:name="__Fieldmark__75_4043100411"/>
      <w:bookmarkStart w:id="62" w:name="__Fieldmark__75_4043100411"/>
      <w:bookmarkEnd w:id="62"/>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w:t>
        <w:tab/>
      </w:r>
      <w:r>
        <w:rPr>
          <w:rFonts w:cs="Arial" w:ascii="Arial" w:hAnsi="Arial"/>
          <w:sz w:val="20"/>
          <w:szCs w:val="20"/>
          <w:u w:val="single"/>
        </w:rPr>
        <w:t>Anrechnung an überwiegend betreuenden Elternteil:</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Parteien vereinbaren, dass die Erziehungsgutschriften für die Berechnung künftiger AHV-/IV-Renten ausschliesslich </w:t>
      </w:r>
      <w:r>
        <w:fldChar w:fldCharType="begin">
          <w:ffData>
            <w:name w:val="__Fieldmark__76_4043100411"/>
            <w:enabled/>
            <w:ddList>
              <w:result w:val="0"/>
              <w:listEntry w:val="der Mutter"/>
              <w:listEntry w:val="dem Vat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3" w:name="__Fieldmark__76_4043100411"/>
      <w:bookmarkStart w:id="64" w:name="__Fieldmark__76_404310041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erechnet werden. Die Parteien haben im Rentenfall der zuständigen Ausgleichskasse den Scheidungsentscheid mit Rechtskraftsvermerk vorzuleg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65" w:name="__Fieldmark__77_4043100411"/>
      <w:bookmarkStart w:id="66" w:name="__Fieldmark__77_4043100411"/>
      <w:bookmarkEnd w:id="66"/>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b)</w:t>
        <w:tab/>
      </w:r>
      <w:r>
        <w:rPr>
          <w:rFonts w:cs="Arial" w:ascii="Arial" w:hAnsi="Arial"/>
          <w:sz w:val="20"/>
          <w:szCs w:val="20"/>
          <w:u w:val="single"/>
        </w:rPr>
        <w:t>Hälftige Anrechnung bei hälftiger Betreuung durch die Elter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ie Parteien vereinbaren, dass die Erziehungsgutschriften für die Berechnung künftiger AHV-/IV-Renten den Parteien je zur Hälfte angerechnet werden. Die Parteien haben im Rentenfall der zuständigen Ausgleichskasse den Scheidungsentscheid mit Rechtskraftsvermerk vorzulegen.</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1.3</w:t>
        <w:tab/>
        <w:t>Kinderkosten</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0"/>
        <w:rPr>
          <w:rFonts w:ascii="Arial" w:hAnsi="Arial" w:cs="Arial"/>
          <w:sz w:val="20"/>
          <w:szCs w:val="20"/>
          <w:u w:val="single"/>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78_4043100411"/>
      <w:bookmarkStart w:id="68" w:name="__Fieldmark__78_404310041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A (bei alleiniger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 xml:space="preserve">Die Parteien übernehmen diejenigen Kosten (insbesondere Verpflegung, Anteil Miete, Kosten für Ferienhort oder Ferienaufenthalte bzw. Ausflüge) für das </w:t>
      </w: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ind/die Kinder (Vor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e während der Zeit anfallen, die </w:t>
      </w:r>
      <w:r>
        <w:fldChar w:fldCharType="begin">
          <w:ffData>
            <w:name w:val="__Fieldmark__81_4043100411"/>
            <w:enabled/>
            <w:ddList>
              <w:result w:val="0"/>
              <w:listEntry w:val="es"/>
              <w:listEntry w:val="si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9" w:name="__Fieldmark__81_4043100411"/>
      <w:bookmarkStart w:id="70" w:name="__Fieldmark__81_404310041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im betreuenden Elternteil </w:t>
      </w:r>
      <w:r>
        <w:fldChar w:fldCharType="begin">
          <w:ffData>
            <w:name w:val="__Fieldmark__82_4043100411"/>
            <w:enabled/>
            <w:ddList>
              <w:result w:val="0"/>
              <w:listEntry w:val="verbringt"/>
              <w:listEntry w:val="verbringe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1" w:name="__Fieldmark__82_4043100411"/>
      <w:bookmarkStart w:id="72" w:name="__Fieldmark__82_404310041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kl. Ferien) jeweils selber.</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pPr>
      <w:r>
        <w:fldChar w:fldCharType="begin">
          <w:ffData>
            <w:name w:val="__Fieldmark__83_4043100411"/>
            <w:enabled/>
            <w:ddList>
              <w:result w:val="0"/>
              <w:listEntry w:val="Der Vater"/>
              <w:listEntry w:val="Die Mutt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3" w:name="__Fieldmark__83_4043100411"/>
      <w:bookmarkStart w:id="74" w:name="__Fieldmark__83_404310041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ichtet sich, mit Wirkung ab </w:t>
      </w:r>
      <w:r>
        <w:fldChar w:fldCharType="begin">
          <w:ffData>
            <w:name w:val="Text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 den Unterhalt </w:t>
      </w:r>
      <w:r>
        <w:fldChar w:fldCharType="begin">
          <w:ffData>
            <w:name w:val="__Fieldmark__85_4043100411"/>
            <w:enabled/>
            <w:ddList>
              <w:result w:val="0"/>
              <w:listEntry w:val="des Kindes"/>
              <w:listEntry w:val="der Kind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5" w:name="__Fieldmark__85_4043100411"/>
      <w:bookmarkStart w:id="76" w:name="__Fieldmark__85_404310041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indestens bis zum erfüllten 18. Altersjahr und längstens bis zum ordentlichen Abschluss einer angemessenen Ausbildung einen monatlichen Beitrag von (je) CHF </w:t>
      </w: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zgl. Familienzulagen zu bezahlen, zahlbar jeweils im Voraus auf den Ersten des Monats.</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pPr>
      <w:r>
        <w:rPr>
          <w:rFonts w:cs="Arial" w:ascii="Arial" w:hAnsi="Arial"/>
          <w:sz w:val="20"/>
          <w:szCs w:val="20"/>
        </w:rPr>
        <w:tab/>
        <w:t>Der Unterhaltsbeitrag ist wie folgt aufgeschlüssel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Für </w:t>
      </w:r>
      <w:r>
        <w:fldChar w:fldCharType="begin">
          <w:ffData>
            <w:name w:val="__Fieldmark__88_4043100411"/>
            <w:enabled/>
            <w:ddList>
              <w:result w:val="0"/>
              <w:listEntry w:val="die Kinder"/>
              <w:listEntry w:val="das Ki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7" w:name="__Fieldmark__88_4043100411"/>
      <w:bookmarkStart w:id="78" w:name="__Fieldmark__88_404310041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119" w:leader="none"/>
        </w:tabs>
        <w:spacing w:lineRule="auto" w:line="360"/>
        <w:ind w:left="567" w:hanging="567"/>
        <w:rPr>
          <w:rFonts w:ascii="Arial" w:hAnsi="Arial" w:cs="Arial"/>
          <w:sz w:val="20"/>
          <w:szCs w:val="20"/>
        </w:rPr>
      </w:pPr>
      <w:r>
        <w:rPr>
          <w:rFonts w:cs="Arial" w:ascii="Arial" w:hAnsi="Arial"/>
          <w:sz w:val="20"/>
          <w:szCs w:val="20"/>
        </w:rPr>
        <w:tab/>
        <w:t>a) Barunterhalt</w:t>
        <w:tab/>
        <w:t xml:space="preserve">CHF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zgl. Familienzulage von derzeit CHF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119" w:leader="none"/>
        </w:tabs>
        <w:spacing w:lineRule="auto" w:line="360"/>
        <w:ind w:left="567" w:hanging="567"/>
        <w:rPr>
          <w:rFonts w:ascii="Arial" w:hAnsi="Arial" w:cs="Arial"/>
          <w:sz w:val="20"/>
          <w:szCs w:val="20"/>
        </w:rPr>
      </w:pPr>
      <w:r>
        <w:rPr>
          <w:rFonts w:cs="Arial" w:ascii="Arial" w:hAnsi="Arial"/>
          <w:sz w:val="20"/>
          <w:szCs w:val="20"/>
        </w:rPr>
        <w:tab/>
        <w:t>b) Betreuungsunterhalt</w:t>
        <w:tab/>
        <w:t xml:space="preserve">CHF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pPr>
      <w:r>
        <w:rPr>
          <w:rFonts w:cs="Arial" w:ascii="Arial" w:hAnsi="Arial"/>
          <w:sz w:val="20"/>
          <w:szCs w:val="20"/>
        </w:rPr>
        <w:tab/>
        <w:t xml:space="preserve">Im Sinne von Art. 286a ZGB wird festgestellt, dass mit dem Unterhaltsbeitrag der gebührende Unterhalt </w:t>
      </w:r>
      <w:r>
        <w:fldChar w:fldCharType="begin">
          <w:ffData>
            <w:name w:val="__Fieldmark__93_4043100411"/>
            <w:enabled/>
            <w:ddList>
              <w:result w:val="0"/>
              <w:listEntry w:val="des Kindes"/>
              <w:listEntry w:val="der Kind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9" w:name="__Fieldmark__93_4043100411"/>
      <w:bookmarkStart w:id="80" w:name="__Fieldmark__93_404310041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icht gedeckt ist. Es fehlt monatlich ein Betrag von CHF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ovon CH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uf Kind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nko Betreuungsunterhalt CHF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und CHF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uf Kind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nko Betreuungsunterhalt CHF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ntfall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pPr>
      <w:r>
        <w:rPr>
          <w:rFonts w:cs="Arial" w:ascii="Arial" w:hAnsi="Arial"/>
          <w:sz w:val="20"/>
          <w:szCs w:val="20"/>
        </w:rPr>
        <w:tab/>
      </w:r>
      <w:r>
        <w:fldChar w:fldCharType="begin">
          <w:ffData>
            <w:name w:val="__Fieldmark__102_4043100411"/>
            <w:enabled/>
            <w:ddList>
              <w:result w:val="0"/>
              <w:listEntry w:val="Die Mutter "/>
              <w:listEntry w:val="Der Va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1" w:name="__Fieldmark__102_4043100411"/>
      <w:bookmarkStart w:id="82" w:name="__Fieldmark__102_404310041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ichtet sich, die regelmässig anfallenden Kinderkosten (wie Alltagsbekleidung, Krankenkasse, Gesundheitskosten, Sport- und Musikkosten, Freizeitkurse, Sportbekleidung und -ausrüstung, ausserschulische Betreuung wie Hort- und/oder Krippenkosten, Schulkosten, Kosten für den öffentlichen Verkehr, Handy, Taschengeld etc.) zu bezahl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Ausserordentliche Kinderkosten (wie z.B. Zahnkorrekturen, Sehhilfen, schulische Förderungsmassnahmen etc.) sind, soweit diese nicht durch Versicherungsleistungen oder anderswie gedeckt sind, von den Ehegatten nach vorgängiger Absprache je zur Hälfte zu übernehmen. Kommt keine Einigung zustande, so trägt der veranlassende Elternteil die entsprechende Ausgabe einstweilen allein; die gerichtliche Geltendmachung der Kostenbeteiligung bleibt vorbehalten.</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Diese Kinderkostenregelung basiert auf dem Betreuungsplan gemäss Ziffer II.1.1.c vorstehend. Sie muss neu festgesetzt werden, wenn sich dieser wesentlich verändert. Die Eltern streben in diesem Fall eine einvernehmliche Lösung an.</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03_4043100411"/>
      <w:bookmarkStart w:id="84" w:name="__Fieldmark__103_404310041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 xml:space="preserve"> </w:t>
      </w: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B (bei alternierender Obhu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 xml:space="preserve">Der Vater verpflichtet sich, mit Wirkung ab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 den Unterhalt des Kindes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indestens bis zum erfüllten 18. Altersjahr und längstens bis zum ordentlichen Abschluss einer angemessenen Ausbildung einen monatlichen Beitrag von (je) CHF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zgl. Familienzulagen zu bezahlen, zahlbar jeweils im Voraus auf den Ersten des Monats.</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er Unterhaltsbeitrag ist wie folgt aufgeschlüssel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Für </w:t>
      </w:r>
      <w:r>
        <w:fldChar w:fldCharType="begin">
          <w:ffData>
            <w:name w:val="__Fieldmark__108_4043100411"/>
            <w:enabled/>
            <w:ddList>
              <w:result w:val="0"/>
              <w:listEntry w:val="die Kinder"/>
              <w:listEntry w:val="das Ki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5" w:name="__Fieldmark__108_4043100411"/>
      <w:bookmarkStart w:id="86" w:name="__Fieldmark__108_404310041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119" w:leader="none"/>
        </w:tabs>
        <w:spacing w:lineRule="auto" w:line="360"/>
        <w:ind w:left="567" w:hanging="567"/>
        <w:rPr>
          <w:rFonts w:ascii="Arial" w:hAnsi="Arial" w:cs="Arial"/>
          <w:sz w:val="20"/>
          <w:szCs w:val="20"/>
        </w:rPr>
      </w:pPr>
      <w:r>
        <w:rPr>
          <w:rFonts w:cs="Arial" w:ascii="Arial" w:hAnsi="Arial"/>
          <w:sz w:val="20"/>
          <w:szCs w:val="20"/>
        </w:rPr>
        <w:tab/>
        <w:t>a) Barunterhalt</w:t>
        <w:tab/>
        <w:t xml:space="preserve">CHF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zgl. Familienzulage von derzeit CHF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119" w:leader="none"/>
        </w:tabs>
        <w:spacing w:lineRule="auto" w:line="360"/>
        <w:ind w:left="567" w:hanging="567"/>
        <w:rPr>
          <w:rFonts w:ascii="Arial" w:hAnsi="Arial" w:cs="Arial"/>
          <w:sz w:val="20"/>
          <w:szCs w:val="20"/>
        </w:rPr>
      </w:pPr>
      <w:r>
        <w:rPr>
          <w:rFonts w:cs="Arial" w:ascii="Arial" w:hAnsi="Arial"/>
          <w:sz w:val="20"/>
          <w:szCs w:val="20"/>
        </w:rPr>
        <w:tab/>
        <w:t>b) Betreuungsunterhalt</w:t>
        <w:tab/>
        <w:t xml:space="preserve">CHF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119"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Die Eltern vereinbaren folgende Regelung betreffend die notwendigen Kinderkosten:</w:t>
      </w:r>
    </w:p>
    <w:p>
      <w:pPr>
        <w:pStyle w:val="Normal"/>
        <w:spacing w:lineRule="auto" w:line="360"/>
        <w:ind w:left="993" w:hanging="426"/>
        <w:rPr/>
      </w:pPr>
      <w:r>
        <w:rPr>
          <w:rFonts w:cs="Arial" w:ascii="Arial" w:hAnsi="Arial"/>
          <w:sz w:val="20"/>
          <w:szCs w:val="20"/>
        </w:rPr>
        <w:t>-</w:t>
        <w:tab/>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e ...-Kosten (z.B. Krankenkassenprämi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erden </w:t>
      </w:r>
      <w:r>
        <w:fldChar w:fldCharType="begin">
          <w:ffData>
            <w:name w:val="__Fieldmark__114_4043100411"/>
            <w:enabled/>
            <w:ddList>
              <w:result w:val="0"/>
              <w:listEntry w:val="vom Vater"/>
              <w:listEntry w:val="von der Mutt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7" w:name="__Fieldmark__114_4043100411"/>
      <w:bookmarkStart w:id="88" w:name="__Fieldmark__114_404310041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zahlt;</w:t>
      </w:r>
    </w:p>
    <w:p>
      <w:pPr>
        <w:pStyle w:val="Normal"/>
        <w:tabs>
          <w:tab w:val="clear" w:pos="708"/>
          <w:tab w:val="left" w:pos="284" w:leader="none"/>
        </w:tabs>
        <w:spacing w:lineRule="auto" w:line="360"/>
        <w:ind w:left="993" w:hanging="426"/>
        <w:rPr/>
      </w:pPr>
      <w:r>
        <w:rPr>
          <w:rFonts w:cs="Arial" w:ascii="Arial" w:hAnsi="Arial"/>
          <w:sz w:val="20"/>
          <w:szCs w:val="20"/>
        </w:rPr>
        <w:t>-</w:t>
        <w:tab/>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e ...-Kosten (z.B. Drittbetreuungskoste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erden </w:t>
      </w:r>
      <w:r>
        <w:fldChar w:fldCharType="begin">
          <w:ffData>
            <w:name w:val="__Fieldmark__116_4043100411"/>
            <w:enabled/>
            <w:ddList>
              <w:result w:val="0"/>
              <w:listEntry w:val="vom Vater"/>
              <w:listEntry w:val="von der Mutt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9" w:name="__Fieldmark__116_4043100411"/>
      <w:bookmarkStart w:id="90" w:name="__Fieldmark__116_404310041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zahlt;</w:t>
      </w:r>
    </w:p>
    <w:p>
      <w:pPr>
        <w:pStyle w:val="Normal"/>
        <w:tabs>
          <w:tab w:val="clear" w:pos="708"/>
          <w:tab w:val="left" w:pos="284" w:leader="none"/>
        </w:tabs>
        <w:spacing w:lineRule="auto" w:line="360"/>
        <w:ind w:left="993" w:hanging="426"/>
        <w:rPr>
          <w:rFonts w:ascii="Arial" w:hAnsi="Arial" w:cs="Arial"/>
          <w:sz w:val="20"/>
          <w:szCs w:val="20"/>
        </w:rPr>
      </w:pPr>
      <w:r>
        <w:rPr>
          <w:rFonts w:cs="Arial" w:ascii="Arial" w:hAnsi="Arial"/>
          <w:sz w:val="20"/>
          <w:szCs w:val="20"/>
        </w:rPr>
        <w:t>-</w:t>
        <w:tab/>
        <w:t>die übrigen, regelmässig anfallenden Kosten (namentlich Nahrung, Körperpflege, Kleider und Wäsche, Taschengeld, Hobbies etc.) werden von demjenigen Elternteil bezahlt, der die Kinder zum Zeitpunkt, zu dem die Kosten anfallen (inkl. Ferien und Feiertage), betreut;</w:t>
      </w:r>
    </w:p>
    <w:p>
      <w:pPr>
        <w:pStyle w:val="Normal"/>
        <w:tabs>
          <w:tab w:val="clear" w:pos="708"/>
          <w:tab w:val="left" w:pos="284" w:leader="none"/>
        </w:tabs>
        <w:spacing w:lineRule="auto" w:line="360"/>
        <w:ind w:left="993" w:hanging="426"/>
        <w:rPr>
          <w:rFonts w:ascii="Arial" w:hAnsi="Arial" w:cs="Arial"/>
          <w:sz w:val="20"/>
          <w:szCs w:val="20"/>
        </w:rPr>
      </w:pPr>
      <w:r>
        <w:rPr>
          <w:rFonts w:cs="Arial" w:ascii="Arial" w:hAnsi="Arial"/>
          <w:sz w:val="20"/>
          <w:szCs w:val="20"/>
        </w:rPr>
        <w:t>-</w:t>
        <w:tab/>
        <w:t>allfällige ausserordentliche Kosten (namentlich Zahnkorrekturen, Sehhilfen, schulische Förderungsmassnahmen, Semestergebühren, Kosten für Schullager, Kosten für teurere Sportausrüstung [z.B. Skis] etc.) sind – soweit diese nicht durch Versicherungsleistungen oder anderswie gedeckt sind – von den Eltern nach vorgängiger Absprache je zur Hälfte zu übernehm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Im Sinne von Art. 286a ZGB wird festgestellt, dass mit dem Unterhaltsbeitrag der gebührende Unterhalt </w:t>
      </w:r>
      <w:r>
        <w:fldChar w:fldCharType="begin">
          <w:ffData>
            <w:name w:val="__Fieldmark__117_4043100411"/>
            <w:enabled/>
            <w:ddList>
              <w:result w:val="0"/>
              <w:listEntry w:val="des Kindes"/>
              <w:listEntry w:val="der Kinder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1" w:name="__Fieldmark__117_4043100411"/>
      <w:bookmarkStart w:id="92" w:name="__Fieldmark__117_404310041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icht gedeckt ist. Es fehlt monatlich ein Betrag von CHF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ovon CHF </w:t>
      </w: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uf Kind </w:t>
      </w: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nko Betreuungsunterhalt CHF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und CHF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uf Kind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nko Betreuungsunterhalt CHF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entfallen.</w:t>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0"/>
        <w:rPr>
          <w:rFonts w:ascii="Arial" w:hAnsi="Arial" w:cs="Arial"/>
          <w:sz w:val="20"/>
          <w:szCs w:val="20"/>
        </w:rPr>
      </w:pPr>
      <w:r>
        <w:rPr>
          <w:rFonts w:cs="Arial" w:ascii="Arial" w:hAnsi="Arial"/>
          <w:sz w:val="20"/>
          <w:szCs w:val="20"/>
        </w:rPr>
        <w:t>Diese Kinderkostenregelung basiert auf dem Betreuungsplan gemäss Ziffer II.1.1.c vorstehend. Sie muss neu festgesetzt werden, wenn sich dieser wesentlich verändert. Die Eltern streben in diesem Fall eine einvernehmliche Lösung an.</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2.</w:t>
        <w:tab/>
        <w:t>Nachehelicher Unterhalt</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93" w:name="__Fieldmark__126_4043100411"/>
      <w:bookmarkStart w:id="94" w:name="__Fieldmark__126_4043100411"/>
      <w:bookmarkEnd w:id="94"/>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Text1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A: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Ehegatten verzichten gegenseitig auf nachehelichen Unterhalt gemäss Art. 125 ZGB. </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95" w:name="__Fieldmark__128_4043100411"/>
      <w:bookmarkStart w:id="96" w:name="__Fieldmark__128_4043100411"/>
      <w:bookmarkEnd w:id="96"/>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B: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 w:val="left" w:pos="7957" w:leader="dot"/>
          <w:tab w:val="left" w:pos="8370"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__Fieldmark__130_4043100411"/>
            <w:enabled/>
            <w:ddList>
              <w:result w:val="0"/>
              <w:listEntry w:val="Die Ehefrau"/>
              <w:listEntry w:val="Der Eheman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7" w:name="__Fieldmark__130_4043100411"/>
      <w:bookmarkStart w:id="98" w:name="__Fieldmark__130_404310041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ichtet sich, </w:t>
      </w:r>
      <w:r>
        <w:fldChar w:fldCharType="begin">
          <w:ffData>
            <w:name w:val="__Fieldmark__131_4043100411"/>
            <w:enabled/>
            <w:ddList>
              <w:result w:val="0"/>
              <w:listEntry w:val="dem Ehemann "/>
              <w:listEntry w:val="der Ehefrau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9" w:name="__Fieldmark__131_4043100411"/>
      <w:bookmarkStart w:id="100" w:name="__Fieldmark__131_404310041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b xx.xx.XXXX bis xx.xx.XXX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ariante: bis zum Eintritt des Ehemannes/der Ehefrau ins ordentliche AHV-Alte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stützt auf Art. 125 ZGB einen monatlichen Unterhaltsbeitrag von CHF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u bezahlen, zahlbar je zum Voraus auf den Ersten des Monats.</w:t>
      </w:r>
    </w:p>
    <w:p>
      <w:pPr>
        <w:pStyle w:val="Normal"/>
        <w:tabs>
          <w:tab w:val="clear" w:pos="708"/>
          <w:tab w:val="left" w:pos="567" w:leader="none"/>
          <w:tab w:val="left" w:pos="2422"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2370" w:leader="dot"/>
          <w:tab w:val="left" w:pos="2422" w:leader="dot"/>
        </w:tabs>
        <w:spacing w:lineRule="auto" w:line="360"/>
        <w:ind w:left="567" w:hanging="567"/>
        <w:rPr>
          <w:rFonts w:ascii="Arial" w:hAnsi="Arial" w:cs="Arial"/>
          <w:sz w:val="20"/>
          <w:szCs w:val="20"/>
        </w:rPr>
      </w:pPr>
      <w:r>
        <w:rPr>
          <w:rFonts w:cs="Arial" w:ascii="Arial" w:hAnsi="Arial"/>
          <w:sz w:val="20"/>
          <w:szCs w:val="20"/>
        </w:rPr>
        <w:tab/>
        <w:t xml:space="preserve">Lebt die Ehefrau während mehr als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onaten mit einer anderen erwachsenen Person zusammen, so reduziert sich die Pflicht zur Zahlung des Unterhaltsbeitrages für die weitere Dauer des Zusammenlebens um CHF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nd entfällt ganz, wenn das Zusammenleben mehr als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Jahre gedauert hat.</w:t>
      </w:r>
    </w:p>
    <w:p>
      <w:pPr>
        <w:pStyle w:val="Normal"/>
        <w:tabs>
          <w:tab w:val="clear" w:pos="708"/>
          <w:tab w:val="left" w:pos="567" w:leader="none"/>
          <w:tab w:val="left" w:pos="2370" w:leader="dot"/>
          <w:tab w:val="left" w:pos="2422"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2370" w:leader="dot"/>
          <w:tab w:val="left" w:pos="2422" w:leader="dot"/>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01" w:name="__Fieldmark__138_4043100411"/>
      <w:bookmarkStart w:id="102" w:name="__Fieldmark__138_4043100411"/>
      <w:bookmarkEnd w:id="102"/>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C: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 w:val="left" w:pos="2845" w:leader="dot"/>
          <w:tab w:val="left" w:pos="3536" w:leader="dot"/>
          <w:tab w:val="left" w:pos="3589" w:leader="dot"/>
          <w:tab w:val="left" w:pos="3901" w:leader="dot"/>
          <w:tab w:val="left" w:pos="7506"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__Fieldmark__140_4043100411"/>
            <w:enabled/>
            <w:ddList>
              <w:result w:val="0"/>
              <w:listEntry w:val="Die Ehefrau"/>
              <w:listEntry w:val="Der Eheman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3" w:name="__Fieldmark__140_4043100411"/>
      <w:bookmarkStart w:id="104" w:name="__Fieldmark__140_4043100411"/>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ichtet sich, </w:t>
      </w:r>
      <w:r>
        <w:fldChar w:fldCharType="begin">
          <w:ffData>
            <w:name w:val="__Fieldmark__141_4043100411"/>
            <w:enabled/>
            <w:ddList>
              <w:result w:val="0"/>
              <w:listEntry w:val="dem Ehemann "/>
              <w:listEntry w:val="der Ehefrau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5" w:name="__Fieldmark__141_4043100411"/>
      <w:bookmarkStart w:id="106" w:name="__Fieldmark__141_4043100411"/>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stelle einer Rente gestützt auf Art. 126 Abs. 2 ZGB eine Abfindung in der Höhe von CHF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u bezahlen, zahlbar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ahlungsmodus angeb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2845" w:leader="dot"/>
          <w:tab w:val="left" w:pos="3536" w:leader="dot"/>
          <w:tab w:val="left" w:pos="3589" w:leader="dot"/>
          <w:tab w:val="left" w:pos="3901" w:leader="dot"/>
          <w:tab w:val="left" w:pos="7506" w:leader="dot"/>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2845" w:leader="dot"/>
          <w:tab w:val="left" w:pos="3536" w:leader="dot"/>
          <w:tab w:val="left" w:pos="3589" w:leader="dot"/>
          <w:tab w:val="left" w:pos="3901" w:leader="dot"/>
          <w:tab w:val="left" w:pos="7506" w:leader="dot"/>
        </w:tabs>
        <w:spacing w:lineRule="auto" w:line="360"/>
        <w:ind w:left="567" w:hanging="567"/>
        <w:rPr>
          <w:rFonts w:ascii="Arial" w:hAnsi="Arial" w:cs="Arial"/>
          <w:b/>
          <w:b/>
          <w:sz w:val="20"/>
          <w:szCs w:val="20"/>
        </w:rPr>
      </w:pPr>
      <w:r>
        <w:rPr>
          <w:rFonts w:cs="Arial" w:ascii="Arial" w:hAnsi="Arial"/>
          <w:b/>
          <w:sz w:val="20"/>
          <w:szCs w:val="20"/>
        </w:rPr>
        <w:t>3.</w:t>
        <w:tab/>
        <w:t>Teuerungsausgleich</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er Kinderunterhaltsbeitrag und/oder der nacheheliche Unterhaltsbeitrag basiert/basieren auf dem Landesindex der Konsumentenpreise des Bundesamtes für Statistik, Stand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onat/Jah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asis Dezember 2015 = 100 Punkte). Er ist/Sie sind jährlich auf den 1. Januar, erstmals auf den 1. Januar 20</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m Indexstand November des Vorjahres proportional anzupassen und auf ganze Franken aufzurunden.</w:t>
      </w:r>
    </w:p>
    <w:p>
      <w:pPr>
        <w:pStyle w:val="Normal"/>
        <w:tabs>
          <w:tab w:val="clear" w:pos="708"/>
          <w:tab w:val="left" w:pos="567" w:leader="none"/>
          <w:tab w:val="left" w:pos="2542"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er Unterhaltspflichtige kann diese Anpassung insoweit verweigern, als sein Einkommen nicht durch Reallohnerhöhung, Teuerungszulagen oder sonst wie der Teuerung entsprechend erhöht wird. Er verwirkt für das fragliche Jahr den Verweigerungsanspruch, sofern er diesen der Unterhaltsberechtigten nicht bis zum 31. Januar urkundlich nachweist.</w:t>
      </w:r>
      <w:r>
        <w:br w:type="page"/>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4.</w:t>
        <w:tab/>
        <w:t>Güterrecht</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07" w:name="__Fieldmark__146_4043100411"/>
      <w:bookmarkStart w:id="108" w:name="__Fieldmark__146_4043100411"/>
      <w:bookmarkEnd w:id="108"/>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A (sofern das Vermögen bereits aufgeteilt ist):</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Jeder Ehegatte erhält zu Eigentum, was sich derzeit in seinem Besitz befindet bzw. auf seinen Namen laute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09" w:name="__Fieldmark__148_4043100411"/>
      <w:bookmarkStart w:id="110" w:name="__Fieldmark__148_4043100411"/>
      <w:bookmarkEnd w:id="11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ariante B (sofern das Vermögen noch aufzuteilen ist):</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er Ehemann erhält zu Eigentum:</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ie Ehefrau erhält zu Eigentum:</w:t>
      </w:r>
    </w:p>
    <w:p>
      <w:pPr>
        <w:pStyle w:val="Normal"/>
        <w:tabs>
          <w:tab w:val="clear" w:pos="708"/>
          <w:tab w:val="left" w:pos="567" w:leader="none"/>
        </w:tabs>
        <w:spacing w:lineRule="auto" w:line="360"/>
        <w:ind w:left="567" w:hanging="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 w:val="left" w:pos="4758" w:leader="dot"/>
          <w:tab w:val="left" w:pos="7763"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__Fieldmark__154_4043100411"/>
            <w:enabled/>
            <w:ddList>
              <w:result w:val="0"/>
              <w:listEntry w:val="Die Ehefrau"/>
              <w:listEntry w:val="Der Eheman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1" w:name="__Fieldmark__154_4043100411"/>
      <w:bookmarkStart w:id="112" w:name="__Fieldmark__154_4043100411"/>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ichtet sich, </w:t>
      </w:r>
      <w:r>
        <w:fldChar w:fldCharType="begin">
          <w:ffData>
            <w:name w:val="__Fieldmark__155_4043100411"/>
            <w:enabled/>
            <w:ddList>
              <w:result w:val="0"/>
              <w:listEntry w:val="dem Ehemann "/>
              <w:listEntry w:val="der Ehefrau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3" w:name="__Fieldmark__155_4043100411"/>
      <w:bookmarkStart w:id="114" w:name="__Fieldmark__155_4043100411"/>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ur Abgeltung der güterrechtlichen Ansprüche den Betrag von CHF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u bezahlen, zahlbar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ahlungsmodus angebe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4758" w:leader="dot"/>
          <w:tab w:val="left" w:pos="7763"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4758" w:leader="dot"/>
          <w:tab w:val="left" w:pos="7763" w:leader="dot"/>
        </w:tabs>
        <w:spacing w:lineRule="auto" w:line="360"/>
        <w:ind w:left="567" w:hanging="567"/>
        <w:rPr>
          <w:rFonts w:ascii="Arial" w:hAnsi="Arial" w:cs="Arial"/>
          <w:b/>
          <w:b/>
          <w:sz w:val="20"/>
          <w:szCs w:val="20"/>
        </w:rPr>
      </w:pPr>
      <w:r>
        <w:rPr>
          <w:rFonts w:cs="Arial" w:ascii="Arial" w:hAnsi="Arial"/>
          <w:b/>
          <w:sz w:val="20"/>
          <w:szCs w:val="20"/>
        </w:rPr>
        <w:t>5.</w:t>
        <w:tab/>
        <w:t>Berufliche Vorsorge</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1130" w:leader="dot"/>
          <w:tab w:val="left" w:pos="2699" w:leader="dot"/>
          <w:tab w:val="left" w:pos="5560" w:leader="dot"/>
          <w:tab w:val="left" w:pos="5618" w:leader="dot"/>
          <w:tab w:val="left" w:pos="7547" w:leader="dot"/>
        </w:tabs>
        <w:spacing w:lineRule="auto" w:line="360"/>
        <w:ind w:left="567" w:hanging="567"/>
        <w:rPr>
          <w:rFonts w:ascii="Arial" w:hAnsi="Arial" w:cs="Arial"/>
          <w:sz w:val="20"/>
          <w:szCs w:val="20"/>
        </w:rPr>
      </w:pPr>
      <w:r>
        <w:rPr>
          <w:rFonts w:cs="Arial" w:ascii="Arial" w:hAnsi="Arial"/>
          <w:sz w:val="20"/>
          <w:szCs w:val="20"/>
        </w:rPr>
        <w:tab/>
        <w:t xml:space="preserve">Die Ehegatten ersuchen das Gericht, die Pensionskass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und Adresse der Vorsorgeeinrichtun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stützt auf Art. 122 ZGB i.V.m. Art. 280 Abs. 1 ZPO anzuweisen, vom Vorsorgekonto </w:t>
      </w:r>
      <w:r>
        <w:fldChar w:fldCharType="begin">
          <w:ffData>
            <w:name w:val="__Fieldmark__159_4043100411"/>
            <w:enabled/>
            <w:ddList>
              <w:result w:val="0"/>
              <w:listEntry w:val="des Ehemannes "/>
              <w:listEntry w:val="der Ehefrau"/>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5" w:name="__Fieldmark__159_4043100411"/>
      <w:bookmarkStart w:id="116" w:name="__Fieldmark__159_4043100411"/>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sicherten- oder Personal-Nr.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n Betrag von CHF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uf das Vorsorgekonto des anderen Ehegatten (Versicherten- oder Personal-Nr.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i der Pensionskass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und Adresse der Vorsorgeeinrichtun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u überweisen.</w:t>
      </w:r>
    </w:p>
    <w:p>
      <w:pPr>
        <w:pStyle w:val="Normal"/>
        <w:tabs>
          <w:tab w:val="clear" w:pos="708"/>
          <w:tab w:val="left" w:pos="567" w:leader="none"/>
          <w:tab w:val="left" w:pos="1130" w:leader="dot"/>
          <w:tab w:val="left" w:pos="2699" w:leader="dot"/>
          <w:tab w:val="left" w:pos="5560" w:leader="dot"/>
          <w:tab w:val="left" w:pos="5618" w:leader="dot"/>
          <w:tab w:val="left" w:pos="7547"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6.</w:t>
        <w:tab/>
        <w:t>Wohnung der Familie</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Ehegatten ersuchen das Gericht, </w:t>
      </w:r>
      <w:r>
        <w:fldChar w:fldCharType="begin">
          <w:ffData>
            <w:name w:val="__Fieldmark__164_4043100411"/>
            <w:enabled/>
            <w:ddList>
              <w:result w:val="0"/>
              <w:listEntry w:val="dem Ehemann"/>
              <w:listEntry w:val="der Ehefrau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7" w:name="__Fieldmark__164_4043100411"/>
      <w:bookmarkStart w:id="118" w:name="__Fieldmark__164_4043100411"/>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tützt auf Art. 121 ZGB allein die Rechte und Pflichten aus dem bis anhin auf beide Ehegatten lautenden Mietvertrag </w:t>
      </w: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Umschreibung der Mietobjekt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nter entsprechender Anweisung von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und Adresse des/der Vermieter/i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zu übertrag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7.</w:t>
        <w:tab/>
        <w:t>Saldoklausel</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Die Ehegatten erklären sich mit dem Vollzug dieser Vereinbarung ehe-, güter- und vorsorge</w:t>
        <w:softHyphen/>
        <w:t>rechtlich per saldo aller Ansprüche als auseinandergesetzt.</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8.</w:t>
        <w:tab/>
        <w:t>Gerichtskosten</w:t>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19" w:name="__Fieldmark__167_4043100411"/>
      <w:bookmarkStart w:id="120" w:name="__Fieldmark__167_4043100411"/>
      <w:bookmarkEnd w:id="120"/>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Text1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A: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 xml:space="preserve">Die Ehegatten übernehmen die gerichtlichen Kosten je zur Hälfte. </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21" w:name="__Fieldmark__169_4043100411"/>
      <w:bookmarkStart w:id="122" w:name="__Fieldmark__169_4043100411"/>
      <w:bookmarkEnd w:id="122"/>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B: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r>
      <w:r>
        <w:fldChar w:fldCharType="begin">
          <w:ffData>
            <w:name w:val="__Fieldmark__171_4043100411"/>
            <w:enabled/>
            <w:ddList>
              <w:result w:val="0"/>
              <w:listEntry w:val="Der Ehemann "/>
              <w:listEntry w:val="Die Ehefrau"/>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3" w:name="__Fieldmark__171_4043100411"/>
      <w:bookmarkStart w:id="124" w:name="__Fieldmark__171_4043100411"/>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nimmt die gerichtlichen Kost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b/>
          <w:b/>
          <w:sz w:val="20"/>
          <w:szCs w:val="20"/>
          <w:u w:val="single"/>
        </w:rPr>
      </w:pPr>
      <w:r>
        <w:rPr>
          <w:rFonts w:cs="Arial" w:ascii="Arial" w:hAnsi="Arial"/>
          <w:b/>
          <w:sz w:val="20"/>
          <w:szCs w:val="20"/>
        </w:rPr>
        <w:t>9.</w:t>
        <w:tab/>
      </w:r>
      <w:r>
        <w:rPr>
          <w:rFonts w:cs="Arial" w:ascii="Arial" w:hAnsi="Arial"/>
          <w:b/>
          <w:sz w:val="20"/>
          <w:szCs w:val="20"/>
          <w:u w:val="single"/>
        </w:rPr>
        <w:t>Parteikosten</w:t>
      </w:r>
    </w:p>
    <w:p>
      <w:pPr>
        <w:pStyle w:val="Normal"/>
        <w:tabs>
          <w:tab w:val="clear" w:pos="708"/>
          <w:tab w:val="left" w:pos="567" w:leader="none"/>
        </w:tabs>
        <w:spacing w:lineRule="auto" w:line="360"/>
        <w:ind w:left="567" w:hanging="567"/>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25" w:name="__Fieldmark__172_4043100411"/>
      <w:bookmarkStart w:id="126" w:name="__Fieldmark__172_4043100411"/>
      <w:bookmarkEnd w:id="126"/>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A: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tab/>
        <w:t>Jeder Ehegatte trägt seine eigenen Kosten, insbesondere allfällige Anwaltskosten.</w:t>
      </w:r>
    </w:p>
    <w:p>
      <w:pPr>
        <w:pStyle w:val="Normal"/>
        <w:tabs>
          <w:tab w:val="clear" w:pos="708"/>
          <w:tab w:val="left" w:pos="567" w:leader="none"/>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sz w:val="20"/>
          <w:szCs w:val="20"/>
          <w:u w:val="single"/>
        </w:rPr>
      </w:pPr>
      <w:r>
        <w:rPr>
          <w:rFonts w:cs="Arial" w:ascii="Arial" w:hAnsi="Arial"/>
          <w:sz w:val="20"/>
          <w:szCs w:val="20"/>
        </w:rPr>
        <w:tab/>
      </w:r>
      <w:r>
        <w:fldChar w:fldCharType="begin">
          <w:ffData>
            <w:name w:val="Kontrollkästchen2"/>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27" w:name="__Fieldmark__174_4043100411"/>
      <w:bookmarkStart w:id="128" w:name="__Fieldmark__174_4043100411"/>
      <w:bookmarkEnd w:id="128"/>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Variante B: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08"/>
          <w:tab w:val="left" w:pos="567" w:leader="none"/>
          <w:tab w:val="left" w:pos="3565" w:leader="dot"/>
        </w:tabs>
        <w:spacing w:lineRule="auto" w:line="360"/>
        <w:ind w:left="567" w:hanging="567"/>
        <w:rPr>
          <w:rFonts w:ascii="Arial" w:hAnsi="Arial" w:cs="Arial"/>
          <w:sz w:val="20"/>
          <w:szCs w:val="20"/>
        </w:rPr>
      </w:pPr>
      <w:r>
        <w:rPr>
          <w:rFonts w:cs="Arial" w:ascii="Arial" w:hAnsi="Arial"/>
          <w:sz w:val="20"/>
          <w:szCs w:val="20"/>
        </w:rPr>
        <w:tab/>
      </w:r>
      <w:r>
        <w:fldChar w:fldCharType="begin">
          <w:ffData>
            <w:name w:val="__Fieldmark__176_4043100411"/>
            <w:enabled/>
            <w:ddList>
              <w:result w:val="0"/>
              <w:listEntry w:val="Der Ehemann "/>
              <w:listEntry w:val="Die Ehefrau"/>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9" w:name="__Fieldmark__176_4043100411"/>
      <w:bookmarkStart w:id="130" w:name="__Fieldmark__176_4043100411"/>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zahlt </w:t>
      </w:r>
      <w:r>
        <w:fldChar w:fldCharType="begin">
          <w:ffData>
            <w:name w:val="__Fieldmark__177_4043100411"/>
            <w:enabled/>
            <w:ddList>
              <w:result w:val="0"/>
              <w:listEntry w:val="der Ehefrau "/>
              <w:listEntry w:val="dem Eheman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1" w:name="__Fieldmark__177_4043100411"/>
      <w:bookmarkStart w:id="132" w:name="__Fieldmark__177_4043100411"/>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 </w:t>
      </w:r>
      <w:r>
        <w:fldChar w:fldCharType="begin">
          <w:ffData>
            <w:name w:val="__Fieldmark__178_4043100411"/>
            <w:enabled/>
            <w:ddList>
              <w:result w:val="0"/>
              <w:listEntry w:val="deren"/>
              <w:listEntry w:val="dessen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3" w:name="__Fieldmark__178_4043100411"/>
      <w:bookmarkStart w:id="134" w:name="__Fieldmark__178_4043100411"/>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altskosten den Betrag von CHF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67" w:leader="none"/>
          <w:tab w:val="left" w:pos="3565"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3565"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Unterschrift:</w:t>
      </w:r>
    </w:p>
    <w:p>
      <w:pPr>
        <w:pStyle w:val="Normal"/>
        <w:tabs>
          <w:tab w:val="clear" w:pos="708"/>
          <w:tab w:val="left" w:pos="567" w:leader="none"/>
          <w:tab w:val="left" w:pos="2545" w:leader="dot"/>
          <w:tab w:val="left" w:pos="6193" w:leader="dot"/>
        </w:tabs>
        <w:spacing w:lineRule="auto" w:line="360"/>
        <w:ind w:left="567" w:hanging="567"/>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2545" w:leader="dot"/>
          <w:tab w:val="left" w:pos="3969" w:leader="none"/>
          <w:tab w:val="left" w:pos="6193" w:leader="dot"/>
        </w:tabs>
        <w:spacing w:lineRule="auto" w:line="360"/>
        <w:ind w:left="567" w:hanging="567"/>
        <w:rPr>
          <w:rFonts w:ascii="Arial" w:hAnsi="Arial" w:cs="Arial"/>
          <w:sz w:val="20"/>
          <w:szCs w:val="20"/>
        </w:rPr>
      </w:pPr>
      <w:r>
        <w:rPr>
          <w:rFonts w:cs="Arial" w:ascii="Arial" w:hAnsi="Arial"/>
          <w:sz w:val="20"/>
          <w:szCs w:val="20"/>
        </w:rPr>
        <w:t>Datum: ………………………</w:t>
        <w:tab/>
        <w:t xml:space="preserve">Der Ehemann: </w:t>
        <w:tab/>
        <w:t>……………………………………</w:t>
      </w:r>
    </w:p>
    <w:p>
      <w:pPr>
        <w:pStyle w:val="Normal"/>
        <w:tabs>
          <w:tab w:val="clear" w:pos="708"/>
          <w:tab w:val="left" w:pos="567" w:leader="none"/>
          <w:tab w:val="left" w:pos="2545" w:leader="dot"/>
          <w:tab w:val="left" w:pos="3969" w:leader="none"/>
          <w:tab w:val="left" w:pos="6193" w:leader="dot"/>
        </w:tabs>
        <w:spacing w:lineRule="auto" w:line="360"/>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 w:val="left" w:pos="2545" w:leader="dot"/>
          <w:tab w:val="left" w:pos="3969" w:leader="none"/>
          <w:tab w:val="left" w:pos="6193" w:leader="dot"/>
        </w:tabs>
        <w:spacing w:lineRule="auto" w:line="360"/>
        <w:ind w:left="567" w:hanging="567"/>
        <w:rPr>
          <w:rFonts w:ascii="Arial" w:hAnsi="Arial" w:cs="Arial"/>
          <w:sz w:val="20"/>
          <w:szCs w:val="20"/>
        </w:rPr>
      </w:pPr>
      <w:r>
        <w:rPr>
          <w:rFonts w:cs="Arial" w:ascii="Arial" w:hAnsi="Arial"/>
          <w:sz w:val="20"/>
          <w:szCs w:val="20"/>
        </w:rPr>
        <w:t>Datum: ……………………...</w:t>
        <w:tab/>
        <w:t>Die Ehefrau:</w:t>
        <w:tab/>
        <w:t>……………………………………</w:t>
      </w:r>
    </w:p>
    <w:p>
      <w:pPr>
        <w:pStyle w:val="Normal"/>
        <w:tabs>
          <w:tab w:val="clear" w:pos="708"/>
          <w:tab w:val="left" w:pos="567" w:leader="none"/>
          <w:tab w:val="left" w:pos="2545" w:leader="dot"/>
          <w:tab w:val="left" w:pos="3969" w:leader="none"/>
          <w:tab w:val="left" w:pos="6193" w:leader="dot"/>
        </w:tabs>
        <w:spacing w:lineRule="auto" w:line="360"/>
        <w:ind w:left="567" w:hanging="567"/>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567" w:top="14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66CC"/>
      <w:u w:val="single"/>
    </w:rPr>
  </w:style>
  <w:style w:type="character" w:styleId="SprechblasentextZchn">
    <w:name w:val="Sprechblasentext Zchn"/>
    <w:qFormat/>
    <w:rPr>
      <w:rFonts w:ascii="Tahoma" w:hAnsi="Tahoma" w:cs="Tahoma"/>
      <w:color w:val="000000"/>
      <w:sz w:val="16"/>
      <w:szCs w:val="16"/>
      <w:lang w:val="en-US"/>
    </w:rPr>
  </w:style>
  <w:style w:type="character" w:styleId="KopfzeileZchn">
    <w:name w:val="Kopfzeile Zchn"/>
    <w:qFormat/>
    <w:rPr>
      <w:color w:val="000000"/>
      <w:sz w:val="24"/>
      <w:szCs w:val="24"/>
      <w:lang w:val="en-US"/>
    </w:rPr>
  </w:style>
  <w:style w:type="character" w:styleId="FuzeileZchn">
    <w:name w:val="Fußzeile Zchn"/>
    <w:qFormat/>
    <w:rPr>
      <w:color w:val="000000"/>
      <w:sz w:val="24"/>
      <w:szCs w:val="24"/>
      <w:lang w:val="en-US"/>
    </w:rPr>
  </w:style>
  <w:style w:type="character" w:styleId="Kommentarzeichen">
    <w:name w:val="Kommentarzeichen"/>
    <w:qFormat/>
    <w:rPr>
      <w:sz w:val="16"/>
      <w:szCs w:val="16"/>
    </w:rPr>
  </w:style>
  <w:style w:type="character" w:styleId="KommentartextZchn">
    <w:name w:val="Kommentartext Zchn"/>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Arial Unicode MS;Arial" w:hAnsi="Arial Unicode MS;Arial"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2:00Z</dcterms:created>
  <dc:creator>Barbara Sattler</dc:creator>
  <dc:description/>
  <cp:keywords/>
  <dc:language>en-US</dc:language>
  <cp:lastModifiedBy>David Broger</cp:lastModifiedBy>
  <cp:lastPrinted>2017-01-30T16:49:00Z</cp:lastPrinted>
  <dcterms:modified xsi:type="dcterms:W3CDTF">2021-05-07T07:56:00Z</dcterms:modified>
  <cp:revision>4</cp:revision>
  <dc:subject/>
  <dc:title/>
</cp:coreProperties>
</file>